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44"/>
        <w:gridCol w:w="2976"/>
        <w:gridCol w:w="2410"/>
        <w:gridCol w:w="1418"/>
        <w:gridCol w:w="2126"/>
        <w:gridCol w:w="2551"/>
      </w:tblGrid>
      <w:tr>
        <w:trPr/>
        <w:tc>
          <w:tcPr>
            <w:tcW w:w="158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/>
            </w:pPr>
            <w:r>
              <w:rPr/>
              <w:t>Ð³í»Éí³Í XI</w:t>
              <w:br/>
              <w:t xml:space="preserve">2007 Ãí³Ï³ÝÇ å»ï³Ï³Ý íÇ×³Ï³·ñ³Ï³Ý </w:t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  <w:gridCol w:w="3537"/>
              <w:gridCol w:w="2970"/>
              <w:gridCol w:w="2442"/>
              <w:gridCol w:w="1415"/>
              <w:gridCol w:w="2122"/>
              <w:gridCol w:w="2542"/>
            </w:tblGrid>
            <w:tr>
              <w:trPr/>
              <w:tc>
                <w:tcPr>
                  <w:tcW w:w="15876" w:type="dxa"/>
                  <w:gridSpan w:val="7"/>
                  <w:tcBorders>
                    <w:bottom w:val="single" w:sz="4" w:space="0" w:color="C0C0C0"/>
                  </w:tcBorders>
                </w:tcPr>
                <w:p>
                  <w:pPr>
                    <w:pStyle w:val="Heading2"/>
                    <w:spacing w:lineRule="exact" w:line="180"/>
                    <w:jc w:val="right"/>
                    <w:rPr>
                      <w:i/>
                      <w:i/>
                      <w:sz w:val="16"/>
                    </w:rPr>
                  </w:pPr>
                  <w:r>
                    <w:rPr/>
                    <w:t>³ßË³ï³ÝùÝ»ñÇ Íñ³·ñÇ</w:t>
                    <w:br/>
                  </w:r>
                </w:p>
              </w:tc>
            </w:tr>
            <w:tr>
              <w:trPr/>
              <w:tc>
                <w:tcPr>
                  <w:tcW w:w="15876" w:type="dxa"/>
                  <w:gridSpan w:val="7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5E5E5" w:val="clear"/>
                </w:tcPr>
                <w:p>
                  <w:pPr>
                    <w:pStyle w:val="TextBodyIndent"/>
                    <w:spacing w:lineRule="auto" w:line="24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Ð²Ú²êî²ÜÆ Ð²Üð²äºîàôÂÚ²Ü  ²¼¶²ÚÆÜ  ìÆÖ²Î²¶ð²Î²Ü Ì²è²ÚàôÂÚ²Ü </w:t>
                  </w:r>
                </w:p>
                <w:p>
                  <w:pPr>
                    <w:pStyle w:val="TextBodyIndent"/>
                    <w:spacing w:lineRule="auto" w:line="24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Ø²ð¼²ÚÆÜ  (ºðºì²Ü ø²Ô²øÆ) ¶àðÌ²Î²ÈàôÂÚàôÜÜºðÆ  äºî²Î²Ü ìÆÖ²Î²¶ð²Î²Ü ²ÞÊ²î²ÜøÜºðÜ</w:t>
                  </w:r>
                </w:p>
                <w:p>
                  <w:pPr>
                    <w:pStyle w:val="TextBodyIndent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Àêî îÜîºêàôÂÚ²Ü Ð²îì²ÌÜºðÆ, ºÜÂ²Ð²îì²ÌÜºðÆ  ºì àÈàðîÜºðÆ</w:t>
                  </w:r>
                </w:p>
                <w:p>
                  <w:pPr>
                    <w:pStyle w:val="Normal"/>
                    <w:rPr>
                      <w:rFonts w:ascii="Times Armenian" w:hAnsi="Times Armenian" w:cs="Times Armenian"/>
                      <w:sz w:val="24"/>
                      <w:szCs w:val="24"/>
                    </w:rPr>
                  </w:pPr>
                  <w:r>
                    <w:rPr>
                      <w:rFonts w:cs="Times Armenian" w:ascii="Times Armenian" w:hAnsi="Times Armeni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²ßË³-ï³ÝùÇ (óáõó³-ÝÇßÇ) Í³ÍÏ³-·ÇñÁ </w:t>
                  </w:r>
                </w:p>
              </w:tc>
              <w:tc>
                <w:tcPr>
                  <w:tcW w:w="353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ìÇ×³Ï³·ñ³Ï³Ý ³ßË³ï³ÝùÇ                  (óáõó³ÝÇßÇ)  ³Ýí³ÝáõÙÁ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97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Ð³ßí»ïíáõÃÛ³Ý Ó¨Á Ï³Ù ³ßË³ï³ÝùÇ Ï³ï³ñÙ³Ý (óáõó³ÝÇßÇ Ùß³ÏÙ³Ý) Ñ³Ù³ñ ÑÇÙù Ñ³Ý¹Çë³óáÕ 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³ÛÉ ÝÛáõÃ»ñÁ  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(³ÕµÛáõñ</w:t>
                    <w:softHyphen/>
                    <w:t>Ý»ñÁ)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442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²ßË³ï³ÝùÇ  (óáõó³ÝÇßÇ) íÇ×³Ï³·ñ³Ï³Ý ÁÝ¹·ñÏí³ÍáõÃÛáõÝÁ  (Áëï ×ÛáõÕ»ñÇ, 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·áñÍáõÝ»áõÃÛ³Ý ï»ë³ÏÝ»ñÇ, ï³ñ³Íù³ÛÇÝ µ³ßËí³ÍáõÃÛ³Ý, ³ßË³ïáÕÝ»ñÇ   Ãí³ù³Ý³ÏÇ               ¨ ³ÛÉÝ)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ä³ñµ»ñ³-</w:t>
                    <w:br/>
                    <w:t>Ï³ÝáõÃÛáõÝÁ</w:t>
                  </w:r>
                </w:p>
              </w:tc>
              <w:tc>
                <w:tcPr>
                  <w:tcW w:w="46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ìÇ×³Ï³·ñ³Ï³Ý ³ßË³ï³ÝùÇ , óáõó³ÝÇßÇ, íÇ×³Ï³·ñ³Ï³Ý ï»Õ»ÏáõÃÛ³Ý (Ñ³ßí»ïíáõÃÛ³Ý Ó¨, ÝÛáõÃ)   Ý»ñÏ³Û³óÙ³Ý Å³ÙÏ»ïÁ  (³Ùë³ÃÇíÁ Ï³Ù ³ßË³ï³Ýù³ÛÇÝ ûñÁ  Ñ³ßí»ïáõ Å³Ù³Ý³Ï³ßñç³ÝÇó Ñ»ïá) </w:t>
                  </w:r>
                </w:p>
              </w:tc>
            </w:tr>
            <w:tr>
              <w:trPr/>
              <w:tc>
                <w:tcPr>
                  <w:tcW w:w="848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pacing w:val="0"/>
                      <w:kern w:val="0"/>
                      <w:position w:val="0"/>
                      <w:sz w:val="16"/>
                      <w:sz w:val="16"/>
                      <w:vertAlign w:val="baseline"/>
                      <w:lang w:eastAsia="ru-RU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pacing w:val="0"/>
                      <w:kern w:val="0"/>
                      <w:position w:val="0"/>
                      <w:sz w:val="16"/>
                      <w:sz w:val="16"/>
                      <w:vertAlign w:val="baseline"/>
                      <w:lang w:eastAsia="ru-RU"/>
                    </w:rPr>
                  </w:r>
                </w:p>
              </w:tc>
              <w:tc>
                <w:tcPr>
                  <w:tcW w:w="353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97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44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íÇ×³Ï³·ñ³Ï³Ý ï»Õ»ÏáõÃÛáõÝ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ïñ³Ù³¹ñáÕÇ ÏáÕÙÇó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  <w:szCs w:val="16"/>
                    </w:rPr>
                    <w:t>²½·³ÛÇÝ íÇ×³Ï³·ñ³Ï³Ý Í³é³ÛáõÃÛ³ÝÁ</w:t>
                  </w:r>
                </w:p>
              </w:tc>
              <w:tc>
                <w:tcPr>
                  <w:tcW w:w="25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  <w:szCs w:val="16"/>
                    </w:rPr>
                    <w:t xml:space="preserve">²½·³ÛÇÝ íÇ×³Ï³·ñ³Ï³Ý Í³é³ÛáõÃÛ³Ý Ù³ñ½³ÛÇÝ ·áñÍ³Ï³ÉáõÃÛ³Ý ÏáÕÙÇó ³½·³ÛÇÝ íÇ×³Ï³·ñ³Ï³Ý Í³é³ÛáõÃÛ³Ý Ñ³Ù³å³ï³ëË³Ý Ï³éáõóí³Íù³ÛÇÝ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  <w:szCs w:val="16"/>
                    </w:rPr>
                    <w:t xml:space="preserve">ëïáñ³µ³Å³ÝÙ³ÝÁ  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35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29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4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212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25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7</w:t>
                  </w:r>
                </w:p>
              </w:tc>
            </w:tr>
          </w:tbl>
          <w:p>
            <w:pPr>
              <w:pStyle w:val="Heading1"/>
              <w:spacing w:lineRule="auto" w:line="240" w:before="100" w:after="100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sz w:val="28"/>
              </w:rPr>
              <w:t xml:space="preserve">1. Æ ð ² Î ² Ü  Ð ² î ì ² Ì 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1.2 ²ðî²¸ðàôÂÚàôÜ  (Ì²è²ÚàôÂÚàôÜÜºð)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1 ²ð¸ÚàôÜ²´ºðàôÂÚàôÜ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³ñï³¹ñ³ÝùÇ ³ñï³-¹ñáõÃÛáõÝÁ  µÝ»Õ»Ý  ¨ ³ñÅ»ù³ÛÇÝ ³ñï³Ñ³ÛïáõÃÛ³Ùµ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ï (ï³ñ»Ï³Ý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2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³ñï³-¹ñáõÃÛáõÝÁ  (µ³ó ÃáÕÝÙ³Ý ·Ý»ñáí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6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7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Ï³½Ù³Ï»ñåáõÃÛáõÝÝ»ñÇ  ³ñï³¹ñ³Ï³Ý Ñ½áñáõÃÛáõÝÝ»ñÇ Ñ³ßí»ÏßÇéÝ Áëï ³ñï³¹ñ³ÝùÇ ï»ë³ÏÝ»ñÇ ë³ÑÙ³Ýí³Í ó³ÝÏÇ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 ÐÐ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³ñï³¹ñ³ï»ë³ÏÝ»ñÇ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8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¾É»Ïïñ³Ï³Û³ÝÝ»ñÇ ³ßË³ï³ÝùÇ ³ñ¹</w:t>
              <w:softHyphen/>
              <w:t>ÛáõÝùÝ»ñ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¨ NN 6-îò, 6-îò (ÑÇ¹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¿É»Ïïñ³Ï³Û³ÝÝ»ñÇ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9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¾É»Ïïñ³¿Ý»ñ·Ç³ÛÇ ëå³éáõÙÁ ¨ ³ñï³¹ñ³Ï³Ý ·áñÍÁÝÃ³óÁ  ëå³ë³ñÏáÕ ¿Ý»ñ·»ïÇÏ Ñ½áñáõÃÛáõÝÁ 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4-¿Ý»ñ·»ïÇÏ³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³ñ¹Ûáõ</w:t>
              <w:softHyphen/>
              <w:t xml:space="preserve">Ý³µ»ñáõÃÛ³Ý ×ÛáõÕ»ñÇ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44"/>
        <w:gridCol w:w="2976"/>
        <w:gridCol w:w="2410"/>
        <w:gridCol w:w="1418"/>
        <w:gridCol w:w="2126"/>
        <w:gridCol w:w="2410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ï³¹ñ³ÝùÇ (³ßË³ï³ÝùÝ»ñÇ, Í³é³ÛáõÃÛáõÝÝ»ñÇ) Í³í³ÉÁ,å³ïñ³ëïÇ ³ñï³¹ñ³ÝùÇ Çñ³óáõÙÁ, ³ñ¹ÛáõÝ³µ»ñ³³ñ-ï³¹ñ³Ï³Ý ³ÝÓÝ³Ï³½ÙÇ ÙÇçÇÝ óáõó³Ï³ÛÇÝ Ãí³ù³Ý³ÏÁ, Ù»Ï ³ßË³ïáÕÇ ³ßË³ï³ÝùÇ  ³ñï³¹ñáÕ³Ï³ÝáõÃÛáõÝ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N 1- ³ñï (³Ùë³Ï³Ý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, ³ßË³ïáÕÝ»ñÇ Ãí³ù³Ý³Ïáí áñáßíáÕ ã³÷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2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¹ñ³ÝùÇ (³ßË³ï³ÝùÝ»ñÇ, Í³é³ÛáõÃÛáõÝÝ»ñÇ) Í³í³ÉÁ,å³ïñ³ëïÇ ³ñï³¹ñ³ÝùÇ Çñ³ó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3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³ñï³¹ñáõÃÛáõÝÁ (µ³óÃáÕÙ³Ý ·Ý»ñáí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4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³ñï³¹ñ³ÝùÇ Ï³ñ¨áñ³·áõÛÝ ï»ë³ÏÝ»ñÇ ³ñï³¹ñáõÃÛáõÝÁ µÝ»Õ»Ý ³ñï³Ñ³ÛïáõÃÛ³Ùµ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·áñÍáõÝ»áõÃÛ³Ý ï»ë³ÏÝ»ñÇ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2.2 ¶ÚàôÔ²îÜîºêàôÂÚàôÜ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³ñÝ³Ý³ó³ÝÇ ÁÝÃ³óù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3-·ï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ÇÝ 3 ³Ý·³Ù (1.04, 1.05, 1.06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2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¶ÛáõÕ³ïÝï»ë³Ï³Ý Ùß³</w:t>
              <w:softHyphen/>
              <w:t>Ï³µáõÛë»ñÇ ó³Ýù»ñÇó 2007 Ãí³Ï³ÝÇ ¹»Ïï»Ùµ»ñÇ 1-Ç ¹ñáõÃÛ³Ùµ Ñ³í³ùí³Í µ»ñùÁ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³Û¹ ÃíáõÙª áéá·íáÕ  ÑáÕ»ñÇó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9-·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9-·ï (Ñ³í»Éí³Í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¹»Ïï»Ùµ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¹»Ïï»Ùµ»ñÇ</w:t>
            </w:r>
          </w:p>
        </w:tc>
      </w:tr>
      <w:tr>
        <w:trPr>
          <w:trHeight w:val="1022" w:hRule="atLeast"/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3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2007 Ãí³Ï³ÝÇ µ»ñùÇ ï³Ï Ï³ï³ñí³Í ó³Ýù»ñÇ  (»½ñ³÷³ÏÇã) Ñ³Ù³ï³ñ³Í Ñ³ßí³éÙ³Ý</w:t>
            </w:r>
          </w:p>
          <w:p>
            <w:pPr>
              <w:pStyle w:val="Normal"/>
              <w:spacing w:lineRule="exact" w:line="220"/>
              <w:ind w:left="113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³ËÝ³Ï³Ý ïíÛ³ÉÝ»ñÇ Ñ³Ù³éáï Ñ³Ýñ³·áõÙ³</w:t>
              <w:softHyphen/>
              <w:t>ñáí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Ò¨ N 4-·ï , Ò¨ N 2</w:t>
              <w:b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 (ÑáõÝÇëÇ 1-Ç ¹ñáõÃÛ³Ùµ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ÑáõÝÇë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 ÑáõÝÇëÇ</w:t>
            </w:r>
          </w:p>
        </w:tc>
      </w:tr>
      <w:tr>
        <w:trPr>
          <w:trHeight w:val="386" w:hRule="atLeast"/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113" w:hanging="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ru-RU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³Û¹ ÃíáõÙ` áéá·íáÕ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</w:rPr>
              <w:t>N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4-·ï (Ñ³í»Éí³Í), Ò¨ </w:t>
            </w:r>
            <w:r>
              <w:rPr>
                <w:rFonts w:cs="Times Armenian" w:ascii="Times Armenian" w:hAnsi="Times Armenian"/>
                <w:sz w:val="18"/>
              </w:rPr>
              <w:t>N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4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³Ýù³ï³ñ³ÍáõÃÛáõÝÝ»ñÇ ÁÝïñ³Ýù³ÛÇÝ Ñ³ßí³éáõÙ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»Õ»Ï³Ýù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ÁÝïñ³ÝùáõÙ ÁÝ¹·ñÏí³Í ïÝï»ëáõ</w:t>
              <w:softHyphen/>
              <w:t>ÃÛáõÝ</w:t>
              <w:softHyphen/>
              <w:t>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Çë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ÉÇë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5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³ÛÇÝ Ï³½Ù³Ï»ñåáõ</w:t>
              <w:softHyphen/>
              <w:t>ÃÛáõÝ</w:t>
              <w:softHyphen/>
              <w:t>Ý»ñáõÙ ³Ý³ëÝ³</w:t>
              <w:softHyphen/>
              <w:t>å³Ñáõ</w:t>
              <w:softHyphen/>
              <w:t>ÃÛ³Ý ¹ñáõÃÛáõÝ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Ò¨ N 24-·ï (³Ùë³Ï³Ý)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9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²Ý³ëáõÝÝ»ñÇ Ñ³ßí³éáõÙÁ 2007 Ãí³Ï³ÝÇ ÑáõÝí³ñÇ 1-Ç ¹ñáõÃÛ³Ùµ (Ñ³Ù³éáï Ñ³Ýñ³·áõÙ³ñÝ»ñ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6-·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ÑáõÝí³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ÑáõÝí³ñ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áõÝÝ»ñÇ Ñ³ßí³éáõÙÁ </w:t>
            </w:r>
            <w:r>
              <w:rPr>
                <w:rFonts w:cs="Times Armenian" w:ascii="Times Armenian" w:hAnsi="Times Armenian"/>
                <w:sz w:val="18"/>
              </w:rPr>
              <w:t>2007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 Ãí³Ï³ÝÇ ÑáõÝí³ñÇ   1-Ç ¹ñáõÃÛ³Ùµ. </w:t>
              <w:br/>
              <w:t xml:space="preserve">  í»ñçÝ³Ï³Ý ïíÛ³ÉÝ»ñ, ³ÙµáÕç³Ï³Ý  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Ýñ³·áõÙ³ñ</w:t>
              <w:softHyphen/>
              <w:t>Ý»ñáí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4-·ï (ï³ñ»Ï³Ý)</w:t>
              <w:br/>
              <w:t>Ò¨ N 9-·, 7, 6-·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 ÷»ïñí³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÷»ïñí³ñ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²Ý³ëáõÝÝ»ñÇ Ñ³ßí³éáõÙÝ  ÁÝïñ³Ýù³ÛÇÝ ¹Çï³ñÏÙ³Ý »Õ³Ý³Ïáí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»Õ»Ï³Ýù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ÁÝïñ³Ý</w:t>
              <w:softHyphen/>
              <w:t>ùáõÙ ÁÝ¹·ñÏí³Í ïÝï»ëáõÃÛáõÝ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 ÷»ïñí³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÷»ïñí³ñ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2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³ëÝ³å³ÑáõÃÛ³Ý ¹ñáõÃÛáõÝÁ  (»½ñ³÷³ÏÇã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Ò¨ N 24-·ï </w:t>
              <w:br/>
              <w:t xml:space="preserve"> (ï³ñ»Ï³Ý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 ÑáõÝí³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 ÑáõÝí³ñ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3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áõßï³Ï³ÙáñÃ  ·³½³Ý³</w:t>
              <w:softHyphen/>
              <w:t xml:space="preserve">µáõÍáõÃÛ³Ý ¹ñáõÃÛáõÝ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6-·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5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ï»ËÝÇÏ³ÛÇ ³éÏ³ÛáõÃÛáõÝÁ ¨ ë³ñùÇÝáõÃÛ³Ý íÇ×³Ï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Ù»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 ï³ñÇÝ  3 ³Ý·³Ù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1.01,1.04, 1.07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6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1 - ÐØ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³åñÇÉ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7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¹ñ³Ï³Ý Ï³éáõÛó</w:t>
              <w:softHyphen/>
              <w:t>Ý»ñÇ ¨ ßÇÝáõÃÛáõÝÝ»ñÇ ³éÏ³ÛáõÃÛáõÝ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9-·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ÑáõÝí³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ÑáõÝí³ñ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8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Ç Ñ³Ýñ³·áõÙ³ñ³</w:t>
              <w:softHyphen/>
              <w:t>ÛÇÝ  ¨ ³ñÅ»ù³ÛÇÝ ïíÛ³É</w:t>
              <w:softHyphen/>
              <w:t>Ý»ñªÑ³ó³Ñ³ïÇÏÇ, Ï³ñïá</w:t>
              <w:softHyphen/>
              <w:t>ýÇÉÇ, µ³Ýç³ñ»Õ»ÝÇ, µáë</w:t>
              <w:softHyphen/>
              <w:t>ï³</w:t>
              <w:softHyphen/>
              <w:t>Ý³</w:t>
              <w:softHyphen/>
              <w:t>ÛÇÝ  Ùß³Ï³µáõÛë»ñÇ, åïÕÇ ¨ Ñ³ï³åïÕÇ, Ë³</w:t>
              <w:softHyphen/>
              <w:t>ÕáÕÇ, ÍË³ËáïÇ, í³Ûñ³× ¨ µáõë³µáõÍáõÃÛ³Ý ³ÛÉ ³ñ</w:t>
              <w:softHyphen/>
              <w:t xml:space="preserve">ï³¹ñ³ÝùÇ ·ÝáõÙÝ»ñ 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·áõÙ³ñ³ÛÇÝ Ñ³ßí»ïíáõÃÛ³Ý í»ñ³Ùß³ÏáÕ ¨ å»ï³Ï³Ý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</w:t>
              <w:softHyphen/>
              <w:t>ÝáõÙ</w:t>
              <w:softHyphen/>
              <w:t>Ý»ñáí ½µ³Õ</w:t>
              <w:softHyphen/>
              <w:t>íáÕ Ï³½Ù³</w:t>
              <w:softHyphen/>
              <w:t>Ï»ñ</w:t>
              <w:softHyphen/>
              <w:t>åáõÃÛáõÝÝ»ñÇ í»ñçÝ³Ï³Ý Ñ³ßí»ïíáõÃÛáõÝÝ»ñÇ ïíÛ³É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ÑáõÝí³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9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Ç Ñ³Ýñ³·áõÙ³ñ³</w:t>
              <w:softHyphen/>
              <w:t>ÛÇÝ  ¨ ³ñÅ»ù³ÛÇÝ ïíÛ³É</w:t>
              <w:softHyphen/>
              <w:t>Ý»ñª ³Ý³ëÝÇ ¨ ÃéãÝÇ, Ï³</w:t>
              <w:softHyphen/>
              <w:t>ÃÇ, ÓíÇ, µñ¹Ç, Ï³ßí»</w:t>
              <w:softHyphen/>
              <w:t>ÑáõÙ</w:t>
              <w:softHyphen/>
              <w:t>ùÇ, Ùáõßï³Ï»Õ»ÝÇ, Ï³</w:t>
              <w:softHyphen/>
              <w:t>ñ³</w:t>
              <w:softHyphen/>
              <w:t>ÏáõÉÇ, ³ÛÉ ³Ý³ëÝ³å³</w:t>
              <w:softHyphen/>
              <w:t>Ñ³</w:t>
              <w:softHyphen/>
              <w:t xml:space="preserve">Ï³Ý ÑáõÙùÇ, ÃÃ»Ýáõ ß»ñ³ÙÇ  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ÑáõÝí³ñ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¶ÝáõÙÝ»ñª Ï³ñïáýÇÉÇ, µ³Ýç³</w:t>
              <w:softHyphen/>
              <w:softHyphen/>
              <w:softHyphen/>
              <w:t>ñ»Õ»ÝÇ, Ùñ·»ñÇ, µáëï³Ý³ÛÇÝ  Ùß³Ï³</w:t>
              <w:softHyphen/>
              <w:t>µáõÛ</w:t>
              <w:softHyphen/>
              <w:t xml:space="preserve">ë»ñÇ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6-·ÝáõÙ, 7-·ÝáõÙ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-·Ý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Ñáõ</w:t>
              <w:softHyphen/>
              <w:t>ÉÇëÇó ÙÇÝã¨ ï³ñ»í»ñç` ïíÛ³É ³Ùëí³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-Ç ¹ñáõÃÛ³Ùµ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ª ß³ù³ñÇ ×³</w:t>
              <w:softHyphen/>
              <w:t>ÏÝ¹»</w:t>
              <w:softHyphen/>
              <w:t>ÕÇ, »Ã»ñ³ïáõ Ùß³Ï³µáõÛë»ñÇ, ÍË³ËáïÇ, í³ÛñÇ åïáõÕÝ»ñÇ ¨ Ñ³</w:t>
              <w:softHyphen/>
              <w:t xml:space="preserve">ï³åïÕÇ, ëÝÏ»ñÇ, ÁÝÏáõÛ½Ç, Ù»ÕñÇ ¨ ß»ñ³ÙÇ µáÅáÅÇ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9-·Ý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 ÑáõÝí³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ÑáõÝí³ñ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2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áõÙÝ»ñª ³Ý³ëÝÇ, ÃéãÝÇ ¨ ×³·³ñÇ,   Ï³ÃÇ, ÓíÇ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N 11-·ÝáõÙ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-·ÝáõÙ, 14-·Ý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3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áõÙÝ»ñª µñ¹Ç, Ýñµ³·»Õ ÙáñÃáõ, ÙáñÃáõó ëï³óí³Í Ï³ß»ÑáõÙùÇ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N 15-·ÝáõÙ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-·Ý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óÇ³Ï³Ý ïÝï»ëáõÃÛáõÝÝ»ñÇ áõ ³é¨ïñ³ÛÇÝ Ï³½Ù³Ï»ñåáõÃÛáõÝÝ»ñÇ ³éÏ³ÛáõÃÛáõÝÁ ¨ ¹ñ³Ýó ÑáÕ³ï³-ñ³ÍáõÃÛáõÝÝ»ñ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</w:rPr>
              <w:t>N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44"/>
        <w:gridCol w:w="2976"/>
        <w:gridCol w:w="2410"/>
        <w:gridCol w:w="1276"/>
        <w:gridCol w:w="2126"/>
        <w:gridCol w:w="2552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´»ñù³Ñ³í³ùÇ, Ï»ñ»ñÇ Ïáõï³ÏÙ³Ý, ³ßÝ³Ý³</w:t>
              <w:softHyphen/>
              <w:t>ó³ÝÇ ¨  óñï³Ñ»ñÏÇ µ³ñÓñ³ó</w:t>
              <w:softHyphen/>
              <w:t>Ù³Ý ÁÝÃ³óùÇ Ù³ëÇÝ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29-·ï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´áõë³µáõÍ³Ï³Ý ÙÃ»ñùÇ ³ñï³¹ñáõÃÛáõÝ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ëï ÁÝïñ³ÝùáõÙ ÁÝ¹·ñÏí³Í ïÝï»ëáõÃÛáõ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ÇÝ 6 ³Ý·³Ù (1.07, 1.08, 1.09, 1.10, 1.11, 1.12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07,  3.0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4.09, 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.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5.11, 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>.12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.07,  5.0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.09,  6.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  <w:r>
              <w:rPr>
                <w:rFonts w:cs="Times Armenian" w:ascii="Times Armenian" w:hAnsi="Times Armenian"/>
                <w:sz w:val="18"/>
              </w:rPr>
              <w:t>11,  7.12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Ý³ëÝ³å³ÑáõÃÛ³Ý ¹ñáõÃÛáõÝ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ïÝï»ë³Ï³Ý ÙÃ»ñùÇ Çñ³ó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ÑáõÝ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1 ÑáõÝí³ñ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ïÝï»ë³Ï³Ý ³ñï³¹ñ³ÝùÇ ³ñï³¹ñáõÃÛ³Ý Í³Ëë»ñ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4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44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ï³é³ÛÇÝ ïÝï»ëáõÃÛáõÝ (³Ýï³é³µáõÍáõÃÛáõÝ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 ²Ýï³é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Ù³ñ½»</w:t>
              <w:softHyphen/>
              <w:t>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ÇÝã¨ Ñ³ßí»ïáõ Å³Ù³Ý³Ï³ßñç³ÝÇÝ Ñ³çáñ¹áÕ ³Ùëí³ 5-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ÇÝã¨ Ñ³ßí»ïáõ Å³Ù³Ý³Ï³ßñç³ÝÇ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çáñ¹áÕ ³Ùëí³ 10-Á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120" w:after="80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2.3 ÒÎÜàðêàôÂÚàôÜ, ÒÎÜ²´àôÌàôÂÚàôÜ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0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ÏÝáñëáõÃÛáõÝ, ÓÏÝ³µáõÍáõÃÛáõÝ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18"/>
              </w:rPr>
              <w:t xml:space="preserve"> 1 Òáõ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</w:t>
              <w:softHyphen/>
              <w:t>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120" w:after="8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4  ÞÆÜ²ð²ðàôÂÚàôÜ    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-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ß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ï³ñ³Í³ßñç³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 ³åñÇÉ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4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ßÇÝ³ñ³ñ³Ï³Ý Ù»ù»Ý³Ý»ñÇ ³éÏ³ÛáõÃÛáõÝÁ ¨ û·ï³·áñÍ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ßÇÝ³ñ³ñáõÃÛ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5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ÙÇçáóÝ»ñÇ« ³Ý³í³ñï áã ÁÝÃ³óÇÏ ÝÛáõÃ³Ï³Ý ³ÏïÇíÝ»ñÇ ¨ áã ÝÛáõÃ³Ï³Ý ³ÏïÇíÝ»ñÇ ³éÏ³ÛáõÃÛáõÝÁ ¨ ß³ñÅ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Ù³ÛÇë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8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ÙÇçáóÝ»ñÇ ûµÛ»ÏïÝ»ñÇ ·áñÍ³ñÏáõÙÁ ¨ ßÇÝ³ñ³ñáõÃÛ³Ý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Çñ³Ï³Ý³</w:t>
              <w:softHyphen/>
              <w:t>ó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ß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  <w:r>
              <w:rPr>
                <w:rFonts w:cs="Times Armenian" w:ascii="Times Armenian" w:hAnsi="Times Armenian"/>
                <w:sz w:val="18"/>
              </w:rPr>
              <w:br/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9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ÙÇçáóÝ»ñÇ Ñ³ßíÇÝ ³ÝÑ³-ï³Ï³Ý µÝ³Ï»ÉÇ ß»ÝùÝ»ñÇ ·áñÍ³ñÏ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²´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6 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1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ÙÇçáóÝ»ñÇ Ñ³ßíÇÝ Ï³éáõóíáÕ ³ñï³¹ñ³Ï³Ý ¨ áã ³ñï³¹ñ³Ï³Ý Ýß³Ý³</w:t>
              <w:softHyphen/>
              <w:t>ÏáõÃÛ³Ý ûµÛ»ÏïÝ»ñÇ íñ³ Ï³ï³ñí³Í ßÇ</w:t>
              <w:softHyphen/>
              <w:t>Ý³</w:t>
              <w:softHyphen/>
              <w:t>ñ³ñ³Ï³Ý ³ßË³ï³ÝùÝ»ñÇ Í³í³ÉÝ»ñ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Ø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545"/>
        <w:gridCol w:w="2976"/>
        <w:gridCol w:w="2410"/>
        <w:gridCol w:w="1276"/>
        <w:gridCol w:w="2126"/>
        <w:gridCol w:w="2552"/>
      </w:tblGrid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1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å»ïáõÃÛ³Ý Ï³½Ù³</w:t>
              <w:softHyphen/>
              <w:t>Ï»ñ</w:t>
              <w:softHyphen/>
              <w:t>åáõÃÛáõÝÝ»ñÇ ÏáÕÙÇó ³ñï³¹ñ³Ï³Ý Ñ½áñáõ</w:t>
              <w:softHyphen/>
              <w:t>ÃÛáõÝ</w:t>
              <w:softHyphen/>
              <w:t>Ý»ñÇ ¨ ûµÛ»ÏïÝ»ñÇ ·áñÍ³ñÏ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2-Ïß 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, ï³ñ³Í³ßñç³ÝÝ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12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úµÛ»ÏïÝ»ñÇ ·áñÍ³ñÏáõÙ ¨ 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ßÇÝ³ñ³ñ³Ï³Ý ³ßË³ï³ÝùÝ»ñ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Ò¨ N 1-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Î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Áëï Ù³ñ½»ñÇ,³ßË³ïáÕÝ»ñÇ Ãí³ù³Ý³Ïáí áñáßíáÕ ã³÷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  <w:r>
              <w:rPr>
                <w:rFonts w:cs="Times Armenian" w:ascii="Times Armenian" w:hAnsi="Times Armenian"/>
                <w:sz w:val="18"/>
              </w:rPr>
              <w:br/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1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ÇÝ³ñ³ñáõÃÛ³Ý ÃáõÛÉïíáõÃÛáõÝ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ï³ñ³Í³ßñç³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1.2.5.  îð²Üêäàðî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2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ïñ³Ýëåáñï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÷»ïñí³ñ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ïñ³ÝëåáñïÇ ·áñÍáõÝ»áõÃÛáõÝ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í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÷»ïñ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4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 ïñ³ÝëåáñïÇ  ³ñï³¹ñ³ÝùÁ ¨  ß³ñÅ³Ï³½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í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³ßË³ïáÕÝ»ñÇ Ãí³ù³Ý³Ïáí áñáßíáÕ ã³÷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7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Ñ³Ýáõñ û·ï³·áñÍÙ³Ý ³íïáÙáµÇÉ³ÛÇÝ ×³Ý³å³ñÑÝ»ñÁ ¨ ¹ñ³Ýó Ï³éáõÛóÝ»ñ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×³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spacing w:val="-4"/>
                <w:kern w:val="2"/>
                <w:position w:val="-3"/>
                <w:lang w:val="en-US"/>
              </w:rPr>
            </w:pPr>
            <w:r>
              <w:rPr>
                <w:spacing w:val="-4"/>
                <w:kern w:val="2"/>
                <w:position w:val="-2"/>
                <w:lang w:val="en-US"/>
              </w:rPr>
              <w:t>Áëï 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÷»ïñí³ñ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8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Ýß³Ý³ÏáõÃÛ³Ý »ñÏ³</w:t>
              <w:softHyphen/>
              <w:t>ÃáõÕ³ÛÇÝ ïñ³ÝëåáñïÇ ·áñÍáõÝ»áõÃÛáõÝ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»ñÏ³Ã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TextBody"/>
              <w:spacing w:before="0" w:after="0"/>
              <w:rPr>
                <w:rFonts w:ascii="Times Armenian" w:hAnsi="Times Armenian" w:cs="Times Armenian"/>
                <w:spacing w:val="-4"/>
                <w:kern w:val="2"/>
                <w:position w:val="-2"/>
                <w:sz w:val="18"/>
                <w:lang w:val="en-US"/>
              </w:rPr>
            </w:pPr>
            <w:r>
              <w:rPr>
                <w:rFonts w:cs="Times Armenian"/>
                <w:spacing w:val="-4"/>
                <w:kern w:val="2"/>
                <w:position w:val="-2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10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ñ³Ùí³Û-ïñáÉ»Ûµáõ</w:t>
              <w:softHyphen/>
              <w:t>ë³ÛÇÝ ïñ³ÝëåáñïÇ ¨ ×áå³ÝáõÕáõ ³ßË³ï³Ý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 ¿É»Ïïñ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19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áÉáñïáõÙ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23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ñ³Ùí³Û-ïñáÉ»Ûµáõë³ÛÇÝ ïñ³ÝëåáñïÇ Ù»ïñáåáÉÇï»ÝÇ ¨ ×áå³ÝáõÕáõ ³ßË³ï³Ý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Ò¨ N 65-¿É»Ïï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³ßË³ïáÕÝ»ñÇ Ãí³ù³Ý³Ïáí áñáßíáÕ ã³÷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2.6. Î ² ä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09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³é³ÝÓÇÝ Í³é³ÛáõÃÛáõÝÝ»ñÇó ëï³óí³Í »Ï³ÙáõïÝ»ñ Ù³ëÇÝ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3-Ï³å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10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Í³é³ÛáõÃÛáõÝÝ»ñÇó ëï³óí³Í »Ï³ÙáõïÝ»ñ Ù³ëÇÝ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Ï³å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³ßË³ïáÕÝ»ñÇ Ãí³ù³Ý³Ïáí áñáßíáÕ ã³÷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1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¨ Ï³åÇ áÉáñïÝ»ñáõÙ)</w:t>
            </w:r>
          </w:p>
          <w:p>
            <w:pPr>
              <w:pStyle w:val="Normal"/>
              <w:spacing w:lineRule="exact" w:line="1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45"/>
        <w:gridCol w:w="2976"/>
        <w:gridCol w:w="2410"/>
        <w:gridCol w:w="1276"/>
        <w:gridCol w:w="99"/>
        <w:gridCol w:w="43"/>
        <w:gridCol w:w="1984"/>
        <w:gridCol w:w="99"/>
        <w:gridCol w:w="2453"/>
      </w:tblGrid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2"/>
              <w:spacing w:lineRule="exact" w:line="220"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2.7  ²èºìîàôð  ºì  ²ÚÈ Ì²è²ÚàôÂÚàôÜÜºð 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¶Ûáõ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ïÝï»ë³Ï³Ý </w:t>
            </w:r>
            <w:r>
              <w:rPr>
                <w:rFonts w:cs="Times Armenian" w:ascii="Times Armenian" w:hAnsi="Times Armenian"/>
                <w:sz w:val="18"/>
              </w:rPr>
              <w:t xml:space="preserve"> ³ñï³¹ñ³ÝùÇ ßáõÏ³Ý»ñÇ  ·áñÍáõÝ»áõÃÛáõÝ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³é¨ïáõ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Ù³ñ½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  <w:br/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2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Ç Ï³½Ù³Ï»ñåáõÃÛáõÝÝ»ñÇ ýÇÝ³Ýë³Ï³Ý  ·áñÍáõÝ»áõÃÛáõÝ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í»Éí³Í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³åñÇÉÇ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³åñÇÉ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ñ³Í³Ë ³é¨ïñÇ  ³åñ³Ýù³ßñç³Ý³-éáõÃÛ³Ý Ï³éáõóí³Í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é¨ïáõ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 ÑáõÝí³ñÇ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4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Ç ßñç³Ý³éáõÃÛ³Ý Í³í³É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¨ïáõ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, ³ßË³ïáÕÝ»ñÇ Ãí³ù³Ý³Ïáí áñáßíáÕ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³÷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5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³ñï³¹ñ³ÝùÇ ßáõÏ³Ý»ñáõÙ  ³åñ³ÝùÝ»ñÇ í³×³éù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ÃÇí 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6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³ñï³¹ñ³ÝùÇ ßáõÏ³Ý»ñáõÙ  ³åñ³ÝùÝ»ñÇ í³×³éùÇ ·Ý»ñÇ ·ñ³Ýó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Çï³ñÏÙ³Ý Ã»ñÃ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7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³ñï³¹ñ³ÝùÇ ßáõÏ³Ý»ñáõÙ  ³åñ³ÝùÝ»ñÇ ³Ù»ÝûñÛ³ í³×³éùÇ Ñ³ßí³é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  ²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ßáõÏ³Ý»ñáõÙ  ³é¨ïñÇ Ï»ï»ñÇ Ñ³ßí³é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 1-ïáÝ³é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9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Ç Ï³½Ù³Ï»ñåáõÃÛáõÝÝ»ñÇ ù³Ý³ÏÁ ¨ ½µ³Õ»óñ³Í ï³ñ³ÍùÝ»ñ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ëå³ë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0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³é³ÛáõÃÛáõÝÝ»ñÇ Í³í³É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Í³é³ÛáõÃÛáõÝ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³ßË³ïáÕÝ»ñÇ Ãí³ù³Ý³Ïáí áñáßíáÕ ã³÷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¹³ÛÇÝ ïñ³Ýëåá¨ïáí Ù³ïáõóí³Í Í³é³ÛáõÃÛáõÝÝ»ñÇ Í³í³É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Í³é³ÛáõÃÛáõÝÝ»ñ (ø²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2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   ß³ñÅ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³é¨ïñÇ áÉ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Í³é³ÛáõÃÛáõÝÝ»ñÇ áÉáñï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Ù³ÛÇë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ïí³Ï³Ý ï»ËÝáÉá·Ç³Ý»ñÇ Í³é³ÛáõÃÛáõÝÝ»ñÇ  Í³í³É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î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2.8.  Î²¼Ø²ÎºðäàôÂÚàôÜÜºðÆ  üÆÜ²Üê²Î²Ü ¶àðÌàôÜºàôÂÚàôÜÀ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·áñÍáõÝ»áõÃÛ³Ý ÑÇÙÝ³Ï³Ý ýÇÝ³Ýë³Ï³Ý  óáõó³ÝÇßÝ»ñ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ïÝï»ë³Ï³Ý ·áñÍáõÝ»áõÃÛ³Ý  ³é³ÝÓÇÝ ×ÛáõÕ»ñÇ ¨ ï»ë³ÏÝ»ñÇ</w:t>
            </w:r>
          </w:p>
        </w:tc>
        <w:tc>
          <w:tcPr>
            <w:tcW w:w="1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2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ÙÇçáóÝ»ñÇ Ï³½ÙÁ ¨ ¹ñ³Ýó ·áÛ³óÙ³Ý ³ÕµÛáõñÝ»ñ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ü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ïÁÝï»ë³Ï³Ý ·áñÍáõÝ»áõÃÛ³Ý ÑÇÙÝ³Ï³Ý óáõó³ÝÇßÝ»ñ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¶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Ò¨ N 1-î¶ ÷áùñ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I, II ,III »é³ÙëÛ³³ÏÝ»ñ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5 ³åñÇÉÇ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 xml:space="preserve"> Ù³ÛÇëÇ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4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Ñ³ßí³ñÏÝ»ñÇ í»ñ³µ»ñÛ³É óáõó³ÝÇßÝ»ñ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ü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ïÝï»ë³Ï³Ý ·áñÍáõÝ»áõÃÛ³Ý  ³é³ÝÓÇÝ ×ÛáõÕ»ñÇ ¨ ï»ë³ÏÝ»ñÇ</w:t>
            </w:r>
          </w:p>
        </w:tc>
        <w:tc>
          <w:tcPr>
            <w:tcW w:w="1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 II ,III »é³ÙëÛ³³ÏÝ»ñ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 xml:space="preserve"> Ù³ÛÇëÇ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1573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24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24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24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24"/>
                <w:lang w:val="en-GB"/>
              </w:rPr>
              <w:t>1.3. ¶Üºð ºì ê²Î²¶Üºð</w:t>
            </w:r>
          </w:p>
        </w:tc>
      </w:tr>
      <w:tr>
        <w:trPr>
          <w:cantSplit w:val="true"/>
        </w:trPr>
        <w:tc>
          <w:tcPr>
            <w:tcW w:w="1573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3.1 êä²èàÔ²Î²Ü  àÈàðîÆ ¶Üºð (ê²Î²¶Üºð) ºì ÆÜ¸ºøêÜºð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/>
              <w:rPr>
                <w:b w:val="false"/>
                <w:b w:val="false"/>
                <w:spacing w:val="-4"/>
                <w:kern w:val="2"/>
                <w:position w:val="-2"/>
                <w:sz w:val="18"/>
                <w:lang w:val="en-US"/>
              </w:rPr>
            </w:pPr>
            <w:r>
              <w:rPr>
                <w:b w:val="false"/>
                <w:spacing w:val="-4"/>
                <w:kern w:val="2"/>
                <w:position w:val="-2"/>
                <w:sz w:val="18"/>
                <w:lang w:val="en-US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 xml:space="preserve">Ý»ñÇ ÙÇçÇÝ ·Ý»ñÇ (ë³Ï³·Ý»ñÇ) ¹Çï³ñÏáõÙ, ·ñ³ÝóáõÙ ¨ Ñ³ßí³ñÏ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b/>
                <w:b/>
                <w:spacing w:val="-4"/>
                <w:kern w:val="2"/>
                <w:position w:val="-2"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-4"/>
                <w:kern w:val="2"/>
                <w:position w:val="-2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 ¨ ³ÛÉ ûå»ñ³ïÇí Ñ³ßí»ïíáõ</w:t>
              <w:softHyphen/>
              <w:t>ÃÛáõÝ</w:t>
              <w:softHyphen/>
              <w:t>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Ñ»ï³½áïíáÕ 12 µÝ³Ï³í³Û-ñ»ñÇ , ³åñ³ÝùÝ»ñÇ,  Í³-é³ÛáõÃÛáõÝ</w:t>
              <w:softHyphen/>
              <w:t>Ý»ñÇ ï»ë³Ï</w:t>
              <w:softHyphen/>
              <w:t>Ý»</w:t>
              <w:softHyphen/>
              <w:t>ñÇ (95 ³Ýí³</w:t>
              <w:softHyphen/>
              <w:t>ÝáõÙ)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áõñ³ù³Ý</w:t>
              <w:softHyphen/>
              <w:t xml:space="preserve">ãÛáõñ  ³Ùëí³ 10-ÇÝ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-Ç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¨ 30-ÇÝ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-Ï³ßñç³ÝÇ Ñ³çáñ¹ ûñí³ ÙÇã¨ Å³ÙÁ 12.00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Ï³ßñç³ÝÇ Ñ³çáñ¹ ûñí³ ÙÇã¨ Å³ÙÁ 12.00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3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»Ý³ÛÇÝ, áã å³ñ»Ý³</w:t>
              <w:softHyphen/>
              <w:t>ÛÇÝ ³åñ³Ýù-Ý»ñÏ³Û³óáõóÇãÝ»ñÇ Ù³Ýñ³Í³Ë ·Ý»ñÇ ¹Ç</w:t>
              <w:softHyphen/>
              <w:t>ï³ñÏáõÙ ¨ ·ñ³ÝóáõÙ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N 1, Ùß³ÏÙ³Ý  ³ÕÛáõë³ÏÝ»ñ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Ñ»ï³</w:t>
              <w:softHyphen/>
              <w:t>½áïíáÕ 12 µÝ³Ï³í³Ûñ»ñÇ, ³åñ³Ýù³ï»</w:t>
              <w:softHyphen/>
              <w:t>ë³Ï</w:t>
              <w:softHyphen/>
              <w:t>Ý»</w:t>
              <w:softHyphen/>
              <w:t>ñÇ (396 ³Ýí³ÝáõÙ)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*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*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4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>Ý»ñÇ ÙÇçÇÝ ·Ý»ñÇ (ë³Ï³·Ý»ñÇ) Ñ³ß</w:t>
              <w:softHyphen/>
              <w:t>í³ñÏ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³ÕÛáõë³Ï N 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Ñ»ï³-½áïíáÕ 12 µÝ³Ï³í³Ûñ»ñÇ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åñ³ÝùÝ»ñÇ, Í³é³ÛáõÃÛáõÝ</w:t>
              <w:softHyphen/>
              <w:softHyphen/>
              <w:t>Ý»ñÇ ï»ë³Ï</w:t>
              <w:softHyphen/>
              <w:t>Ý»</w:t>
              <w:softHyphen/>
              <w:t>ñÇ (470 ³Ýí³-ÝáõÙ, 560 Ý»ñÏ³Û³óáõóÇã)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9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Ýó³Õ³ÛÇÝ Í³é³Ûáõ</w:t>
              <w:softHyphen/>
              <w:t>ÃÛáõÝ</w:t>
              <w:softHyphen/>
              <w:softHyphen/>
              <w:t>Ý»ñÇ ë³Ï³</w:t>
              <w:softHyphen/>
              <w:t>·Ý»ñÇ  ¹Çï³ñÏáõÙ ¨ ·ñ³ÝóáõÙ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Ñ»ï³½áïíáÕ 12 µÝ³Ï³í³Ûñ»ñÇ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0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, ÏáÙáõÝ³É ïÝï»ëáõÃÛ³Ý Í³é³Ûáõ</w:t>
              <w:softHyphen/>
              <w:t>ÃÛáõÝ</w:t>
              <w:softHyphen/>
              <w:t>Ý»ñÇ ë³Ï³</w:t>
              <w:softHyphen/>
              <w:t>·Ý»ñÇ ¹Çï³ñÏáõÙ ¨ ·ñ³ÝóáõÙ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áÕç³å³ÑáõÃÛ³Ý ¨ µáõÅëå³ë³ñÏÙ³Ý Í³é³ÛáõÃÛáõÝ</w:t>
              <w:softHyphen/>
              <w:t>Ý»ñÇ ë³Ï³·Ý»ñÇ ¹Çï³ñÏáõÙ ¨ ·ñ³ÝóáõÙ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2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¹³ï³ñ ïñ³ÝëåáñïÇ Í³é³</w:t>
              <w:softHyphen/>
              <w:t>Ûáõ</w:t>
              <w:softHyphen/>
              <w:t>ÃÛáõÝÝ»ñÇ ë³Ï³</w:t>
              <w:softHyphen/>
              <w:t>·Ý»ñÇ ¹Çï³ñÏáõÙ ¨ ·ñ³ÝóáõÙ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 N 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»ï³½áïíáÕ 12 µÝ³Ï³í³Ûñ»ñÇ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Í³é³ÛáõÃÛáõÝÝ»ñÇ ë³Ï³·Ý»ñÇ ·ñ³Ýó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4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ß³ÏáõÛÃÇ áÉáñïÇ Í³é³ÛáõÃÛáõÝ</w:t>
              <w:softHyphen/>
              <w:t>Ý»ñÇ ë³Ï³·Ý»ñÇ ¹Çï³ñÏáõÙ ¨ ·ñ³ÝóáõÙ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5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ñÃáõÃÛ³Ý Ñ³Ù³Ï³ñ·Ç Í³é³ÛáõÃÛáõÝ</w:t>
              <w:softHyphen/>
              <w:t xml:space="preserve">Ý»ñÇ 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³Ï³·Ý»ñÇ ¹Çï³ñÏáõÙ ¨ ·ñ³ÝóáõÙ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6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·ëïÇ Ï³½Ù³Ï»ñåÙ³Ý Í³é³ÛáõÃÛáõÝÝ»</w:t>
              <w:softHyphen/>
              <w:t>ñÇ ë³Ï³·Ý»ñÇ ¹Çï³ñÏáõÙ ¨ ·ñ³ÝóáõÙ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45"/>
        <w:gridCol w:w="2976"/>
        <w:gridCol w:w="2410"/>
        <w:gridCol w:w="1418"/>
        <w:gridCol w:w="2047"/>
        <w:gridCol w:w="36"/>
        <w:gridCol w:w="2453"/>
      </w:tblGrid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7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Æñ³í³Ï³Ý ¨ µ³ÝÏ³ÛÇÝ Í³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é³</w:t>
            </w:r>
            <w:r>
              <w:rPr>
                <w:rFonts w:cs="Times Armenian" w:ascii="Times Armenian" w:hAnsi="Times Armenian"/>
                <w:sz w:val="18"/>
              </w:rPr>
              <w:t>ÛáõÃÛáõÝÝ»ñÇ ë³Ï³·Ý»ñÇ ¹Çï³ñÏáõÙ ¨ ·ñ³ÝóáõÙ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 N 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»ï³½áïíáÕ 12 µÝ³Ï³í³Ûñ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3.2 ²ð¸ÚàôÜ²´ºð²Î²Ü ²ðî²¸ð²ÜøÆ ¶Üºð  ºì  ÆÜ¸ºøêÜºð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200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</w:t>
              <w:softHyphen/>
              <w:t>Ý»</w:t>
              <w:softHyphen/>
              <w:t>ñÇ Ù»Í³Í³Ë ·Ý»ñÇ ¹Çï³ñÏáõÙ ¨ ÙÇçÇÝ ·Ý»ñÇ Ñ³ßí³ñÏ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Ò¨ NN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-·ÇÝ</w:t>
            </w:r>
            <w:r>
              <w:rPr>
                <w:sz w:val="18"/>
                <w:lang w:val="ru-RU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- Ø¶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»ï³½áï</w:t>
              <w:softHyphen/>
              <w:t>íáÕ µ³½³ÛÇÝ Ï³½Ù³Ï»ñåáõÃÛáõÝÝ»ñÇ, ³ñ-ï³¹ñ³ï»ë³Ï-Ý»ñÏ³</w:t>
              <w:softHyphen/>
              <w:t>Û³</w:t>
              <w:softHyphen/>
              <w:softHyphen/>
              <w:softHyphen/>
              <w:softHyphen/>
              <w:softHyphen/>
              <w:softHyphen/>
              <w:t>óáõóÇã</w:t>
              <w:softHyphen/>
              <w:t>Ý»ñÇ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430 Ï³½Ù³-Ï»ñåáõÃÛáõÝ`Ý»ñ³éÛ³É ¿Ý»ñ·»ïÇÏ Ñ³Ù³Ï³ñ·Á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2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2002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</w:t>
              <w:softHyphen/>
              <w:t>Ï»ñåáõÃÛáõÝÝ»</w:t>
              <w:softHyphen/>
              <w:t>ñÇ Çñ³óÙ³Ý ·Ý»ñÇ ¹Çï³ñÏáõÙ ¨ ÙÇçÇÝ ·Ý»ñÇ Ñ³ßí³ñÏ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Æ¶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3.3 ¶ÚàôÔ²îÜîºê²Î²Ü  ²ðî²¸ð²ÜøÆ ¶Üºð  ºì  ÆÜ¸ºøêÜºð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300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ÙÃ»ñùÇ Çñ³óÙ³Ý  ·Ý»ñÇ ¹Çï³ñÏáõÙÁ ¨ ÙÇçÇÝ ·Ý»ñÇ Ñ³ßí³ñÏáõÙÁ (7600 ·ÛáõÕ³óÇ³Ï³Ý, ·ÛáõÕ³óÇ</w:t>
              <w:softHyphen/>
              <w:t>³</w:t>
              <w:softHyphen/>
              <w:softHyphen/>
              <w:t>Ï³Ý ÏáÉ»ÏïÇí ïÝï»ëáõ</w:t>
              <w:softHyphen/>
              <w:t>ÃÛáõÝ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Ýïñ³Ýù³ÛÇÝ Ñ»ï³½áïáõ</w:t>
              <w:softHyphen/>
              <w:t>ÃÛ³Ý Ó¨ (³ÕÛáõë³Ï 3) ¨ ³ÛÉ ·Ý³ÛÇÝ ï»Õ»Ï³ïíáõ</w:t>
              <w:softHyphen/>
              <w:softHyphen/>
              <w:softHyphen/>
              <w:t>ÃÛ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áõÃÛ³Ý,Ù³ñ½»-ñÇ ¨ ³é³ÝÓÇÝ ·ÛáõÕ³Ï³Ý µÝ³Ï³í³Ûñ»ñÇ, Çñ³óÙ³Ý áõÕÇÝ»ñÇ (61³åñ³Ýù³ï»</w:t>
              <w:softHyphen/>
              <w:t>ë³Ï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2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3004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³ñï³¹ñáõÃÛ³Ý ÙÇçáóÝ»ñÇ ·ÝÙ³Ý ·Ý»ñÇ ¹Çï³ñÏáõÙÁ ¨ ÙÇçÇÝ ·Ý»ñÇ Ñ³ßí³ñ</w:t>
              <w:softHyphen/>
              <w:t>ÏáõÙÁ (7600 ·ÛáõÕ³óÇ³Ï³Ý, ·ÛáõÕ³óÇ³Ï³Ý ÏáÉ»ÏïÇí ïÝï»ëáõÃÛáõÝ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Ýïñ³Ýù³ÛÇÝ Ñ»ï³½áïáõÃÛ³Ý  Ó¨»ñ (³ÕÛáõë³Ï 4)  ¨ ³ÛÉ ·Ý³ÛÇÝ ï»Õ»Ï³ïíáõ</w:t>
              <w:softHyphen/>
              <w:softHyphen/>
              <w:softHyphen/>
              <w:t>ÃÛ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³é³ÝÓÇÝ ·ÛáõÕ³Ï³Ý µÝ³Ï³í³Ûñ»ñÇ  (92 ³åñ³Ýù³</w:t>
              <w:softHyphen/>
              <w:t>ï»ë³Ï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3.4 ´ºèÜ²è²øàôØÜºðÆ  ê²Î²¶Üºð  ºì  ÆÜ¸ºøêÜºð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400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»éÝ»ñÇ, áõÕ¨áñÝ»ñÇ áõÕ»µ»éÝ»ñÇ ÷áË³¹ñáõÙÝ»ñÇ ë³Ï³·Ý»ñÇ ¹Çï³ñÏáõÙ, ·ñ³ÝóáõÙ ¨ ÙÇçÇÝ ë³Ï³·Ý»ñÇ  Ñ³ßí³ñÏ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Çï³ñÏÙ³Ý Ó¨ ³ÕÛáõë³Ï 1 ¨ ³ÛÉ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ñ³Ýëåáñï³</w:t>
              <w:softHyphen/>
              <w:t>ÛÇÝ ï³ñµ»ñ ÙÇçáóÝ»ñÇ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*</w:t>
            </w:r>
          </w:p>
        </w:tc>
        <w:tc>
          <w:tcPr>
            <w:tcW w:w="24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  <w:r>
              <w:rPr>
                <w:sz w:val="18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3.7.ºìðàä²Î²Ü  ØÆæ²¼¶²ÚÆÜ Ð²Ø²¸ðØ²Ü  Ìð²¶Æð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00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³ÝÓÇÝ ëå³éÙ³Ý ³åñ³Ýù (Í³é³ÛáõÃÛáõÝ)- Ý»ñÏ³Û³óáõóÇãÝ»ñÇ ·Ý»ñÇ ¹Çï³ñÏáõÙ ¨ ÙÇçÇÝ ·Ý»ñÇ Ñ³ßí³ñÏáõÙ (1600  ³åñ³Ýù, Í³é³ÛáõÃÛáõÝ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Ý»ñÇ ¹Çï³ñÏÙ³Ý ³ÕÛáõë³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Ñ»- ï³½áïíáÕ 12 µÝ³Ï³í³Ûñ»ñÇ ³åñ³Ýù (Í³é³ÛáõÃÛáõÝ)-Ý»ñÏ³Û³óáõóÇã</w:t>
              <w:softHyphen/>
              <w:t>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  <w:r>
              <w:rPr>
                <w:sz w:val="18"/>
                <w:lang w:val="ru-RU"/>
              </w:rPr>
              <w:t>*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  <w:r>
              <w:rPr>
                <w:sz w:val="18"/>
                <w:lang w:val="ru-RU"/>
              </w:rPr>
              <w:t>*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002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¹ñáõÙ³ÛÇÝ ³åñ³ÝùÝ»ñÇ ·Ý»ñÇ ¹Çï³ñÏáõÙ (272  Ù»</w:t>
              <w:softHyphen/>
              <w:t>ù»Ý³ë³ñù³íáñáõÙ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»ï³½áïíáÕ 12 µÝ³Ï³í³Ûñ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45"/>
        <w:gridCol w:w="282"/>
        <w:gridCol w:w="2694"/>
        <w:gridCol w:w="2127"/>
        <w:gridCol w:w="283"/>
        <w:gridCol w:w="1418"/>
        <w:gridCol w:w="1984"/>
        <w:gridCol w:w="76"/>
        <w:gridCol w:w="23"/>
        <w:gridCol w:w="2453"/>
      </w:tblGrid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20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15735" w:type="dxa"/>
            <w:gridSpan w:val="11"/>
            <w:tcBorders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1.4. ²ÞÊ²î²ÜøÆ ÞàôÎ²</w:t>
            </w:r>
          </w:p>
        </w:tc>
      </w:tr>
      <w:tr>
        <w:trPr/>
        <w:tc>
          <w:tcPr>
            <w:tcW w:w="15735" w:type="dxa"/>
            <w:gridSpan w:val="11"/>
            <w:tcBorders>
              <w:bottom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4.1 ¼´²Ôì²ÌàôÂÚàôÜ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, ÑÇÙÝ³ñÏÝ»ñÇ ÃíÇ µ³ßËáõÙÝ Áëï ³ßË³ïáÕÝ»ñÇ Ãí³ù³Ý³ÏÇ</w:t>
            </w:r>
          </w:p>
        </w:tc>
        <w:tc>
          <w:tcPr>
            <w:tcW w:w="2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í»Éí³Í N </w:t>
            </w:r>
            <w:r>
              <w:rPr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(ï³ñ»Ï³Ý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4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4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Ù³ëÝ³·Çï³Ï³Ý áõëáõóáõÙÁ</w:t>
            </w:r>
          </w:p>
        </w:tc>
        <w:tc>
          <w:tcPr>
            <w:tcW w:w="2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</w:t>
            </w:r>
            <w:r>
              <w:rPr>
                <w:rFonts w:cs="Times Armenian" w:ascii="Times Armenian" w:hAnsi="Times Armenian"/>
                <w:strike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-Ï³¹ñ»ñÇ áõëáõóáõÙ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5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trike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µ³Õí³ÍáõÃÛ³Ý å»ï³Ï³Ý Í³é³ÛáõÃÛáõÝ ¹ÇÙ³Í ã½µ³Õí³Í µÝ³ÏãáõÃÛ³Ý ³ßË³ï³ÝùÇ ï»Õ³íáñáõÙÁ ¨ ½µ³Õí³ÍáõÃÛáõÝÁ</w:t>
            </w:r>
          </w:p>
        </w:tc>
        <w:tc>
          <w:tcPr>
            <w:tcW w:w="2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½µ³Õí³ÍáõÃÛáõÝ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ï³ñ³Í³ßÁñ-ç³Ý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4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6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</w:t>
            </w:r>
          </w:p>
        </w:tc>
        <w:tc>
          <w:tcPr>
            <w:tcW w:w="2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 N 1 (»é³ÙëÛ³Ï³ÛÇÝ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I »é³ÙëÛ³Ï«ÏÇ-ë³ÙÛ³Ï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³ÙÇë, ï³ñÇ)</w:t>
            </w:r>
          </w:p>
        </w:tc>
        <w:tc>
          <w:tcPr>
            <w:tcW w:w="2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4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7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µ³Õí³ÍáõÃÛ³Ý å»ï³Ï³Ý Í³é³ÛáõÃÛáõÝ ¹ÇÙ³Í ã½µ³Õí³Í µÝ³ÏãáõÃÛ³Ý ³ßË³ï³ÝùÇ ï»Õ³íáñáõÙÁ ¨ ½µ³Õí³ÍáõÃÛáõÝÁ</w:t>
            </w:r>
          </w:p>
        </w:tc>
        <w:tc>
          <w:tcPr>
            <w:tcW w:w="2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½µ³Õí³ÍáõÃÛáõÝ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4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©4©2. ´Ü²ÎâàôÂÚ²Ü  ÎºÜê²Ø²Î²ð¸²Î ºì ²ÞÊ²î²ì²ðÒ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3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, ³ßË³ï³ÝùÇ í³ñÓ³ïñáõÃÛáõÝÁ, ³ßË³ïáõÅÇ íñ³ Ï³ï³ñíáÕ Í³Ëë»ñÁ 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·áñÍáõÝ»áõÃÛ³Ý ï»ë³Ï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4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 ¨ ³ßË³ï³ÝùÇ í³ñÓ³ïñáõÃÛáõÝÁ 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ÕÛáõë³Ï N 2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 N 2-Ç Ñ³í»Éí³Í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, ï³ñ³Í³ßñç³ÝÝ»ñÇ, ù³Õ³ùÝ»ñÇ ¨ ·áñÍáõÝ»áõÃÛ³Ý ï»ë³ÏÝ»ñÇ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5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³ÝùÇ å³ÛÙ³ÝÝ»ñÁ,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íÝ³ë³Ï³ñ ¨ íï³Ý·³íáñ å³ÛÙ³ÝÝ»ñÇ Ñ³Ù³ñ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ñíáÕ ³ñïáÝáõÃÛáõÝÝ»ñÁ ¨ Ñ³ïáõóáõÙÝ»ñ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ä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³ßË³ï³ÝùÇ å³ÛÙ³ÝÝ»ñ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·áñÍáõÝ»áõÃÛ³Ý ï»ë³Ï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6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÷á÷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, Ù³ñ½»ñÇ, ï³ñ³Í³ßñç³ÝÝ»ñÇ,  ïÝï»ëáõÃÛ³Ý Ñ³ïí³ÍÝ»ñÇ</w:t>
            </w:r>
            <w:r>
              <w:rPr>
                <w:rFonts w:cs="Times Armenian" w:ascii="Times Armenian" w:hAnsi="Times Armenian"/>
                <w:strike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trike/>
                <w:sz w:val="18"/>
              </w:rPr>
            </w:pPr>
            <w:r>
              <w:rPr>
                <w:rFonts w:cs="Times Armenian" w:ascii="Times Armenian" w:hAnsi="Times Armenian"/>
                <w:strike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7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, Ù³ñ½»ñÇ, ï³ñ³Í³ßñç³ÝÝ»ñÇ, ïÝï»ëáõÃÛ³Ý Ñ³ïí³ÍÝ»ñÇ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I »é³ÙëÛ³Ï«ÏÇ-ë³ÙÛ³Ï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³ÙÇë, ï³ñÇ</w:t>
            </w:r>
            <w:r>
              <w:rPr>
                <w:rFonts w:cs="Times Armenian" w:ascii="Times Armenian" w:hAnsi="Times Armenian"/>
                <w:w w:val="95"/>
                <w:sz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9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Ý Áëï ³ñ¹ÛáõÝ³µ»ñáõÃÛ³Ý ×ÛáõÕ»ñÇ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Ð³í»Éí³Í N2 (ï³ñ»Ï³Ý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trike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trike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4. ²ðî²øÆÜ Ð²îì²Ì</w:t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4.3. ØÆæ²¼¶²ÚÆÜ  Ì²è²ÚàôÂÚàôÜÜºð</w:t>
            </w:r>
          </w:p>
        </w:tc>
      </w:tr>
      <w:tr>
        <w:trPr>
          <w:trHeight w:val="57" w:hRule="atLeast"/>
          <w:cantSplit w:val="true"/>
        </w:trPr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20001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úï³ñ»ñÏñÛ³ Ý»ñ¹ñáõÙÝ»ñ 2006 Ãí³Ï³ÝÇ IY »é³ÙëÛ³ÏÁ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2007 Ãí³Ï³ÝÇ  I-III »é³ÙëÛ³ÏÝ»ñ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9-Ý»ñ¹ñáõ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»é³ÙëÛ³Ï³ÛÇÝ)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»é³ÙëÛ³Ï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II,III»é³ÙëÛ³Ï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÷»ïñí³ñÇ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5 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Ù³ñïÇ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0002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ØÇç³½·³ÛÇÝ ¨ Ý»ñùÇÝ ½µáë³ßñçÇÏáõÃÛáõÝ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1-½µáë³ßñçÇÏ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27"/>
        <w:gridCol w:w="2694"/>
        <w:gridCol w:w="2127"/>
        <w:gridCol w:w="1701"/>
        <w:gridCol w:w="141"/>
        <w:gridCol w:w="1843"/>
        <w:gridCol w:w="2552"/>
      </w:tblGrid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5. êàòÆ²È – ÄàÔàìð¸²¶ð²Î²Ü Ð²îì²Ì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bottom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1.1  ´Ü²ÎâàôÂÚ²Ü  ´Ü²Î²Ü  Þ²ðÄÀ</w:t>
              <w:tab/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4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Ýóí³Í ÍÝáõÝ¹Ý»ñÁ, ³ÙáõëÝáõÃÛáõÝÝ»ñÁ, ³ÙáõëÝ³ÉáõÍáõÃÛáõÝÝ»ñÁ   ¨ Ù³Ñ»ñÁª Áëï Ù³Ñí³Ý å³ï×³éÝ»ñÇ  (Ñ³Ù³Ó³ÛÝ  ·ñ³ÝóÙ³Ý ³Ùë³ÃíÇ ¨ í³ÛñÇ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II ûñÇÝ³ÏÝ»ñÁ, Ù³Ñí³Ý í»ñ³µ»ñÛ³É µÅßÏ³Ï³Ý íÏ³Û³Ï³ÝÝ»ñ, µáõÅ³Ï³Ý ï»Õ»Ï³Ýù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ï³ñ³Í³ßñç³ÝÝ»ñÇ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5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7 Ãí³Ï³ÝÇ µÝ³ÏãáõÃÛ³Ý µÝ³Ï³Ý ß³ñÅÇ ïíÛ³ÉÝ»ñÇ ·ñ³ÝóÙ³Ý ³Ù»Ý³ÙëÛ³ Ý³ËÝ³Ï³Ý ³ñ¹ÛáõÝùÝ»ñÇ Ùß³ÏáõÙ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II    ûñÇÝ³Ï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 ï³ñ³Í³ßñ</w:t>
              <w:softHyphen/>
              <w:t>ç³ÝÝ»ñÇ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8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2007 Ãí³Ï³ÝÇ ÁÝÃ³óùáõÙ ·ñ³Ýóí³Í ÍÝí³ÍÝ»ñÇ, Ù³Ñ³ó³ÍÝ»ñÇ, ³ÙáõëÝáõÃÛáõÝÝ»ñÇ ¨ ³ÙáõëÝ³</w:t>
            </w:r>
            <w:r>
              <w:rPr>
                <w:sz w:val="18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>ÉáõÍáõÃÛáõÝ</w:t>
            </w:r>
            <w:r>
              <w:rPr>
                <w:sz w:val="18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>Ý»ñÇ Ý³ËÝ³Ï³Ý ³ñ¹ÛáõÝù</w:t>
            </w:r>
            <w:r>
              <w:rPr>
                <w:sz w:val="18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 xml:space="preserve">Ý»ñÁ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II ûñÇÝ³ÏÝ»ñÁ,  Ó¨ ÃÇí 9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,  ï³ñ³Í³-ßñç³ÝÝ»ñÇ 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5©1© 2  ´Ü²ÎâàôÂÚ²Ü  ØÆ¶ð²òÆàÜ  îºÔ²Þ²ðÄÀ 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512003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³ñ¹ÛáõÝùÝ»ñ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Ó¨ ² (»é³ÙëÛ³Ï³ÛÇÝ),Áëï Ù³ñ½»ñÇ ³é³ÝÓ</w:t>
              <w:softHyphen/>
              <w:t>Ý³óí³Í ù³Õ³ùÝ»ñÇ ¨ ¹ÛáõÕ³Ï³Ý µÝ³ÏãáõÃÛ³Ý Ïïñí³Íùáí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Á  60/62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4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ßï³Ï³Ý µÝ³ÏáõÃÛ³Ý Ù»ÏÝáÕ (»ÏáÕ) ù³Õ³ù³óÇÝ»ñÇ  Ñ³ßí³éáõÙ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 Ø´1, Áëï  Ñ³Ýñ³å»ïáõÃÛ³Ý, Ù³ñ½»ñÇ, ù³Õ³ù³ÛÇÝ ¨ ·ÛáõÕ³Ï³Ý í³Ûñ»ñÇ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5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 »ÏáÕÝ»ñÇ Ñ³ßí³éáõÙÝ Áëï »ñÏñÝ»ñÇ, áñï»ÕÇó »Ï»É »Ý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 Øî8,Áëï Ñ³Ýñ³å»ïáõÃÛ³Ý, Ù³ñ½»ñÇ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6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7  Ãí³Ï³ÝÇ  ÁÝÃ³óùáõÙ µÝ³ÏãáõÃÛ³Ý ³Ù»Ý³ÙëÛ³ ï»Õ³ß³ñÅÇ Ý³ËÝ³Ï³Ý ïíÛ³ÉÝ»ñÇ Ùß³ÏáõÙ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áÕÝ»ñÇ ¨ Ù»ÏÝáÕÝ»ñÇ Ã»ñÃÇÏ-Ý»ñÇÝ ÏÇó íÇ×³Ï³·ñ³Ï³Ý Ñ³ßí³éÙ³Ý ÏïñáÝ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</w:t>
            </w:r>
            <w:r>
              <w:rPr>
                <w:rFonts w:cs="Times Armenian" w:ascii="Times Armenian" w:hAnsi="Times Armenian"/>
                <w:sz w:val="17"/>
                <w:szCs w:val="17"/>
              </w:rPr>
              <w:t>ï³ñ³Í³ßñç³Ý-Ý»ñÇ</w:t>
            </w:r>
            <w:r>
              <w:rPr>
                <w:rFonts w:cs="Times Armenian" w:ascii="Times Armenian" w:hAnsi="Times Armenian"/>
                <w:sz w:val="18"/>
              </w:rPr>
              <w:t xml:space="preserve">,ù³Õ³ùÝ»ñÇ 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©1© 3 ´Ü²ÎâàôÂÚ²Ü  Âì²ø²Ü²ÎÀ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3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Ùßï³Ï³Ý µÝ³ÏãáõÃÛ³Ý Ãí³ù³Ý³Ï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µÝ³ÏãáõÃÛ³Ý Ãí³ù³Ý³ÏÁ ï³ñ»-ëÏ½µÇÝ, µÝ³Ï³Ý ß³ñÅÇ ¨ µÝ³Ïãáõ-ÃÛ³Ý ï»Õ³ß³ñÅÇ ³ñ¹ÛáõÝùÝ»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Ù³ñ½»ñÇ, ù³Õ³ùÝ»ñÇ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ï³ñ³Í³ßñç³ÝÝ»ñÇ,Ã³</w:t>
            </w:r>
            <w:r>
              <w:rPr>
                <w:sz w:val="18"/>
                <w:lang w:val="ru-RU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ru-RU"/>
              </w:rPr>
              <w:t>Õ³ÛÇÝ Ñ³Ù³ÛÝùÝ»ñÇ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ï³ñ»Ï³Ý, »é³ÙëÛ³Ï³ÛÇ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lang w:val="ru-RU"/>
              </w:rPr>
              <w:t>2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»é³ÙëÛ³ÏÁ</w:t>
            </w:r>
            <w:r>
              <w:rPr>
                <w:rFonts w:cs="Times Armenian" w:ascii="Times Armenian" w:hAnsi="Times Armenian"/>
                <w:sz w:val="18"/>
              </w:rPr>
              <w:t>`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4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³Ý µÝ³ÏãáõÃÛ³Ý ë»é³ï³ñÇù³ÛÇÝ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½ÙÁ   2007 Ãí³Ï³ÝÇ ÑáõÝí³ñÇ 1-Ç ¹ñáõÃÛ³Ùµ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-U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 (µ³ó³éáõ-ÃÛ³Ùµ ºñ¨³Ý ù³Õ³ùÇ), ï³ñ³Í³ßñç³ÝÝ»ñÇ, Ñ³Ù³ÛÝùÝ»ñÇ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2 ²èàÔæ²ä²ÐàôÂÚàôÜ  ºì  êàòÆ²È²Î²Ü  ²ä²ÐàìàôÂÚàôÜ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³ÛÇÝ ¹Åµ³Ëï å³ï³Ñ³ñÝ»ñÁ, íÝ³ëí³ÍùÝ»ñÁ ¨ ¹ñ³Ýóáí å³ÛÙ³Ý³íáñí³Í Å³Ù³</w:t>
              <w:softHyphen/>
              <w:t>Ý³Ï³íáñ ³Ý³ßË³ïáõÝ³ÏáõÃÛáõÝ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Å³í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 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5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óÝ»ñÇ ¨ Ñ³ßÙ³Ý¹³ÙÝ»ñÇ ëáóÇ³É³Ï³Ý ëå³ë³ñÏÙ³Ý Ï³½Ù³Ï»ñåáõÃÛáõÝÝ»ñÇ ·áñ-ÍáõÝ»áõÃÛáõÝ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áóëå³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27"/>
        <w:gridCol w:w="2694"/>
        <w:gridCol w:w="2127"/>
        <w:gridCol w:w="1842"/>
        <w:gridCol w:w="1843"/>
        <w:gridCol w:w="2552"/>
      </w:tblGrid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6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Ï³Ï³Ý ËÝ³Ù³ï³ñ³Ï³Ý Ï³½Ù³Ï»ñåáõÃÛáõÝÝ»ñÇ ·áñÍáõÝ»áõÃÛáõÝ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ÝÏ³ï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9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3 Æð²ì²Î²Ü  àÈàðî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ïÝ³µ»ñí³Í í³ñã³Ï³Ý Çñ³í³Ë³Ë-ïáõÙÝ»ñÁ ¨ í³ñã³Ï³Ý å³ï³ëË³Ý³ïíáõÃÛ³Ý »ÝÃ³ñÏí³Í ³ÝÓ³Ýó Ãí³ù³Ý³Ï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ñïÇ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4  ÎðÂàôÂÚàôÜ ºì ¶ÆîàôÂÚàôÜ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ÑÇÙÝ³ñÏÝ»ñÇ ·áñÍáõÝ»áõÃÛáõÝ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 ÷»ïñ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ÇÝ Ù³ëÝ³·Çï³Ï³Ý ¨ Ý³ËÝ³Ï³Ý (³ñÑ»ëï³·áñÍ³Ï³Ý)  Ù³ëÝ³·Çï³Ï³Ý áõëáõÙÝ³Ï³Ý Ñ³ëï³ïáõÃÛáõÝÝ»ñ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, ³Ý-í×³ñ  ¨ í×³ñáíÇ áõëáõóÙ³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 ÑáÏï»Ùµ»</w:t>
            </w:r>
            <w:r>
              <w:rPr>
                <w:sz w:val="18"/>
                <w:lang w:val="ru-RU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>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¹»Ïï»Ùµ»ñ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ã å»ï³Ï³Ý ÙÇçÇÝ Ù³ëÝ³·Çï³Ï³Ý áõëáõÙÝ³Ï³Ý Ñ³ëï³ïáõÃÛáõÝÝ»ñ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-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ñÓñ³·áõÛÝ Ù³ëÝ³·Çï³Ï³Ý  áõëáõÙÝ³Ï³Ý Ñ³ëï³ïáõÃÛáõÝÝ»ñ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, ³Ýí×³ñ  ¨ í×³ñáíÇ áõëáõóÙ³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ã å»ï³Ï³Ý µ³ñÓñ³·áõÛÝ  Ù³ëÝ³·Çï³Ï³Ý áõëáõÙÝ³Ï³Ý Ñ³ëï³ïáõÃÛáõÝÝ»ñ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-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·Çëïñ³ïáõñ³ÛÇ, ³ëåÇñ³Ýïáõñ³ÛÇ, ¹áÏïáñ³Ýïáõñ³ÛÇ ³ßË³ï³ÝùÝ»ñ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ÇïáõÃÛ³Ý ×ÛáõÕ»ñÇ ¨ Ù³ëÝ³·Çïáõ</w:t>
              <w:softHyphen/>
              <w:t>ÃÛáõÝÝ»ñÇ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Çï³ï»ËÝÇÏ³Ï³Ý ³ßË³ï³ÝùÝ»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ÇïáõÃÛáõÝ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9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³Åßï³Ï³Ý, ·»Õ³ñí»ëïÇ, ³ñí»ëïÇ ¹åñáóÝ»ñ« Ù³ÝÏ³å³ï³Ý»Ï³Ý ëï»ÕÍ³·áñÍ³Ï³Ý Ï»ÝïñáÝÝ»ñ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»·³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ÝáÛ»Ùµ»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¹»Ïï»Ùµ»ñ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5.  ØÞ²ÎàôÚÂ  ºì  êäàðî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Ý»ñÇ ·áñÍáõÝ»áõÃÛáõÝ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ù³Õ³ùÝ»ñÇ, ·ÛáõÕ³Ï³Ý í³Ûñ»ñÇ, ·ñ³-¹³ñ³ÝÝ»ñÇ µÝáõÛÃÇ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2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Ç½ÏáõÉïáõñ³ÛÇ ¨ ëåáñï³ÛÇÝ ³ßË³ï³ÝùÝ»ñÁ 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åá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Ù³ñ½»ñÇ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 Ù³ñï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827"/>
        <w:gridCol w:w="2268"/>
        <w:gridCol w:w="2126"/>
        <w:gridCol w:w="2128"/>
        <w:gridCol w:w="1984"/>
        <w:gridCol w:w="2552"/>
      </w:tblGrid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Ý·³ñ³ÝÝ»ñÇ ·áñÍáõÝ»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Ý·³ñ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Ã³Ý·³ñ³ÝÝ»ñÇ µÝáõÛÃ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ïñáÝÝ»ñÇ ·áñÍáõÝ»</w:t>
              <w:softHyphen/>
              <w:t>áõ</w:t>
              <w:softHyphen/>
              <w:t>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ïñá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Ã³ïñáÝÝ»ñÇ Å³Ý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»ñ·³ÛÇÝ Ï³½Ù³Ï»ñåáõÃÛáõÝÝ»ñÇ ·áñÍáõÝ»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Ù»ñ·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Ù³ñ½»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6  ´Ü²Î²Ü ä²Þ²ðÜºð  ºì  Þðæ²Î²  ØÆæ²ì²Úð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3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Ïáñ½áõÙÝ ³ñ¹ÛáõÝ³Ñ³ÝÙ³Ý Å³Ù³Ý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0-ï³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4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Ø³Ï³µ³óí³Í ³å³ñÝ»ñÇ ¨ ³ñï³¹ñáõÃÛ³Ý Ã³÷áÝÝ»ñÇ Ñ³ñëï³óÙ³Ý ¨ Ù»ï³Õ³·áñÍ³Ï³Ý í»ñ³÷áËÙ³Ý Å³Ù³Ý³Ï û·ï³Ï³ñ Ñ³Ý³ÍáÝ»ñÇ Ñ³Ù³ÉÇñ û·ï³·áñ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1-ï³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áõÃÛ³Ý ÁÝÃ³óÇÏ Í³ËëáõÙ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Ùå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áÕ»ñÇ µ³ñ»É³í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áÕ³ÛÇÝ å³ß³ñÝ»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7 ´Ü²Î²ð²Ü²ÚÆÜ  üàÜ¸  ºì ÎàØàôÜ²È îÜîºêàôÂÚàôÜ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Ý³ÏýáÝ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ï³ñ³Í³ßñç³ÝÝ»ñÇ  ù³Õ³ùÝ»ñÇ, ·ÛáõÕ³Ï³Ý í³Ûñ»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ÉÇÉ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 ¨ µÝ³Ï»ÉÇ ïáõÝ ëï³ó³Í ÁÝï³ÝÇùÝ»ñÇ  Ù³ëÇ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µÝ³ÏýáÝ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ï³ñ³Í³ßñç³ÝÝ»ñÇ  ù³Õ³ùÝ»ñÇ, ·ÛáõÕ³Ï³Ý í³Ûñ»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Ù³ñï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»ñÙ³ÛÇÝ ¿Ý»ñ·Ç³ÛÇ Ù³ï³Ï³ñ³ñ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ç»ñÙ³¿Ý»ñ·Ç³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 ù³Õ³ùÝ»ñÇ, ·ÛáõÕ³Ï³Ý í³Ûñ»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Ù³ñï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Ý»ñÇ Ù»ù»Ý³Û³óí³Í ë³ÝÙ³ùñ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ïáõÏ ïñ³Ýëåáñï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Ù³ñ½»ñÇ, ù³Õ³ùÝ»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Ö³Ý³å³ñÑ³ÛÇÝ ïÝï»ëáõÃÛáõÝÁ ¨ ÷áÕáóÝ»ñÇ Éáõë³</w:t>
              <w:softHyphen/>
              <w:t>íáñí³ÍáõÃÛáõÝÁ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ñ»Ï³ñ·í³ÍáõÃÛáõ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9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³ÛÇÝ ÑáÕ»ñ ¨ Ï³Ý³ã³å³ï ï³ñ³Íù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³Ý³ã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827"/>
        <w:gridCol w:w="2268"/>
        <w:gridCol w:w="2126"/>
        <w:gridCol w:w="2128"/>
        <w:gridCol w:w="1984"/>
        <w:gridCol w:w="2552"/>
      </w:tblGrid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2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µÝ³ÏýáÝ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, ï³ñ³Í³ßñç³ÝÝ»ñÇ,  ù³Õ³ù³ÛÇÝ ¨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³Ý µÝ³Ï³í³Ûñ»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570013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´Ý³Ï³ñ³Ý³ÛÇÝ 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Ò¨ N 3-µÝ³ÏýáÝ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120" w:after="1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8 îÜ²ÚÆÜ îÜîºêàôÂÚàôÜÜºðÆ Ðºî²¼àîàôÂÚàôÜÜº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80001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2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 Ñ»ï³½áïáõÃÛáõÝÝ»ñÇ í»ñ³µ»ñÛ³É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áõÝÁ, Ñ³ñó³Ã»ñÃ, ûñ³·Ç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, ï³ñ³Í³ßñç³ÝÝ»ñÇ,  ù³Õ³ù³ÛÇÝ ¨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³Ý µÝ³Ï³í³Ûñ»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</w:tbl>
    <w:p>
      <w:pPr>
        <w:pStyle w:val="Normal"/>
        <w:spacing w:lineRule="exact" w:line="20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exact" w:line="20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exact" w:line="20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exact" w:line="20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exact" w:line="200"/>
        <w:rPr/>
      </w:pPr>
      <w:r>
        <w:rPr>
          <w:rFonts w:cs="Times Armenian" w:ascii="Times Armenian" w:hAnsi="Times Armenian"/>
          <w:i/>
        </w:rPr>
        <w:t>* Ì³ÝáÃáõÃÛáõÝ`</w:t>
      </w:r>
    </w:p>
    <w:p>
      <w:pPr>
        <w:pStyle w:val="Footnote"/>
        <w:spacing w:lineRule="exact" w:line="200"/>
        <w:ind w:left="113" w:right="113" w:hanging="0"/>
        <w:rPr>
          <w:rFonts w:ascii="Times Armenian" w:hAnsi="Times Armenian" w:cs="Times Armenian"/>
          <w:i/>
          <w:i/>
          <w:sz w:val="18"/>
          <w:vertAlign w:val="superscript"/>
        </w:rPr>
      </w:pPr>
      <w:r>
        <w:rPr>
          <w:rFonts w:cs="Times Armenian" w:ascii="Times Armenian" w:hAnsi="Times Armenian"/>
          <w:i/>
          <w:sz w:val="18"/>
          <w:vertAlign w:val="superscript"/>
        </w:rPr>
      </w:r>
    </w:p>
    <w:p>
      <w:pPr>
        <w:pStyle w:val="Footnote"/>
        <w:spacing w:lineRule="exact" w:line="200"/>
        <w:ind w:left="113" w:right="113"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êáõÛÝ Ñ³í»Éí³ÍáõÙ Ý»ñÏ³Û³óí³Í íÇ×³Ï³·ñ³Ï³Ý ³ßË³ï³ÝùÝ»ñáõÙ (óáõó³ÝÇßÝ»ñáõÙ) Ð³í»Éí³Í I-áõÙ ³ñï³óáÉí³Í »Ý Ý³¨ ³ÛÝ ³ßË³ï³ÝùÝ»ñÁ (óáõó³ÝÇßÝ»ñÁ), áñáÝó Ï³ï³ñáõÙÁ, Áëï ¿áõÃÛ³Ý, Ð³Û³ëï³ÝÇ Ð³Ýñ³å»ïáõÃÛ³Ý ³½·³ÛÇÝ íÇ×³Ï³·ñ³Ï³Ý Í³é³ÛáõÃÛ³Ý ³ßË³ï³Ï³½ÙÇ Ù³ñ½³ÛÇÝ ·áñÍ³Ï³ÉáõÃÛáõÝÝ»ñÇ ÏáÕÙÇó ïíÛ³ÉÝ»ñÇ Ñ³í³ù³·ñáõÙÝ ¿ ¨ ³Ù÷á÷áõÙÁ: ²Û¹ ³éáõÙáí, ëáõÛÝ Ñ³í»Éí³ÍáõÙ ³éÏ³ »Ý Ð³í»Éí³Í I-Ç ³ßË³ï³ÝùÝ»ñÇ (óáõó³ÝÇßÝ»ñÇ) ÏñÏÝáõÃÛáõÝÝ»ñ` Áëï Ð³Û³ëï³ÝÇ Ð³Ýñ³å»ïáõÃÛ³Ý ³½·³ÛÇÝ íÇ×³Ï³·ñ³Ï³Ý Í³é³ÛáõÃÛ³Ý ³ßË³ï³Ï³½ÙÇ Ù³ñ½³ÛÇÝ ·áñÍ³Ï³ÉáõÃÛáõÝÝ»ñÇ ÏáÕÙÇó ¹ñ³Ýó Ï³ï³ñÙ³Ý µáí³Ý¹³Ï³ÛÇÝ ¨ Å³ÙÏ»ï³ÛÇÝ å³ñï³íáñáõÃÛáõÝÝ»ñÇ Ù³Ýñ³Ù³ëÝÙ³Ý:</w:t>
      </w:r>
    </w:p>
    <w:p>
      <w:pPr>
        <w:pStyle w:val="Footnote"/>
        <w:spacing w:lineRule="exact" w:line="200"/>
        <w:ind w:left="113" w:right="113"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Footnote"/>
        <w:spacing w:lineRule="exact" w:line="200"/>
        <w:ind w:left="113" w:right="113"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Footnote"/>
        <w:spacing w:lineRule="exact" w:line="200"/>
        <w:ind w:left="113" w:right="113"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Footnote"/>
        <w:spacing w:lineRule="exact" w:line="200"/>
        <w:ind w:right="113" w:hanging="0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_____________________</w:t>
      </w:r>
    </w:p>
    <w:p>
      <w:pPr>
        <w:pStyle w:val="Footnote"/>
        <w:rPr/>
      </w:pPr>
      <w:r>
        <w:rPr>
          <w:rFonts w:cs="Times Armenian" w:ascii="Times Armenian" w:hAnsi="Times Armenian"/>
          <w:i/>
          <w:sz w:val="18"/>
          <w:szCs w:val="18"/>
          <w:vertAlign w:val="superscript"/>
        </w:rPr>
        <w:t>1</w:t>
      </w:r>
      <w:r>
        <w:rPr>
          <w:rFonts w:cs="Times Armenian" w:ascii="Times Armenian" w:hAnsi="Times Armenian"/>
          <w:i/>
          <w:sz w:val="18"/>
          <w:szCs w:val="18"/>
        </w:rPr>
        <w:t>Ü»ñÏ³Û³óÝáõÙ »Ý ³ÛÝ Ù³ñ½³ÛÇÝ ·áñÍ³Ï³ÉáõÃÛáõÝÝ»ñÁ, áñáÝó Ù³ñ½Ç ï³ñ³ÍùáõÙ Ï³Ý Ð¾Î-»ñ ¨ æ¾Î-»ñ:</w:t>
      </w:r>
    </w:p>
    <w:p>
      <w:pPr>
        <w:pStyle w:val="Footnote"/>
        <w:rPr/>
      </w:pPr>
      <w:r>
        <w:rPr>
          <w:rFonts w:cs="Times Armenian" w:ascii="Times Armenian" w:hAnsi="Times Armenian"/>
          <w:i/>
          <w:sz w:val="18"/>
          <w:szCs w:val="18"/>
          <w:vertAlign w:val="superscript"/>
        </w:rPr>
        <w:t>2</w:t>
      </w:r>
      <w:r>
        <w:rPr>
          <w:rFonts w:cs="Times Armenian" w:ascii="Times Armenian" w:hAnsi="Times Armenian"/>
          <w:i/>
          <w:sz w:val="18"/>
          <w:szCs w:val="18"/>
        </w:rPr>
        <w:t xml:space="preserve">Ð³Û³ëï³ÝÇ Ð³Ýñ³å»ïáõÃÛ³Ý ³½·³ÛÇÝ íÇ×³Ï³·ñ³Ï³Ý Í³é³ÛáõÃÛ³Ý ÞÇñ³ÏÇ, Èáéáõ, Îáï³ÛùÇ Ù³ñ½³ÛÇÝ ·áñÍ³Ï³ÉáõÃÛáõÝÝ»ñÁ ` ¶ÛáõÙñáõ,ÂáõÙ³ÝÛ³ÝÇ ¨ Ðñ³½¹³ÝÇ </w:t>
      </w:r>
    </w:p>
    <w:p>
      <w:pPr>
        <w:pStyle w:val="Footnote"/>
        <w:rPr>
          <w:rFonts w:ascii="Times Armenian" w:hAnsi="Times Armenian" w:cs="Times Armenian"/>
          <w:i/>
          <w:i/>
          <w:sz w:val="18"/>
          <w:szCs w:val="18"/>
        </w:rPr>
      </w:pPr>
      <w:r>
        <w:rPr>
          <w:rFonts w:eastAsia="Times Armenian" w:cs="Times Armenian" w:ascii="Times Armenian" w:hAnsi="Times Armenian"/>
          <w:i/>
          <w:sz w:val="18"/>
          <w:szCs w:val="18"/>
        </w:rPr>
        <w:t xml:space="preserve">  </w:t>
      </w:r>
      <w:r>
        <w:rPr>
          <w:rFonts w:cs="Times Armenian" w:ascii="Times Armenian" w:hAnsi="Times Armenian"/>
          <w:i/>
          <w:sz w:val="18"/>
          <w:szCs w:val="18"/>
        </w:rPr>
        <w:t>ï³ñ³Íù³ÛÇÝ µ³ÅÇÝÝ»ñÇó ëï³Ý³Éáõ Ýå³ï³Ïáí:</w:t>
      </w:r>
    </w:p>
    <w:p>
      <w:pPr>
        <w:pStyle w:val="Footnote"/>
        <w:rPr>
          <w:rFonts w:ascii="Times Armenian" w:hAnsi="Times Armenian" w:cs="Times Armenian"/>
          <w:sz w:val="18"/>
          <w:szCs w:val="18"/>
        </w:rPr>
      </w:pPr>
      <w:r>
        <w:rPr>
          <w:rFonts w:cs="Times Armenian" w:ascii="Times Armenian" w:hAnsi="Times Armenian"/>
          <w:i/>
          <w:sz w:val="18"/>
          <w:szCs w:val="18"/>
          <w:vertAlign w:val="superscript"/>
        </w:rPr>
        <w:t>3</w:t>
      </w:r>
      <w:r>
        <w:rPr>
          <w:rFonts w:cs="Times Armenian" w:ascii="Times Armenian" w:hAnsi="Times Armenian"/>
          <w:i/>
          <w:sz w:val="18"/>
          <w:szCs w:val="18"/>
        </w:rPr>
        <w:t xml:space="preserve"> Ü»ñÏ³Û³óíáõÙ ¿ ¹Çï³ñÏíáÕ ï³ñ³Í³ßñç³Ý³ÛÇÝ (ù³Õ³ù³ÛÇÝ) íÇ×³Ï³·ñ³Ï³Ý µ³ÅÝÇ (·áñÍ³Ï³ÉáõÃÛ³Ý) ·Ý»ñ  ¹Çï³ñÏáÕ Ù³ëÝ³·»ïÝ»ñÇ ÏáÕÙÇó:</w:t>
      </w:r>
    </w:p>
    <w:p>
      <w:pPr>
        <w:pStyle w:val="Footnote"/>
        <w:rPr/>
      </w:pPr>
      <w:r>
        <w:rPr>
          <w:rStyle w:val="FootnoteCharacters"/>
          <w:rFonts w:cs="Times Armenian" w:ascii="Times Armenian" w:hAnsi="Times Armenian"/>
          <w:i/>
          <w:sz w:val="18"/>
          <w:szCs w:val="18"/>
        </w:rPr>
        <w:t>4</w:t>
      </w:r>
      <w:r>
        <w:rPr>
          <w:rFonts w:cs="Times Armenian" w:ascii="Times Armenian" w:hAnsi="Times Armenian"/>
          <w:i/>
          <w:sz w:val="18"/>
          <w:szCs w:val="18"/>
        </w:rPr>
        <w:t xml:space="preserve"> ØÇ³Å³Ù³Ý³Ï, 10-ûñÛ³ Ïïñí³Íùáí, Ûáõñ³ù³ÝãÛáõñ ¹Çï³ñÏíáÕ 10-ûñÛ³ÏÝ»ñÇó Ñ»ïá 3-ñ¹ ûñÁ, Áëï ¹Çï³ñÏí³Í ûµÛ»ÏïÝ»ñÇ ·Ý³ÛÇÝ ï»Õ»Ï³ïíáõÃÛáõÝÁ Ý»ñÏ³Û³óíáõÙ ¿ Ð³Û³ëï³ÝÇ</w:t>
      </w:r>
      <w:r>
        <w:rPr>
          <w:rFonts w:cs="Times Armenian" w:ascii="Times Armenian" w:hAnsi="Times Armenian"/>
          <w:sz w:val="18"/>
          <w:szCs w:val="18"/>
        </w:rPr>
        <w:t xml:space="preserve">  </w:t>
      </w:r>
    </w:p>
    <w:p>
      <w:pPr>
        <w:pStyle w:val="Footnote"/>
        <w:rPr>
          <w:rFonts w:ascii="Times Armenian" w:hAnsi="Times Armenian" w:cs="Times Armenian"/>
          <w:sz w:val="18"/>
          <w:szCs w:val="18"/>
        </w:rPr>
      </w:pPr>
      <w:r>
        <w:rPr>
          <w:rFonts w:eastAsia="Times Armenian" w:cs="Times Armenian" w:ascii="Times Armenian" w:hAnsi="Times Armenian"/>
          <w:sz w:val="18"/>
          <w:szCs w:val="18"/>
        </w:rPr>
        <w:t xml:space="preserve">  </w:t>
      </w:r>
      <w:r>
        <w:rPr>
          <w:rFonts w:cs="Times Armenian" w:ascii="Times Armenian" w:hAnsi="Times Armenian"/>
          <w:i/>
          <w:sz w:val="18"/>
          <w:szCs w:val="18"/>
        </w:rPr>
        <w:t xml:space="preserve">Ð³Ýñ³å»ïáõÃÛ³Ý ³½·³ÛÇÝ íÇ×³Ï³·ñ³Ï³Ý Í³é³ÛáõÃÛ³Ý ³ßË³ï³Ï³½ÙÇ ·Ý»ñÇ ¨ ÙÇç³½·³ÛÇÝ Ñ³Ù³¹ñáõÙÝ»ñÇ µ³ÅÇÝ: </w:t>
      </w:r>
    </w:p>
    <w:p>
      <w:pPr>
        <w:pStyle w:val="Footnote"/>
        <w:rPr>
          <w:rFonts w:ascii="Times Armenian" w:hAnsi="Times Armenian" w:cs="Times Armenian"/>
          <w:sz w:val="18"/>
          <w:szCs w:val="18"/>
        </w:rPr>
      </w:pPr>
      <w:r>
        <w:rPr>
          <w:rStyle w:val="FootnoteCharacters"/>
          <w:rFonts w:cs="Times Armenian" w:ascii="Times Armenian" w:hAnsi="Times Armenian"/>
          <w:sz w:val="18"/>
          <w:szCs w:val="18"/>
        </w:rPr>
        <w:t>5</w:t>
      </w:r>
      <w:r>
        <w:rPr>
          <w:rFonts w:cs="Times Armenian" w:ascii="Times Armenian" w:hAnsi="Times Armenian"/>
          <w:i/>
          <w:sz w:val="18"/>
          <w:szCs w:val="18"/>
        </w:rPr>
        <w:t>Ü»ñÏ³Û³óÝáõÙ ¿ Ð³Û³ëï³ÝÇ</w:t>
      </w:r>
      <w:r>
        <w:rPr>
          <w:rFonts w:cs="Times Armenian" w:ascii="Times Armenian" w:hAnsi="Times Armenian"/>
          <w:sz w:val="18"/>
          <w:szCs w:val="18"/>
        </w:rPr>
        <w:t xml:space="preserve">  </w:t>
      </w:r>
      <w:r>
        <w:rPr>
          <w:rFonts w:cs="Times Armenian" w:ascii="Times Armenian" w:hAnsi="Times Armenian"/>
          <w:i/>
          <w:sz w:val="18"/>
          <w:szCs w:val="18"/>
        </w:rPr>
        <w:t>Ð³Ýñ³å»ïáõÃÛ³Ý ³½·³ÛÇÝ íÇ×³Ï³·ñ³Ï³Ý Í³é³ÛáõÃÛ³Ý ³ßË³ï³Ï³½ÙÇ ºñ¨³Ý  ù³Õ³ùÇ  Ù³ñ½³ÛÇÝ ·áñÍ³Ï³ÉáõÃÛáõÝÁ:</w:t>
      </w:r>
    </w:p>
    <w:p>
      <w:pPr>
        <w:pStyle w:val="Footnote"/>
        <w:jc w:val="both"/>
        <w:rPr>
          <w:rFonts w:ascii="Times Armenian" w:hAnsi="Times Armenian" w:cs="Times Armenian"/>
          <w:i/>
          <w:i/>
          <w:spacing w:val="-4"/>
          <w:kern w:val="2"/>
          <w:position w:val="-2"/>
          <w:sz w:val="18"/>
          <w:szCs w:val="18"/>
        </w:rPr>
      </w:pPr>
      <w:r>
        <w:rPr>
          <w:rStyle w:val="FootnoteCharacters"/>
          <w:rFonts w:cs="Times Armenian" w:ascii="Times Armenian" w:hAnsi="Times Armenian"/>
          <w:sz w:val="18"/>
          <w:szCs w:val="18"/>
        </w:rPr>
        <w:t>6</w:t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Times Armenian" w:ascii="Times Armenian" w:hAnsi="Times Armenian"/>
          <w:i/>
          <w:spacing w:val="-4"/>
          <w:kern w:val="2"/>
          <w:position w:val="-2"/>
          <w:sz w:val="18"/>
          <w:szCs w:val="18"/>
        </w:rPr>
        <w:t>Ü»ñÏ³Û³óÝáõÙ »Ý ³ÛÝ Ù³ñ½³ÛÇÝ ·áñÍ³Ï³ÉáõÃÛáõÝÝ»ñÁ, áñáÝó ï³ñ³ÍùáõÙ ³éÏ³ »Ý ï³ñ»óÝ»ñÇ ¨ Ñ³ßÙ³Ý¹³ÙÝ»ñÇ ëáóÇ³É³Ï³Ý ëå³ë³ñÏÙ³Ý Ï³½Ù³Ï»ñåáõÃÛáõÝÝ»ñ:</w:t>
      </w:r>
    </w:p>
    <w:p>
      <w:pPr>
        <w:pStyle w:val="Footnote"/>
        <w:jc w:val="both"/>
        <w:rPr>
          <w:rFonts w:ascii="Times Armenian" w:hAnsi="Times Armenian" w:cs="Times Armenian"/>
          <w:sz w:val="18"/>
          <w:szCs w:val="18"/>
        </w:rPr>
      </w:pPr>
      <w:r>
        <w:rPr>
          <w:rStyle w:val="FootnoteCharacters"/>
          <w:rFonts w:cs="Times Armenian" w:ascii="Times Armenian" w:hAnsi="Times Armenian"/>
          <w:sz w:val="18"/>
          <w:szCs w:val="18"/>
        </w:rPr>
        <w:t>7</w:t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Times Armenian" w:ascii="Times Armenian" w:hAnsi="Times Armenian"/>
          <w:i/>
          <w:spacing w:val="-4"/>
          <w:kern w:val="2"/>
          <w:position w:val="-2"/>
          <w:sz w:val="18"/>
          <w:szCs w:val="18"/>
        </w:rPr>
        <w:t>Ü»ñÏ³Û³óÝáõÙ »Ý ³ÛÝ Ù³ñ½³ÛÇÝ ·áñÍ³Ï³ÉáõÃÛáõÝÝ»ñÁ, áñáÝó ï³ñ³ÍùáõÙ ³éÏ³ »Ý Ù³ÝÏ³Ï³Ý ËÝ³Ù³ï³ñ³Ï³Ý  Ï³½Ù³Ï»ñåáõÃÛáõÝÝ»ñ:</w:t>
      </w:r>
    </w:p>
    <w:p>
      <w:pPr>
        <w:pStyle w:val="Footnote"/>
        <w:rPr>
          <w:rFonts w:ascii="Times Armenian" w:hAnsi="Times Armenian" w:cs="Times Armenian"/>
          <w:i/>
          <w:i/>
          <w:spacing w:val="-4"/>
          <w:kern w:val="2"/>
          <w:position w:val="-2"/>
          <w:sz w:val="18"/>
          <w:szCs w:val="18"/>
        </w:rPr>
      </w:pPr>
      <w:r>
        <w:rPr>
          <w:rStyle w:val="FootnoteCharacters"/>
          <w:rFonts w:cs="Times Armenian" w:ascii="Times Armenian" w:hAnsi="Times Armenian"/>
          <w:sz w:val="18"/>
          <w:szCs w:val="18"/>
        </w:rPr>
        <w:t>8</w:t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Times Armenian" w:ascii="Times Armenian" w:hAnsi="Times Armenian"/>
          <w:i/>
          <w:spacing w:val="-4"/>
          <w:kern w:val="2"/>
          <w:position w:val="-2"/>
          <w:sz w:val="18"/>
          <w:szCs w:val="18"/>
        </w:rPr>
        <w:t xml:space="preserve">Ü»ñÏ³Û³óÝáõÙ »Ý ³ÛÝ Ù³ñ½³ÛÇÝ ·áñÍ³Ï³ÉáõÃÛáõÝÝ»ñÁ, áñáÝó ï³ñ³ÍùáõÙ ³éÏ³ »Ý Ñ»ïµáõÑ³Ï³Ý ¨ ß³ñáõÝ³Ï³Ï³Ý  ÏñÃáõÃÛáõÝ  Çñ³Ï³Ý³óÝáÕ µ³ñÓñ³·áõÛÝ  áõëáõÙÝ³Ï³Ý Ñ³ëï³ïáõÃÛáõÝÝ»ñ ¨ </w:t>
      </w:r>
    </w:p>
    <w:p>
      <w:pPr>
        <w:pStyle w:val="Footnote"/>
        <w:rPr>
          <w:rFonts w:ascii="Times Armenian" w:hAnsi="Times Armenian" w:cs="Times Armenian"/>
          <w:sz w:val="18"/>
          <w:szCs w:val="18"/>
        </w:rPr>
      </w:pPr>
      <w:r>
        <w:rPr>
          <w:rFonts w:eastAsia="Times Armenian" w:cs="Times Armenian" w:ascii="Times Armenian" w:hAnsi="Times Armenian"/>
          <w:i/>
          <w:spacing w:val="-4"/>
          <w:kern w:val="2"/>
          <w:position w:val="-2"/>
          <w:sz w:val="18"/>
          <w:szCs w:val="18"/>
        </w:rPr>
        <w:t xml:space="preserve">   </w:t>
      </w:r>
      <w:r>
        <w:rPr>
          <w:rFonts w:cs="Times Armenian" w:ascii="Times Armenian" w:hAnsi="Times Armenian"/>
          <w:i/>
          <w:spacing w:val="-4"/>
          <w:kern w:val="2"/>
          <w:position w:val="-2"/>
          <w:sz w:val="18"/>
          <w:szCs w:val="18"/>
        </w:rPr>
        <w:t>·Çï³Ï³Ý Ï³½Ù³Ï»ñåáõÃÛáõÝÝ»ñ:</w:t>
      </w:r>
    </w:p>
    <w:p>
      <w:pPr>
        <w:pStyle w:val="Footnote"/>
        <w:rPr>
          <w:rFonts w:ascii="Times Armenian" w:hAnsi="Times Armenian" w:cs="Times Armenian"/>
          <w:sz w:val="18"/>
          <w:szCs w:val="18"/>
        </w:rPr>
      </w:pPr>
      <w:r>
        <w:rPr>
          <w:rStyle w:val="FootnoteCharacters"/>
          <w:rFonts w:cs="Times Armenian" w:ascii="Times Armenian" w:hAnsi="Times Armenian"/>
          <w:sz w:val="18"/>
          <w:szCs w:val="18"/>
        </w:rPr>
        <w:t>9</w:t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Times Armenian" w:ascii="Times Armenian" w:hAnsi="Times Armenian"/>
          <w:i/>
          <w:spacing w:val="-4"/>
          <w:kern w:val="2"/>
          <w:position w:val="-2"/>
          <w:sz w:val="18"/>
          <w:szCs w:val="18"/>
        </w:rPr>
        <w:t xml:space="preserve">Ü»ñÏ³Û³óÝáõÙ »Ý ³ÛÝ Ù³ñ½³ÛÇÝ ·áñÍ³Ï³ÉáõÃÛáõÝÝ»ñÁ, áñáÝó ï³ñ³ÍùáõÙ ³éÏ³ »Ý ·Çï³ï»ËÝÇÏ³Ï³Ý ³ßË³ï³ÝùÝ»ñ Ï³ï³ñáÕ Ï³½Ù³Ï»ñåáõÃÛáõÝÝ»ñ: </w:t>
      </w:r>
    </w:p>
    <w:p>
      <w:pPr>
        <w:pStyle w:val="Footnote"/>
        <w:rPr>
          <w:rFonts w:ascii="Times Armenian" w:hAnsi="Times Armenian" w:cs="Times Armenian"/>
          <w:sz w:val="18"/>
          <w:szCs w:val="18"/>
        </w:rPr>
      </w:pPr>
      <w:r>
        <w:rPr>
          <w:rStyle w:val="FootnoteCharacters"/>
          <w:rFonts w:cs="Times Armenian" w:ascii="Times Armenian" w:hAnsi="Times Armenian"/>
          <w:sz w:val="18"/>
          <w:szCs w:val="18"/>
        </w:rPr>
        <w:t>1</w:t>
      </w:r>
      <w:r>
        <w:rPr>
          <w:rFonts w:cs="Times Armenian" w:ascii="Times Armenian" w:hAnsi="Times Armenian"/>
          <w:sz w:val="18"/>
          <w:szCs w:val="18"/>
          <w:vertAlign w:val="superscript"/>
        </w:rPr>
        <w:t xml:space="preserve">0 </w:t>
      </w:r>
      <w:r>
        <w:rPr>
          <w:rFonts w:cs="Times Armenian" w:ascii="Times Armenian" w:hAnsi="Times Armenian"/>
          <w:i/>
          <w:spacing w:val="-4"/>
          <w:kern w:val="2"/>
          <w:position w:val="-2"/>
          <w:sz w:val="18"/>
          <w:szCs w:val="18"/>
        </w:rPr>
        <w:t>Ü»ñÏ³Û³óÝáõÙ »Ý ³ÛÝ Ù³ñ½³ÛÇÝ ·áñÍ³Ï³ÉáõÃÛáõÝÝ»ñÁ, áñáÝó ï³ñ³ÍùáõÙ ³éÏ³ »Ý Ã³ï»ñ³Ñ³Ý¹Çë³ÛÇÝ  Ï³½Ù³Ï»ñåáõÃÛáõÝÝ»ñ:</w:t>
      </w:r>
    </w:p>
    <w:p>
      <w:pPr>
        <w:pStyle w:val="Footnote"/>
        <w:rPr>
          <w:rFonts w:ascii="Times Armenian" w:hAnsi="Times Armenian" w:cs="Times Armenian"/>
          <w:sz w:val="18"/>
          <w:szCs w:val="18"/>
        </w:rPr>
      </w:pPr>
      <w:r>
        <w:rPr>
          <w:rStyle w:val="FootnoteCharacters"/>
          <w:rFonts w:cs="Times Armenian" w:ascii="Times Armenian" w:hAnsi="Times Armenian"/>
          <w:sz w:val="18"/>
          <w:szCs w:val="18"/>
        </w:rPr>
        <w:t>11</w:t>
      </w:r>
      <w:r>
        <w:rPr>
          <w:rFonts w:cs="Times Armenian" w:ascii="Times Armenian" w:hAnsi="Times Armenian"/>
          <w:i/>
          <w:spacing w:val="-4"/>
          <w:kern w:val="2"/>
          <w:position w:val="-2"/>
          <w:sz w:val="18"/>
          <w:szCs w:val="18"/>
        </w:rPr>
        <w:t>Ü»ñÏ³Û³óÝáõÙ »Ý ³ÛÝ Ù³ñ½³ÛÇÝ ·áñÍ³Ï³ÉáõÃÛáõÝÝ»ñÁ, áñáÝó ï³ñ³ÍùáõÙ ³éÏ³ »Ý  Ñ³Ù»ñ·³ÛÇÝ  Ï³½Ù³Ï»ñåáõÃÛáõÝÝ»ñ:</w:t>
      </w:r>
    </w:p>
    <w:p>
      <w:pPr>
        <w:pStyle w:val="Footnote"/>
        <w:spacing w:lineRule="exact" w:line="200"/>
        <w:ind w:left="113" w:right="113" w:firstLine="720"/>
        <w:jc w:val="both"/>
        <w:rPr>
          <w:rFonts w:ascii="Times Armenian" w:hAnsi="Times Armenian" w:cs="Times Armenian"/>
          <w:i/>
          <w:i/>
          <w:sz w:val="18"/>
          <w:szCs w:val="18"/>
          <w:vertAlign w:val="superscript"/>
        </w:rPr>
      </w:pPr>
      <w:r>
        <w:rPr>
          <w:rFonts w:cs="Times Armenian" w:ascii="Times Armenian" w:hAnsi="Times Armenian"/>
          <w:i/>
          <w:sz w:val="18"/>
          <w:szCs w:val="18"/>
          <w:vertAlign w:val="superscript"/>
        </w:rPr>
      </w:r>
    </w:p>
    <w:p>
      <w:pPr>
        <w:pStyle w:val="Footnote"/>
        <w:spacing w:lineRule="exact" w:line="200"/>
        <w:ind w:left="113" w:right="113" w:firstLine="720"/>
        <w:jc w:val="both"/>
        <w:rPr>
          <w:rFonts w:ascii="Times Armenian" w:hAnsi="Times Armenian" w:cs="Times Armenian"/>
          <w:i/>
          <w:i/>
          <w:sz w:val="18"/>
          <w:szCs w:val="18"/>
          <w:vertAlign w:val="superscript"/>
        </w:rPr>
      </w:pPr>
      <w:r>
        <w:rPr>
          <w:rFonts w:cs="Times Armenian" w:ascii="Times Armenian" w:hAnsi="Times Armenian"/>
          <w:i/>
          <w:sz w:val="18"/>
          <w:szCs w:val="18"/>
          <w:vertAlign w:val="superscript"/>
        </w:rPr>
      </w:r>
    </w:p>
    <w:p>
      <w:pPr>
        <w:pStyle w:val="Footnote"/>
        <w:spacing w:lineRule="exact" w:line="200"/>
        <w:ind w:left="113" w:right="113" w:firstLine="720"/>
        <w:jc w:val="both"/>
        <w:rPr>
          <w:rFonts w:ascii="Times Armenian" w:hAnsi="Times Armenian" w:cs="Times Armenian"/>
          <w:i/>
          <w:i/>
          <w:sz w:val="18"/>
          <w:szCs w:val="18"/>
          <w:vertAlign w:val="superscript"/>
        </w:rPr>
      </w:pPr>
      <w:r>
        <w:rPr>
          <w:rFonts w:cs="Times Armenian" w:ascii="Times Armenian" w:hAnsi="Times Armenian"/>
          <w:i/>
          <w:sz w:val="18"/>
          <w:szCs w:val="18"/>
          <w:vertAlign w:val="superscrip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Ð²Ú²êî²ÜÆ Ð²Üð²äºîàôÂÚ²Ü  ²¼¶²ÚÆÜ ìÆÖ²Î²¶ð²Î²Ü  Ì²è²ÚàôÂÚ²Ü ²ÞÊ²î²Î²¼ØÆ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Ø²ð¼²ÚÆÜ  ¶àðÌ²Î²ÈàôÂÚàôÜÜºðÆ ÎàÔØÆ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ìÆÖ²Î²¶ð²Î²Ü ¼ºÎàôÚòÜºðÆ ä²îð²êîØ²Ü  Ä²Ø²Ü²Î²òàôÚòÀ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232"/>
        <w:gridCol w:w="1990"/>
        <w:gridCol w:w="2296"/>
        <w:gridCol w:w="3403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Ñ/Ñ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ìÇ×³Ï³·ñ³Ï³Ý ½»ÏáõÛó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³Ýí³ÝáõÙ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Ü»ñÏ³Û³óÙ³Ý Å³ÙÏ»ï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Ø³ñ½³ÛÇÝ ·áñÍ³Ï³ÉáõÃÛáõÝ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Ð³Û³ëï³ÝÇ Ð³Ýñ³å»ïáõÃÛ³Ý ³½·³ÛÇÝ íÇ×³Ï³·ñ³Ï³Ý Í³é³ÛáõÃÛ³Ý áñ ëïáñ³µ³Å³ÝÙ³ÝÝ ¿ Ý»ñÏ³Û³óíáõÙ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½Ç ëáóÇ³É-ïÝï»ë³Ï³Ý íÇ×³Ï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>2006Ã. ÑáõÝí³ñ-¹»Ïï»Ùµ»ñ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>2007Ã. ÑáõÝí³ñ-Ù³ñï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>2007Ã. ÑáõÝí³ñ-ÑáõÝÇë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 xml:space="preserve">2007Ã. ÑáõÝí³ñ-ë»åï»Ùµ»ñÇ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÷»ïñí³ñ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ÝáÛ»Ùµ»ñ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Éáñ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ñ½³ÛÇ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áñÍ³Ï³ÉáõÃÛáõÝÝ»ñÁ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 xml:space="preserve">ìÇ×³Ï³·ñ³Ï³Ý </w:t>
            </w:r>
            <w:r>
              <w:rPr>
                <w:rFonts w:cs="Times Armenian" w:ascii="Times Armenian" w:hAnsi="Times Armenian"/>
              </w:rPr>
              <w:t>ï»Õ»Ï³</w:t>
              <w:softHyphen/>
              <w:softHyphen/>
              <w:t>ïíáõ</w:t>
              <w:softHyphen/>
              <w:t>ÃÛ³Ý ï³ñ³ÍÙ³Ý</w:t>
            </w:r>
            <w:r>
              <w:rPr>
                <w:rFonts w:cs="Times Armenian" w:ascii="Times Armenian" w:hAnsi="Times Armenian"/>
                <w:bCs/>
              </w:rPr>
              <w:t xml:space="preserve">, Ù³ñÏ»ïÇÝ·Ç </w:t>
            </w:r>
            <w:r>
              <w:rPr>
                <w:rFonts w:cs="Times Armenian" w:ascii="Times Armenian" w:hAnsi="Times Armenian"/>
              </w:rPr>
              <w:t>¨ Ñ³ë³ñ³</w:t>
              <w:softHyphen/>
              <w:t>Ï³ÛÝáõÃÛ³Ý Ñ»ï Ï³å»ñÇ</w:t>
            </w:r>
            <w:r>
              <w:rPr/>
              <w:t xml:space="preserve">  </w:t>
            </w:r>
            <w:r>
              <w:rPr>
                <w:rFonts w:cs="Times Armenian" w:ascii="Times Armenian" w:hAnsi="Times Armenian"/>
                <w:bCs/>
              </w:rPr>
              <w:t>µ³ÅÝÇ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³ëáõÝÝ»ñÇ Ñ³Ù³ï³ñ³Í Ñ³ßí³éÙ³Ý ³ñ¹ÛáõÝùÝ»ñÁ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07 Ãí³Ï³ÝÇ ÑáõÝí³ñÇ 1-Ç ¹ñáõÃÛ³Ùµ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áõÝí³ñ 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áõÃÛ³Ý  íÇ×³Ï³·ñáõ</w:t>
              <w:softHyphen/>
              <w:t>ÃÛ³Ý µ³ÅÇÝ,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exact" w:line="200"/>
              <w:rPr/>
            </w:pPr>
            <w:r>
              <w:rPr>
                <w:rFonts w:cs="Times Armenian" w:ascii="Times Armenian" w:hAnsi="Times Armenian"/>
                <w:bCs/>
              </w:rPr>
              <w:t xml:space="preserve">ìÇ×³Ï³·ñ³Ï³Ý </w:t>
            </w:r>
            <w:r>
              <w:rPr>
                <w:rFonts w:cs="Times Armenian" w:ascii="Times Armenian" w:hAnsi="Times Armenian"/>
              </w:rPr>
              <w:t>ï»Õ»Ï³</w:t>
              <w:softHyphen/>
              <w:softHyphen/>
              <w:t>ïíáõ</w:t>
              <w:softHyphen/>
              <w:t>ÃÛ³Ý ï³ñ³ÍÙ³Ý</w:t>
            </w:r>
            <w:r>
              <w:rPr>
                <w:rFonts w:cs="Times Armenian" w:ascii="Times Armenian" w:hAnsi="Times Armenian"/>
                <w:bCs/>
              </w:rPr>
              <w:t xml:space="preserve">, Ù³ñÏ»ïÇÝ·Ç </w:t>
            </w:r>
            <w:r>
              <w:rPr>
                <w:rFonts w:cs="Times Armenian" w:ascii="Times Armenian" w:hAnsi="Times Armenian"/>
              </w:rPr>
              <w:t>¨ Ñ³ë³ñ³</w:t>
              <w:softHyphen/>
              <w:t>Ï³ÛÝáõÃÛ³Ý Ñ»ï Ï³å»ñÇ</w:t>
            </w:r>
            <w:r>
              <w:rPr/>
              <w:t xml:space="preserve">  </w:t>
            </w:r>
            <w:r>
              <w:rPr>
                <w:rFonts w:cs="Times Armenian" w:ascii="Times Armenian" w:hAnsi="Times Armenian"/>
                <w:bCs/>
              </w:rPr>
              <w:t>µ³ÅÇÝ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exact" w:line="200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07 Ãí³Ï³ÝÇ µ»ñùÇ ï³Ï Ï³ï³ñ³Í ó³Ýù»ñÇ »½ñ³÷³ÏÇã Ñ³ßí³éÙ³Ý ³ñ¹ÛáõÝùÝ»ñ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áõÝÇë 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ÛáõÕ³ïÝï»ë³Ï³Ý Ùß³Ï³µáõÛë»ñÇ ó³Ýù³ÛÇÝ ï³ñ³ÍáõÃÛáõÝÝ»ñÁ ¨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Ù³Ë³éÝ µ»ñùÁ  2007 Ãí³Ï³ÝÇÝ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¹»Ïï»Ùµ»ñ 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Éáñ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ñ½³ÛÇ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áñÍ³Ï³ÉáõÃÛáõÝÝ»ñÁ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³óÇ ºñ¨³Ý ù³Õ³ùÇ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ó³Ñ³ïÇÏ³ÛÇÝ Ùß³Ï³µáõÛë»ñÇ µ»ñù³Ñ³í³ùÇ áñ³ÏÇ Ñ»ï³½áïÙ³Ý ³ñ¹ÛáõÝùÝ»ñÇ Ù³ëÇÝ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ë»åï»Ùµ»ñ 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ÛáõÕ³Ï³Ý µÝ³ÏãáõÃÛ³Ý ë»é³ï³ñÇù³ÛÇÝ Ï³½ÙÇ í»ñ³µ»ñÛ³É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2007 Ãí³Ï³ÝÇ ÑáõÝí³ñÇ 1-Ç ¹ñáõÃÛ³Ùµ ³ÝóÏ³óíáÕ ·ÛáõÕ³Ï³Ý µÝ³ÏãáõÃÛ³Ý Ñ³Ù³ï³ñ³Í Ñ³ßí³éÙ³Ý ³ñ¹ÛáõÝùÝ»ñáí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åñÇÉ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¹³Ñ³Ù³ñÇ ¨ ÅáÕáíñ¹³</w:t>
              <w:softHyphen/>
              <w:t>·ñáõÃÛ³Ý µ³ÅÇÝ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Cs/>
              </w:rPr>
              <w:t xml:space="preserve">ìÇ×³Ï³·ñ³Ï³Ý </w:t>
            </w:r>
            <w:r>
              <w:rPr>
                <w:rFonts w:cs="Times Armenian" w:ascii="Times Armenian" w:hAnsi="Times Armenian"/>
              </w:rPr>
              <w:t>ï»Õ»Ï³</w:t>
              <w:softHyphen/>
              <w:softHyphen/>
              <w:t>ïíáõ</w:t>
              <w:softHyphen/>
              <w:t>ÃÛ³Ý ï³ñ³ÍÙ³Ý</w:t>
            </w:r>
            <w:r>
              <w:rPr>
                <w:rFonts w:cs="Times Armenian" w:ascii="Times Armenian" w:hAnsi="Times Armenian"/>
                <w:bCs/>
              </w:rPr>
              <w:t xml:space="preserve">, Ù³ñÏ»ïÇÝ·Ç </w:t>
            </w:r>
            <w:r>
              <w:rPr>
                <w:rFonts w:cs="Times Armenian" w:ascii="Times Armenian" w:hAnsi="Times Armenian"/>
              </w:rPr>
              <w:t>¨ Ñ³ë³ñ³</w:t>
              <w:softHyphen/>
              <w:t>Ï³ÛÝáõÃÛ³Ý Ñ»ï Ï³å»ñÇ</w:t>
            </w:r>
            <w:r>
              <w:rPr/>
              <w:t xml:space="preserve">  </w:t>
            </w:r>
            <w:r>
              <w:rPr>
                <w:rFonts w:cs="Times Armenian" w:ascii="Times Armenian" w:hAnsi="Times Armenian"/>
                <w:bCs/>
              </w:rPr>
              <w:t>µ³Å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µáë³ßñçáõÃÛáõÝÁ  ¶»Õ³ñùáõÝÇùÇ Ù³ñ½Ç É×³÷Û³ Ñ³Ý·ëïÇ ·áïáõÙ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6 Ãí³Ï³ÝÇ ÑáõÝí³ñ-¹»Ïï»Ùµ»ñ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7 Ãí³Ï³ÝÇ ÑáõÝí³ñ-Ù³ñï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7 Ãí³Ï³ÝÇ ÑáõÝí³ñ-ÑáõÝÇë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 xml:space="preserve">-2007 Ãí³Ï³ÝÇ ÑáõÝí³ñ-ë»åï»Ùµ»ñÇÝ 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»ïñí³ñ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áÛ»Ùµ»ñ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»Õ³ñùáõÝÇùÇ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½³ÛÇÝ ·áñÍ³Ï³ÉáõÃÛáõÝ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ì×³ñ³ÛÇÝ Ñ³ßí»ÏßéÇ ¨ ³ñï³ùÇÝ ³é¨ïñÇ íÇ×³Ï³·ñáõÃÛ³Ý µ³Å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 xml:space="preserve">ìÇ×³Ï³·ñ³Ï³Ý </w:t>
            </w:r>
            <w:r>
              <w:rPr>
                <w:rFonts w:cs="Times Armenian" w:ascii="Times Armenian" w:hAnsi="Times Armenian"/>
              </w:rPr>
              <w:t>ï»Õ»Ï³</w:t>
              <w:softHyphen/>
              <w:softHyphen/>
              <w:t>ïíáõ</w:t>
              <w:softHyphen/>
              <w:t>ÃÛ³Ý ï³ñ³ÍÙ³Ý</w:t>
            </w:r>
            <w:r>
              <w:rPr>
                <w:rFonts w:cs="Times Armenian" w:ascii="Times Armenian" w:hAnsi="Times Armenian"/>
                <w:bCs/>
              </w:rPr>
              <w:t xml:space="preserve">, Ù³ñÏ»ïÇÝ·Ç </w:t>
            </w:r>
            <w:r>
              <w:rPr>
                <w:rFonts w:cs="Times Armenian" w:ascii="Times Armenian" w:hAnsi="Times Armenian"/>
              </w:rPr>
              <w:t>¨ Ñ³ë³ñ³</w:t>
              <w:softHyphen/>
              <w:t>Ï³ÛÝáõÃÛ³Ý Ñ»ï Ï³å»ñÇ</w:t>
            </w:r>
            <w:r>
              <w:rPr/>
              <w:t xml:space="preserve">  </w:t>
            </w:r>
            <w:r>
              <w:rPr>
                <w:rFonts w:cs="Times Armenian" w:ascii="Times Armenian" w:hAnsi="Times Armenian"/>
                <w:bCs/>
              </w:rPr>
              <w:t>µ³ÅÇÝ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Footnote"/>
        <w:spacing w:lineRule="exact" w:line="200"/>
        <w:ind w:left="113" w:right="113" w:firstLine="720"/>
        <w:jc w:val="both"/>
        <w:rPr>
          <w:rFonts w:ascii="Times Armenian" w:hAnsi="Times Armenian" w:cs="Times Armenian"/>
          <w:i/>
          <w:i/>
          <w:sz w:val="18"/>
          <w:szCs w:val="18"/>
          <w:vertAlign w:val="superscript"/>
        </w:rPr>
      </w:pPr>
      <w:r>
        <w:rPr>
          <w:rFonts w:cs="Times Armenian" w:ascii="Times Armenian" w:hAnsi="Times Armenian"/>
          <w:i/>
          <w:sz w:val="18"/>
          <w:szCs w:val="18"/>
          <w:vertAlign w:val="superscript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Hay Title">
    <w:altName w:val="Courier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76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76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kern w:val="2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00" w:after="200"/>
      <w:outlineLvl w:val="0"/>
    </w:pPr>
    <w:rPr>
      <w:rFonts w:ascii="Times Armenian" w:hAnsi="Times Armenian" w:cs="Times Armenian"/>
      <w:b/>
      <w:spacing w:val="0"/>
      <w:kern w:val="0"/>
      <w:position w:val="0"/>
      <w:sz w:val="22"/>
      <w:sz w:val="22"/>
      <w:vertAlign w:val="baselin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Times Armenian" w:hAnsi="Times Armenian" w:cs="Times Armenian"/>
      <w:b/>
      <w:spacing w:val="0"/>
      <w:kern w:val="0"/>
      <w:position w:val="0"/>
      <w:sz w:val="18"/>
      <w:sz w:val="18"/>
      <w:vertAlign w:val="baselin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pacing w:val="0"/>
      <w:kern w:val="0"/>
      <w:position w:val="0"/>
      <w:sz w:val="18"/>
      <w:sz w:val="18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pacing w:val="0"/>
      <w:kern w:val="0"/>
      <w:position w:val="0"/>
      <w:sz w:val="22"/>
      <w:sz w:val="2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8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;Courier" w:hAnsi="Hay Title;Courier" w:cs="Hay Title;Courier"/>
      <w:b/>
      <w:spacing w:val="0"/>
      <w:kern w:val="0"/>
      <w:position w:val="0"/>
      <w:sz w:val="20"/>
      <w:vertAlign w:val="baseline"/>
      <w:lang w:val="en-GB"/>
    </w:rPr>
  </w:style>
  <w:style w:type="paragraph" w:styleId="TextBody">
    <w:name w:val="Body Text"/>
    <w:basedOn w:val="Normal"/>
    <w:pPr>
      <w:spacing w:lineRule="exact" w:line="200" w:before="20" w:after="20"/>
    </w:pPr>
    <w:rPr>
      <w:rFonts w:ascii="Times Armenian" w:hAnsi="Times Armenian" w:cs="Times Armenian"/>
      <w:spacing w:val="0"/>
      <w:kern w:val="0"/>
      <w:position w:val="0"/>
      <w:sz w:val="18"/>
      <w:sz w:val="18"/>
      <w:vertAlign w:val="baseli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240" w:after="120"/>
    </w:pPr>
    <w:rPr>
      <w:rFonts w:ascii="Times Armenian" w:hAnsi="Times Armenian" w:cs="Times Armenian"/>
      <w:b/>
      <w:i/>
      <w:spacing w:val="0"/>
      <w:kern w:val="0"/>
      <w:position w:val="0"/>
      <w:sz w:val="22"/>
      <w:sz w:val="22"/>
      <w:vertAlign w:val="baselin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</w:pPr>
    <w:rPr>
      <w:rFonts w:ascii="Times Armenian" w:hAnsi="Times Armenian" w:cs="Times Armenian"/>
      <w:b/>
      <w:spacing w:val="0"/>
      <w:kern w:val="0"/>
      <w:position w:val="0"/>
      <w:sz w:val="28"/>
      <w:sz w:val="28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MS Sans Serif;Arial" w:hAnsi="MS Sans Serif;Arial" w:cs="MS Sans Serif;Arial"/>
      <w:spacing w:val="0"/>
      <w:kern w:val="0"/>
      <w:position w:val="0"/>
      <w:sz w:val="20"/>
      <w:vertAlign w:val="baseline"/>
    </w:rPr>
  </w:style>
  <w:style w:type="paragraph" w:styleId="Footnote">
    <w:name w:val="Footnote Text"/>
    <w:basedOn w:val="Normal"/>
    <w:pPr>
      <w:widowControl w:val="false"/>
    </w:pPr>
    <w:rPr>
      <w:rFonts w:ascii="MS Sans Serif;Arial" w:hAnsi="MS Sans Serif;Arial" w:cs="MS Sans Serif;Arial"/>
      <w:spacing w:val="0"/>
      <w:kern w:val="0"/>
      <w:position w:val="0"/>
      <w:sz w:val="20"/>
      <w:vertAlign w:val="baselin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34:00Z</dcterms:created>
  <dc:creator>Hasmik</dc:creator>
  <dc:description/>
  <cp:keywords/>
  <dc:language>en-US</dc:language>
  <cp:lastModifiedBy>Lilit</cp:lastModifiedBy>
  <cp:lastPrinted>2006-10-06T14:54:00Z</cp:lastPrinted>
  <dcterms:modified xsi:type="dcterms:W3CDTF">2007-01-31T13:04:00Z</dcterms:modified>
  <cp:revision>5</cp:revision>
  <dc:subject/>
  <dc:title>Ð³í»Éí³Í XII</dc:title>
</cp:coreProperties>
</file>