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60"/>
        <w:rPr/>
      </w:pPr>
      <w:r>
        <w:rPr>
          <w:i w:val="false"/>
        </w:rPr>
        <w:t>Ð³í»Éí³Í VI</w:t>
        <w:br/>
        <w:t xml:space="preserve">2007 Ãí³Ï³ÝÇ å»ï³Ï³Ý íÇ×³Ï³·ñ³Ï³Ý </w:t>
      </w:r>
    </w:p>
    <w:p>
      <w:pPr>
        <w:pStyle w:val="Heading7"/>
        <w:spacing w:lineRule="exact" w:line="160"/>
        <w:rPr>
          <w:sz w:val="20"/>
        </w:rPr>
      </w:pPr>
      <w:r>
        <w:rPr>
          <w:i w:val="false"/>
        </w:rPr>
        <w:t>³ßË³ï³ÝùÝ»ñÇ Íñ³·ñÇ</w:t>
      </w:r>
      <w:r>
        <w:rPr/>
        <w:br/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 Ð²Ú²êî²ÜÆ Ð²Üð²äºîàôÂÚ²Ü   ²¼¶²ÚÆÜ  ìÆÖ²Î²¶ð²Î²Ü Ì²è²ÚàôÂÚ²ÜÀ ÜºðÎ²Ú²òìºÈÆø</w:t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ðàÞ ²Øöàö ²ÞÊ²î²ÜøÜºðÆ (òàôò²ÜÆÞÜºðÆ) ò²ÜÎÀ</w:t>
      </w:r>
    </w:p>
    <w:p>
      <w:pPr>
        <w:pStyle w:val="Normal"/>
        <w:spacing w:lineRule="exact" w:line="160" w:before="60" w:after="60"/>
        <w:rPr/>
      </w:pPr>
      <w:r>
        <w:rPr/>
        <w:t>1. Àêî  àÈàðîÜºðÆ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41"/>
        <w:gridCol w:w="2340"/>
        <w:gridCol w:w="21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468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 ³Ýí³ÝáõÙÁ  (Í³ÍÏ³·ÇñÁ)</w:t>
            </w:r>
          </w:p>
        </w:tc>
        <w:tc>
          <w:tcPr>
            <w:tcW w:w="49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Ï³Ù óáõó³ÝÇßÇ) ³ñ¹ÛáõÝùÇ ÁÝ¹·ñÏáõÙÁ Ð³Û³ëï³ÝÇ Ð³Ýñ³å»ïáõÃÛ³Ý ³½·³ÛÇÝ íÇ×³Ï³·ñ³Ï³Ý Í³é³ÛáõÃÛ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ñ³å³ñ³</w:t>
              <w:softHyphen/>
              <w:t>ÏáõÙ</w:t>
              <w:softHyphen/>
              <w:softHyphen/>
              <w:t xml:space="preserve">Ý»ñáõÙ 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ï»ë` Ñ³í»Éí³Í III)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íÇ×³Ï³·ñ³Ï³Ý ¹Çï³ñÏÙ³Ý ÷³ëï³ÃÕÃÇ ï»ë³ÏÁ, ÝÛáõÃÁ, å³ñµ»ñ³Ï³ÝáõÃÛáõÝÁ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²¼¶²ÚÆÜ Ð²ÞÆìÜºð   </w:t>
            </w:r>
            <w:r>
              <w:rPr>
                <w:rFonts w:cs="Times Armenian" w:ascii="Times Armenian" w:hAnsi="Times Armenian"/>
                <w:b w:val="false"/>
                <w:i/>
                <w:sz w:val="22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ÇÝ³ÝëÝ»ñÇ ¨ ¿ÏáÝáÙÇÏ³ÛÇ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/>
              <w:t>Ð³Û³ëï³ÝÇ Ð³Ýñ³å»ïáõ-ÃÛ³Ý ²½·³ÛÇÝ ÅáÕáíÇ ÏáÕÙÇó §Ð³ßí»ïíáõÃÛáõÝ Ð³Û³ëï³ÝÇ Ð³Ýñ³å»ïáõÃÛ³Ý 2006 Ãí³-Ï³ÝÇ å»ï³Ï³Ý µÛáõç»Ç Ï³ï³ñÙ³Ý Ù³ëÇÝ¦ Ð³Û³ëï³ÝÇ Ð³Ýñ³å»-ïáõÃÛ³Ý ûñ»Ýù  (ï³ñ»Ï³Ý)</w:t>
            </w:r>
          </w:p>
          <w:p>
            <w:pPr>
              <w:pStyle w:val="TextBodyIndent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úñ»ÝùÇ </w:t>
            </w:r>
            <w:r>
              <w:rPr>
                <w:rFonts w:cs="Times Armenian" w:ascii="Times Armenian" w:hAnsi="Times Armenian"/>
                <w:sz w:val="18"/>
              </w:rPr>
              <w:t xml:space="preserve">ÁÝ¹áõÝáõÙÇó Ñ»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ûñí³ ÁÝÃ³óùáõ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/>
              <w:t>î»Õ»Ï³Ýù  (ï³ñ»Ï³Ý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Ûáõç»ï³ÛÇÝ ÑÇÙÝ³ñÏÝ»ñÇ 2006Ãí³Ï³ÝÇ ÑÇÙÝ³Ï³Ý ÙÇçáóÝ»ñÇ ³éÏ³ÛáõÃÛ³Ý ¨ ß³ñÅÇ í»ñõ³µ»ñÛ³É ï»Õ»Ï³ïí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-ÑÙ-Ç ³ÕÛáõë³ÏÇ ï»ëùáí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ÝïñáÝ³Ï³Ý µ³ÝÏ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2006 Ãí³Ï³ÝÇ »Ï³ÙáõïÝ»ñÇ ¨ Í³Ëë»ñÇ í»ñ³µ»ñÛ³É ï»Õ»Ï³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Ý³·ñÇ (»é³ÙëÛ³Ï³ÛÇÝ , ï³ñ»Ï³Ý)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2006 Ãí³Ï³ÝÇ »Ï³ÙáõïÝ»ñÇ ¨ Í³Ëë»ñÇ í»ñ³µ»ñÛ³É ï»Õ»Ï³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81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ÝïñáÝ³Ï³Ý µ³ÝÏ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³ÛÇÝ Ñ³Ù³Ï³ñ·Ç 2006 Ãí³Ï³ÝÇ »Ï³ÙáõïÝ»ñÇ ¨  Í³Ëë»ñÇ í»ñ³µ»ñÛ³É Ñ³ßí»ïíáõÃÛáõÝ Áëï »ÝÃ³Ñ³ïí³Í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Ý³óí³Í Ó¨Ç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ëáóÇ³É³Ï³Ý ³å³Ñáí³·ñ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»ï³Ï³Ý ÑÇÙÝ³¹ñ³Ù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³É Ù³Ýñ³Ù³ëÝ»óí³Í ï»Õ»Ï³ïí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²ð¸ÚàôÜ²´ºðàôÂÚàôÜ</w:t>
            </w:r>
          </w:p>
        </w:tc>
      </w:tr>
      <w:tr>
        <w:trPr>
          <w:trHeight w:val="524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           ¿Ý»ñ·»ïÇÏ³ÛÇ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23-Ý  (ï³ñ»Ï³Ý,  »é³ÙëÛ³Ï³ÛÇ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ùÇ ÑÇÙÝ³Ï³Ý óáõó³ÝÇßÝ»ñÁ« ³ñ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 ³ñ¹ÛáõÝ³µ»ñ³Ï³Ý ³ñï³¹ñ³ÝùÇ ³ñï³¹ñáõÃÛáõÝÁ µÝ»Õ»Ý ³ñï³Ñ³ÛïáõÃÛ³Ùµ, ³ñ¹ÛáõÝ³µ»ñ³-³ñï³¹ñ³Ï³Ý  ³ÝÓÝ³Ï³½ÙÇ ÙÇçÇÝ óáõó³Ï³ÛÇÝ Ãí³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1-³ñï (ï³ñ»Ï³Ý,</w:t>
              <w:br/>
              <w:t>³Ùë³Ï³Ý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 ³åñÇÉÇ, </w:t>
              <w:br/>
              <w:t>10</w:t>
              <w:br/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ÂáÕ³ñÏí³Í ³ñï³¹ñ³ÝùÁ (ÁÝÃ³óÇÏ ¨ Ñ³Ù³¹ñ»ÉÇ ·Ý»ñáí)« Çñ³óáõÙÝ Áëï ¿É»Ïïñ³¿Ý»ñ·Ç³ ³ñï³¹ñáÕ Ï³Û³ÝÝ»ñÇ (Ï³½Ù³Ï»ñåáõÃÛáõÝÝ»ñÇ)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(ï³ñ»Ï³Ý, ³Ùë³Ï³Ý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1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, (»é³ÙëÛ³Ï³ÛÇ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Ù³ÝÝ  áõÕÕí³Í å»ï³Ï³Ý ³é³ç³¹ñ³Ýù</w:t>
              <w:softHyphen/>
              <w:t xml:space="preserve">Ý»ñÇ Ï³ï³ñáõÙÁ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Ù÷á÷ ï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 Ïïñí³Íùáí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¹»Ï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¹ñ³Ýó û·ï³·áñÍÙ³Ý ÁÝÃ³ó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Ý»ñáõÙ, ³é¨ïñ³ÛÇÝ Ï³½Ù³Ï»ñåáõÃÛáõÝÝ»ñáõÙ ïñ³ÏïáñÝ»ñÇ, ÏáÙµ³ÛÝÝ»ñÇ ¨ ·ÛáõÕ³ïÝï»ë³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ÕÛáõë³Ï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81"/>
        <w:gridCol w:w="25"/>
        <w:gridCol w:w="2135"/>
        <w:gridCol w:w="25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³ßïå³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</w:t>
              <w:softHyphen/>
              <w:t xml:space="preserve">ÃÛ³ÝÝ ³éÁÝÃ»ñ ³½·³ÛÇÝ ³Ýíï³Ý·áõÃÛ³Ý Í³é³ÛáõÃÛáõÝ,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-ÃÛ³ÝÝ ³éÁÝÃ»ñ Ð³Û³ëï³ÝÇ Ð³Ýñ³å»ïáõÃÛ³Ý áëïÇÏ³Ý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8"/>
                <w:szCs w:val="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8"/>
                <w:szCs w:val="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áõë³µáõÍ³Ï³Ý ¨ ³Ý³ëÝ³å³Ñ³Ï³Ý ÙÃ»ñùÇ ·ÝáõÙÝ»ñ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6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Ý»ñÇ ÑáÕ³ÛÇÝ Ñ³ßí»ÏßÇéÝ»ñÇ å³ïñ³ëïí³ÍáõÃÛ³Ý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Ý»ñ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Ç áõ ³é¨ïñ³ÛÇÝ Ï³½Ù³Ï»ñåáõÃÛáõÝÝ»ñÇ ³éÏ³ÛáõÃÛáõÝÁ ¨ ¹ñ³Ýó ÑáÕ³ï³-ñ³ÍáõÃÛáõÝ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>
                <w:rFonts w:cs="Times Armenian"/>
                <w:szCs w:val="18"/>
                <w:lang w:val="af-ZA"/>
              </w:rPr>
              <w:t>1000-101</w:t>
            </w:r>
          </w:p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>
                <w:rFonts w:cs="Times Armenian"/>
                <w:szCs w:val="18"/>
                <w:lang w:val="af-ZA"/>
              </w:rPr>
              <w:t>1000-102,</w:t>
            </w:r>
          </w:p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>
                <w:rFonts w:cs="Times Armenian"/>
                <w:szCs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20-207,</w:t>
            </w:r>
          </w:p>
          <w:p>
            <w:pPr>
              <w:pStyle w:val="BodyText3"/>
              <w:spacing w:lineRule="auto" w:line="240" w:before="0" w:after="0"/>
              <w:rPr>
                <w:rFonts w:cs="Times Armenian"/>
                <w:szCs w:val="18"/>
                <w:lang w:val="af-ZA"/>
              </w:rPr>
            </w:pPr>
            <w:r>
              <w:rPr/>
              <w:t>1000-4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  <w:t xml:space="preserve">ÞÆÜ²ð²ðàôÂÚàôÜ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2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ÐÇÙÝ³Ï³Ý ßÇÝ³ñ³ñ³Ï³Ý Ù»ù»Ý³Ý»ñÇ ³éÏ³ÛáõÃÛáõÝÁ ¨ û·ï³·áñÍáõÙ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2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ù³Õ³ù³ßÇÝáõÃÛ³Ý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Ý³Ë³ñ³ñáõÃÛáõÝÝ»ñ 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ñ³Íù³ÛÇÝ Ï³é³í³ñÙ³Ý Ý³Ë³ñ³ñáõÃÛ³Ý çñ³ÛÇÝ ïÝï»ëáõÃÛ³Ý å»ï³Ï³Ý ÏáÙÇï»,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-ñ³ÝÝ»ñ  (ºñ¨³ÝÇ ù³Õ³ù³å»ï³ñ³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OµÛ»ÏïÝ»ñÇ hÇÙÝ³Ï³Ý ÙÇçáóÝ»ñÇ ·áñÍ³ñÏáõÙÁ, 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‘’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81"/>
        <w:gridCol w:w="10"/>
        <w:gridCol w:w="15"/>
        <w:gridCol w:w="2135"/>
        <w:gridCol w:w="10"/>
        <w:gridCol w:w="15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ù³Õ³ù³ßÇÝáõÃÛ³Ý Ý³Ë³ñ³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Ý³Ë³ñ³ñáõÃÛáõÝÝ»ñ 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ñ³Íù³ÛÇÝ Ï³é³í³ñÙ³Ý Ý³Ë³ñ³ñáõÃÛ³Ý çñ³ÛÇÝ ïÝï»ëáõÃÛ³Ý å»ï³Ï³Ý ÏáÙÇï»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-ï³ñ³ÝÝ»ñ  (ºñ¨³ÝÇ ù³Õ³ù³å»ï³ñ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b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îð²Üêäàðî ºì Î²ä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ØÇáõÃÛáõÝÝ»ñ, ÑÇÙÝ³¹ñ³Ù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4"/>
                <w:szCs w:val="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¶Çï³ÏñÃ³Ï³Ý Ñ³ëï³ïáõÃÛáõÝÝ»ñ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</w:tr>
      <w:tr>
        <w:trPr>
          <w:trHeight w:val="40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  <w:br/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ëå³ë³ñÏáÕ Ï³½Ù³Ï»ñ</w:t>
              <w:softHyphen/>
              <w:t>åáõÃ</w:t>
              <w:softHyphen/>
              <w:t>Û³Ý ³Ýí³ÝáõÙÁ, Ï³½Ù³Ï»ñ</w:t>
              <w:softHyphen/>
              <w:t>å³Ï³Ý-Çñ³í³Ï³Ý ï»ë³ÏÁ ¨ å»ïé»·ÇëïñÇ ·ñ³ÝóÙ³Ý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40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»ñÏ³Ã  (³Ùë³Ï³Ý)</w:t>
              <w:br/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167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Ï³ÛÇÝ)</w:t>
            </w:r>
          </w:p>
        </w:tc>
        <w:tc>
          <w:tcPr>
            <w:tcW w:w="240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(§ä»ï³íïáï»ëãáõÃÛ³Ý¦ í³ñãáõÃÛáõÝ)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µ³ÅÇÝÝ»ñÁ` ³Ùë³Ï³Ý ¨ »é³ÙëÛ³Ï³ÛÇÝ` 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ï³ñ»Ï³Ý` 15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8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ï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íÇ³ (³Ùë³Ï³Ý) ³Ù÷á÷ Ñ³ßí»ïíáõÃÛáõÝ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 “ - 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ï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÷»ïñí³ñÇ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49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</w:t>
              <w:softHyphen/>
              <w:t>ÛÇÝ ïñ³ÝëåáñïÇ  Ñ³Û³ëï³ÝÛ³Ý ß³ñÅ³Ï³½ÙÇ ³ñï³¹ñ³Ý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³íÇ³  (»é³ÙëÛ³-Ï³ÛÇÝ) ³Ù÷á÷ Ñ³ßí»ïíáõ-ÃÛáõÝ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40"/>
        <w:gridCol w:w="8"/>
        <w:gridCol w:w="42"/>
        <w:gridCol w:w="16"/>
        <w:gridCol w:w="2094"/>
        <w:gridCol w:w="66"/>
      </w:tblGrid>
      <w:tr>
        <w:trPr>
          <w:trHeight w:val="1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Ýß³Ý³Ïí³Í û¹³Ý³í³Ï³Û³ÝÝ»ñ áõÕ¨áñÝ»ñÇ, ÷áëïÇ, µ»éÝ»ñÇ ¨ áõÕ»µ»éÝ»ñÇ ³é³ùáõÙÁ ¨ Å³Ù³ÝáõÙ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Ï³Ý³óíáÕ áõÕ¨áñ³÷áË³</w:t>
              <w:softHyphen/>
              <w:t>¹ñáõÙÝ»ñÇ ¨ µ»éÝ³÷áË³¹ñáõÙÝ»ñÇ Í³í³ÉÝ»ñÝ Áëï Ï³½Ù³Ï»ñåáõÃÛáõÝ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26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»ï³Ï³Ý Ï³é³í³ñÙ³Ý ¨ ï»Õ³Ï³Ý ÇÝùÝ³Ï³é³í³ñÙ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³ñÙÇÝÝ»ñ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</w:t>
              <w:softHyphen/>
              <w:t>·áñÍ</w:t>
              <w:softHyphen/>
              <w:t>Ù³Ý Ñ³Ù³ñ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·) Ù»Ï ßñç³åïáõÛïÇ »ñÏ³ñáõ</w:t>
              <w:softHyphen/>
              <w:t>ÃÛáõÝ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») Ù»ù»Ý³Ý»ñÇ ù³Ý³ÏÁ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½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ßñç³åïáõÛïÇ ù³Ý³ÏÁ Ù»Ï ûñí³ ÁÝÃ³óùáõÙ ³Ùëí³ ÙÇçÇÝáí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¿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³ßË³ï³Ýù³</w:t>
              <w:softHyphen/>
              <w:t>ÛÇÝ ûñ»ñÇ ù³Ý³ÏÁ Ù»Ï ³Ùëí³ ÁÝÃ³óù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406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</w:tr>
      <w:tr>
        <w:trPr>
          <w:trHeight w:val="2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Ç ù³Õ³ù³å»ï³ñ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</w:t>
              <w:softHyphen/>
              <w:t>ÝáÕ Ï³½Ù³</w:t>
              <w:softHyphen/>
              <w:t>Ï»ñ</w:t>
              <w:softHyphen/>
              <w:t>åáõÃÛáõÝÝ»ñÇ ó³ÝÏÁ.</w:t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</w:t>
              <w:softHyphen/>
              <w:t>·áñÍ</w:t>
              <w:softHyphen/>
              <w:t>Ù³Ý Ñ³Ù³ñ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</w:t>
              <w:softHyphen/>
              <w:t>ÃÛáõÝ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 ßñç³åïáõÛïÇ ù³Ý³ÏÁ Ù»Ï ûñí³ ÁÝÃ³óùáõÙ ³Ùëí³ ÙÇçÇÝáí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80" w:after="8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²èºìîàôð   ºì   ²ÚÈ Ì²è²ÚàôÂÚàôÜÜºð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Times Armenian" w:ascii="Times Armenian" w:hAnsi="Times Armenian"/>
                <w:b/>
                <w:sz w:val="20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,</w:t>
              <w:br/>
              <w:t>Ð³Û³ëï³ÝÇ Ð³Ýñ³å»ïáõÃÛ³Ý 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ñ¨³Ý ù³Õ³ùÇ Ã³Õ³å»ï³ñ³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ù³Õ³ù³å»ï³ñ³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å»ï³ñ³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¶Üºð ºì ê²Î²¶Üº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Ù³Ï»ñåáõÃÛáõÝÝ»ñÇ ³ñï³¹ñ³ÝùÇ ë³Ï³·Ý»ñÇ ¹Çï³ñÏáõÙ ¨ ÙÇçÇÝ ë³Ï³·Ý»ñÇ Ñ³ßí³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¿Ý»ñ·»ïÇÏ³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ï³Ýù-Ý»ñÇ ³ñÅ»ùÇ ÷á÷áËÙ³Ý Ñ³ßí³ñÏ³ÛÇÝ ÇÝ¹»ùë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³Ï³Ý ÝÛáõÃ»ñÇ, ÏáÝëïñáõÏóÇ³Ý»ñÇ, å³ïñ³ëï-í³ÍùÝ»ñÇ ßáõÏ³Û³Ï³Ý ·Ý»ñÇ Ù³ëÇÝ ï»Õ»Ï³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-Ý»ñÇ Íñ³·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ïáõÏ  Íñ³·ñáí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Õ³×Ç Íñ³·ñ³ÛÇÝ óáõó³ÝÇß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Ó³ÛÝ³·ñÇ        (ï³ñ»Ï³Ý)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-ù³Ï³ÝáõÃÛ³Ý Íñ³·ÇñÁ` Ð³Û³</w:t>
              <w:softHyphen/>
              <w:t>ëï³ÝÇ Ð³Ýñ³å»</w:t>
            </w:r>
            <w:r>
              <w:rPr>
                <w:rFonts w:cs="Times Armenian" w:ascii="Times Armenian" w:hAnsi="Times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</w:rPr>
            </w:pPr>
            <w:r>
              <w:rPr>
                <w:rFonts w:cs="Times Armenian" w:ascii="Times Armenian" w:hAnsi="Times Armenian"/>
                <w:sz w:val="28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²ÞÊ²î²ÜøÆ  ÞàôÎ²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²½·³ÛÇÝ ÅáÕáíÇ ³ßË³ï³Ï³½Ù,</w:t>
              <w:br/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Ý³Ë³ñ³ñáõÃÛáõÝÝ»ñ (µ³óÇ áõÅ³ÛÇÝÝ»ñÇó) 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 íñ³ Ï³ï³ñíáÕ  Í³Ëë»ñÝ Áëï ·áñÍáõÝ»áõÃÛ³Ý ï»ë³ÏÝ»ñÇ, Ù³ñ½»ñÇ, ï³ñ³Í³ßñç³ÝÝ»ñÇ ¨ ù³Õ³ùÝ»ñÇ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/>
            </w:pPr>
            <w:r>
              <w:rPr>
                <w:lang w:val="af-ZA"/>
              </w:rPr>
              <w:t xml:space="preserve">Ò¨ N 1-² (ï³ñ»Ï³Ý) </w:t>
              <w:br/>
              <w:t>Ñ³í»Éí³Í N1, ³ÕÛáõë³Ï N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2-Ç Ñ³í»Éí³Í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Ï³é³í³ñáõÃÛ³ÝÝ ³éÁÝÃ»ñ å»ï³Ï³Ý Ï³é³í³ñÙ³Ý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´³ÝÏ³ÛÇÝ Ñ³Ù³Ï³ñ·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ºñ¨³ÝÇ ù³Õ³ù³å»ï³ñ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Ï³Ï³Ý ¿É»Ïïñ³ó³Ýó»ñ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²ñÙ»Ýï»É¦ Ñ³Ù³ï»Õ Ó»éÝ³ñÏáõÃÛáõÝ ÷³Ï µ³ÅÝ»ïÇñ³Ï³Ý ÁÝÏ»ñáõÃÛáõÝ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Ô - î»É»ÏáÙ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éáõë·³½³ñ¹¦ ÷³Ï µ³ÅÝ»ïÇñ³Ï³Ý ÁÝÏ»ñáõÃÛáõÝ,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Ù³ÙáõÉ¦ ÷³Ï µ³ÅÝ»ïÇñ³Ï³Ý ÁÝÏ»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20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szCs w:val="18"/>
                <w:lang w:val="af-ZA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60"/>
              <w:rPr/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Ð³Û³ëï³ÝÇ Ð³Ýñ³å»ïáõÃÛ³Ý Ï³é³í³ñáõÃÛ³ÝÝ ³éÁÝÃ»ñ å»ï³Ï³Ý Ï³é³í³ñÙ³Ý Ù³ñÙÇÝÝ»ñ (µ³óÇ ²Ýß³ñÅ ·áõÛùÇ å»ï³Ï³Ý ÏáÙÇï»Çó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´³ÝÏ³ÛÇÝ Ñ³Ù³Ï³ñ·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ºñ¨³ÝÇ ù³Õ³ù³å»ï³ñ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Ï³Ï³Ý ¿É»Ïïñ³ó³Ýó»ñ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²ñÙ»Ýï»É¦ Ñ³Ù³ï»Õ Ó»éÝ³ñÏáõÃÛáõÝ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Ô -  î»É»ÏáÙ¦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éáõë·³½³ñ¹¦ ÷³Ï µ³ÅÝ»ïÇñ³Ï³Ý ÁÝÏ»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çñÙáõÕÏáÛáõÕÇ¦ ÷³Ï µ³ÅÝ»ïÇñ³Ï³Ý ÁÝÏ»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§Ð³ÛÙ³ÙáõÉ¦ ÷³Ï µ³ÅÝ»ïÇñ³Ï³Ý ÁÝÏ»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Ë³ïáõÅÇ ß³ñÅÝ Áëï ·áñÍáõÝ»áõ-ÃÛ³Ý ï»ë³ÏÝ»ñÇ,  Ù³ñ½»ñÇ, ï³ñ³Í³ßñç³ÝÝ»ñÇ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 )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1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 , Ù³ñ½»ñÇ, ï³ñ³Í³ßñç³Ý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 ) (³Ùë³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,</w:t>
              <w:br/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,</w:t>
              <w:br/>
              <w:t>Ð³Û³ëï³ÝÇ Ð³Ýñ³å»ïáõÃÛ³Ý Ï³é³í³ñáõÃÛ³ÝÝ ³éÁÝÃ»ñ ù³Õ³ù³óÇ³Ï³Ý ³íÇ³óÇ³ÛÇ ·ÉË³íáñ í³ñãáõÃÛáõÝ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§Ð³ÛÏ³Ï³Ý ¿É»Ïïñ³ó³Ýó»ñ¦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§²ñ³ñ³ï áëÏÇ¦ ë³ÑÙ³Ý³÷³Ï å³ï³ëË³Ý³ïíáõÃÛ³Ùµ ÁÝÏ»ñáõÃÛáõÝ 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§²ñÙ»ÝÇ³¦ ÙÇç³½·³ÛÇÝ û¹³Ý³í³Ï³Û³Ý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§²ñÙ»Ýï»É¦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Ñ³Ù³ï»Õ Ó»éÝ³ñÏáõÃÛáõÝ 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§Ô - î»É»ÏáÙ¦ 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÷³Ï µ³ÅÝ»ïÇñ³Ï³Ý ÁÝÏ»ñáõÃÛáõÝ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,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 ï»Õ³íáñáõÙÁ ¨ ½µ³Õí³Í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 (½µ³Õí³ÍáõÃÛáõÝ) (»é³ÙëÛ³Ï³ÛÇÝ) 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¼µ³Õí³ÍáõÃÛ³Ý Í³é³ÛáõÃÛáõÝ ¹ÇÙ³Í ã½µ³Õí³Í µÝ³ÏãáõÃÛ³Ý ³ßË³ï³Ýù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³íáñáõÙÁ ¨ ½µ³Õí³Í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 (½µ³Õí³ÍáõÃÛáõÝ) (³Ùë³Ï³Ý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ºî²Î²Ü  èº¶Æêî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»Õ»Ï³Ýù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BodyText2"/>
              <w:spacing w:lineRule="auto" w:line="240" w:before="120" w:after="12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´Æ¼Üºê  èº¶Æêî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</w:t>
            </w:r>
          </w:p>
          <w:p>
            <w:pPr>
              <w:pStyle w:val="Normal"/>
              <w:spacing w:before="8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Çë³ÙÛ³Ï³ÛÇÝ (¿É»ÏïñáÝ³ÛÇÝ ÏñÇãÝ»ñáí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ñ³í³µ³Ý³Ï³Ý ³ÝÓ³Ýó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Çñ³í³µ³Ý³Ï³Ý ³ÝÓÇ         Í³ÍÏ³·Ç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ï³ñÇÝ, ³ÙÇëÁ,³Ùë³ÃÇí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å»ï³Ï³Ý ·ñ³ÝóÙ³Ý íÏ³-Û³Ï³ÝÇ ë»ñÇ³Ý ¨ Ñ³Ù³ñÁ,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Çñ³í³µ³Ý³Ï³Ý ³ÝÓÇ ÉñÇí ³Ýí³ÝáõÙ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Ï³½Ù³Ï»ñå³Ï³Ý-Çñ³í³Ï³Ý Ó¨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Á) Ý»ñ¹ñáõÙÝ Çñ³Ï³Ý³óÝáÕ »ñÏÇñÁ, 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Ã) Ï³ÝáÝ³¹ñ³Ï³Ý Ï³åÇï³ÉÇ ã³÷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Ï³ÝáÝ³¹ñ³Ï³Ý Ï³åÇï³ÉáõÙ ÑÇÙÝ³¹ÇñÝ»ñÇ áõÝ»ó³Í Ù³ë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) Çñ³í³µ³Ý³Ï³Ý ³ÝÓÇ ·Áï-Ýí»Éáõ í³Û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ÑÇÙÝ³¹ÇñÝ»ñÇ Ï³½ÙÁ ¨ ï»Õ»ÏáõÃÛáõÝÝ»ñ Ýñ³Ýó í»ñ³µ»ñÛ³É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Í) ÑÇÙÝ³¹ÇñÝ»ñÇ Ï³ñ·³íÇ×³ÏÁ</w:t>
            </w:r>
          </w:p>
        </w:tc>
        <w:tc>
          <w:tcPr>
            <w:tcW w:w="23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³ÝÑ³ï Ó»éÝ³ñÏ³ï»ñ»ñÇ Ñ³Ù³ñ`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å»ï³Ï³Ý ·ñ³ÝóÙ³Ý Ñ³Ù³ñ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ï³ñÇÝ, ³ÙÇëÁ, ³Ùë³ÃÇíÁ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íÏ³-Û³Ï³ÝÇ ë»ñÇ³Ý ¨ Ñ³Ù³ñ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µÝ³ÏáõÃÛ³Ý í³ÛñÁ,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TextBody"/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Ñ»é³Ëáë³Ñ³Ù³ñÝ»ñÁ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Ã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·áñÍáõÝ»áõÃÛ³Ý ¹³¹³ñ»óÙ³Ý ¹»åùáõÙ ÝßáõÙ ³Û¹ Ù³ëÇÝ</w:t>
            </w:r>
          </w:p>
        </w:tc>
        <w:tc>
          <w:tcPr>
            <w:tcW w:w="23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5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 Ñ³ñÏ³ÛÇÝ  å»ï³Ï³Ý 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TextBody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Ñ³ñÏ í×³ñáÕÇ Ñ³ßí³é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é»·ÇëïñáõÙ ·ñ³ÝóÙ³Ý Ñ³Ù³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·) å»ï³Ï³Ý ·ñ³ÝóÙ³Ý ï³ñÇÝ, ³ÙÇëÁ, ³Ùë³ÃÇí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Ï³½Ù³Ï»ñå³Ï³Ý-Çñ³í³Ï³Ý Ó¨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·áñÍáõÝ»áõÃÛ³Ý ÑÇÙÝ³Ï³Ý ¨ áã ÑÇÙÝ³Ï³Ý  ï»ë³ÏÝ»ñ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¿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Á), ·ïÝí»Éáõ í³ÛñÁ (Çñ³í³µ³Ý³Ï³Ý Ñ³ëó»Ý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Ã) ·áñÍáõÝ»áõÃÛ³Ý Çñ³Ï³Ý³óÙ³Ý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) ³ßË³ïáÕÝ»ñÇ Ãí³ù³Ý³Ï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·áñÍáõÙ ¿, Ã» áã   (+;-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color w:val="FF0000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ï»Õ»ÏáõÃÛáõÝ ï³ñµ»ñ Ñ³ñÏ³ï»ë³ÏÝ»ñÇ Ùáõïù»ñÇ í»ñ³µ»ñÛ³É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Ø²êÜ²ìàðºòàô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Ð å»ï³Ï³Ý ·áõÛùÇ Ï³é³í³ñÙ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ÃÛáõÝÝ»ñÇ) Ù³ëÝ³íáñ»óÙ³Ý ³ñ¹ÛáõÝùÝ»ñ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î»Õ»Ï³Ýù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20"/>
        <w:gridCol w:w="2340"/>
        <w:gridCol w:w="216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üÆÜ²ÜêÜºð  ºì ¸ð²Ø²Þðæ²Ü²èàôÂÚàôÜ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ýÇÝ³ÝëÝ»ñÇ ¨ ¿ÏáÝáÙÇÏ³ÛÇ  Ý³Ë³ñ³ñáõÃÛáõÝ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20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ÏáÕÙÇó §Ð³ßí»ïíáõÃÛáõÝ Ð³Û³ëï³ÝÇ Ð³Ýñ³å»ïáõ-ÃÛ³Ý 2006 Ãí³Ï³ÝÇ å»ï³-Ï³Ý µÛáõç»Ç Ï³ï³ñÙ³Ý Ù³ëÇÝ¦ Ð³Û³ëï³ÝÇ Ð³Ýñ³å»ïáõÃÛ³Ý ûñ»ÝùÇ ÁÝ¹áõÝáõÙÇó Ñ»ïá 10 ûñí³ ÁÝÃ³óù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²½·³ÛÇÝ ÅáÕáíÇ ÏáÕ-ÙÇó §Ð³ßí»ïíáõÃÛáõÝ Ð³Û³ëï³ÝÇ Ð³Ýñ³å»ïáõ-ÃÛ³Ý 2006 Ãí³Ï³ÝÇ å»ï³-Ï³Ý µÛáõç»Ç Ï³ï³ñÙ³Ý Ù³ëÇÝ¦ Ð³Û³ëï³ÝÇ Ð³Ýñ³å»ïáõÃÛ³Ý ûñ»ÝùÇ ÁÝ¹áõÝáõÙÇó Ñ»ïá 10 ûñí³ ÁÝÃ³óùáõ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Ý»ñ ³å³Ñáí³·ñ³Ï³Ý ßáõÏ³ÛÇ ·áñÍáõÝ»áõÃÛ³Ý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³Ñáí³·ñ³Ï³Ý ÁÝÏ»ñáõÃÛáõÝÝ»ñÇ ³Ù÷á÷ óáõó³ÝÇßÝ»ñ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ßí³å³Ñ³Ï³Ý Ñ³ßí³éÙ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162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ÃÛ³Ý êáóÇ³É³Ï³Ý ³å³Ñáí³·ñáõÃÛ³Ý å»ï³Ï³Ý ÑÇÙÝ³¹ñ³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²½·³ÛÇÝ ÅáÕáíÇ ÏáÕÙÇó §Ð³ßí»ïíáõÃÛáõÝ Ð³Û³ëï³ÝÇ Ð³Ýñ³å»-ïáõ</w:t>
              <w:softHyphen/>
              <w:t>ÃÛ³Ý 2006 Ãí³Ï³ÝÇ å»</w:t>
              <w:softHyphen/>
              <w:t>ï³Ï³Ý µÛáõç»Ç Ï³</w:t>
              <w:softHyphen/>
              <w:t>ï³ñ</w:t>
              <w:softHyphen/>
              <w:t>Ù³Ý Ù³ëÇÝ¦ Ð³Û³ë</w:t>
              <w:softHyphen/>
              <w:t>ï³ÝÇ Ð³Ýñ³å»ïáõÃÛ³Ý ûñ»ÝùÇ ÁÝ¹áõÝáõÙÇó Ñ»ïá 10 ûñí³ ÁÝÃ³óù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  <w:br/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napToGrid w:val="false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  <w:p>
            <w:pPr>
              <w:pStyle w:val="BodyText3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  <w:br/>
              <w:t>1000-105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³ÛÇÝ Ý»ñ¹ñáõÙÝ»ñÝ Áëï Å³ÙÏ»ï³ÛÝ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BodyText3"/>
              <w:spacing w:lineRule="exact" w:line="16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¹ñ³Ù³ñÏÕ³ÛÇÝ ßñç³Ý³</w:t>
              <w:softHyphen/>
              <w:t xml:space="preserve">éáõÃÛáõÝ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ñÏ³ÛÇÝ Ï³½Ù³Ï»ñåáõÃÛáõÝÝ»ñÇ í³ñÏ»ñ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  <w:br/>
              <w:t>1000-10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ñ»Ï³Ý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³ëáí ³ßË³ïáÕ ³é¨ïñ³ÛÇÝ µ³ÝÏ»ñÇ  ù³Ý³ÏÁ ¨ ÁÝ¹Ñ³Ýáõñ íÝ³ë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»Ï³ÙáõïÝ»ñÝ ¨ Í³Ëë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Ï»ÝïñáÝ³Ï³Ý µ³ÝÏÇ »Ï³ÙáõïÝ»ñÝ ¨ Í³Ëë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4  Ù³ÛÇë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3-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üÇÝ³ÝëÝ»ñÇ ¨ ¿ÏáÝáÙÇÏ³Û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szCs w:val="20"/>
                <w:lang w:val="af-ZA"/>
              </w:rPr>
              <w:t>ï»Õ»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ïáõ   Ñ³Ù³ñÁ (7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Í³·Ù³Ý »ñÏÇñÁ (16)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ß³Ý³ÏÙ³Ý »ñÏÇñÁ,Í³ÍÏ³·ÇñÁ (17), 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¹ñ³ÙÇçáóÁ Å³Ù³ÝÙ³Ý ï»ÕáõÙ, Í³ÍÏ³·ÇñÁ(18)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Ý³ÏÙ³Ý ÏáõñëÁ (23)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Á ¨ ï»ë³ÏÁ  (31),</w:t>
            </w:r>
          </w:p>
        </w:tc>
        <w:tc>
          <w:tcPr>
            <w:tcW w:w="28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3</w:t>
            </w:r>
          </w:p>
        </w:tc>
      </w:tr>
      <w:tr>
        <w:trPr>
          <w:trHeight w:val="274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ñÁ (34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µ) ù³Õ³ù³óÇÝ»ñÇ µ»éÝ»ñÇ Ù³ùë³ÛÇÝ Ñ³Ûï³ñ³ñ³·Çñ.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 xml:space="preserve">  -Ñ³Ûï³ñ³ñ³·ñÇ ï»ë³ÏÁ(óáõó³ÝÇÝßÇ Ñ³Ù³ñÝ Áëï 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2204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b/>
                <w:lang w:val="af-ZA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rFonts w:cs="Times Armenian" w:ascii="Times Armenian" w:hAnsi="Times Armenian"/>
                <w:lang w:val="af-ZA"/>
              </w:rPr>
              <w:t xml:space="preserve">  Ñ³Ûï³ñ³ñ·ñÇ ï»ë³ÏÁ (óáõó³ÝÇßÇ Ñ³Ù³ñÝ     Áëï Øì-1²  Ó¨Çª 1), 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ëï³óáÕ »ñÏÇ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³Ýí³ÝáõÙ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³ÛÇÝ ù³Ý³ÏáõÃÛáõÝÁ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00-101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 ¨ ³å³Ñáí³·ñ³Ï³Ý ÁÝÏ»ñáõÃÛáõÝÝ»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¨ 1-µ³ÝÏ ï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,µ³ÝÏ»ñÇÝ ¨ ³å³Ñáí³·ñ³Ï³Ý ÁÝÏ»ñáõÃÛáõÝÝ»ñÇÝ í»ñ³µ»ñáÕ Ñáëù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, µ³ÝÏ³ÛÇÝ Ñ³Ù³Ï³ñ·Ç ¨ 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²ÕÛáõë³ÏÇ 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ï»ëùáí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0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ßË³ï³ÝùÇ ¨ ëáóÇ³É³Ï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Ýå³ëï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»ï³Ï³Ý Ýå³ë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 (ÏÇë³ÙÛ³</w:t>
              <w:softHyphen/>
              <w:t>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áÕÝ»ñÇÝ ¨ ÍÝÝ¹Ï³ÝÝ»ñÇÝ óáõÛó ïñí³Í µáõÅ-û·ÝáõÃÛáõÝ (Áëï 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2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3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5 Ù³ñïÇ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ÝÓÝ³ÅáÕáíÇ ³ßË³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9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ïáõÃÛáõÝ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7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3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íáñ ëïáÙ³ïáÉá·Ç³Ï³Ý Ï³µÇÝ»ï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Ý»ñÇ Ãí³ù³Ý³ÏÁ (Áëï Ñ³Ýó³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¨ïñÇ ¨ ïÝï»ë³Ï³Ý ½³ñ·³óÙ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û¹)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µ³í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  <w:br/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</w:t>
              <w:softHyphen/>
              <w:t>÷áÝ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·»Éá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2-ï³(áñë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çñïÝï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ï³·áñÍÙ³Ý å»ï³Ï³Ý í»ñ³ÑëÏáÕ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å³Ñå³Ý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2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 ³ßË³ï³ÝùÝ»ñ 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01-»Ñ³ (ï³ñ»Ï³Ý)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-»Ñ³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ï³¹ñáõÃÛáõÝÁ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Ùå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Ùëí³ ÁÝÃ³óùáõÙ ¹Çïí³Í  ÑÇ¹ñáû¹»ñ¨áõÃ³µ³Ý³Ï³Ý å³ÛÙ³Ý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Ø³Ï»ñ¨áõÃ³ÛÇÝ ¨ ëïáñ»ñÏñÛ³ çñ»ñÇ ù³Ý³ÏÇ ¨ áñ³ÏÇ Ù³ëÇ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µÝ³Ï³Ý ÙÇç³í³ÛñÇ  ³Õïáïí³Í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ÃáõÃÛ³Ý ¨ ·ÇïáõÃÛ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·Çëïñ³ïáõñ³ÛÇ, ³ëåÇñ³Ýïáõñ³ÛÇ, ¹áÏïá</w:t>
              <w:softHyphen/>
              <w:t xml:space="preserve">ñ³Ýïáõñ³ÛÇ ³Ýí×³ñ ¨ í×³ñáíÇ ï»Õ»ñÇ ù³Ý³ÏÁ, ¨ Ù³ëÝ³·ÇïáõÃÛáõÝÝ»ñÇ µ³ßËí³ÍáõÃÛáõÝÝ Áëï Ï³½Ù³Ï»ñåáõÃÛáõÝÝ»ñÇ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-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ÏñÃ³Ï³Ý, Ý³ËÝ³Ï³Ý (³ñÑ»ëï³·áñÍ³Ï³Ý), ÙÇçÇÝ ¨  µ³ñÓñ³·áõÛÝ Ù³ëÝ³·Ç³Ï³Ý áõëáõÙÝ³Ï³Ý Ñ³ëï³ïáõÃÛáõÝÝ»ñ, Ù³·Çëïñ³ïáõñ³, ³ëåÇñ³Ýïáõñ³, ¹áÏïáñ³Ýïáõñ³, ³ÛÉ Íñ³·ñ»ñ)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ëáíáñáÕ ³ñï»ñÏñ³óÇÝ»ñÇ Ãí³ù³Ý³ÏÝ  Áëï áõëÙ³Ý Ù³Ï³ñ¹³Ï-Ý»ñÇ (Ñ³Ýñ³ÏñÃ³Ï³Ý, Ý³ËÝ³Ï³Ý (³ñÑ»ëï³·áñ-Í³Ï³Ý),  ÙÇçÇÝ ¨  µ³ñÓñ³·áõÛÝ Ù³ëÝ³·Çï³Ï³Ý áõëáõÙÝ³Ï³Ý Ñ³ëï³ïáõÃÛáõÝÝ»ñ, Ù³·Çëïñ³-ïáõñ³,³ëåÇñ³Ýïáõñ³, ¹áÏïáñ³Ýïáõñ³,³ÛÉ Íñ³·ñ»ñ)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ÇÝ Ù³ëÝ³·Çï³Ï³Ý, µ³ñÓñ³·áõÛÝ áõëáõÙÝ³Ï³Ý Ñ³ëï³ïáõÃÛáõÝÝ»ñÇ ÁÝ¹áõÝ»ÉáõÃÛ³Ý Ï³ñ·Á, áõëÙ³Ý í×³ñ³ã³÷»ñÁ ¨ ï»Õ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É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ÃáõÃÛ³Ý ¨ ·ÇïáõÃÛ³Ý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-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³½·³ÛÇÝ ³ñËÇíÇ 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 Ð³Û³ëï³ÝÇ Ð³Ýñ³å»ïáõÃÛ³Ý ³ñËÇí³ÛÇÝ Ñ³í³ù³ÍáõÇ ÷³ëï³ÃÕÃ»ñÇ å³Ñå³ÝáõÃÛ³Ý Ï³½Ù³Ï»ñå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 (»é³ÙÛ³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³Ý </w:t>
            </w:r>
          </w:p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ýÇÝ³ÝëÝ»ñÇ ¨ ¿ÏáÝáÙÇÏ³ÛÇ Ý³Ë³ñ³ñáõÃÛáõÝ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 µÝ³å³Ñå³Ý³Ï³Ý ÙÇçáó³éáõÙÝ»ñÇ ³Ýí³Ý³ó³ÝÏÁ ¨ ¹ñ³Ù³Ï³Ý Ñ³ïÏ³óáõÙÝ»ñÁ (Ý³Ë³ï»ëí³Í ¨ ÷³ëï³óÇ Ï³ï³ñáÕ³Ï³Ý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-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Ñ³ñÏ³ÛÇÝ  å»ï³Ï³Ý Í³é³Û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³Ý Ù³ñÙÝÇ í³ñáõÛÃáõÙ ·ïÝíáÕ ·áñÍ»ñÁ  Ù³ùë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9415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¨ïñÇ ¨ ïÝï»ë³Ï³Ý ½³ñ·³óÙ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ñ³ÝëåáñïÇ ¨ Ï³åÇ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å³ßïå³ÝáõÃÛ³Ý Ý³Ë³ñ³ñáõÃÛá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ýÇÝ³ÝëÝ»ñÇ ¨ ¿ÏáÝáÙÇÏ³ÛÇ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Ï³é³í³ñáõÃÛ³ÝÝ ³éÁÝÃ»ñ ³½·³ÛÇÝ ³Ýíï³Ý·áõÃÛ³Ý Í³é³Û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Ñ³ñÏ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Í³é³Û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ùë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Ï³¹³ëïñÇ å»ï³Ï³Ý ÏáÙÇï»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 ù³Õ³ù³óÇ³Ï³Ý ³íÇ³óÇ³ÛÇ ·ÉË³íáñ í³ñãáõÃÛáõ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ëáóÇ³É³Ï³Ý ³å³Ñáí³·ñáõÃÛ³Ý å»ï³Ï³Ý ÑÇÙÝ³¹ñ³Ù, Ð³Û³ëï³ÝÇ Ð³Ýñ³å»ïáõÃÛ³Ý  Ï»ÝïñáÝ³Ï³Ý µ³ÝÏ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Ñ³Ýñ³ÛÇÝ Í³é³ÛáõÃÛáõÝÝ»ñÁ Ï³ñ·³íáñáÕ Ñ³ÝÓÝ³ÅáÕáí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Ýï»ë³Ï³Ý Ùñó³ÏóáõÃÛ³Ý å³ßïå³ÝáõÃÛ³Ý å»ï³Ï³Ý Ñ³ÝÓÝ³ÅáÕ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½·³ÛÇÝ íÇ×³Ï³·ñ³Ï³Ý Í³é³Û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ï»Õ³Ï³Ý  ÇÝùÝ³Ï³é³í³ñÙ³Ý Ù³ñÙÇÝÝ»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å³ßïå³ÝáõÃÛ³Ý Ý³Ë³ñ³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ÑáÏï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ÇïáõÃÛáõÝÝ»ñÇ ³½·³ÛÇÝ ³Ï³¹»ÙÇ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0-104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</w:t>
              <w:softHyphen/>
              <w:t>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Ù»ñ·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Áëï Ñ³Ýó³ï»ë³ÏÝ»ñÇ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Ï³·ñ³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Ç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7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üÇ½ÇÏ³Ï³Ý ÏáõÉïáõñ³ÛÇ ¨ ëåáñïÇ å»ï³Ï³Ý ÏáÙÇï»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åáñ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÷ñÏ³ñ³ñ Í³é³Û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³Ï³ñ· Çñ³íÇ×³Ï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  <w:r>
              <w:rPr>
                <w:rFonts w:cs="Times Armenian" w:ascii="Times Armenian" w:hAnsi="Times Armenian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ûï³ñáõÙ 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µÝ³ÏýáÝ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í»Éí³Í 2,Ñ³í»Éí³Í 3 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4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00-104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Ù³ñ½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Ù³ñ½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lineRule="exact" w:line="200"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ºñ¨³ÝÇ ù³Õ³ù³å»ï³ñ³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ÃÛáõÝ (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 ù³Õ³ùÇ Ã³Õ³å»ï³ñ³ÝÝ»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Times Armenian" w:cs="Times Armenian" w:ascii="Times Armenian" w:hAnsi="Times Armenian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1000-104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Times Armenian" w:cs="Times Armenian" w:ascii="Times Armenian" w:hAnsi="Times Armenian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³Ý µÝ³ÏãáõÃÛ³Ý ë»é³ï³ñÇù³ÛÇÝ Ï³½ÙÁ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6 Ãí³Ï³ÝÇ ÑáõÝí³ñÇ 1-Ç ¹ñáõÃÛ³Ùµ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100-201</w:t>
            </w:r>
          </w:p>
          <w:p>
            <w:pPr>
              <w:pStyle w:val="BodyText2"/>
              <w:spacing w:lineRule="exact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16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7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lineRule="exact" w:line="200" w:before="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Cs w:val="24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,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Times Armenian" w:ascii="Times Armenian" w:hAnsi="Times Armenian"/>
                <w:szCs w:val="24"/>
                <w:lang w:val="af-ZA"/>
              </w:rPr>
              <w:t>1000-104,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200-101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401</w:t>
            </w:r>
          </w:p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24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ßË³ï³ÝùÇ ¨ ëáóÇ³É³Ï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Ù³ÝÏ³ïÝ»ñáõÙ »ñ»Ë³Ý»ñÇ ÁÝ¹Ñ³Ýáõñ Ãí³ù³Ý³ÏÁ, áñÇó` Ù³ëÝ³·Çï³ó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Ù³ÝÏ³ïÝ»ñÇó ¨ Ñ³ïáõÏ Ñ³Ýñ³ÏñÃ³Ï³Ý áõëáõÙÝ³Ï³Ý Ñ³ëï³ïáõÃÛáõÝÝ»ñÇó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) Ï»Ýë³µ³Ý³Ï³Ý ÁÝï³ÝÇù ï»Õ³÷áËí³Í »ñ»Ë³Ý»ñÇ Ãí³ù³Ý³Ï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Ñ³ñ³½³ïÝ»ñÇ ÁÝï³ÝÇù ï»Õ³÷áË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Ù³ï³ñ ÁÝï³ÝÇùÝ»ñáõÙ ÁÝ¹·ñÏí³Í »ñ»Ë³Ý»ñÇ ¨ áñ¹»·ñ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 ËÝ³ÙùÇ ¨ å³ßïå³ÝáõÃÛ³Ý ó»ñ»Ï³ÛÇÝ Ï»ÝïñáÝÝ»ñáõÙ ÁÝ¹·ñÏ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Ù³ÝÏ³ïÝ»ñáõÙ ¨ Ñ³ïáõÏ Ñ³Ýñ³ÏñÃ³Ï³Ý áõëáõÙÝ³Ï³Ý Ñ³ëï³ïáõÃÛáõÝÝ»ñáõÙï»Õ³íáñí»Éáõ éÇëÏÇó ¹áõñë µ»ñí³Í »ñ»Ë³Ý»ñÇ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ÝÏ³Ï³Ý ËÝ³Ù³</w:t>
              <w:softHyphen/>
              <w:t>Ï³É³Ï³Ý Ñ³ëï³ïáõÃÛáõÝÝ»ñÇ ßñç³Ý³í³ñïÝ»ñÇ í»ñ³µ»ñÛ³É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>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Ýï³Ëïáí ÑÇ</w:t>
              <w:softHyphen/>
              <w:t>í³Ý¹ Ëá½»ñÇ ù³</w:t>
              <w:softHyphen/>
              <w:t>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, ú ¨ ²ëÇ³ ¹³µ³</w:t>
              <w:softHyphen/>
              <w:t>Õáí ÑÇí³Ý¹ ·ÛáõÕ³</w:t>
              <w:softHyphen/>
              <w:t>ïÝï»ë³Ï³Ý Ï»Ý¹³</w:t>
              <w:softHyphen/>
              <w:t>ÝÇ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³Í ï³ñ³Íù</w:t>
              <w:softHyphen/>
              <w:t>Ý»ñÁ Áëï Ù³ñ</w:t>
              <w:softHyphen/>
              <w:t>½»</w:t>
              <w:softHyphen/>
              <w:t>ñ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ÙÏÝ³ÝÙ³Ý ÏñÍáÕ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 ¨ ÑáÕ³ï»ëù»ñÇ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ÏÇÝáõÙ Ùáñ»ËÝ»ñáí ãí³ñ³Ïí³Í ï³ñ³Íù</w:t>
              <w:softHyphen/>
              <w:t>Ý»ñ Áëï Ù³ñ½»ñ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»ñáí Ó¨³Ï»ñåí³Í ³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Ññ¹»Ñ³ÛÇÝ ×³Ý³å³ñÑÝ»ñ, Ï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Ýáñ Ï³éáõó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»ñ³Ýáñá·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Ý»ñÇ Ññ¹»Ñ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Ññ¹»Ñí³Í ³Ýï³é³ï³ñ³Íù,áñÇó`³Ýï³é³Í³ÍÏ,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Ññ¹»ÑÝ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ñ¹»ÑÝ»ñÇ å³ï×³é³Í íÝ³ë,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áñáÝù í»ñ³óí³Í »Ý å³Ûù³ñÇ ÙÇçáó³éáõÙ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¹ñí³Í ¨ ó³Ýí³Í ³Ýï³é³ÛÇÝ ï³ñ³Í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Ýï³éïÝÏáõÙ ¨ ó³Ýùë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ÇçÇÝ Ñ³ßí»Ïßé³ÛÇÝ ÏåãáÕ³Ï³ÝáõÃÛáõÝ, %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¹ñí³Í ïÝÏ³ÝÛáõÃ»ñ, Ñ³½.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ë»ñÙÝ³µáõÛë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ïÝÏÇ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Ù³Ý (Ý»ñ³éÛ³É µÝ³Ñ³ßí³ÛÇÝ »Õ³Ý³</w:t>
              <w:softHyphen/>
              <w:t>Ïáí í»ñ³Ï³Ý·Ýí³Í ï³ñ³ÍùÝ»ñÁ) ¨ ³Ýï³éå³ïÙ³Ý ³ß</w:t>
              <w:softHyphen/>
              <w:t>Ë³ï³ÝùÝ»ñÇ Í³í³ÉÁ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ñÃáõÃÛ³Ý ¨ ·Çï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Ñ³Ýñ³ÏñÃ³Ï³Ý áõëáõÙÝ³Ï³Ý Ñ³ëï³-ïáõÃÛáõÝÝ»ñáõÙ »ñ»Ë³Ý»ñÇ ÁÝ¹Ñ³Ýáõñ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³ñ³ïÛ³Ý Ñ³ñÃ³í³ÛñÇ áéá·»ÉÇ ÑáÕ»ñÇ ï³ñ³ÍùÝ»ñáõÙ ·»ñËáÝ³í ÑáÕ»ñÇ Ù³Ï»ñ»ëÝ»ñÁ,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 </w:t>
      </w:r>
      <w:r>
        <w:rPr>
          <w:rFonts w:eastAsia="Times Armenian" w:cs="Times Armenian" w:ascii="Times Armenian" w:hAnsi="Times Armenian"/>
          <w:sz w:val="24"/>
          <w:szCs w:val="24"/>
          <w:vertAlign w:val="superscript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vertAlign w:val="superscript"/>
          <w:lang w:val="en-US"/>
        </w:rPr>
        <w:t>1</w:t>
      </w:r>
      <w:r>
        <w:rPr>
          <w:rFonts w:cs="Times Armenian" w:ascii="Times Armenian" w:hAnsi="Times Armenian"/>
          <w:i/>
          <w:sz w:val="18"/>
          <w:lang w:val="en-US"/>
        </w:rPr>
        <w:t xml:space="preserve">êáõÛÝ Ñ³í»Éí³ÍáõÙ  áñáß ³ßË³ï³ÝùÝ»ñÇ (óáõó³ÝÇßÝ»ñÇ) ³ñ¹ÛáõÝùÝ»ñÇ ÁÝ¹·ñÏáõÙÁ íÇ×³Ï³·ñ³Ï³Ý Ññ³å³ñ³ÏáõÙÝ»ñáõÙ  óáõÛó ïñí³Í ã¿, ù³ÝÇ áñ ¹ñ³Ýù ³ñï³óáÉí³Í »Ý  </w:t>
      </w:r>
      <w:r>
        <w:rPr>
          <w:rFonts w:cs="Times Armenian" w:ascii="Times Armenian" w:hAnsi="Times Armenian"/>
          <w:i/>
          <w:sz w:val="18"/>
        </w:rPr>
        <w:t>I</w:t>
      </w:r>
      <w:r>
        <w:rPr>
          <w:rFonts w:cs="Times Armenian" w:ascii="Times Armenian" w:hAnsi="Times Armenian"/>
          <w:i/>
          <w:sz w:val="18"/>
          <w:lang w:val="en-US"/>
        </w:rPr>
        <w:t xml:space="preserve"> Ñ³í»Éí³ÍáõÙ: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Normal"/>
        <w:spacing w:before="120" w:after="1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2. Àêî ì²ðâ²Î²Ü ìÆÖ²Î²¶ðàôÂÚàôÜ  Æð²Î²Ü²òÜàÔ  Ø²ðØÆÜÜºðÆ </w:t>
      </w:r>
    </w:p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  <w:sz w:val="16"/>
        </w:rPr>
      </w:pPr>
      <w:r>
        <w:rPr>
          <w:rFonts w:cs="Times Armenian" w:ascii="Times Armenian" w:hAnsi="Times Armenian"/>
          <w:b/>
          <w:i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0"/>
        <w:gridCol w:w="13"/>
        <w:gridCol w:w="49"/>
        <w:gridCol w:w="5575"/>
        <w:gridCol w:w="23"/>
        <w:gridCol w:w="54"/>
        <w:gridCol w:w="9"/>
        <w:gridCol w:w="17"/>
        <w:gridCol w:w="21"/>
        <w:gridCol w:w="33"/>
        <w:gridCol w:w="2036"/>
        <w:gridCol w:w="9"/>
        <w:gridCol w:w="7"/>
        <w:gridCol w:w="42"/>
        <w:gridCol w:w="75"/>
        <w:gridCol w:w="21"/>
        <w:gridCol w:w="2086"/>
        <w:gridCol w:w="45"/>
      </w:tblGrid>
      <w:tr>
        <w:trPr>
          <w:cantSplit w:val="true"/>
        </w:trPr>
        <w:tc>
          <w:tcPr>
            <w:tcW w:w="568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 xml:space="preserve">Ï³Ý é»·Çëïñ Ñ³Ý¹Çë³óáÕÁ                                 (Áëï  ïÝï»ëáõÃÛ³Ý áÉáñïÝ»ñÇ) </w:t>
            </w:r>
          </w:p>
        </w:tc>
        <w:tc>
          <w:tcPr>
            <w:tcW w:w="5699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435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eastAsia="ru-RU"/>
              </w:rPr>
            </w:r>
          </w:p>
        </w:tc>
        <w:tc>
          <w:tcPr>
            <w:tcW w:w="5699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Ñ³ßí»ïíáõÃÛ³Ý Ó¨Á, ÝÛáõÃÁ, å³ñµ»ñ³Ï³ÝáõÃÛáõÝÁ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35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lang w:val="ru-RU"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 Í³Ëë»ñÁ 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, </w:t>
              <w:br/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  <w:br/>
              <w:br/>
            </w:r>
          </w:p>
        </w:tc>
      </w:tr>
      <w:tr>
        <w:trPr>
          <w:trHeight w:val="675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, </w:t>
              <w:br/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 1-Ï³¹ñ»ñÇ áõëáõóáõ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Î²è²ì²ðàôÂÚ²Ü  ²ÞÊ²î²Î²¼Ø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Ý  Áëï ·áñÍáõÝ»áõÃÛ³Ý ï»ë³ÏÝ»ñÇ 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  <w:t>Ñ³í»Éí³Í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675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 xml:space="preserve">Ò¨ N 1-² (³Ù÷á÷) (»é³ÙëÛ³Ï³ÛÇÝ) </w:t>
              <w:br/>
              <w:t>³ÕÛáõë³Ï N1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  <w:r>
              <w:rPr>
                <w:rFonts w:cs="Times Armenian" w:ascii="Times Armenian" w:hAnsi="Times Armenian"/>
              </w:rPr>
              <w:t xml:space="preserve">(³Ù÷á÷) </w:t>
            </w:r>
            <w:r>
              <w:rPr>
                <w:rFonts w:cs="Times Armenian" w:ascii="Times Armenian" w:hAnsi="Times Armenian"/>
                <w:sz w:val="18"/>
              </w:rPr>
              <w:t>(³Ùë³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Ù³ëÝ³·Çï³Ï³Ý áõëáõóáõÙ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Áëï ·áñÍáõÝ»áõÃÛ³Ý ï»ë³ÏÝ»ñÇ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Ï³¹ñ»ñÇ áõëáõóáõ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¼¶²ÚÆÜ  ÄàÔàìÆ  ²ÞÊ²î²Î²¼Ø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ÞÊ²î²Üø ºì ²ÞÊ²î²ì²ðÒ 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áõÅÇ íñ³ Ï³ï³ñíáÕ Í³Ëë»ñÁ  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ï³ñ»Ï³Ý) </w:t>
              <w:br/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,³ßË³ïáõÅÇ ß³ñÅ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»é³ÙëÛ³Ï³ÛÇ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²ßË³ïáÕÝ»ñÇ Ù³ëÝ³·Çï³Ï³Ý áõëáõóáõÙÁ</w:t>
            </w:r>
          </w:p>
        </w:tc>
        <w:tc>
          <w:tcPr>
            <w:tcW w:w="21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Ï³¹ñ»ñÇ áõëáõóáõ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ÞÊ²î²ÜøÆ ºì êàòÆ²È²Î²Ü  Ð²ðòºðÆ Ü²Ê²ð²ðàôÂÚàôÜ</w:t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599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57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³Ùë³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24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»é³ÙëÛ³Ï³ÛÇ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ëáóÇ³É³Ï³Ý ÷áñÓ³ùÝÝ³Ï³Ý Ñ³ÝÓÝ³ÅáÕáíÝ»ñÇ ·áñÍáõÝ»áõÃÛáõÝ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Ýå³ëïÝ»ñÇ Ù³ëÇ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»ï³Ï³Ý Ýå³ëï (ÏÇë³Ù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</w:t>
              <w:softHyphen/>
              <w:t>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Ð³Û³ëï³ÝÇ Ð³Ýñ³å»ïáõÃÛ³Ý Ù³ÝÏ³Ï³Ý ËÝ³Ù³Ï³É³Ï³Ý Ñ³ëï³ïáõÃÛáõÝÝ»ñÇ ßñç³Ý³í³ñïÝ»ñÇ í»ñ³µ»ñÛ³É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î»Õ»Ï³Ý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15 ÷»ïñí³ñÇ 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å»ïáõÃÛ³Ý å»ï³Ï³Ý Ù³ÝÏ³ïÝ»ñáõÙ »ñ»Ë³Ý»ñÇ ÁÝ¹Ñ³Ýáõñ Ãí³ù³Ý³ÏÁ, áñÇó` Ù³ëÝ³·Çï³óí³Í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å»ïáõÃÛ³Ý å»ï³Ï³Ý Ù³ÝÏ³ïÝ»ñÇó ¨ Ñ³ïáõÏ Ñ³Ýñ³ÏñÃ³Ï³Ý áõëáõÙÝ³Ï³Ý h³ëï³ïáõÃÛáõÝÝ»ñÇó`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) Ï»Ýë³µ³Ý³Ï³Ý ÁÝï³ÝÇù ï»Õ³÷áËí³Í »ñ»Ë³Ý»ñÇ Ãí³ù³Ý³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µ) Ñ³ñ³½³ïÝ»ñÇ ÁÝï³ÝÇù ï»Õ³÷áËí³Í »ñ»Ë³Ý»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Ý³Ù³ï³ñ ÁÝï³ÝÇùÝ»ñáõÙ ÁÝ¹·ñÏí³Í »ñ»Ë³Ý»ñÇ ¨ áñ¹»·ñí³Í »ñ»Ë³Ý»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ºñ»Ë³Ý»ñÇ ËÝ³ÙùÇ ¨ å³ßïå³ÝáõÃÛ³Ý ó»ñ»Ï³ÛÇÝ Ï»ÝïñáÝÝ»ñáõÙ ÁÝ¹·ñÏí³Í »ñ»Ë³Ý»ñÇ Ãí³ù³Ý³ÏÁ</w:t>
            </w:r>
          </w:p>
        </w:tc>
        <w:tc>
          <w:tcPr>
            <w:tcW w:w="22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î»Õ»Ï³Ý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15 ÷»ïñí³ñÇ 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Ð³Û³ëï³ÝÇ Ð³Ýñ³å»ïáõÃÛ³Ý å»ï³Ï³Ý Ù³ÝÏ³ïÝ»ñáõÙ ¨ Ñ³ïáõÏ Ñ³Ýñ³ÏñÃ³Ï³Ý áõëáõÙÝ³Ï³Ý h³ëï³ïáõÃÛáõÝÝ»ñáõÙ ï»Õ³íáñí»Éáõ éÇëÏÇó ¹áõñë µ»ñí³Í »ñ»Ë³</w:t>
              <w:softHyphen/>
              <w:t>Ý»</w:t>
              <w:softHyphen/>
              <w:t>ñÇ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Ð³Û³ëï³ÝÇ Ð³Ýñ³å»ïáõÃÛ³Ý Ù³ÝÏ³Ï³Ý ËÝ³Ù³Ï³É³Ï³Ý Ñ³ëï³ïáõÃÛáõÝÝ»ñÇ ßñç³Ý³í³ñïÝ»ñÇ í»ñ³µ»ñÛ³É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²èàÔæ²ä²ÐàôÂÚ²Ü Ü²Ê²ð²ðàôÂÚàôÜ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Ïß(³Ùë³Ï³Ý)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ÕÇÝ»ñÇÝ, ÍÝÝ¹³µ»ñÝ»ñÇÝ ¨ ÍÝÝ¹Ï³ÝÝ»ñÇÝ óáõÛó ïñ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áõÅû·ÝáõÃÛáõÝ (Áëï 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»ñ³½³Ýó³å»ë ë»é³Ï³Ý ×³Ý³å³ñÑáí ÷áË³ÝóíáÕ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Çí³Ý¹áõÃÛáõÝÝ»ñáí, Ù³ßÏÇ ëÝÏ³ÛÇÝ ÑÇí³Ý¹áõÃÛáõÝÝ»ñáí ¨ ùáëá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Çí³Ý¹³óáõ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6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 xml:space="preserve">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í³Ý¹áõÃÛáõÝÝ»ñáí, Ù³ßÏÇ ëÝÏ³ÛÇÝ ÑÇí³Ý¹áõÃÛáõÝÝ»ñáí ¨ ùáë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Ñ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Ùñ³µ³Ý³Ï³Ý Ë³Ý·³ñáõÙÝ»ñáí ÑÇí³Ý¹³óáõÙÝ»ñ (Áë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³ï³µÅßÏ³Ï³Ý ÷áñÓ³·»ïÝ»ñ ¨ ¹³ï³µÅßÏ³Ï³Ý </w:t>
            </w:r>
          </w:p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áñÓ³ùÝÝ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Ñ³í»Éí³Í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</w:t>
              <w:softHyphen/>
              <w:softHyphen/>
              <w:t>ïáõ</w:t>
              <w:softHyphen/>
              <w:t>-ÃÛáõÝáõÙ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³Ùë³Ï³Ý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7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 (ÏÇë³ÙÛ³Ï³ÛÇ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5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af-ZA"/>
              </w:rPr>
              <w:t>ï³ñ³÷áËÇ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31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íï³Ý·³íáñ í³ñ³ÏÝ»ñÇ Ï³ÝË³ñ·»ÉÙ³Ý Ï»ÝïñáÝÇ ·áñÍáõÝ»áõÃÛáõÝÁ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9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ëÝ³íáñ ëïáÙ³ïáÉá·Ç³Ï³Ý Ï³µÇÝ»ïÝ»ñÇ ·áñÍáõÝ»áõÃÛáõÝÁ </w:t>
            </w:r>
          </w:p>
        </w:tc>
        <w:tc>
          <w:tcPr>
            <w:tcW w:w="226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40" w:after="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²ð¸²ð²¸²îàôÂÚ²Ü Ü²Ê²ð²ðàôÂÚàôÜ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ºî²Î²Ü  èº¶Æêîð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³ï³å³ñïí³Í ³Ýã³÷³Ñ³ëÝ»ñÇ Ãí³ù³Ý³ÏÁ (Áë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Ýó³ï»ë³ÏÝ»ñÇ ¨ ë»é³ï³ñÇù³ÛÇÝ Ï³½ÙÇ)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 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-í³Í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2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trHeight w:val="3533" w:hRule="atLeast"/>
          <w:cantSplit w:val="true"/>
        </w:trPr>
        <w:tc>
          <w:tcPr>
            <w:tcW w:w="563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  <w:t>´Æ¼Üºê-èº¶Æêîð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Çë³ÙÛ³Ï³ÛÇÝ (¿É»ÏïñáÝ³ÛÇÝ ÏñÇãÝ»ñáí)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ñ³í³µ³Ý³Ï³Ý ³ÝÓ³Ýó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Çñ³í³µ³Ý³Ï³Ý ³ÝÓÇ         Í³ÍÏ³·Ç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ï³ñÇÝ, ³ÙÇëÁ,³Ùë³ÃÇí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å»ï³Ï³Ý ·ñ³ÝóÙ³Ý íÏ³Û³Ï³ÝÇ ë»ñÇ³Ý ¨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Çñ³í³µ³Ý³Ï³Ý ³ÝÓÇ ÉñÇí ³Ýí³ÝáõÙ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Ï³½Ù³Ï»ñå³Ï³Ý-Çñ³í³Ï³Ý Ó¨Á,</w:t>
            </w:r>
          </w:p>
          <w:p>
            <w:pPr>
              <w:pStyle w:val="TextBody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 w:eastAsia="ru-RU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Á) Ý»ñ¹ñáõÙÝ Çñ³Ï³Ý³óÝáÕ »ñÏÇñÁ, Ã) Ï³ÝáÝ³¹ñ³Ï³Ý Ï³åÇï³ÉÇ ã³÷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Ï³ÝáÝ³¹ñ³Ï³Ý Ï³åÇï³ÉáõÙ ÑÇÙÝ³¹ÇñÝ»ñÇ áõÝ»ó³Í Ù³ëÁ,Ç) Çñ³í³µ³Ý³Ï³Ý ³ÝÓÇ ·Áï-Ýí»Éáõ í³Û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Ñ»é³Ëáë³Ñ³Ù³ñÝ»ñÁ, Ñ³Û»óáÕ³Ï³Ý Ï³ñ·áí` ý³ùëÁ, ¿É»ÏïñáÝ³ÛÇÝ ÷áëïÇ Ñ³ëó»Ý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ÑÇÙÝ³¹ÇñÝ»ñÇ Ï³½ÙÁ ¨ ï»Õ»ÏáõÃÛáõÝÝ»ñ Ýñ³Ýó í»ñ³µ»ñÛ³É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Í) ÑÇÙÝ³¹ÇñÝ»ñÇ Ï³ñ·³íÇ×³ÏÁ</w:t>
            </w:r>
          </w:p>
          <w:p>
            <w:pPr>
              <w:pStyle w:val="TextBody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³ÝÑ³ï Ó»éÝ³ñÏ³ï»ñ»ñÇ Ñ³Ù³ñ`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å»ï³Ï³Ý ·ñ³ÝóÙ³Ý Ñ³Ù³ñÁ,</w:t>
            </w:r>
          </w:p>
          <w:p>
            <w:pPr>
              <w:pStyle w:val="TextBody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·ñ³ÝóÙ³Ý ï³ñÇÝ, ³ÙÇëÁ, ³Ùë³ÃÇíÁ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·) å»ï³Ï³Ý ·ñ³ÝóÙ³Ý íÏ³Û³Ï³ÝÇ ë»ñÇ³Ý ¨ Ñ³Ù³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³ÝÑ³ï Ó»éÝ³ñÏ³ïÇñáç ³ÝáõÝ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µÝ³ÏáõÃÛ³Ý í³ÛñÁ,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TextBody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¿) Ñ»é³Ëáë³Ñ³Ù³ñÝ»ñÁ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TextBody"/>
              <w:rPr/>
            </w:pPr>
            <w:r>
              <w:rPr>
                <w:rFonts w:cs="Times Armenian" w:ascii="Times Armenian" w:hAnsi="Times Armenian"/>
                <w:b w:val="false"/>
                <w:szCs w:val="18"/>
                <w:lang w:val="af-ZA"/>
              </w:rPr>
              <w:t>Ã)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 ·áñÍáõÝ»áõÃÛ³Ý ¹³¹³ñ»óÙ³Ý ¹»åùáõÙ ÝßáõÙ ³Û¹ Ù³ëÇÝ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²ðî²øÆÜ ¶àðÌºðÆ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èºìîðÆ  ºì  îÜîºê²Î²Ü  ¼²ð¶²òØ²Ü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63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2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19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3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19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</w:r>
          </w:p>
        </w:tc>
        <w:tc>
          <w:tcPr>
            <w:tcW w:w="224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´Ü²ä²Ðä²ÜàôÂÚ²Ü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 Áëï ·áñÍáõÝ»áõÃÛ³Ý ï»ë³ÏÝ»ñÇ, Ù³ñ½»ñÇ ï³ñ³Í³ßñç³Ý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2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³ßË³ï³ÝùÝ»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-»Ñ³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  <w:tc>
          <w:tcPr>
            <w:tcW w:w="562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-»Ñ³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·»Éáó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áñë)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û¹)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Å»ù³íáñ ³ñ¹ÛáõÝ³·áñÍ³Ï³Ý ÓÏÝ»ñÇ å³Ñå³ÝáõÙÁ ¨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»ñ³ñï³¹ñ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Ùå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çñïÝï)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Ý³å³Ñå³ÝáõÃÛ³Ý ¨ µÝ³Ï³Ý å³ß³ñÝ»ñÇ ³ñ¹ÛáõÝ³í»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ï³·áñÍÙ³Ý å»ïí»ñ³ÑëÏáÕ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å³Ñå³ÝáõÃ-ÛáõÝ (ÏÇë³ÙÛ³Ï³ÛÇ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7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Ùëí³ ÁÝÃ³óùáõÙ ¹Çïí³Í ÑÇ¹ñáû¹»ñ¨áõÃ³µ³Ý³Ï³Ý å³ÛÙ³ÝÝ»ñÇ Ù³ëÇ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Ø³Ï»ñ¨áõÃ³ÛÇÝ ¨ ëïáñ»ñÏñÛ³  çñ»ñÇ ù³Ý³ÏÇ ¨ áñ³ÏÇ Ù³ëÇ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ÝáÛ»Ùµ»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Þñç³Ï³ µÝ³Ï³Ý ÙÇç³í³ÛñÇ ³Õïáïí³ÍáõÃÛáõÝ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·ñáû¹»ñ¨áõÃ³µ³Ý³Ï³Ý í»ñÉáõÍ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ºé³ÙëÛ³Ï³ÛÇÝ ³Ù÷á÷³·Çñ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¶ÚàôÔ²îÜîºêàôÂÚ²Ü Ü²Ê²ð²ðàôÂÚàô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 , »é³ÙëÛ³Ï³ÛÇÝ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</w:t>
              <w:softHyphen/>
              <w:t>Ù³ÝÝ áõÕÕí³Í å»ï³Ï³Ý ³é³ç³</w:t>
              <w:softHyphen/>
              <w:t>¹ñ³Ýù</w:t>
              <w:softHyphen/>
              <w:t>Ý»ñÇ Ï³ï³ñ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²Ù÷á÷ ï»Õ»Ï³Ýù ï³ñ»Ï³Ý Ïïñí³Íùáí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¹»Ïï»Ùµ»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ù³ÛÇÝ å³ñ³ñï³</w:t>
              <w:softHyphen/>
              <w:t>ÝÛáõÃ»ñÇ Ý»ñÏñÙ³Ý ¨ ¹ñ³Ýó û·ï³·áñÍ</w:t>
              <w:softHyphen/>
              <w:t>Ù³Ý ÁÝÃ³ó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áõÙ, ³é¨ïñ³ÛÇÝ Ï³½Ù³Ï»ñ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áã µÝ³÷³Ûï³ÛÇÝ ÑáõÙùÇ ¨ å³ß³ñÝ»ñÇ û·ï³·áñÍáõÙ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–³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3"/>
        <w:gridCol w:w="5624"/>
        <w:gridCol w:w="2193"/>
        <w:gridCol w:w="2240"/>
      </w:tblGrid>
      <w:tr>
        <w:trPr/>
        <w:tc>
          <w:tcPr>
            <w:tcW w:w="5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Çë³ÙÛ³Ï³ÛÇ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ÇµÇñ³Ëï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ñáõó»ÉÛá½áí ÑÇ</w:t>
              <w:softHyphen/>
              <w:t>í³Ý¹ ·Ûáõ</w:t>
              <w:softHyphen/>
              <w:t>Õ³ïÝï»</w:t>
              <w:softHyphen/>
              <w:t>ë³Ï³Ý Ï»Ý¹³ÝÇ</w:t>
              <w:softHyphen/>
              <w:t>Ý»</w:t>
              <w:softHyphen/>
              <w:t>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 ·ÛáõÕ³</w:t>
              <w:softHyphen/>
              <w:t>ïÝï»</w:t>
              <w:softHyphen/>
              <w:t>ë³Ï³Ý Ï»Ý</w:t>
              <w:softHyphen/>
              <w:t>¹³</w:t>
              <w:softHyphen/>
              <w:t>ÝÇÝ»ñÇ 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Ýï³Ëïáí ÑÇ</w:t>
              <w:softHyphen/>
              <w:t>í³Ý¹ Ëá½»ñÇ ù³</w:t>
              <w:softHyphen/>
              <w:t>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, ú ¨ ²ëÇ³  ¹³µ³</w:t>
              <w:softHyphen/>
              <w:t>Õáí ÑÇí³Ý¹ ·ÛáõÕ³</w:t>
              <w:softHyphen/>
              <w:t>ïÝï»ë³Ï³Ý Ï»Ý</w:t>
              <w:softHyphen/>
              <w:t>¹³</w:t>
              <w:softHyphen/>
              <w:t>ÝÇÝ»ñÇ 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ßËß³Ý å³É³ñáí ÑÇ</w:t>
              <w:softHyphen/>
              <w:softHyphen/>
              <w:t>í³Ý¹ Ëáßáñ »Õç»</w:t>
              <w:softHyphen/>
              <w:t>ñ³íáñ Ï»Ý¹³ÝÇ</w:t>
              <w:softHyphen/>
              <w:t>Ý»</w:t>
              <w:softHyphen/>
              <w:t>ñÇ 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³Í ï³ñ³Íù</w:t>
              <w:softHyphen/>
              <w:t>Ý»ñÁ Áëï Ù³ñ</w:t>
              <w:softHyphen/>
              <w:t>½»</w:t>
              <w:softHyphen/>
              <w:t>ñÇ ¨ ÑáÕ³</w:t>
              <w:softHyphen/>
              <w:t>ï»ëù»ñÇ,  (Ñ³), áñáÝ</w:t>
              <w:softHyphen/>
              <w:t>óÇó í³</w:t>
              <w:softHyphen/>
              <w:t>ñ³Ïí³Í »Ý`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 Ùáñ»Ë</w:t>
              <w:softHyphen/>
              <w:t>Ý»</w:t>
              <w:softHyphen/>
              <w:t>ñ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ÙÏÝ³ÝÙ³Ý ÏñÍáÕÝ»ñáí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½áïíáÕ ï³ñ³ÍùÝ»ñáõÙ ÙÏÝ³ÝÙ³Ý ÏñÍáÕ</w:t>
              <w:softHyphen/>
              <w:t>Ý»ñÇ µÝ»ñÇ ¨ Ùáñ»ËÝ»ñÇ  ù³Ý³</w:t>
              <w:softHyphen/>
              <w:t>ÏÁ  ¹ñ³Ýó ¹»Ù å³Û</w:t>
              <w:softHyphen/>
              <w:t>ù³ñÇ ÙÇ</w:t>
              <w:softHyphen/>
              <w:t>çá</w:t>
              <w:softHyphen/>
              <w:t>ó³</w:t>
              <w:softHyphen/>
              <w:t>éáõÙ</w:t>
              <w:softHyphen/>
              <w:softHyphen/>
              <w:t>Ý»ñÇ Çñ³Ï³Ý³</w:t>
              <w:softHyphen/>
              <w:t>óáõÙÇó ³é³ç ¨ Ñ»ïá Áëï Ù³ñ½»ñÇ ¨ ÑáÕ³ï»ëù»ñÇ, Ñ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å³Ûù³ñ ï³ñíáÕ ï³</w:t>
              <w:softHyphen/>
              <w:t>ñ³Íù</w:t>
              <w:softHyphen/>
              <w:t>Ý»ñáõ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å³Ûù³ñ ãï³ñíáÕ ï³</w:t>
              <w:softHyphen/>
              <w:t>ñ³Íù</w:t>
              <w:softHyphen/>
              <w:softHyphen/>
              <w:t>Ý»ñáõÙ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ÏÇÝáõÙ Ùáñ»ËÝ»ñáí ãí³ñ³Ïí³Í ï³ñ³Íù</w:t>
              <w:softHyphen/>
              <w:t>Ý»ñ Áëï Ù³ñ½»ñÇ ¨ ÑáÕ³</w:t>
              <w:softHyphen/>
              <w:t>ï»ë</w:t>
              <w:softHyphen/>
              <w:t>ù»ñÇ, áñ</w:t>
              <w:softHyphen/>
              <w:t>ï»Õ ³éÏ³ »Ý Ñ³</w:t>
              <w:softHyphen/>
              <w:t>ëáõÝ Ùáñ»Ë</w:t>
              <w:softHyphen/>
              <w:t>Ý»</w:t>
              <w:softHyphen/>
              <w:t>ñÇ Ñá</w:t>
              <w:softHyphen/>
              <w:t>ï»ñ, Ñ³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»ñáí Ó¨³Ï»ñåí³Í ³åûñÇÝÇ ³Ýï³éÑ³ï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Í³é»ñÇ ù³Ý³Ï, Ñ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³í³É, Ëáñ. Ù»ï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Ññ¹»Ñ³ÛÇÝ ×³Ý³å³ñÑÝ»ñ, ÏÙ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Ýáñ Ï³éáõó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í»ñ³Ýáñá·í³Í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Ý»ñÇ Ññ¹»Ñ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Ññ¹»Ñí³Í ³Ýï³é³ï³ñ³Íù,áñÇó`³Ýï³é³Í³ÍÏ,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Ññ¹»ÑÝ»ñÇ ù³Ý³Ï, Ñ³ï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ñ¹»ÑÝ»ñÇ å³ï×³é³Í íÝ³ë, Ñ³½. ¹ñ³Ù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ëÏ½µ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áñáÝù í»ñ³óí³Í »Ý å³Ûù³ñÇ ÙÇçáó³éáõÙ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Ç íÝ³ë³ïáõÝ»ñÇ ¨ ÑÇí³Ý¹áõÃÛáõÝÝ»ñÇ ûç³Ë</w:t>
              <w:softHyphen/>
              <w:t>Ý»ñÇ ³éÏ³ÛáõÃÛáõÝÁ ï³ñ»í»ñçÇÝ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¹ñ³ÝÇó å³Ñ³ÝçáõÙ »Ý å³Ûù³ñÇ ÙÇçáó³éáõÙÝ»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¹ñí³Í ¨ ó³Ýí³Í ³Ýï³é³ÛÇÝ ï³ñ³Íù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Ýï³éïÝÏáõÙ ¨ ó³Ýùë, Ñ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ÇçÇÝ Ñ³ßí»Ïßé³ÛÇÝ ÏåãáÕ³Ï³ÝáõÃÛáõÝ, %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áãÝã³óí³Í (¹áõñë ·ñÙ³Ý »ÝÃ³Ï³) ³Ýï³éÙß³</w:t>
              <w:softHyphen/>
              <w:t>Ï³</w:t>
              <w:softHyphen/>
              <w:t>µáõÛë»ñ, Ñ³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0"/>
        <w:gridCol w:w="13"/>
        <w:gridCol w:w="5624"/>
        <w:gridCol w:w="2193"/>
        <w:gridCol w:w="2240"/>
      </w:tblGrid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¹ñí³Í ïÝÏ³ÝÛáõÃ»ñ, Ñ³½. Ñ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ë»ñÙÝ³µáõÛë»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ïÝÏÇÝ»ñ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Ù³Ý (Ý»ñ³éÛ³É µÝ³ßí³ÛÇÝ »Õ³Ý³</w:t>
              <w:softHyphen/>
              <w:t>Ïáí í»ñ³Ï³Ý·Ýí³Í ï³ñ³ÍùÝ»ñÁ) ¨ ³Ýï³éå³ïÙ³Ý ³ß</w:t>
              <w:softHyphen/>
              <w:t>Ë³ï³ÝùÝ»ñÇ Í³í³É, Ñ³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99" w:hRule="atLeast"/>
        </w:trPr>
        <w:tc>
          <w:tcPr>
            <w:tcW w:w="156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¾Üºð¶ºîÆÎ²ÚÆ Ü²Ê²ð²ðàôÂÚàôÜ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Ýï»ëáõÃÛ³Ý ¿É»Ïïñ³Ñ³ßí»ÏßÇéÁ 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3-Ý  (ï³ñ»Ï³Ý, »é³ÙëÛ³Ï³ÛÇ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,</w:t>
              <w:br/>
              <w:t xml:space="preserve"> 45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áõÃÛ³Ý ³ßË³ï³ÝùÇ ÑÇÙÝ³Ï³Ý óáõó³ÝÇßÝ»ñÁ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ñï³¹ñ³ÝùÇ Í³í³ÉÁ (ÁÝÃ³óÇÏ ¨ Ñ³Ù³¹ñ»ÉÇ ·Ý»ñáí), å³ïñ³ëïÇ ³ñï³¹ñ³ÝùÇ Çñ³óáõÙÁ, ³ñ¹ÛáõÝ³µ»ñ³Ï³Ý ³ñï³¹ñ³Ýù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ñï³¹ñáõÃÛáõÝÁ µÝ»Õ»Ý ³ñï³Ñ³ÛïáõÃÛ³Ùµ,  ³ñ¹ÛáõÝ³µ»ñ³-³ñ-ï³¹ñ³Ï³Ý  ³ÝÓÝ³Ï³½ÙÇ ÙÇçÇÝ óáõó³Ï³ÛÇÝ Ãí³ù³Ý³Ï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ñï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ï³ñ»Ï³Ý, ³Ùë³Ï³Ý) 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³åñÇÉÇ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áÕ³ñÏí³Í ³ñï³¹ñ³ÝùÁ (ÁÝÃ³óÇÏ ¨ Ñ³Ù³¹ñ»ÉÇ ·Ý»ñáí), Çñ³óáõÙÝ Áëï ¿É»Ïïñ³¿Ý»ñ·Ç³ ³ñï³¹ñáÕ Ï³Û³ÝÝ»ñÇ (Ï³½Ù³Ï»ñåáõÃÛáõÝÝ»ñÇ)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Ç ï»ëùáí (ï³ñ»Ï³Ý, 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ôð ºì  ²ÚÈ Ì²è²ÚàôÂÚàôÜÜºð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Ù³-Ï»ñåáõÃÛáõÝÝ»ñÇ ³ñï³¹ñ³ÝùÇ ë³Ï³·Ý»ñÇ ¹Çï³ñÏáõÙ ¨ ÙÇçÇÝ ë³Ï³·Ý»ñÇ Ñ³ßí³ñÏ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¿Ý»ñ·»ïÇÏ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6"/>
        <w:gridCol w:w="23"/>
        <w:gridCol w:w="5589"/>
        <w:gridCol w:w="35"/>
        <w:gridCol w:w="6"/>
        <w:gridCol w:w="2187"/>
        <w:gridCol w:w="9"/>
        <w:gridCol w:w="2231"/>
      </w:tblGrid>
      <w:tr>
        <w:trPr/>
        <w:tc>
          <w:tcPr>
            <w:tcW w:w="5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6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ÎðÂàôÂÚ²Ü  ºì ¶ÆîàôÂÚ²Ü Ü²Ê²ð²ðàôÂÚàôÜ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¨ N 1-² (³Ù÷á÷) (»é³ÙëÛ³Ï³ÛÇÝ) </w:t>
              <w:br/>
              <w:t>³ÕÛáõë³Ï N 1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 Áëï ·áñÍáõÝ»áõÃÛ³Ý ï»ë³ÏÝ»ñÇ, Ù³ñ½»ñÇ, ï³ñ³Í³ßñç³ÝÝ»ñÇ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·Çëïñ³ïáõñ³ÛÇ, ³ëåÇñ³Ýïáõñ³ÛÇ, ¹áÏïáñ³Ýïáõñ³ÛÇ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í×³ñ ¨ í×³ñáíÇ ï»Õ»ñÇ ù³Ý³ÏÁ ¨ Ù³ëÝ³·ÇïáõÃÛáõÝÝ»ñÇ µ³ßËí³ÍáõÃÛáõÝÝ Áëï Ï³½Ù³Ï»ñåáõÃÛáõÝÝ»ñÇ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Ï³ñ·Ç ï³ñ»Ï³Ý ³Ù÷á÷³·Çñ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ù³Õ³ù³óÇÝ»ñÇ Ãí³ù³Ý³ÏÁ, ³Û¹ ÃíáõÙª ÙÇçå»ï³Ï³Ý å³ÛÙ³Ý³·ñ»ñáí, Áëï áõëÙ³Ý Ù³Ï³ñ¹³ÏÝ»ñÇ (Ñ³Ýñ³ÏñÃ³Ï³Ý, Ý³ËÝ³Ï³Ý (³ñÑ»ëï³·áñ-Í³Ï³Ý),ÙÇçÇÝ ¨  µ³ñÓñ³·áõÛÝ Ù³ëÝ³·Ç³Ï³Ý áõëáõÙÝ³Ï³Ý Ñ³ëï³ïáõÃÛáõÝÝ»ñ, Ù³·Çëïñ³ïáõñ³, ³ëåÇñ³Ýïáõñ³, ¹áÏïáñ³Ýïáõñ³, ³ÛÉ Íñ³·ñ»ñ)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Ù ëáíáñáÕ ³ñï»ñÏñ³óÇÝ»ñÇ Ãí³ù³Ý³ÏÝ  Áëï áõëÙ³Ý Ù³Ï³ñ¹³ÏÝ»ñÇ (Ñ³Ýñ³ÏñÃ³Ï³Ý, Ý³ËÝ³Ï³Ý (³ñÑ»ëï³·áñÍ³Ï³Ý), ÙÇçÇÝ ¨  µ³ñÓñ³·áõÛÝ Ù³ëÝ³·Çï³Ï³Ý áõëáõÙÝ³Ï³Ý Ñ³ëï³ïáõÃÛáõÝÝ»ñ, Ù³·Çëïñ³ïáõñ³,³ëåÇñ³Ýïáõñ³, ¹áÏïáñ³Ýïáõñ³,³ÛÉ Íñ³·ñ»ñ)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ÇÝ Ù³ëÝ³·Çï³Ï³Ý, µ³ñÓñ³·áõÛÝ áõëáõÙÝ³Ï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ëï³ïáõ</w:t>
              <w:softHyphen/>
              <w:t>ÃÛáõÝÝ»ñÇ ÁÝ¹áõÝ»ÉáõÃÛ³Ý Ï³ñ·Á, áõëÙ³Ý í×³ñ³ã³÷»ñÁ ¨ ï»Õ»ñÇ ù³Ý³Ï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ÉÇë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ÙÇçÇÝ Ù³ëÝ³·Çï³Ï³Ý,  µ³ñÓñ³·áõÛÝ áõëáõÙÝ³Ï³Ý Ñ³ëï³ïáõÃÛáõÝÝ»ñÇ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ñÃ³Ï³Ý Ñ³Ù³Ï³ñ·Ç ï³ñ»Ï³Ý ³Ù÷á÷³·Çñ 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</w:tr>
      <w:tr>
        <w:trPr>
          <w:trHeight w:val="565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ï³ñ»Ï³Ý ³Ù÷á÷³·Çñ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áõÏ Ñ³Ýñ³ÏñÃ³Ï³Ý áõëáõÙÝ³Ï³Ý Ñ³ëï³ïáõÃÛáõÝÝ»ñáõÙ »ñ»Ë³Ý»ñÇ ÁÝ¹Ñ³Ýáõñ Ãí³ù³Ý³ÏÁ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6"/>
        <w:gridCol w:w="5602"/>
        <w:gridCol w:w="35"/>
        <w:gridCol w:w="2174"/>
        <w:gridCol w:w="19"/>
        <w:gridCol w:w="9"/>
        <w:gridCol w:w="8"/>
        <w:gridCol w:w="2223"/>
      </w:tblGrid>
      <w:tr>
        <w:trPr/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Þ²ÎàôÚÂÆ ºì ºðÆî²ê²ð¸àôÂÚ²Ü Ð²ðòºðÆ Ü²Ê²ð²ðàôÂÚàôÜ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6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22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20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224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 Ð²ÞìºÎÞÆè  ºì  ²ðî²øÆÜ  ²èºìîàôð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2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2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ä²Þîä²ÜàôÂÚ²Ü Ü²Ê²ð²ðàôÂÚàôÜ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Ù³ëÝ³·Çï³Ï³Ý å»ï³Ï³Ý áõëáõÙÝ³Ï³Ý  Ñ³ëï³ïáõÃÛáõÝÝ»ñÇ ·áñÍáõÝ»áõÃÛáõÝÁ</w:t>
            </w:r>
          </w:p>
        </w:tc>
        <w:tc>
          <w:tcPr>
            <w:tcW w:w="2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 (ï³ñ»Ï³Ý)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ÑáÏï»Ùµ»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6"/>
        <w:gridCol w:w="5612"/>
        <w:gridCol w:w="2542"/>
        <w:gridCol w:w="8"/>
        <w:gridCol w:w="36"/>
        <w:gridCol w:w="1882"/>
        <w:gridCol w:w="61"/>
      </w:tblGrid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180" w:before="60" w:after="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lang w:val="af-ZA"/>
              </w:rPr>
              <w:t>îð²ÜêäàðîÆ  ºì Î²äÆ Ü²Ê²ð²ðàôÂÚàôÜ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Ù»Ï áõÕ¨áñÇ ÷áË³¹ñ³í³ñÓ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</w:t>
              <w:softHyphen/>
              <w:t>åáõÃÛ³Ý ³Ýí³ÝáõÙÁ, Ï³½Ù³Ï»ñ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</w:t>
              <w:softHyphen/>
              <w:t>ÛáõÝ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1 ûñí³ ÁÝÃ³óùáõÙ ³Ùëí³ ÙÇçÇÝáí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»ñÏ³Ã (³Ùë³Ï³Ý) 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-Ï³ÛÇ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ÞÆÜàôÂÚ²Ü Ü²Ê²ð²ðàôÂÚàôÜ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 xml:space="preserve">ñáõÃÛ³Ý Çñ³Ï³Ý³óáõÙÁ ¨ ³Ý³í³ñï ßÇÝ³ñ³ñáõÃÛáõÝÁ ï³ñ»í»ñçÇÝ, ³Û¹ ÃíáõÙ` Ý»ñ¹ñáõÙÝ»ñÇ ï»ËÝáÉá·Ç³Ï³Ý ¨ í»ñ³ñï³¹ñáÕ³Ï³Ý Ï³éáõóí³ÍùÁ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¨ N 2-Ïß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  <w:br/>
              <w:t>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ïñáõÏóÇ³Ý»ñÇ, å³ïñ³ëïí³ÍùÝ»ñÇ ßáõÏ³Û³Ï³Ý ·Ý»ñÇ Ù³ëÇÝ ï»Õ»Ï³ïíáõÃÛáõÝ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Ý»ñÇ Íñ³·ñÇ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ïáõÏ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ñ³·ñáí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  <w:t>Ñ³í»Éí³Í N 1</w:t>
            </w:r>
          </w:p>
          <w:p>
            <w:pPr>
              <w:pStyle w:val="BodyText2"/>
              <w:spacing w:lineRule="exact" w:line="160" w:before="0" w:after="0"/>
              <w:jc w:val="both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³ÕÛáõë³Ï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  <w:br/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êàòÆ²È-ÄàÔàìð¸²¶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üÆÜ²ÜêÜºðÆ  ºì  ¾ÎàÜàØÆÎ²ÚÆ Ü²Ê²ð²ðàôÂÚàôÜ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i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Ð³Û³ëï³ÝÇ Ð³Ýñ³å»ïáõ-ÃÛ³Ý ²½·³ÛÇÝ ÅáÕáíÇ ÏáÕÙÇó §Ð³ßí»ïíáõÃÛáõÝ Ð³Û³ëï³ÝÇ Ð³Ýñ³å»ïáõÃÛ³Ý 2006 Ãí³-Ï³ÝÇ å»ï³Ï³Ý µÛáõç»Ç Ï³ï³ñÙ³Ý Ù³ëÇÝ¦ Ð³Û³ëï³ÝÇ Ð³Ýñ³å»-ïáõÃÛ³Ý ûñ»Ýù 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ñ»ÝùÇ ÁÝ¹áõÝáõÙÇó Ñ»ïá 10 ûñí³ ÁÝÃ³óùáõ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/>
            </w:pPr>
            <w:r>
              <w:rPr/>
              <w:t>î»Õ»Ï³Ýù 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Ûáõç»ï³ÛÇÝ ÑÇÙÝ³ñÏÝ»ñÇ 2006 Ãí³Ï³ÝÇ ÑÇÙÝ³Ï³Ý ÙÇçáóÝ»ñÇ ³éÏ³ÛáõÃÛ³Ý ¨ ß³ñÅÇ í»ñõ³µ»ñÛ³É ï»Õ»Ï³ïíáõÃÛáõ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-ÑÙ-Ç ³ÕÛáõë³ÏÇ ï»ëùáí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 ÑáõÝÇë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-å»ïáõÃÛ³Ý ²½·³ÛÇÝ ÅáÕáíÇ ÏáÕÙÇó §Ð³ß-í»ïíáõÃÛáõÝ Ð³Û³ë-ï³ÝÇ Ð³Ýñ³å»ïáõ-ÃÛ³Ý 2006 Ãí³Ï³ÝÇ å»ï³Ï³Ý µÛáõç»Ç Ï³ï³ñÙ³Ý Ù³ëÇÝ¦ Ð³Û³ëï³ÝÇ Ð³Ý-ñ³å»ïáõÃÛ³Ý ûñ»ÝùÇ ÁÝ¹áõÝáõÙÇó Ñ»ïá 10 ûñí³ ÁÝÃ³óùáõ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-ñ³å»ïáõÃÛ³Ý ²½-·³ÛÇÝ ÅáÕáíÇ ÏáÕÙÇó §Ð³ßí»ïíáõÃÛáõÝ Ð³-Û³ëï³ÝÇ Ð³Ýñ³-å»ïáõÃÛ³Ý 2006 Ãí³-Ï³ÝÇ å»ï³Ï³Ý µÛáõç»Ç Ï³ï³ñÙ³Ý Ù³ëÇÝ¦ Ð³Û³ëï³ÝÇ Ð³Ýñ³å»ïáõÃÛ³Ý ûñ»ÝùÇ ÁÝ¹áõÝáõÙÇó Ñ»ïá 10 ûñí³ ÁÝÃ³óùáõÙ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Ý»ñ ³å³Ñáí³·ñ³Ï³Ý ßáõÏ³ÛÇ ·áñÍáõÝ»áõÃÛ³Ý í»ñ³µ»ñÛ³É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³Ñáí³·ñ³Ï³Ý ÁÝÏ»ñáõÃÛáõÝÝ»ñÇ ³Ù÷á÷ óáõó³ÝÇßÝ»ñ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î²ð²Ìø²ÚÆÜ Î²è²ì²ðØ²Ü Ü²Ê²ð²ðàôÂÚàôÜ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 xml:space="preserve">ÐÇÙÝ³Ï³Ý ßÇÝ³ñ³ñ³Ï³Ý Ù»ù»Ý³Ý»ñÇ ³éÏ³ÛáõÃÛáõÝÁ ¨ 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û·ï³·áñÍ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ÞÊ²î²Üø ºì ²ÞÊ²î²ì²ðÒ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Ý»ñ³éÛ³É Ñ³Ù³Ï³ñ·Ç Ï³é³í³ñÙ³Ý áÉáñïÇ µáÉáñ å»ï³Ï³Ý Ù³ñÙÇÝÝ»ñÁ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)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áõ ³ßË³ï³Ý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ï³Ï³ñ· Çñ³íÇ×³Ï (ÏÇë³ÙÛ³Ï³ÛÇ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³½·³ÛÇÝ ³ñËÇíÇ  ·áñÍáõÝ»áõÃÛáõÝ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 Ð³Û³ëï³ÝÇ Ð³³Ýñ³å»ïáõÃÛ³Ý ³ñËÇí³ÛÇÝ Ñ³í³ù³ÍáõÇ ÷³ëï³ÃÕÃ»ñÇ å³Ñå³ÝáõÃÛ³Ý Ï³½Ù³Ï»ñåáõÙ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Ï³ (»é³ÙÛ³)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17"/>
        <w:gridCol w:w="6"/>
        <w:gridCol w:w="5567"/>
        <w:gridCol w:w="33"/>
        <w:gridCol w:w="35"/>
        <w:gridCol w:w="2549"/>
        <w:gridCol w:w="37"/>
        <w:gridCol w:w="8"/>
        <w:gridCol w:w="1855"/>
        <w:gridCol w:w="74"/>
      </w:tblGrid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hd w:fill="FFFFFF" w:val="clear"/>
                <w:lang w:val="af-ZA"/>
              </w:rPr>
              <w:t>ä²ðºÜ²ÚÆÜ ²ä²ÐàìàôÂÚàôÜ</w:t>
            </w:r>
          </w:p>
        </w:tc>
        <w:tc>
          <w:tcPr>
            <w:tcW w:w="5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³ñ³ïÛ³Ý Ñ³ñÃ³í³ÛñÇ áéá·»ÉÇ ÑáÕ»ñÇ ï³ñ³ÍùÝ»ñáõÙ ·»ñËáÝ³í ÑáÕ»ñÇ Ù³Ï»ñ»ëÝ»ñÁ, Ñ³</w:t>
            </w:r>
          </w:p>
        </w:tc>
        <w:tc>
          <w:tcPr>
            <w:tcW w:w="2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567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Î²è²ì²ðàôÂÚ²ÜÜ ²èÀÜÂºð äºî²Î²Ü Î²è²ì²ðØ²Ü Ø²ðØÆÜÜºð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ru-RU" w:eastAsia="ru-RU"/>
              </w:rPr>
            </w:r>
          </w:p>
        </w:tc>
      </w:tr>
      <w:tr>
        <w:trPr/>
        <w:tc>
          <w:tcPr>
            <w:tcW w:w="1567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¼¶²ÚÆÜ ²Üìî²Ü¶àôÂÚ²Ü  Ì²è²ÚàôÂÚàôÜ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7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ÜÞ²ðÄ ¶àôÚøÆ Î²¸²êîðÆ äºî²Î²Ü  ÎàØÆîº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 xml:space="preserve">¶ÚàôÔ²îÜîºêàôÂÚàôÜ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6 Ãí³Ï³ÝÇÝ, Áëï Ï³ï»</w:t>
              <w:softHyphen/>
              <w:t>·áñÇ³</w:t>
              <w:softHyphen/>
              <w:softHyphen/>
              <w:softHyphen/>
              <w:t xml:space="preserve">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</w:tc>
        <w:tc>
          <w:tcPr>
            <w:tcW w:w="2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Ý»ñÇ ÑáÕ³ÛÇÝ Ñ³ßí»ÏßÇé-Ý»ñÇ å³ïñ³ëïí³-ÍáõÃÛ³Ý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5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ôð ºì  ²ÚÈ Ì²è²ÚàôÂÚàôÜÜºð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é³ÛáõÃÛáõÝÝ»ñÇ Í³í³ÉÁ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 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ûï³ñáõÙ  (»é³ÙëÛ³-Ï³ÛÇ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µÝ³ÏýáÝ¹ (ï³ñ»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17"/>
        <w:gridCol w:w="6"/>
        <w:gridCol w:w="23"/>
        <w:gridCol w:w="5544"/>
        <w:gridCol w:w="16"/>
        <w:gridCol w:w="17"/>
        <w:gridCol w:w="11"/>
        <w:gridCol w:w="24"/>
        <w:gridCol w:w="9"/>
        <w:gridCol w:w="54"/>
        <w:gridCol w:w="2507"/>
        <w:gridCol w:w="16"/>
        <w:gridCol w:w="94"/>
        <w:gridCol w:w="1726"/>
        <w:gridCol w:w="20"/>
        <w:gridCol w:w="16"/>
        <w:gridCol w:w="7"/>
        <w:gridCol w:w="74"/>
      </w:tblGrid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1567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àêîÆÎ²ÜàôÂÚàôÜ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¶ÚàôÔ²îÜîºêàôÂÚàôÜ </w:t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ñï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65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I, II µ³ÅÇÝÝ»ñÁ ³Ùë³Ï³Ý ¨ »é³ÙëÛ³Ï³ÛÇÝ` 10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Ï³Ý` 1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621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62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trHeight w:val="204" w:hRule="atLeast"/>
          <w:cantSplit w:val="true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 Áëï Ñ³Ýó³ï»ë³ÏÝ»ñÇ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</w:t>
              <w:softHyphen/>
              <w:t>Ï³·ñ³Ï³Ý ï»Õ»Ï³·Çñ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9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/>
        <w:tc>
          <w:tcPr>
            <w:tcW w:w="1563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ðÎ²ÚÆÜ äºî²Î²Ü  Ì²è²ÚàôÂÚàôÜ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1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6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5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5508" w:hRule="atLeast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´Æ¼Üºê-èº¶Æêîð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pacing w:lineRule="exact" w:line="18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6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TextBody"/>
              <w:spacing w:lineRule="exact" w:line="160" w:before="8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³) Ñ³ñÏ í×³ñáÕÇ Ñ³ßí³éÙ³Ý Ñ³Ù³ñ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µ) å»ï³Ï³Ý é»·ÇëïñáõÙ ·ñ³ÝóÙ³Ý Ñ³Ù³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·) å»ï³Ï³Ý ·ñ³ÝóÙ³Ý ï³ñÇÝ, ³ÙÇëÁ, ³Ùë³ÃÇí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») Ï³½Ù³Ï»ñå³Ï³Ý-Çñ³í³Ï³Ý Ó¨Á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½) ·áñÍáõÝ»áõÃÛ³Ý ÑÇÙÝ³Ï³Ý ¨ áã ÑÇÙÝ³Ï³Ý  ï»ë³ÏÝ»ñÁ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¿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Á), ·ïÝí»Éáõ í³ÛñÁ (Çñ³í³µ³Ý³Ï³Ý Ñ³ëó»Ý)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Ã) ·áñÍáõÝ»áõÃÛ³Ý Çñ³Ï³Ý³óÙ³Ý Ñ³ëó»Ý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Å) Ñ»é³Ëáë³Ñ³Ù³ñÝ»ñ, Ñ³Û»óáÕ³Ï³Ý Ï³ñ·áí` ý³ùëÁ ¨ ¿É»ÏïñáÝ³ÛÇÝ ÷áëïÇ Ñ³ëó»Ý,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Ç) ³ßË³ïáÕÝ»ñÇ Ãí³ù³Ý³ÏÁ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É) ·áñÍáõÙ ¿, Ã» áã   (+;-)</w:t>
            </w:r>
          </w:p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Ë) ï»Õ»ÏáõÃÛáõÝ ï³ñµ»ñ Ñ³ñÏ³ï»ë³ÏÝ»ñÇ Ùáõïù»ñÇ í»ñ³µ»ñÛ³É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³Ý Ù³ñÙÝÇ í³ñáõÛÃáõÙ ·ïÝíáÕ ·áñÍ»ñÁ  Ñ³ñÏ³ÛÇÝ Ñ³Ù³Ï³ñ·áõÙ 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øê²ÚÆÜ äºî²Î²Ü ÎàØÆîº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-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 Ù³ñ½»ñÇ, ï³ñ³Í³ßñç³ÝÝ»ñÇ ¨ ù³Õ³ùÝ»ñÇ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-Ç Ñ³í»Éí³Í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 Áëï  Ù³ñ½»ñÇ, ï³ñ³Í³ßñç³ÝÝ»ñÇ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ï»Õ»Ï³ïáõ   Ñ³Ù³ñÁ (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 (16),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Ýß³Ý³ÏÙ³Ý »ñÏÇñÁ,Í³ÍÏ³·ÇñÁ (17),    </w:t>
            </w:r>
          </w:p>
          <w:p>
            <w:pPr>
              <w:pStyle w:val="BodyText2"/>
              <w:spacing w:lineRule="exact" w:line="160" w:before="0" w:after="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-÷áË³¹ñ³ÙÇçáóÁ Å³Ù³ÝÙ³Ý ï»ÕáõÙ, Í³ÍÏ³·ÇñÁ (18)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 xml:space="preserve">-÷áË³Ý³ÏÙ³Ý ÏáõñëÁ (23)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Á ¨ ï»ë³ÏÁ  (31),</w:t>
            </w:r>
            <w:r>
              <w:rPr>
                <w:rFonts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ñÁ (34),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59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µ) ù³Õ³ù³óÇÝ»ñÇ µ»éÝ»ñÇ Ù³ùë³ÛÇÝ Ñ³Ûï³ñ³ñ³·Çñ.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 xml:space="preserve">  -Ñ³Ûï³ñ³ñ³·ñÇ ï»ë³ÏÁ(óáõó³ÝÇÝßÇ Ñ³Ù³ñÝ Áëï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/>
            </w:pPr>
            <w:r>
              <w:rPr>
                <w:rFonts w:cs="Times Armenian" w:ascii="Times Armenian" w:hAnsi="Times Armenian"/>
                <w:b/>
                <w:lang w:val="af-ZA"/>
              </w:rPr>
              <w:t>ø³Õ³ù³óÇÝ»ñÇ  µ»éÝ»ñÇ Ù³ùë³ÛÇÝ Ñ³Ûï³ñ³ñ³·Çñ (Áëï »ñÏÇñ-³åñ³Ýù Ïïñí³ÍùÇ).</w:t>
              <w:br/>
            </w:r>
            <w:r>
              <w:rPr>
                <w:rFonts w:cs="Times Armenian" w:ascii="Times Armenian" w:hAnsi="Times Armenian"/>
                <w:lang w:val="af-ZA"/>
              </w:rPr>
              <w:t xml:space="preserve">  Ñ³Ûï³ñ³ñ·ñÇ ï»ë³ÏÁ (óáõó³ÝÇßÇ Ñ³Ù³ñÝ Áëï Øì-1²  Ó¨Çª 1), 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lang w:val="af-ZA"/>
              </w:rPr>
              <w:t>-ëï³óáÕ »ñÏÇ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³Ýí³ÝáõÙ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ã³÷Ç ÙÇ³íáñÁ,</w:t>
              <w:br/>
            </w:r>
          </w:p>
        </w:tc>
        <w:tc>
          <w:tcPr>
            <w:tcW w:w="26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ï³ñ»Ï³Ý)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³ÛÇÝ ù³Ý³ÏáõÃÛáõÝ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6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ùÝÝáõÃÛ³Ý Ù³ñÙÝÇ í³ñáõÛÃáõÙ ·ïÝíáÕ ·áñÍ»ñÁ  Ù³ùë³ÛÇÝ Ñ³Ù³Ï³ñ·áõÙ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18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156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äºî²Î²Ü ¶àôÚøÆ Î²è²ì²ðØ²Ü  ì²ðâàôÂÚàôÜ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(³Ùë³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  Áëï  Ù³ñ½»ñÇ, ï³ñ³Í³ßñç³ÝÝ»ñÇ ¨ ù³Õ³ùÝ»ñÇ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 Ù³ñ½»ñÇ, ï³ñ³Í³ßñç³ÝÝ»ñÇ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êÜ²ìàðºòàôØ</w:t>
            </w:r>
          </w:p>
        </w:tc>
        <w:tc>
          <w:tcPr>
            <w:tcW w:w="56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ÃÛáõÝÝ»ñÇ) Ù³ëÝ³íáñ»óÙ³Ý ³ñ¹ÛáõÝùÝ»ñÁ</w:t>
            </w:r>
          </w:p>
        </w:tc>
        <w:tc>
          <w:tcPr>
            <w:tcW w:w="27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òÆ²Î²Ü ²ìÆ²òÆ²ÚÆ ¶ÈÊ²ìàð ì²ðâàôÂÚàôÜ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³Û¹ ÃíáõÙ` Ý»ñ¹ñáõÙÝ»ñÇ ï»ËÝáÉá·Ç³Ï³Ý ¨ í»ñ³ñï³¹ñáÕ³Ï³Ý Ï³éáõóí³Í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</w:t>
              <w:softHyphen/>
              <w:t>ï³Ý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³íÇ³ (³Ùë³Ï³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-Ï³-ÛÇ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</w:t>
              <w:softHyphen/>
              <w:t>ï³Ýù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ÛÇÝ ïñ³ÝëåáñïÇ Ñ³Û³ëï³ÝÛ³Ý ß³ñÅ³Ï³½ÙÇ ³ñï³¹ñ³Ý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 ³íÇ³  (»é³ÙëÛ³Ï³-ÛÇÝ) ³Ù÷á÷ Ñ³ßí»ïíáõÃÛáõÝ</w:t>
            </w:r>
          </w:p>
        </w:tc>
        <w:tc>
          <w:tcPr>
            <w:tcW w:w="17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87"/>
        <w:gridCol w:w="6"/>
        <w:gridCol w:w="10"/>
        <w:gridCol w:w="5590"/>
        <w:gridCol w:w="11"/>
        <w:gridCol w:w="24"/>
        <w:gridCol w:w="2516"/>
        <w:gridCol w:w="10"/>
        <w:gridCol w:w="60"/>
        <w:gridCol w:w="8"/>
        <w:gridCol w:w="1832"/>
        <w:gridCol w:w="16"/>
      </w:tblGrid>
      <w:tr>
        <w:trPr/>
        <w:tc>
          <w:tcPr>
            <w:tcW w:w="5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</w:t>
              <w:softHyphen/>
              <w:t>Ï³</w:t>
              <w:softHyphen/>
              <w:t>Ý³óí³Í áõÕ¨áñ³÷áË³</w:t>
              <w:softHyphen/>
              <w:t>¹ñáõÙÝ»ñÇ ¨ µ»éÝ³÷áË³</w:t>
              <w:softHyphen/>
              <w:t>¹ñáõÙÝ»ñÇ Í³í³É</w:t>
              <w:softHyphen/>
              <w:t>Ý»ñÝ Áëï Ï³½Ù³Ï»ñåáõ</w:t>
              <w:softHyphen/>
              <w:t>ÃÛáõÝÝ»ñÇ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ind w:left="360" w:hanging="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-“ –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íÝ³ë³Ï³ñ ¨ íï³Ý·³íáñ  å³ÛÙ³ÝÝ»ñÇ Ñ³Ù³ñ ïñíáÕ ³ñïáÝáõÃÛáõÝÝ»ñÁ ¨ Ñ³ïáõóáõÙÝ»ñÁ</w:t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üÆ¼ÆÎ²Î²Ü  ÎàôÈîàôð²ÚÆ ºì êäàðîÆ äºî²Î²Ü ÎàØÆîº</w:t>
            </w:r>
          </w:p>
        </w:tc>
      </w:tr>
      <w:tr>
        <w:trPr>
          <w:trHeight w:val="383" w:hRule="atLeast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ÞÆÜ²ð²ðàôÂÚàôÜ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6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5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êàòÆ²È-ÄàÔàìð¸²¶ðàôÂÚàôÜ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ëåáñï (ï³ñ»Ï³Ý)</w:t>
            </w:r>
          </w:p>
        </w:tc>
        <w:tc>
          <w:tcPr>
            <w:tcW w:w="19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äºî²Î²Ü ²ÚÈ Ø²ðØÆÜÜºð, Ð²ê²ð²Î²Î²Ü ºì ²ÚÈ Î²¼Ø²ÎºðäàôÂÚàôÜÜºð, ØÆàôÂÚàôÜÜºð, ÐÆØÜ²¸ð²ØÜºð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êàòÆ²È²Î²Ü  ²ä²Ðàì²¶ðàôÂÚ²Ü äºî²Î²Ü ÐÆØÜ²¸ð²Ø</w:t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³É Ù³Ýñ³Ù³ëÝ»óí³Í ï»Õ»Ï³ïíáõÃÛáõÝ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å³Ñ³ÝçíáÕ ³ÕÛáõë³ÏÇ ï»ëùáí (»é³ÙëÛ³Ï³ÛÇÝ, 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·áñÍáõÝ»áõÃÛ³Ý ï»ë³ÏÝ»ñÇ , Ù³ñ½»ñÇ, ï³ñ³Í³ßñç³ÝÝ»ñÇ ¨ ù³Õ³ù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Ù³ñ½»ñÇ, ï³ñ³Í³ßñç³ÝÝ»ñÇ 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²½·³ÛÇÝ ÅáÕáíÇ ÏáÕÙÇó §Ð³ßí»ïíáõ-ÃÛáõÝ Ð³Û³ëï³ÝÇ Ð³Ý-ñ³å»ïáõÃÛ³Ý 2006 Ãí³Ï³ÝÇ å»ï³Ï³Ý µÛáõç»Ç Ï³ï³ñÙ³Ý Ù³ëÇÝ¦ Ð³Û³ëï³ÝÇ Ð³Ýñ³å»ïáõÃÛ³Ý ûñ»ÝùÇ ÁÝ¹áõÝáõÙÇó Ñ»ïá 10 ûñí³ ÁÝÃ³óùáõÙ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í»Éí³Í 2, Ñ³í»Éí³Í 3 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4 (ÏÇë³ÙÛ³Ï³ÛÇ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¶Æî²ÎðÂ²Î²Ü  Ð²êî²îàôÂÚàôÜÜºð</w:t>
            </w:r>
          </w:p>
        </w:tc>
      </w:tr>
      <w:tr>
        <w:trPr>
          <w:cantSplit w:val="true"/>
        </w:trPr>
        <w:tc>
          <w:tcPr>
            <w:tcW w:w="1567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¶ÆîàôÂÚàôÜÜºðÆ ²¼¶²ÚÆÜ ²Î²¸ºØÆ²</w:t>
            </w:r>
          </w:p>
        </w:tc>
      </w:tr>
      <w:tr>
        <w:trPr/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6209"/>
        <w:gridCol w:w="2463"/>
        <w:gridCol w:w="7"/>
        <w:gridCol w:w="7"/>
        <w:gridCol w:w="1866"/>
        <w:gridCol w:w="14"/>
        <w:gridCol w:w="11"/>
        <w:gridCol w:w="16"/>
      </w:tblGrid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  Áëï ·áñÍáõÝ»áõÃÛ³Ý ï»ë³ÏÝ»ñÇ , Ù³ñ½»ñÇ, ï³ñ³Í³ßñç³ÝÝ»ñÇ ¨ ù³Õ³ù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Ý, ³ßË³ïáõÅÇ ß³ñÅÝ Áëï ·áñÍáõÝ»áõÃÛ³Ý ï»ë³ÏÝ»ñÇ, Ù³ñ½»ñÇ, ï³ñ³Í³ßñç³ÝÝ»ñÇ 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·áñÍáõÝ»áõÃÛ³Ý ï»ë³ÏÝ»ñÇ, Ù³ñ½»ñÇ, ï³ñ³Í³ßñç³Ý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Ý Áëï ·áñÍáõÝ»áõÃÛ³Ý ï»ë³ÏÝ»ñÇ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  <w:lang w:val="af-ZA"/>
              </w:rPr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</w:t>
            </w:r>
          </w:p>
        </w:tc>
        <w:tc>
          <w:tcPr>
            <w:tcW w:w="2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1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¸²î²Æð²ì²Î²Ü Ø²ðØÆÜÜºð</w:t>
            </w:r>
          </w:p>
        </w:tc>
      </w:tr>
      <w:tr>
        <w:trPr>
          <w:cantSplit w:val="true"/>
        </w:trPr>
        <w:tc>
          <w:tcPr>
            <w:tcW w:w="15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ê²ÐØ²Ü²¸ð²Î²Ü ¸²î²ð²Ü</w:t>
            </w:r>
          </w:p>
        </w:tc>
      </w:tr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  <w:br/>
            </w:r>
          </w:p>
        </w:tc>
        <w:tc>
          <w:tcPr>
            <w:tcW w:w="19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1567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¸²î²Ê²¼àôÂÚàôÜ</w:t>
            </w:r>
          </w:p>
        </w:tc>
      </w:tr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Ù³ñ½»ñÇ, ï³ñ³Í³ßñç³ÝÝ»ñÇ ¨ ù³Õ³ùÝ»ñÇ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Á Áëï Ù³ñ½»ñÇ, ï³ñ³Í³ßñç³ÝÝ»ñÇ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 Áëï  Ù³ñ½»ñÇ, ï³ñ³Í³ßñç³ÝÝ»ñÇ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ind w:left="360" w:hanging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eastAsia="Times Armenian" w:cs="Times Armenian" w:ascii="Times Armenian" w:hAnsi="Times Armenian"/>
                <w:b w:val="false"/>
                <w:lang w:val="af-ZA"/>
              </w:rPr>
              <w:t xml:space="preserve">                                                   </w:t>
            </w: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 Ï³¹ñ»ñÇ áõëáõóáõÙ 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1567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ìÖè²´ºÎ ¸²î²ð²Ü</w:t>
            </w:r>
          </w:p>
        </w:tc>
      </w:tr>
      <w:tr>
        <w:trPr/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22"/>
        <w:gridCol w:w="5544"/>
        <w:gridCol w:w="6"/>
        <w:gridCol w:w="21"/>
        <w:gridCol w:w="25"/>
        <w:gridCol w:w="25"/>
        <w:gridCol w:w="8"/>
        <w:gridCol w:w="123"/>
        <w:gridCol w:w="14"/>
        <w:gridCol w:w="8"/>
        <w:gridCol w:w="20"/>
        <w:gridCol w:w="2062"/>
        <w:gridCol w:w="15"/>
        <w:gridCol w:w="22"/>
        <w:gridCol w:w="53"/>
        <w:gridCol w:w="18"/>
        <w:gridCol w:w="26"/>
        <w:gridCol w:w="14"/>
        <w:gridCol w:w="6"/>
        <w:gridCol w:w="7"/>
        <w:gridCol w:w="16"/>
        <w:gridCol w:w="1934"/>
        <w:gridCol w:w="43"/>
        <w:gridCol w:w="43"/>
        <w:gridCol w:w="12"/>
        <w:gridCol w:w="13"/>
        <w:gridCol w:w="43"/>
      </w:tblGrid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´²ÜÎ²ÚÆÜ Ð²Ø²Î²ð¶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i/>
                <w:shd w:fill="C0C0C0" w:val="clear"/>
                <w:lang w:val="af-ZA"/>
              </w:rPr>
              <w:t>²Ú²êî²ÜÆ Ð²Üð</w:t>
            </w:r>
            <w:r>
              <w:rPr>
                <w:rFonts w:cs="Times Armenian" w:ascii="Times Armenian" w:hAnsi="Times Armenian"/>
                <w:b/>
                <w:i/>
                <w:lang w:val="af-ZA"/>
              </w:rPr>
              <w:t>²äºîàôÂÚ²Ü  ÎºÜîðàÜ²Î²Ü ´²ÜÎ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2006Ãí³Ï³ÝÇ  »Ï³ÙáõïÝ»ñÇ ¨ Í³Ëë»ñÇ í»ñ³µ»ñÛ³É  ï»Õ»Ï³ïíáõÃÛáõÝ 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, (»é³ÙëÛ³Ï³ÛÇÝ, 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4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2006Ãí³Ï³ÝÇ »Ï³ÙáõïÝ»ñÇ ¨ Í³Ëë»ñÇ í»ñ³µ»ñÛ³É ï»Õ»Ï³ïíáõÃÛáõÝ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BodyText2"/>
              <w:spacing w:before="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³ÛÇÝ Ñ³Ù³Ï³ñ·Ç 2006 Ãí³Ï³ÝÇ »Ï³ÙáõïÝ»ñÇ ¨  Í³Ëë»ñÇ í»ñ³µ»ñÛ³É Ñ³ßí»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áõÃÛáõÝ</w:t>
            </w:r>
            <w:r>
              <w:rPr>
                <w:rFonts w:cs="Times Armenian" w:ascii="Times Armenian" w:hAnsi="Times Armenian"/>
                <w:sz w:val="18"/>
              </w:rPr>
              <w:t xml:space="preserve">  Áëï »ÝÃ³Ñ³ïí³ÍÝ»ñÇ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Àëï Ñ³Ù³Ó³ÛÝ³óí³Í Ó¨Ç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êÕ³×Ç Íñ³·ñ³ÛÇÝ óáõó³ÝÇßÝ»ñÁ 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,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-ù³Ï³ÝáõÃÛ³Ý Íñ³·ÇñÁ` Ð³Û³</w:t>
              <w:softHyphen/>
              <w:t>ëï³ÝÇ Ð³Ýñ³å»</w:t>
            </w:r>
            <w:r>
              <w:rPr>
                <w:rFonts w:cs="Times Armenian" w:ascii="Times Armenian" w:hAnsi="Times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</w:t>
              <w:softHyphen/>
              <w:t>ÃÛ³Ý ²½·³ÛÇÝ ÅáÕá-íáõÙ  Ññ³</w:t>
              <w:softHyphen/>
              <w:t>å³ñ³</w:t>
              <w:softHyphen/>
              <w:t>Ï»Éáõó Ñ»ïá 1 ³Ùëí³ ÁÝÃ³óùáõÙ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Ù³ëÝ³·Çï³Ï³Ý áõëáõóáõÙÁ</w:t>
            </w:r>
          </w:p>
        </w:tc>
        <w:tc>
          <w:tcPr>
            <w:tcW w:w="234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ûñ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 xml:space="preserve">1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³ÛÇÝ Ý»ñ¹ñáõÙÝ»ñÝ Áëï Å³ÙÏ»ï³ÛÝáõÃÛ³Ý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¹ñ³Ù³ñÏÕ³ÛÇÝ ßñç³Ý³</w:t>
              <w:softHyphen/>
              <w:t xml:space="preserve">éáõÃÛáõÝ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32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³ñÏ³ÛÇÝ Ï³½Ù³Ï»ñåáõÃÛáõÝÝ»ñÇ í³ñÏ»ñÁ</w:t>
            </w:r>
          </w:p>
        </w:tc>
        <w:tc>
          <w:tcPr>
            <w:tcW w:w="23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5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3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15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 Ù³ÛÇëÇ 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³ëáí ³ßË³ïáÕ ³é¨ïñ³ÛÇÝ µ³ÝÏ»ñÇ  ù³Ý³ÏÁ ¨ ÁÝ¹Ñ³Ýáõñ íÝ³ë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»Ï³ÙáõïÝ»ñÝ ¨ Í³Ëë»ñ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Ï»ÝïñáÝ³Ï³Ý µ³ÝÏÇ »Ï³ÙáõïÝ»ñÝ ¨ Í³Ëë»ñÁ</w:t>
            </w:r>
          </w:p>
        </w:tc>
        <w:tc>
          <w:tcPr>
            <w:tcW w:w="23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î»Õ»Ï³Ýù (»é³ÙëÛ³Ï³ÛÇ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5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ºì ²ðî²øÆÜ ²èºìîàô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×³ñ³ÛÇÝ Ñ³ßí»ÏßéÇ óáõó³ÝÇßÝ»ñÁ µ³ÝÏ³ÛÇÝ Ñ³Ù³Ï³ñ·áõÙ ¨ ³å³Ñáí³·ñ³Ï³Ý ÁÝÏ»ñáõÃÛáõÝÝ»ñáõÙ 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auto" w:line="240" w:before="20" w:after="2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¨ 1-µ³ÝÏ ï»Õ»Ï³Ýù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, µ³ÝÏ»ñÇÝ ¨ ³å³Ñáí³·ñ³Ï³Ý ÁÝÏ»ñáõÃÛáõÝÝ»ñÇÝ í»ñ³µ»ñáÕ Ñáëù»ñ 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Àëï Ñ³Ù³Ó³ÛÝ³·ñÇ, (»é³ÙëÛ³Ï³ÛÇ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õ µ³ÝÏ³ÛÇÝ Ñ³Ù³Ï³ñ·Ç ¨ ³å³Ñáí³·ñ³Ï³Ý ÁÝÏ»ñáõÃÛáõÝÝ»ñÇ ·Íáí ³ñï³ùÇÝ å³ñïùÇ í»ñ³µ»ñÛ³É  ï»Õ»Ï³ïíáõÃÛ³Ý Ý»ñÏ³Û³óáõÙ 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ÕÛáõë³ÏÇ ï»ëùáí</w:t>
            </w:r>
          </w:p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(»é³ÙëÛ³Ï³ÛÇ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0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²èºìîð²ÚÆÜ  ´²ÜÎºð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Ý  Áëï  Ù³ñ½»ñÇ, ï³ñ³Í³ßñç³ÝÝ»ñÇ ¨ ù³Õ³ùÝ»ñÇ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  <w:t>Ñ³í»Éí³Í N 1,</w:t>
            </w:r>
          </w:p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ÕÛáõë³Ï N 2-Ç Ñ³í»Éí³Í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 Ù³ñ½»ñÇ, ï³ñ³Í³ßñç³ÝÝ»ñÇ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² (³Ù÷á÷) (³Ùë³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8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úðºÜøÜºðàì êîºÔÌì²Ì ØÞî²äºê ¶àðÌàÔ Ð²ÜÒÜ²ÄàÔàìÜºð (Ì²è²ÚàôÂÚàôÜÜºð)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6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sz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Ð²Ú²êî²ÜÆ Ð²Üð²äºîàôÂÚ²Ü  ²¼¶²ÚÆÜ  ìÆÖ²Î²¶ð²Î²Ü  Ì²è²ÚàôÂÚàôÜ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</w:t>
            </w:r>
            <w:r>
              <w:rPr>
                <w:rFonts w:cs="Times Armenian" w:ascii="Times Armenian" w:hAnsi="Times Armenian"/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»ñÏ³ñáõÃÛáõÝÁ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 Ù³ñ½»ñÇ,ï³ñ³Í³ßñç³ÝÝ»ñÇ ¨ ù³Õ³ùÝ»ñÇ 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</w:r>
          </w:p>
          <w:p>
            <w:pPr>
              <w:pStyle w:val="BodyText2"/>
              <w:spacing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 1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 2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  <w:br/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6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 Ù³ñ½»ñÇ, ï³ñ³Í³ßñç³ÝÝ»ñÇ </w:t>
            </w:r>
          </w:p>
        </w:tc>
        <w:tc>
          <w:tcPr>
            <w:tcW w:w="242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Ý Áëï  Ù³ñ½»ñÇ, ï³ñ³Í³ßñç³ÝÝ»ñÇ</w:t>
            </w:r>
          </w:p>
        </w:tc>
        <w:tc>
          <w:tcPr>
            <w:tcW w:w="244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1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0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</w:t>
              <w:softHyphen/>
              <w:t xml:space="preserve">Ë³ËïáõÙÝ»ñÁ ¨ í³ñã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³</w:t>
              <w:softHyphen/>
              <w:t>ï³ëË³Ý³ïíá</w:t>
              <w:softHyphen/>
              <w:t>õ</w:t>
              <w:softHyphen/>
              <w:t>ÃÛ³Ý »ÝÃ³ñÏí³Í ³ÝÓ³Ýó Ãí³ù³Ý³ÏÁ</w:t>
            </w:r>
          </w:p>
        </w:tc>
        <w:tc>
          <w:tcPr>
            <w:tcW w:w="24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>Ð²Ú²êî²ÜÆ Ð²Üð²äºîàôÂÚ²Ü  Ð²Üð²ÚÆÜ  Ì²è²ÚàôÂÚàôÜÜºðÀ Î²ð¶²ìàðàÔ  Ð²ÜÒÜ²ÄàÔàì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ÞÊ²î²Üø ºì ²ÞÊ²î²ì²ðÒ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1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6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0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 xml:space="preserve">Ð²Ú²êî²ÜÆ Ð²Üð²äºîàôÂÚ²Ü  îÜîºê²Î²Ü Øðò²ÎòàôÂÚ²Ü ä²Þîä²ÜàôÂÚ²Ü äºî²Î²Ü </w:t>
            </w: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 xml:space="preserve"> Ð²ÜÒÜ²ÄàÔàì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ÞÊ²î²Üø ºì ²ÞÊ²î²ì²ðÒ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 (³Ùë³Ï³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1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41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1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  <w:t>Ð²Ú²êî²ÜÆ Ð²Üð²äºîàôÂÚ²Ü  î²ð²Ìø²ÚÆÜ  Î²è²ì²ðØ²Ü  Ø²ðØÆÜÜºð</w:t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40" w:after="40"/>
              <w:rPr>
                <w:lang w:val="af-ZA"/>
              </w:rPr>
            </w:pPr>
            <w:r>
              <w:rPr>
                <w:i w:val="false"/>
                <w:lang w:val="af-ZA"/>
              </w:rPr>
              <w:t xml:space="preserve">Ð²Ú²êî²ÜÆ Ð²Üð²äºîàôÂÚ²Ü  Ø²ð¼äºî²ð²ÜÜºð </w:t>
            </w:r>
          </w:p>
        </w:tc>
      </w:tr>
      <w:tr>
        <w:trPr>
          <w:trHeight w:val="231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¶ÚàôÔ²îÜîºêàôÂÚàôÜ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Ç áõ ³é¨ïñ³ÛÇÝ Ï³½Ù³Ï»ñ</w:t>
              <w:softHyphen/>
              <w:t>åáõÃÛáõÝÝ»ñÇ ³éÏ³ÛáõÃÛáõÝÁ ¨ ¹ñ³Ýó ÑáÕ³ï³ñ³ÍáõÃÛáõÝÝ»ñÁ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ÆÜ²ð²ðàôÂÚàôÜ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³Û¹ ÃíáõÙ` Ý»ñ¹ñáõÙÝ»ñÇ ï»ËÝáÉá·Ç³Ï³Ý ¨ í»ñ³ñï³¹ñáÕ³Ï³Ý Ï³éáõóí³ÍùÁ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-««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î»Õ»Ï³Ýù (»é³ÙëÛ³Ï³ÛÇÝ)</w:t>
            </w:r>
          </w:p>
        </w:tc>
        <w:tc>
          <w:tcPr>
            <w:tcW w:w="215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2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1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 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å³Ï³Ý-Çñ³</w:t>
              <w:softHyphen/>
              <w:t>í³-Ï³Ý ï»ë³ÏÁ ¨ å»ïé»</w:t>
              <w:softHyphen/>
              <w:t>·ÇëïñÇ ·ñ³ÝóÙ³Ý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73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íïáÙáµÇÉ³ÛÇÝ ïñ³ÝëåáñïÁ ¨ áã ÁÝ¹Ñ³Ýáõñ û·ï³·áñÍÙ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íïáÙáµÇÉ³ÛÇÝ ×³Ý³å³ñÑÝ»ñÇ »ñÏ³ñ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µ³óÇ ºñ¨³ÝÇ ù³Õ³ù³å»ï³ñ³ÝÇó)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trHeight w:val="217" w:hRule="atLeast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ÑÇÙÝ³ñÏÝ»ñ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 </w:t>
              <w:br/>
              <w:t>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</w:t>
              <w:softHyphen/>
              <w:t>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2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0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ø²Ô²ø²äºî²ð²ÜÜºð</w:t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³Ï³Ý-Çñ³</w:t>
              <w:softHyphen/>
              <w:t>í³-Ï³Ý ï»ë³ÏÁ ¨ å»ïé»</w:t>
              <w:softHyphen/>
              <w:t>·ÇëïñÇ ·ñ³ÝóÙ³Ý Ñ³Ù³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 w:eastAsia="ru-RU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 í»ñ³µ»ñÛ³É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trHeight w:val="328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 (ï³ñ»</w:t>
              <w:softHyphen/>
              <w:t>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-ÃÛáõÝ (ï³ñ»</w:t>
              <w:softHyphen/>
              <w:t>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2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ºðºì²ÜÆ ø²Ô²ø²äºî²ð²Ü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ÞÆÜ²ð²ðàôÂÚàôÜ</w:t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³Û¹ ÃíáõÙ` Ý»ñ¹ñáõÙÝ»ñÇ ï»ËÝáÉá·Ç³Ï³Ý ¨ í»ñ³ñï³¹ñáÕ³Ï³Ý Ï³éáõóí³ÍùÁ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Ò¨ N 2-Ïß (ï³ñ»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µÛ»ÏïÝ»ñÇ ÑÇÙÝ³Ï³Ý ÙÇçáóÝ»ñÇ ·áñÍ³ñÏáõÙÁ ¨ ßÇÝ³ñ³ñáõÃÛ³Ý Çñ³Ï³Ý³</w:t>
              <w:softHyphen/>
              <w:t>óáõÙÁ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³Ùë³Ï³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1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²ÕÛáõë³Ï 1  (»é³ÙëÛ³Ï³ÛÇÝ)</w:t>
            </w:r>
          </w:p>
        </w:tc>
        <w:tc>
          <w:tcPr>
            <w:tcW w:w="21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50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>
          <w:trHeight w:val="233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 w:eastAsia="ru-RU"/>
              </w:rPr>
            </w:pPr>
            <w:r>
              <w:rPr>
                <w:rFonts w:cs="Times Armenian" w:ascii="Times Armenian" w:hAnsi="Times Armenian"/>
                <w:sz w:val="18"/>
                <w:lang w:val="af-ZA" w:eastAsia="ru-RU"/>
              </w:rPr>
            </w:r>
          </w:p>
        </w:tc>
        <w:tc>
          <w:tcPr>
            <w:tcW w:w="631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1 ³Ùëí³ ÁÝÃ³óùáõÙ</w:t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6093"/>
        <w:gridCol w:w="12"/>
        <w:gridCol w:w="6"/>
        <w:gridCol w:w="7"/>
        <w:gridCol w:w="12"/>
        <w:gridCol w:w="2286"/>
        <w:gridCol w:w="17"/>
        <w:gridCol w:w="11"/>
        <w:gridCol w:w="2143"/>
        <w:gridCol w:w="56"/>
      </w:tblGrid>
      <w:tr>
        <w:trPr>
          <w:trHeight w:val="191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 ¨ áã ÁÝ¹Ñ³Ýáõñ û·ï³·áñÍÙ³Ý ³íïáÙáµÇÉ³ÛÇÝ ×³Ý³å³ñÑÝ»ñÇ »ñÏ³ñáõÃÛáõÝÁ</w:t>
            </w:r>
          </w:p>
        </w:tc>
        <w:tc>
          <w:tcPr>
            <w:tcW w:w="23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ÞÊ²î²Üø ºì ²ÞÊ²î²ì²ðÒ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íñ³ Ï³ï³ñíáÕ Í³Ëë»ñÁ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Cs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 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 (»é³ÙëÛ³Ï³ÛÇÝ) </w:t>
              <w:br/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¨ ³ßË³ï³ÝùÇ í³ñÓ³ïñáõÃÛáõÝÁ 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left" w:pos="708" w:leader="none"/>
                <w:tab w:val="left" w:pos="2790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6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Ù³ëÝ³·Çï³Ï³Ý áõëáõóáõÙÁ </w:t>
            </w:r>
          </w:p>
        </w:tc>
        <w:tc>
          <w:tcPr>
            <w:tcW w:w="23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Ï³¹ñ»ñÇ áõëáõóáõÙ (ï³ñ»Ï³Ý)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 (ï³ñ»</w:t>
              <w:softHyphen/>
              <w:t>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-ÍáõÃÛáõÝ (ï³ñ»</w:t>
              <w:softHyphen/>
              <w:t>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ÐáÕ»ñÇ µ³ñ»É³íáõÙ </w:t>
            </w:r>
          </w:p>
        </w:tc>
        <w:tc>
          <w:tcPr>
            <w:tcW w:w="23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Ò¨ N 1-ÑáÕ³ÛÇÝ å³ß³ñÝ»ñ 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ºðºì²Ü  ø²Ô²øÆ  Â²Ô²äºî²ð²ÜÜºð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</w:t>
              <w:br/>
              <w:t>(ï³ñ»Ï³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 w:eastAsia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2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lang w:val="af-ZA"/>
              </w:rPr>
              <w:t>¶ÚàôÔ²äºî²ð²ÜÜºð</w:t>
            </w:r>
          </w:p>
        </w:tc>
      </w:tr>
      <w:tr>
        <w:trPr/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61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Á ¨ áã ÁÝ¹Ñ³Ýáõñ û·ï³·áñÍÙ³Ý ³íïáÙáµÇÉ³ÛÇÝ ×³Ý³å³ñÑÝ»ñÇ »ñÏ³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èºìîàõð ºì  ²ÚÈ Ì²è²ÚàõÂÚàõÜÜºð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ôÂÚàôÜ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-ï³ñÇù³ÛÇÝ Ï³½ÙÁ 2006 Ãí³Ï³ÝÇ 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</w:tr>
      <w:tr>
        <w:trPr>
          <w:trHeight w:val="264" w:hRule="atLeast"/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  <w:p>
            <w:pPr>
              <w:pStyle w:val="Normal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</w:tr>
      <w:tr>
        <w:trPr>
          <w:cantSplit w:val="true"/>
        </w:trPr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61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3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Times Armenian" w:hAnsi="Times Armenian" w:cs="Times Armenian"/>
          <w:i/>
          <w:i/>
          <w:sz w:val="18"/>
          <w:szCs w:val="20"/>
          <w:lang w:val="en-US"/>
        </w:rPr>
      </w:pPr>
      <w:r>
        <w:rPr>
          <w:rFonts w:cs="Times Armenian" w:ascii="Times Armenian" w:hAnsi="Times Armenian"/>
          <w:i/>
          <w:sz w:val="18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z w:val="20"/>
      <w:szCs w:val="20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szCs w:val="20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6:00Z</dcterms:created>
  <dc:creator>nara</dc:creator>
  <dc:description/>
  <cp:keywords/>
  <dc:language>en-US</dc:language>
  <cp:lastModifiedBy>Lilit</cp:lastModifiedBy>
  <cp:lastPrinted>2006-10-16T11:50:00Z</cp:lastPrinted>
  <dcterms:modified xsi:type="dcterms:W3CDTF">2007-01-31T12:53:00Z</dcterms:modified>
  <cp:revision>4</cp:revision>
  <dc:subject/>
  <dc:title>Ð³í»Éí³Í YII</dc:title>
</cp:coreProperties>
</file>