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Ð³í»Éí³Í IV</w:t>
              <w:br/>
              <w:t>2007  Ãí³Ï³ÝÇ å»ï³Ï³Ý íÇ×³Ï³·ñ³Ï³Ý</w:t>
            </w:r>
          </w:p>
          <w:p>
            <w:pPr>
              <w:pStyle w:val="TextBody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ßË³ï³ÝùÝ»ñÇ Íñ³·ñÇ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Heading"/>
              <w:spacing w:lineRule="exact" w:line="3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ÆÖ²Î²¶ð²Î²Ü  îºÔºÎ²îìàôÂÚ²Ü  öàÊ²Ü²ÎàôØ </w:t>
              <w:br/>
              <w:t xml:space="preserve">ØÆæ²¼¶²ÚÆÜ  Î²¼Ø²ÎºðäàôÂÚàôÜÜºðÆ  ºì  ²ÜÎ²Ê äºîàôÂÚàôÜÜºðÆ Ð²Ø²¶àðÌ²ÎòàôÂÚ²Ü  Ø²êÜ²ÎÆò  äºîàôÂÚàôÜÜºðÆ  ØÆæºì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  <w:br/>
            </w:r>
          </w:p>
        </w:tc>
      </w:tr>
    </w:tbl>
    <w:p>
      <w:pPr>
        <w:pStyle w:val="BodyText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ØÆæ²¼¶²ÚÆÜ  Î²¼Ø²ÎºðäàôÂÚàôÜÜºðÆ Ðºî ìÆÖ²Î²¶ð²Î²Ü îºÔºÎ²îìàôÂÚ²Ü öàÊ²Ü²ÎàôØ` Ð²ðò²ÂºðÂºðÆ îºêøàì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Ï³½Ù³Ï»ñåáõÃÛ³Ý íÇ×³Ï³·ñáõÃÛ³Ý µ³ÅÇ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Ï³½Ù³Ï»ñåáõÃÛ³Ý ÏñÃáõÃÛ³Ý, ·ÇïáõÃÛ³Ý ¨ Ùß³ÏáõÛÃÇ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Ï³½Ù³Ï»ñåáõÃÛ³Ý ³ñ¹ÛáõÝ³µ»ñáõÃÛ³Ý ½³ñ·³óÙ³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Ï³½Ù³Ï»ñåáõÃÛ³Ý ²ëÇ³ÛÇ ¨ Ê³Õ³Õ ûíÏÇ³ÝáëÇ ïÝï»ë³Ï³Ý ¨ ëáóÇ³É³Ï³Ý Ñ³ñó»ñÇ Ñ³ÝÓÝ³ÅáÕáí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Ï³½Ù³Ï»ñåáõÃÛ³Ý ºíñáå³ÛÇ ïÝï»ë³Ï³Ý Ñ³ÝÓÝ³ÅáÕáí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Ï³½Ù³Ï»ñåáõÃÛ³Ý ä³ñ»ÝÇ ¨ ·ÛáõÕ³ïÝï»ëáõÃÛ³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ê¨ÍáíÛ³Ý ïÝï»ë³Ï³Ý Ñ³Ù³·áñÍ³Ïó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²ßË³ï³ÝùÇ ÙÇç³½·³ÛÇ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 xml:space="preserve">²ñÅáõÛÃÇ ÙÇç³½·³ÛÇÝ ÑÇÙÝ³¹ñ³Ù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ºíñ³ËáñÑáõñ¹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Ð³Ù³ßË³ñÑ³ÛÇÝ µ³Ý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 xml:space="preserve">îÝï»ë³Ï³Ý Ñ³Ù³·áñÍ³ÏóáõÃÛ³Ý ¨ ½³ñ·³óÙ³Ý Ï³½Ù³Ï»ñåáõÃÛáõÝ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ØÇ³íáñí³Í  ³½·»ñÇ Ï³½Ù³Ï»ñåáõÃÛ³Ý ½³ñ·³óÙ³Ý Íñ³·Çñ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îÝï»ë³Ï³Ý Ñ³Ù³·áñÍ³ÏóáõÃÛ³Ý ¨ ½³ñ·³óÙ³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ºíñ³ÙÇáõÃÛ³Ý íÇ×³Ï³·ñ³Ï³Ý Í³é³ÛáõÃÛáõÝ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</w:r>
    </w:p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Ð³Ù³ßË³ñÑ³ÛÇÝ µ³ÝÏ</w:t>
      </w:r>
    </w:p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851"/>
        <w:gridCol w:w="1417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bCs/>
                <w:i w:val="false"/>
                <w:color w:val="000000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ÆÝï»·ñ³óí³Í ÃÕÃ³ÏóáõÃÛ³Ý Ñ³Ù³Ï³ñ·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³Ùë³Ï³Ý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¿É»Ïïñá-Ý³Û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5-25-ñ¹ ûñ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bCs/>
                <w:i w:val="false"/>
                <w:color w:val="000000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Ð³Û³ëï³ÝÇ Ð³Ýñ³å»ïáõÃÛ³Ý  ³ñï³ùÇÝ å³ñïùÁ Ñ³Ù³Ó³ÛÝ Ð³Ù³ßË³ñÑ³ÛÇÝ µ³ÝÏÇ §ºé³ÙëÛ³Ï³ÛÇÝ ³ñï³ùÇÝ å³ñïùÇ íÇ×³Ï³·ñáõÃÛáõÝ¦ Ó¨³ã³÷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³Ùë³Ï³Ù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05-ñ¹ ûñÁ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²ñÅáõÛÃÇ ÙÇç³½·³ÛÇÝ ÑÇÙÝ³¹ñ³Ù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165"/>
        <w:gridCol w:w="1275"/>
        <w:gridCol w:w="993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ÅáõÛÃÇ ÙÇç³½·³ÛÇÝ ÑÇÙÝ³¹ñ³ÙÇ ÙÇç³½·³ÛÇÝ ýÇÝ³Ýë³Ï³Ý íÇ×³Ï³·ñáõÃÛ³Ý 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 ûñí³ ÁÝÃ³óùáõÙ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Ç í»ñ³µ»ñÛ³É ïíÛ³ÉÝ»ñª Áëï »é³ÙëÛ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û·áëïá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Û³ëï³ÝÇ Ð³Ýñ³å»ïáõÃÛ³Ý ·Ý»ñÇ ÇÝ¹»ùëÝ»ñÇ í»ñ³µ»ñÛ³É ³ÕÛáõë³ÏÝ»ñª Áëï ïÝï»ëáõÃÛ³Ý ×ÛáõÕ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É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³ÝùÇ ßáõÏ³ÛÇ íÇ×³Ï³·ñáõÃÛáõ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¿Ý»ñ·Ç³ÛÇ ÁÝ¹áõÝí³Í ·Ý»ñÇ, ÙÇçÇÝ ³Ùë³Ï³Ý ³ßË³ï³í³ñÓÇ, ½µ³Õí³ÍáõÃÛ³Ý, ³ßË³ïáõÅÇ í»ñ³µ»ñÛ³É ³ÕÛáõë³ÏÝ»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¨ 1 §ì×³ñ³ÛÇÝ Ñ³ßí»ÏßÇé (²ñÅáõÛÃÇ ÙÇç³½·³ÛÇÝ ÑÇÙÝ³¹ñ³Ù / îÝï»ë³Ï³Ý Ñ³Ù³·áñÍ³ÏóáõÃÛ³Ý ¨ ½³ñ·³óÙ³Ý Ï³½Ù³Ï»ñåáõÃÛáõÝ / ºíñ³ÙÇáõÃÛ³Ý íÇ×³Ï³·ñ³Ï³Ý Í³é³ÛáõÃÛáõÝ µ³Õ³¹ñÇãÝ»ñÁ)¦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</w:tbl>
    <w:p>
      <w:pPr>
        <w:pStyle w:val="Normal"/>
        <w:spacing w:lineRule="exact" w:line="20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ºíñ³ËáñÑáõñ¹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/>
      </w:pPr>
      <w:r>
        <w:rPr>
          <w:rFonts w:cs="Times Armenian" w:ascii="Times Armenian" w:hAnsi="Times Armenian"/>
          <w:sz w:val="22"/>
          <w:szCs w:val="22"/>
        </w:rPr>
        <w:tab/>
        <w:tab/>
      </w:r>
      <w:r>
        <w:rPr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165"/>
        <w:gridCol w:w="1275"/>
        <w:gridCol w:w="993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áå³ÛáõÙ í»ñçÇÝ ÅáÕáíñ¹³·ñ³Ï³Ý ½³ñ·³óáõÙÝ»ñÇ í»ñ³µ»ñÛ³É ½»ÏáõÛóÇ Ý³Ë³å³ïñ³ëïÙ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³ËáñÑñ¹Ç/ºíñ³ÙÇáõÃÛ³Ý íÇ×³Ï³·ñ³Ï³Ý Í³é³ÛáõÃÛ³Ý ÑÇÙÝ³Ï³Ý µÝ³ÏãáõÃÛ³Ý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²ßË³ï³ÝùÇ ÙÇç³½·³ÛÇ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6015"/>
        <w:gridCol w:w="1134"/>
        <w:gridCol w:w="851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-Ï³ÝáõÃÛáõÝÁ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Ç ÙÇ·ñ³óÇ³ÛÇ íÇ×³Ï³·ñáõÃÛ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ó³Ã»ñÃ»ñ ³ßË³ï³ÝùÇ íÇ×³Ï³·ñáõÃÛ³Ý ï³ñ»·ñùÇ Ñ³Ù³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³Ï³Ý Ñ³ïí³ÍÇ ½µ³Õí³ÍáõÃÛ³Ý íÇ×³Ï³·ñáõÃÛ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ýáñÙ³É Ñ³ïí³ÍÇ ½µ³Õí³ÍáõÃÛ³Ý íÇ×³Ï³·ñáõÃÛ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áÏï»Ùµ»ñÇ Ñ»ï³½áïÙ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îÝï»ë³å»ë ³ÏïÇí µÝ³ÏãáõÃÛ³Ý, ½µ³Õí³ÍáõÃÛ³Ý, ·áñÍ³½ñÏáõ-ÃÛ³Ý ¨ ³ßË³ï³Å³Ù»ñÇ (ïÝ³ÛÇÝ ïÝï»ëáõÃÛáõÝÝ»ñÇ Ñ»ï³-½áïáõÃÛáõÝÝ»ñ) íÇ×³Ï³·ñáõÃÛ³Ý Ù»Ãá¹³µ³ÝáõÃÛ³Ý Ñ³ñó³Ã»ñÃ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µ³Õí³ÍáõÃÛ³Ý, ·áñÍ³½ñÏáõÃÛ³Ý, ³ßË³ï³Å³Ù»ñÇ (í³ñã³Ï³Ý ·ñ³ÝóáõÙÝ»ñ ¨ ³ÛÉ ³ÕµÛáõñÝ»ñ) Ù»Ãá¹³µ³ÝáõÃÛ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Ãá¹³µ³Ý³Ï³Ý Ñ³ñó³Ã»ñÃ ï³ñµ»ñ ³ÕµÛáõñÝ»ñÇó ½µ³Õí³ÍáõÃÛ³Ý ¨ ·áñÍ³½ñÏáõÃÛ³Ý ïíÛ³ÉÝ»ñÇ û·ï³·áñÍÙ³Ý í»ñ³µ»ñÛ³É. Ñ³Ù³¹ñáõÙÝ»ñ ¨/Ï³Ù í»ñ³Ñ³Ù³å³ï³ëË³Ý»óáõÙ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îÝï»ë³Ï³Ý Ñ³Ù³·áñÍ³ÏóáõÃÛ³Ý ¨ ½³ñ·³óÙ³Ý Ï³½Ù³Ï»ñåáõÃÛáõÝ</w:t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Ø²Î-Ç ºíñáå³ÛÇ ïÝï»ë³Ï³Ý Ñ³ÝÓÝ³ÅáÕáíÇ/ îÝï»ë³Ï³Ý Ñ³Ù³·áñÍ³ÏóáõÃÛ³Ý ¨ ½³ñ·³óÙ³Ý Ï³½Ù³Ï»ñåáõÃÛ³Ý /ºíñáëï³ïÇ Ñ³Ù³ï»Õ ¾Ý»ñ·Ç³ÛÇ ØÇç³½·³ÛÇÝ ¶áñÍ³Ï³ÉáõÃÛ³Ý ï³ñ»Ï³Ý Ñ³ñó³Ã»ñÃ»ñ (5 Ñ³ñó³Ã»ñÃ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Heading1"/>
        <w:ind w:left="3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ê¨ÍáíÛ³Ý ïÝï»ë³Ï³Ý Ñ³Ù³·áñÍ³ÏóáõÃÛáõÝ</w:t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ê¨ÍáíÛ³Ý ïÝï»ë³Ï³Ý Ñ³Ù³·áñÍ³ÏóáõÃÛ³Ý »ñÏÁ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Ý»ñáõÙ ëáóÇ³É³Ï³Ý ¨ ïÝï»ë³Ï³Ý óáõó³ÝÇßÝ»ñÇ ïíÛ³ÉÝ»ñÇ µ³ÝÏÇ ëï»ÕÍÙ³Ý Ñ³Ù³ñ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Heading1"/>
        <w:ind w:left="30" w:hanging="0"/>
        <w:rPr>
          <w:color w:val="000000"/>
          <w:szCs w:val="22"/>
        </w:rPr>
      </w:pPr>
      <w:r>
        <w:rPr>
          <w:color w:val="000000"/>
          <w:szCs w:val="22"/>
        </w:rPr>
        <w:t>ØÇ³íáñí³Í  ³½·»ñÇ Ï³½Ù³Ï»ñåáõÃÛ³Ý ìÇ×³Ï³·ñáõÃÛ³Ý µ³ÅÇÝ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³Ï³Ý ³åñ³ÝùÝ»ñÇ ³ñï³¹ñ³Ýù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ï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Ç íÇ×³Ï³·ñáõÃÛáõÝª ØÇ³íáñí³Í  ³½·»ñÇ Ï³½Ù³Ï»ñåáõÃÛ³Ý íÇ×³Ï³·ñ³Ï³Ý ï³ñ»·ñùÇ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åñÇÉ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ó³Ã»ñÃÇ Ó¨ íÇ×³Ï³·ñáõÃÛ³Ý ³Ùë³Ï³Ý ï»Õ»Ï³·ñÇ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Ð³Ýó³·áñÍáõÃÛáõÝÝ»ñÇ ÙÇïáõÙÝ»ñÇ ¨ ùñ»³Ï³Ý ³ñ¹³ñ³¹³ïáõÃÛ³Ý Ñ³Ù³Ï³ñ·Ç ·áñÍáõÝ»áõÃÛ³Ý </w:t>
              <w:br/>
              <w:t>ØÇ³íáñí³Í</w:t>
            </w:r>
            <w:r>
              <w:rPr>
                <w:b/>
              </w:rPr>
              <w:t xml:space="preserve">  </w:t>
            </w:r>
            <w:r>
              <w:rPr>
                <w:rFonts w:cs="Times Armenian" w:ascii="Times Armenian" w:hAnsi="Times Armenian"/>
              </w:rPr>
              <w:t xml:space="preserve"> ³½·»ñÇ Ï³½Ù³Ï»ñåáõÃÛ³Ý Ñ»ï³½áï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Ï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Ý»ñ·»ïÇÏ³ÛÇ íÇ×³Ï³·ñáõÃÛ³Ý Ñ³ñó³Ã»ñÃª ¾Ý»ñ·»ïÇÏ³ÛÇ íÇ×³Ï³·ñáõÃÛ³Ý ï³ñ»·ñùÇ ³ñ¹Ç³Ï³Ý³óÙ³Ý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·Ý³Ñ³ïÙ³Ý ¨ Ù³Ñ³ó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ï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·Ý³Ñ³ïÙ³Ý 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³½·³ÛÇÝ ÙÇ·ñ³óÇ³ÛÇ ¨ ×³Ý³å³ñÑáñ¹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½·³ÛÇÝ Ñ³ßÇíÝ»ñÇ Ñ³Ù³Ï³ñ·Ç Ï³½ÙÙ³Ý ¨ 1993Ãí³Ï³ÝÇ ²½·³ÛÇÝ Ñ³ßÇíÝ»ñÇ Ñ³Ù³Ï³ñ·Ç Ý»ñ¹ñÙ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Ý³ÏãáõÃÛ³Ý ¨ Ï³ó³ñ³ÝÝ»ñÇ Ñ³ßí³éáõÙÝ»ñÇ Ï³ñ·³íÇ×³ÏÁ 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ìÇ×³Ï³·ñáõÃÛ³Ý ³Ùë³Ï³Ý ï»Õ»Ï³·ñÇ Ñ³Ù³ñ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Ç³íáñí³Í  ³½·»ñÇ Ï³½Ù³Ï»ñåáõÃÛ³Ý ÏñÃáõÃÛ³Ý, ·ÇïáõÃÛ³Ý ¨ Ùß³ÏáõÛÃÇ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ùÇ ³ñï³¹ñ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Çï³Ñ»ï³½áï³Ï³Ý ¨ ÷áñÓÝ³Ï³Ý ½³ñ·³óÙ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ÎñÃáõÃÛ³Ý (Ý³Ë³¹åñáó³Ï³Ý, ³é³çÇÝ ¨ »ñÏñáñ¹ Ù³Ï³ñ¹³ÏÇ ÏñÃáõÃÛ³Ý)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Ï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 xml:space="preserve">ºññáñ¹ Ù³Ï³ñ¹³ÏÇ ÏñÃáõÃÛ³Ý íÇ×³Ï³·ñáõÃÛ³Ý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Û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ÇÝáÝÏ³ñÝ»ñ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³ñÓñ³·áõÛÝ ÏñÃáõÃÛ³Ý Ñ³ëï³ïáõÃÛáõÝÝ»ñÇ íÇ×³Ï³·ñáõÃÛ³Ý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³¹³ñ³ÝÝ»ñÇ íÇ×³Ï³·ñáõÃÛ³Ý Ñ³ñó³Ã»ñÃ:</w:t>
              <w:br/>
              <w:t>I Ù³ë. ²½·³ÛÇÝ, ³ÛÉ ·ÉË³íáñ áã Ù³ëÝ³·Çï³Ï³Ý ¨ Ñ³ë³ñ³Ï³Ï³Ý ·ñ³¹³ñ³ÝÝ»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ÙáõÉ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É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ëáõóã³Ï³Ý Ï³½ÙÇ Ù³ëÇÝ ·ñ³ÝóáõÙÝ»ñÇ ³Ù»Ý³-í»ñçÇÝ ïíÛ³ÉÝ»ñ å³ñáõÝ³ÏáÕ íÇ×³Ï³·ñ³Ï³Ý ³ÕÛáõë³ÏÝ»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ï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³¹ÇáÛÇ ¨ Ñ»éáõëï³ï»ë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Ï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Ý·³ñ³ÝÝ»ñÇ ¨ ÝÙ³Ý ³ÛÉ  Ñ³ëï³ïáõÃÛáõÝÝ»ñ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Ç³íáñí³Í  ³½·»ñÇ Ï³½Ù³Ï»ñåáõÃÛ³Ý ³ñ¹ÛáõÝ³µ»ñáõÃÛ³Ý ½³ñ·³óÙ³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39"/>
        <w:gridCol w:w="1276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ÙÝ³Ï³Ý ³ñ¹ÛáõÝ³µ»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í³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ù³ñ¹ÛáõÝ³µ»ñáõÃÛ³Ý ¨ Ï»Ýó³Õ³ÛÇÝ íÇ×³Ï³·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ØÇ³íáñí³Í   ³½·»ñÇ Ï³½Ù³Ï»ñåáõÃÛ³Ý ²ëÇ³ÛÇ ¨ Ê³Õ³Õ ûíÏÇ³ÝáëÇ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ïÝï»ë³Ï³Ý ¨ ëáóÇ³É³Ï³Ý Ñ³ñó»ñÇ Ñ³ÝÓÝ³ÅáÕáí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ëÇ³ÛÇ ¨ Ê³Õ³Õ ûíÏÇ³ÝáëÇ Ñ³Ù³éáï íÇ×³Ï³-·ñ³Ï³Ý ï³ñ»·ñùÇ Ññ³ï³ñ³ÏÙ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ëÇ³ÛÇ ¨ Ê³Õ³Õ ûíÏÇ³ÝáëÇ íÇ×³Ï³·ñ³Ï³Ý ï³ñ»·ñùÇ Ñ³Ù³ñ ²½·³ÛÇÝ Ñ³ßÇíÝ»ñÇ Ñ³Ù³Ï³ñ·Ç ³ÕÛáõë³ÏÝ»ñÇ Ï³½ÙáõÙ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Ç³íáñí³Í  ³½·»ñÇ Ï³½Ù³Ï»ñåáõÃÛ³Ý ºíñáå³ÛÇ ïÝï»ë³Ï³Ý Ñ³ÝÓÝ³ÅáÕáí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418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áÕå³ïÇ ï³ñ»Ï³Ý ³Ù÷á÷³·Ç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åñÇÉ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¹ÛáõÝ³µ»ñáõÃÛ³Ý Ñ³ñó³Ã»ñÃ –ï³ñ»Ï³Ý ³ÏÝ³ñÏ (I Ù³ë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Û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¹ÛáõÝ³µ»ñáõÃÛ³Ý Ñ³ñó³Ã»ñÃ –ï³ñ»Ï³Ý ³ÏÝ³ñÏ (II Ù³ë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íÛ³ÉÝ»ñÇ  Ñ³í³ùÇ Ñ³ñó³Ã»ñÃ ºíñáå³Ï³Ý ïÝï»ë³Ï³Ý ï»Õ»Ï³·ñÇ ¨ ºíñáå³ÛÇ ïÝï»ë³Ï³Ý íÇ×³ÏÇ ³ÏÝ³ñÏÇ Ñ³Ù³ñ: ²ÝóÙ³Ý ïÝï»ë³Ï³ñ·áí »ñÏñÝ»ñÇ Ñ³Ù³ñ ³é³ÝÓÇÝ Ù³ÏñáïÝï»ë³Ï³Ý óáõó³ÝÇßÝ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¹»Ï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áå³ÛáõÙ ¨ ÐÛáõëÇë³ÛÇÝ ²Ù»ñÇÏ³ÛáõÙ ïñ³Ýë-åáñï³ÛÇÝ, ×³Ý³å³ñÑ³ïñ³Ýëåáñï³ÛÇÝ å³ï³-Ñ³ñÝ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Ç ·Íáí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í³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áå³ÛÇ ¨ ÐÛáõëÇë³ÛÇÝ ²Ù»ñÇÏ³ÛÇ ÙÇïáõÙÝ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Û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»óáõÙÝ»ñÇ ¨ ßÇÝáõÃÛáõÝÝ»ñÇ íÇ×³Ï³·ñ³Ï³Ý ³Ù÷á÷³·Çñ ºíñáå³ÛÇ ¨ ÐÛáõëÇë³ÛÇÝ ²Ù»ñÇÏ³ÛÇ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Ï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Ûù ¨ ïÕ³Ù³ñ¹ÇÏ ºíñáå³ÛáõÙ ¨ ÐÛáõëÇë³ÛÇÝ ²Ù»ñÇÏ³ÛáõÙ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ïáõ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Ç½Ý»ë é»·Çëï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3 Ãí³Ï³ÝÇ ²½·³ÛÇÝ Ñ³ßÇíÝ»ñÇ Ñ³Ù³Ï³ñ·Ç ³ÕÛáõë³ÏÝ»ñÇ ¨ Ñ³ßÇíÝ»ñÇ Ï³½ÙÙ³Ý ßñç³Ý³Ï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UNECE/FAO ²Ýï³é³ÛÇÝ ïÝï»ëáõÃÛ³Ý Ñ³ïí³ÍÇ Ñ³Ù³ï»Õ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ñ»Ï³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b/>
          <w:b/>
          <w:lang w:val="ru-RU"/>
        </w:rPr>
      </w:pPr>
      <w:r>
        <w:rPr>
          <w:rFonts w:cs="Times Armenian" w:ascii="Times Armenian" w:hAnsi="Times Armenian"/>
          <w:b/>
        </w:rPr>
        <w:tab/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ØÇ³íáñí³Í  ³½·»ñÇ Ï³½Ù³Ï»ñåáõÃÛ³Ý å³ñ»ÝÇ ¨ ·ÛáõÕ³ïÝï»ëáõÃÛ³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418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Ñ³ï³Ï³Ý áñëÇ ¨ ÓÏÝáñëáõÃÛ³Ý Ñ³Ïí³ÍáõÃÛ³Ý íÇ×³Ï³·ñáõÃÛ³Ý Ñ³ñó³Ã»ñÃ (ïíÛ³ÉÝ»ñÝ ³éÏ³ ã»Ý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³ñï³ÝÛáõÃ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Ù»ñÝ»ñÇ ÏáÕÙÇó ëï³óí³Í ·Ý»ñÇ ·Íáí ï³ñ»Ï³Ý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Ö³Ý³å³ñÑÝ»ñÇ ÙÇç³½·³ÛÇÝ ý»¹»ñ³óÇ³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lang w:val="en-GB"/>
        </w:rPr>
      </w:pPr>
      <w:r>
        <w:rPr>
          <w:rFonts w:cs="Times Armenian" w:ascii="Times Armenian" w:hAnsi="Times Armenian"/>
          <w:b/>
          <w:sz w:val="22"/>
          <w:szCs w:val="2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7"/>
        <w:gridCol w:w="1250"/>
        <w:gridCol w:w="11"/>
        <w:gridCol w:w="1406"/>
        <w:gridCol w:w="33"/>
        <w:gridCol w:w="180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Ý³å³ñÑÝ»ñÇ Ñ³Ù³ßË³ñÑ³ÛÇÝ íÇ×³Ï³·ñáõÃÛáõÝ</w:t>
            </w:r>
          </w:p>
        </w:tc>
        <w:tc>
          <w:tcPr>
            <w:tcW w:w="1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1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ÉÇë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Þ³ù³ñÇ ØÇç³½·³ÛÇÝ Î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39"/>
        <w:gridCol w:w="1276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ó³Ã»ñÃ ß³ù³ñÇ ·Íáí ï³ñ»·ñùÇ Ñ³Ù³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9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</w:t>
      </w:r>
      <w:r>
        <w:rPr>
          <w:sz w:val="22"/>
          <w:szCs w:val="22"/>
        </w:rPr>
        <w:t>Ø³ñ¹Ï³ÛÇÝ ½³ñ·³óÙ³Ý ³½·³ÛÇÝ ½»ÏáõÛó</w:t>
      </w:r>
    </w:p>
    <w:p>
      <w:pPr>
        <w:pStyle w:val="Heading1"/>
        <w:ind w:left="3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1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1.Ø³ñ¹Ï³ÛÇÝ ½³ñ·³óÙ³Ý Ñ³Ù³ÃÇí (Ø¼Ð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ÍÝÇ ëå³ëí»ÉÇù ÏÛ³ÝùÇ ï¨áÕáõÃÛáõÝÁ     (ï³ñÇ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³Ñ³ë µÝ³ÏãáõÃÛ³Ý ·ñ³·ÇïáõÃÛ³Ý Ù³Ï³ñ¹³ÏÁ (15 ¨ µ³ñÓñ ï³ñÇùÇ µÝ³ÏãáõÃÛ³Ý ßñç³ÝáõÙ, %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ÇÝ, »ñÏñáñ¹ ¨ »ññáñ¹ Ù³Ï³ñ¹³ÏÝ»ñÇ µáÉáñ áõëáõÙÝ³Ï³Ý Ñ³ëï³ïáõÃÛáõÝÝ»ñ  ÁÝ¹áõÝí³ÍÝ»ñ,%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 Ù»Ï ßÝãÇ Ñ³ßíáí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 Ù»Ï ßÝãÇ Ñ³ßíáí        (ÙÇç³½·³ÛÇÝ  ¹áÉ³ñ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Û³ÝùÇ ëå³ëí»ÉÇù ï¨áÕáõÃÛ³Ý Ñ³Ù³ÃÇí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³Ï³Ý Ù³Ï³ñ¹³ÏÇ Ñ³Ù³ÃÇí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-Ç Ñ³Ù³ÃÇí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¹Ï³ÛÇÝ  ½³ñ·³óÙ³Ý Ñ³Ù³ÃÇí     (Ø¼Ð)  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2. ¼³ñ·³óÙ³Ý Ñ³Ù³ÃÇíÁª  Ñ³ßíÇ ³éÝí³Í ·»Ý¹»ñ³ÛÇÝ í³ñÏ³ÝÇßÁ </w:t>
      </w:r>
    </w:p>
    <w:p>
      <w:pPr>
        <w:pStyle w:val="Normal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1624"/>
      </w:tblGrid>
      <w:tr>
        <w:trPr>
          <w:cantSplit w:val="true"/>
        </w:trPr>
        <w:tc>
          <w:tcPr>
            <w:tcW w:w="8015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ÍÝÇ ëå³ëí»ÉÇù ÏÛ³ÝùÇ ï¨áÕáõÃÛáõÝÁ (ï³ñÇ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8015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cantSplit w:val="true"/>
        </w:trPr>
        <w:tc>
          <w:tcPr>
            <w:tcW w:w="8015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³Ñ³ë µÝ³ÏãáõÃÛ³Ý ·ñ³·ÇïáõÃÛ³Ý Ù³Ï³ñ¹³Ï (%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8015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233" w:hRule="atLeast"/>
          <w:cantSplit w:val="true"/>
        </w:trPr>
        <w:tc>
          <w:tcPr>
            <w:tcW w:w="8015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³çÇÝ, »ñÏñáñ¹ ¨ »ññáñ¹ Ù³Ï³ñ¹³ÏÝ»ñÇ µáÉáñ áõëáõÙÝ³Ï³Ý Ñ³ëï³ïáõÃÛáõÝÝ»ñ ÁÝ¹·ñÏí³ÍÝ»ñ (%-áí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32" w:hRule="atLeast"/>
          <w:cantSplit w:val="true"/>
        </w:trPr>
        <w:tc>
          <w:tcPr>
            <w:tcW w:w="8015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cantSplit w:val="true"/>
        </w:trPr>
        <w:tc>
          <w:tcPr>
            <w:tcW w:w="8015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³Ýù³ÛÇÝ »Ï³ÙïÇ µ³ßËí³ÍáõÃÛáõÝÝ Áëï ³ßË³ïáÕÝ»ñÇ ë»éÇ (%-áí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182" w:hRule="atLeast"/>
          <w:cantSplit w:val="true"/>
        </w:trPr>
        <w:tc>
          <w:tcPr>
            <w:tcW w:w="8015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65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»Ý¹»ñ³ÛÇÝ ½³ñ·³óÙ³Ý Ñ³Ù³ÃÇí (¶¼Ð)  </w:t>
            </w:r>
          </w:p>
        </w:tc>
      </w:tr>
    </w:tbl>
    <w:p>
      <w:pPr>
        <w:pStyle w:val="Heading1"/>
        <w:ind w:left="30" w:hanging="0"/>
        <w:jc w:val="left"/>
        <w:rPr/>
      </w:pPr>
      <w:r>
        <w:rPr>
          <w:color w:val="000000"/>
        </w:rPr>
        <w:t>3</w:t>
      </w:r>
      <w:r>
        <w:rPr>
          <w:color w:val="000000"/>
          <w:sz w:val="20"/>
        </w:rPr>
        <w:t>. Î³Ý³Ýó ÑÝ³ñ³íáñáõÃÛáõÝÝ»ñÇ ÁÝ¹É³ÛÝÙ³Ý óáõó³ÝÇ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½·³ÛÇÝ ÅáÕáíÇ ÏÇÝ å³ï·³Ù³íáñÝ»ñ  (%-áí Ï³Ý³Ûù)  (ï³ñ»ëÏ½µÇ ¹ñáõÃÛ³Ùµ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ã³Ï³Ý ¨ Õ»Ï³í³ñ å³ßïáÝÝ»ñ (%-áí Ï³Ý³Ûù) (ï³ñ»ëÏ½µÇ ¹ñáõÃÛ³Ùµ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Ñ»ëï³í³ñÅ ¨ ï»ËÝÇÏ³Ï³Ý áñ³Ï³íáñÙ³Ý Ï³¹ñ»ñ  (%-áí ÁÝ¹Ñ³ÝáõñÇó)  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Ý³Ýó ¨ ïÕ³Ù³ñ¹Ï³Ýó  ³ßË³ï³Ýù³ÛÇÝ »Ï³ÙáõïÝ»ñÇ  Ñ³ñ³µ»ñ³ÏóáõÃÛáõÝÁ  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Ý³Ýó ÑÝ³ñ³íáñáõÃÛáõÝÝ»ñÇ ÁÝ¹É³ÛÝÙ³Ý óáõó³ÝÇß  (ÎÐÀò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4. ÀÝ¹Ñ³Ýáõñ ï»Õ»ÏáõÃÛáõÝÝ»ñ Ù³ñ¹Ï³ÛÇÝ ½³ñ·³óÙ³Ý Ù³ëÇÝ  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535"/>
      </w:tblGrid>
      <w:tr>
        <w:trPr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ÍÝÇ ÏÛ³ÝùÇ ëå³ëí»ÉÇù ï¨áÕáõÃÛáõÝ (ï³ñÇ)</w:t>
            </w:r>
          </w:p>
        </w:tc>
      </w:tr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áõÝÁ, áñÇ Ñ³Ù³ñ Ù³ïã»ÉÇ ¿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ÅßÏ³Ï³Ý Í³é³ÛáõÃÛáõÝ  (%-áí) </w:t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Ù»Éáõ çáõñ (%-áí) </w:t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³ÝÙ³ùñáõÙ (%-áí) 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Ù»ÝûñÛ³  û·ï³·áñÍí³Í Ï³ÉáñÇ³Ï³ÝáõÃÛáõÝÁ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³÷³Ñ³ë µÝ³ÏãáõÃÛ³Ý ·ñ³·ÇïáõÃÛ³Ý Ù³Ï³ñ¹³Ï ( %-áí)  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ÇÝ, »ñÏñáñ¹ ¨ »ññáñ¹ Ù³Ï³ñ¹³ÏÝ»ñÇ µáÉáñ áõëáõÙÝ³ Ï³Ý Ñ³ëï³ïáõÃÛáõÝÝ»ñ ÁÝ¹áõÝí³ÍÝ»ñ (%-áí) 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Ù»ÝûñÛ³ Ã»ñÃ»ñ (ïå³ù³Ý³Ï  100 Ù³ñ¹áõ Ñ³ßíáí) 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»éáõëï³óáõÛó  (100 Ù³ñ¹áõ Ñ³ßíáí) 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 Ù»Ï ßÝãÇ Ñ³ßíáí  (¹áÉ³ñ)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 Ù»Ï ßÝãÇ Ñ³ßíáí (ÙÇç³½·³ÛÇÝ ¹áÉ³ñ)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5. ØÇïáõÙÝ»ñ Ù³ñ¹Ï³ÛÇÝ ½³ñ·³óÙ³Ý áÉáñïáõÙ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ÍÝÇ ÏÛ³ÝùÇ ëå³ëí»ÉÇù ï¨áÕáõÃÛáõÝ (ï³ñÇ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ÝÏ³Ï³Ý Ù³Ñ³óáõÃÛ³Ý ·áñÍ³ÏÇó (1000 Ï»Ý¹³Ý³ÍÝÇ Ñ³ßíáí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áõÝ, áñÇÝ Ù³ïã»ÉÇ ¿ ËÙ»Éáõ çáõñ (%-áí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³Ñ³ë µÝ³ÏãáõÃÛ³Ý ·ñ³·ÇïáõÃÛ³Ý Ù³Ï³ñ¹³Ï  (%-áí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ÇÝ, »ñÏñáñ¹ ¨ »ññáñ¹ Ù³Ï³ñ¹³ÏÝ»ñÇ µáÉáñ áõëáõÙÝ³Ï³Ý Ñ³ëï³ïáõÃÛáõÝÝ»ñ  ÁÝ¹áõÝí³ÍÝ»ñ (%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  Ù»Ï ßÝãÇ Ñ³ßíáí  (¹áÉ³ñ)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6. Î³Ý³Ûù ¨ Ýñ³Ýó ÑÝ³ñ³íáñáõÃÛáõÝÝ»ñÁ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2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</w:rPr>
              <w:t>ØÇçÝ³Ï³ñ· ¹åñáó Ï³Ý³Ýó ÁÝ¹áõÝí»Éáõ ½áõï  óáõó³ÝÇß (%-áí)</w:t>
            </w:r>
          </w:p>
        </w:tc>
      </w:tr>
      <w:tr>
        <w:trPr>
          <w:trHeight w:val="17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</w:rPr>
              <w:t>ÎñÃ³Ï³Ý »ññáñ¹ Ù³Ï³ñ¹³ÏáõÙ ëáíáñáÕ Ï³Ý³Ûù (100 Ñ³½. ÏÝáç Ñ³ßíáí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</w:rPr>
              <w:t>Üáñ³ÍÇÝ Ï³Ý³Ýó ÏÛ³ÝùÇ ëå³ëí»ÉÇù ï¨áÕáõÃÛáõÝ, ï³ñÇ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</w:rPr>
              <w:t xml:space="preserve">ÀÝ¹Ñ³Ýáõñ åïÕ³µ»ñáõÃÛáõÝ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7. Î³Ý³Ûù ¨ Ýñ³Ýó Ù³ëÝ³ÏóáõÃÛáõÝÁ ù³Õ³ù³Ï³Ý ¨ ïÝï»ë³Ï³Ý ÏÛ³ÝùÇ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ã³Ï³Ý ³ßË³ïáÕÝ»ñ ¨ Õ»Ï³í³ñÝ»ñ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ï»ë³Ï³ñ³ñ ÏßÇéÁ ( %-áí)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·»ïÝ»ñ ¨ ï»ËÝÇÏ³Ï³Ý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ßË³ïáÕÝ»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ï»ë³Ï³ñ³ñ ÏßÇéÁ (%-áí)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¨ïñÇ áÉáñïÇ ·ñ³ë»ÝÛ³Ï³ÛÇ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Í³é³ÛáÕÝ»ñ ¨  ³ßË³ïáÕÝ»ñ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ï»ë³Ï³ñ³ñ ÏßÇéÁ (%-áí)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áõÝÝ»ñÇ áÉáñïÇ ³ßË³ïáÕÝ»ñ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/³é³Ýó ³é¨ïñÇ áÉáñïÇ/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ï»ë³Ï³ñ³ñ ÏßÇéÁ (%-áí)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Ûù Ï³é³í³ñÙ³Ý Ù³ñÙÇÝÝ»ñáõ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ï»ë³Ï³ñ³ñ ÏßÇéÁ (%-áí)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Ý³Ë³ñ³ñÝ»ñÇ ¨ ÷áËÝ³Ë³ñ³ñÝ»ñÇ Ãí³ù³Ý³ÏáõÙ (%-áí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8. ºñ»Ë³Ý»ñÇ  ÏÛ³ÝùÁ  ¨ ½³ñ·³óáõÙÁ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»ÙÇ³Ûáí ï³é³åáÕ 15-49 ï³ñ»Ï³Ý ÑÕÇÝ»ñ    (%-áí ÑÕÇÝ»ñÇ ÁÝ¹Ñ³Ýáõñ Ãí³ù³Ý³ÏÇó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ÅßÏ³Ï³Ý áñ³ÏÛ³É ³ÝÓÝ³Ï³½ÙÇ ÁÝ¹áõÝ³Í ÍÝáõÝ¹Ý»ñ  (%-áí, ÑÕÇÝ»ñÇ ÁÝ¹Ñ³Ýáõñ Ãí³ù³Ý³ÏÇ ÝÏ³ïÙ³Ùµ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³Ï³ë ù³ßáí Ýáñ³ÍÇÝÝ»ñ ( ÙÇÝã¨ 2500 ·ñ.,%-áí  Ï»Ý¹³Ý³ÍÇÝÝ»ñÇó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Ûñ³Ï³Ý Ù³Ñ³óáõÃÛ³Ý ·áñÍ³ÏÇó   (100 Ñ³½. Ï»Ý¹³Ý³ÍÝÇ Ñ³ßí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ÝÏ³Ï³Ý Ù³Ñ³óáõÃÛ³Ý ·áñÍ³ÏÇó   (Ñ³½³ñ Ï»Ý¹³Ý³ÍÝÇ Ñ³ßí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Ýã¨ 5 ï³ñ»Ï³Ý »ñ»Ë³Ý»ñÇ Ù³Ñ³óáõÃÛ³Ý ·áñÍ³ÏÇó   (Ñ³½³ñ Ï»Ý¹³Ý³ÍÝÇ Ñ³ßíáí)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 ³ÙÇë ¨ ³í»ÉÇ »ñ»Ë³Ý»ñÇÝ ÏñÍùáí Ï»ñ³ÏñáÕ Ù³Ûñ»ñÇ µ³ÅÇÝÁ  (%-áí, Ï»Ý¹³Ý³ÍÇÝÝ»ñÇ ÝÏ³ïÙ³Ùµ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9. ²éáÕç³å³ÑáõÃÛáõ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113"/>
      </w:tblGrid>
      <w:tr>
        <w:trPr>
          <w:cantSplit w:val="true"/>
        </w:trPr>
        <w:tc>
          <w:tcPr>
            <w:tcW w:w="6526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</w:rPr>
              <w:t>ØÇÝã¨ 1 ï³ñ»Ï³Ý »ñ»Ë³Ý»ñ, áñáÝù ÉñÇí å³ïí³ëïí»É »Ý</w:t>
            </w:r>
          </w:p>
        </w:tc>
        <w:tc>
          <w:tcPr>
            <w:tcW w:w="311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áõµ»ñÏáõÉÛá½Ç ¹»Ù (%-áí) </w:t>
            </w:r>
          </w:p>
        </w:tc>
      </w:tr>
      <w:tr>
        <w:trPr>
          <w:cantSplit w:val="true"/>
        </w:trPr>
        <w:tc>
          <w:tcPr>
            <w:tcW w:w="6526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ñÙñáõÏÇ ¹»Ù  (%-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Æ²Ð-áí ÑÇí³Ý¹³óáõÃÛ³Ý ¹»åù»ñ  (100 Ñ³½.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áõµ»ñÏáõÉÛá½áí ÑÇí³Ý¹³óáõÃÛ³Ý  Ñ³ÛïÝÇ ¹»åù»ñ     (100 Ñ³½.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É³ñÇ³Ûáí ÑÇí³Ý¹³óáõÃÛ³Ý Ñ³ÛïÝÇ ¹»åù»ñ  (100 Ñ³½.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ÍËáÕ Ù»Í³Ñ³ë³ÏÇ  ÍË³Í   (·É³Ý³Ï Ù»Ï ûñáõÙ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Ï µÅßÏÇÝ ÁÝÏÝáÕ Ù³ñ¹Ï³Ýó Ãí³ù³Ý³Ï, Ù³ñ¹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Ï µáõÅùñáçÝ ÁÝÏÝáÕ Ù³ñ¹Ï³Ýó Ãí³ù³Ý³Ï, Ù³ñ¹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ßÙ³Ý¹³ÙÝ»ñ   (%-áí µÝ³ÏãáõÃÛ³Ý Ãí³ù³Ý³ÏÇ ÝÏ³ïÙ³Ùµ) 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µÛáõç»Ç Í³Ëë»ñ ³éáÕç³å³ÑáõÃÛ³Ý áÉáñïáõÙ (%-áí, ÐÜ²-Ç ÝÏ³ïÙ³Ùµ)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0. ä³ñ»Ý³ÛÇÝ ³Ýíï³Ý·áõÃÛáõÝ</w:t>
      </w:r>
    </w:p>
    <w:p>
      <w:pPr>
        <w:pStyle w:val="Normal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ÛáõÕ³ïÝï»ë³Ï³Ý ³ñï³¹ñáõÃÛ³Ý ï»ë³Ï³ñ³ñ ÏßÇéÁ (%-áí, ÐÜ²-Ç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ÝÝ¹³ÙÃ»ñùÇ ëå³éáõÙ (%-áí,  Ù³ëÝ³íáñ ëå³éÙ³Ý   Í³í³ÉÇ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úñ³Ï³Ý ëå³éí³Í Ï³ÉáñÇ³Ï³ÝáõÃÛáõÝ</w:t>
            </w:r>
          </w:p>
        </w:tc>
      </w:tr>
      <w:tr>
        <w:trPr>
          <w:trHeight w:val="24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Ï³Ý ¨ Íáí³ÛÇÝ ³ÛÉ ëÝÝ¹³ÙÃ»ñùÇ ëå³éáõÙ Ù»Ï ßÝãÇ Ñ³ßíáí (ï³ñ»Ï³Ý),  Ï·</w:t>
            </w:r>
          </w:p>
        </w:tc>
      </w:tr>
      <w:tr>
        <w:trPr>
          <w:trHeight w:val="29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ÙáõÍíáÕ ëÝÝ¹³ÙÃ»ñù (%-áí, Ý»ñÙáõÍíáÕ ³åñ³ÝùÝ»ñÇ ÁÝ¹Ñ³Ýáõñ Í³í³ÉÇó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ó³Ñ³ïÇÏÇ Ý»ñÙáõÍÙ³Ý Í³í³É (Ñ³½. ïáÝÝ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Ø³ñ¹³ëÇñ³Ï³Ý û·ÝáõÃÛ³Ùµ ëï³óí³Í Ñ³ó³Ñ³ïÇÏ (Ñ³½. ïáÝÝ³)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11. Ð³ñ³µ»ñ³ÏóáõÃÛáõÝÁ ÏñÃáõÃÛ³Ý áÉáñïáõÙ 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³¹Çñ áõëáõóáõÙ (ï¨áÕáõÃÛáõÝÁ ï³ñÇÝ»ñáí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ÇÝ Ù³ëÝ³·Çï³Ï³Ý áõëáõÙÝ³Ï³Ý Ñ³ëï³ïáõÃÛáõÝÝ»ñ ÁÝ¹áõÝí³ÍÝ»ñ` Áëï Ù³ëÝ³·Çï³Ï³Ý ËÙµ»ñÇ (%-áí`   ÙÇçÇÝ Ù³ëÝ³·Çï³Ï³Ý Ñ³ëï³ïáõÃÛáõÝÝ»ñ ÁÝ¹áõÝí³ÍÝ»ñÇ  ÁÝ¹Ñ³Ýáõñ Ãí³ù³Ý³ÏÇ 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ñÃáõÃÛ³Ý »ññáñ¹ Ù³Ï³ñ¹³ÏÇ µÝ³Ï³Ý ¨ ÏÇñ³é³Ï³Ý µ³ÅÇÝÝ»ñ ÁÝ¹áõÝí³ÍÝ»ñ (%-áí ÏñÃ³Ï³Ý »ññáñ¹ Ù³Ï³ñ¹³Ï ÁÝ¹áõÝí³ÍÝ»ñÇ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ë³ÑÙ³ÝÛ³Ý ÏñÃ³Ï³Ý »ññáñ¹ Ù³Ï³ñ¹³ÏÇ áõëáõÙÝ³Ï³Ý Ñ³ëï³ïáõÃÛáõÝÝ»ñáõÙ ëáíáñáÕÝ»ñ (%-áí  ÏñÃ³Ï³Ý »ññáñ¹ Ù³Ï³ñ¹³ÏáõÙ ëáíáñáÕÝ»ñÇ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Çï³Ñ»ï³½áï³Ï³Ý ³ßË³ï³ÝùÝ»ñáí ½µ³ÕíáÕ ·ÇïÝ³Ï³ÝÝ»ñ ¨ ï»ËÝÇÏ³Ï³Ý Ù³ëÝ³·»ïÝ»ñ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(1000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¨ Ñ³Ù³ÛÝù³ÛÇÝ µÛáõç»Ý»ñÇ Í³Ëë»ñÁ ÏñÃáõÃÛ³Ý áÉáñïáõÙ (%-áí ÐÜ²-Ç ÝÏ³ïÙ³Ùµ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¨ Ñ³Ù³ÛÝù³ÛÇÝ µÛáõç»ÝÝ»ñÇ Í³Ëë»ñÁ ÏñÃáõÃÛ³Ý áÉáñïáõÙ (%-áí   ÐÐ å»ï³Ï³Ý ¨ Ñ³Ù³ÛÝù³ÛÇÝ µÛáõç»ÝÝ»ñÇ ÁÝ¹³Ù»ÝÁ Í³Ëë»ñÇ ÝÏ³ïÙ³Ùµ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µÛáõç»Ç Í³Ëë»ñÁ ï³ññ³Ï³Ý ¨ ÙÇçÝ³Ï³ñ· Ñ³Ýñ³ÏñÃáõÃÛ³Ý áÉáñïáõÙ (%-áí   ÐÐ å»ï³Ï³Ý µÛáõç»Ç ÏñÃáõÃÛ³Ý áÉáñïÇ ÁÝ¹³Ù»ÝÁ Í³Ëë»ñÇ ÝÏ³ïÙ³Ùµ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µÛáõç»Ç Í³Ëë»ñÁ µ³ñÓñ³·áõÛÝ ÏñÃáõÃÛ³Ý áÉáñïáõÙ (%-áí  ÐÐ å»ï³Ï³Ý µÛáõç»Ç ÏñÃáõÃÛ³Ý áÉáñïÇ ÁÝ¹³Ù»ÝÁ Í³Ëë»ñÇ ÝÏ³ïÙ³Ùµ)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2. ¼µ³Õí³ÍáõÃÛáõÝÁ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Ýï»ë³å»ë ³ÏïÇí µÝ³ÏãáõÃÛáõÝ   (%-áí µÝ³ÏãáõÃÛ³Ý ÁÝ¹Ñ³Ýáõñ Ãí³ù³Ý³ÏÇ ÝÏ³ïÙ³Ùµ) </w:t>
            </w:r>
          </w:p>
        </w:tc>
      </w:tr>
      <w:tr>
        <w:trPr>
          <w:trHeight w:val="22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ï³ñ»Ï³Ý ¨ µ³ñÓñ ï³ñÇùÇ Ï³Ý³Ûù  (%-áí  ïÝï»ë³å»ë ³ÏïÇí µÝ³ÏãáõÃÛ³Ý ÝÏ³ïÙ³Ùµ)</w:t>
            </w:r>
          </w:p>
        </w:tc>
      </w:tr>
      <w:tr>
        <w:trPr>
          <w:trHeight w:val="223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¼µ³Õí³ÍÝ»ñÇ µ³ßËí³ÍáõÃÛáõÝ  Áëï ×ÛáõÕ»ñÇ   (%-áí)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ÛáõÕ³ïÝï»ëáõÃÛáõÝ ¨ ³Ýï³éïÝï»ëáõÃÛáõÝ</w:t>
            </w:r>
          </w:p>
        </w:tc>
      </w:tr>
      <w:tr>
        <w:trPr>
          <w:trHeight w:val="223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¹ÛáõÝ³µ»ñáõÃÛáõÝ</w:t>
            </w:r>
          </w:p>
        </w:tc>
      </w:tr>
      <w:tr>
        <w:trPr>
          <w:trHeight w:val="223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Í³é³ÛáõÃÛáõÝÝ»ñÇ áÉáñï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3. Î³åÇ ÙÇçáóÝ»ñ</w:t>
      </w:r>
    </w:p>
    <w:p>
      <w:pPr>
        <w:pStyle w:val="Normal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</w:tblGrid>
      <w:tr>
        <w:trPr/>
        <w:tc>
          <w:tcPr>
            <w:tcW w:w="7063" w:type="dxa"/>
            <w:tcBorders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»éáõëï³óáõÛóÝ»ñÇ ù³Ý³Ï (1000 Ù³ñ¹áõ Ñ³ßíáí) 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ñ³ï³ñ³Ïí³Í ·ñù»ñÇ ¨ µñáßÛáõñÝ»ñÇ ù³Ý³Ï (100000 Ù³ñ¹áõ Ñ³ßíáí) 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å³·ñ³Ï³Ý ¨ ·ñ»Éáõ ÃÕÃÇ ëå³éáõÙ (ïáÝÝ³, 1000 Ù³ñ¹áõ Ñ³ßíáí) 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ind w:right="-8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öáëï³ÛÇÝ µ³Å³ÝÙáõÝùÝ»ñ (10000  Ù³ñ¹áõ Ñ³ßíáí) 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çç³ÛÇÝ Ñ»é³Ëáë³Ï³åÇ µ³Å³Ýáñ¹Ý»ñ (1000 Ù³ñ¹áõ Ñ³ßíáí) 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ÆÝï»ñÝ»ï³ÛÇÝ Ï³åÇ µ³Å³Ýáñ¹Ý»ñ (10000 Ù³ñ¹áõ Ñ³ßíáí) 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4. Ì³Ëë»ñ ëáóÇ³É³Ï³Ý áÉáñïÝ»ñáõÙ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3723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Ð å»ï³Ï³Ý µÛáõç»Ç Í³Ëë»ñÁ ëáóÇ³É³Ï³Ý áÉáñïÝ»ñáõÙ (%-áí  ÐÜ²-Ç ÝÏ³ïÙ³Ùµ) </w:t>
            </w:r>
          </w:p>
        </w:tc>
      </w:tr>
      <w:tr>
        <w:trPr>
          <w:trHeight w:val="112" w:hRule="atLeast"/>
          <w:cantSplit w:val="true"/>
        </w:trPr>
        <w:tc>
          <w:tcPr>
            <w:tcW w:w="5066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Ð å»ï³Ï³Ý µÛáõç»Ç ëáóÇ³É³Ï³Ý áÉáñïÝ»ñÇ Í³Ëë»ñÝ  Áëï áõÕÕí³ÍáõÃÛáõÝÝ»ñÇ (%-áí  ÁÝ¹³Ù»ÝÁ ÐÐ å»ï³Ï³Ý µÛáõç»Ç ëáóÇ³É³Ï³Ý áÉáñïÝ»ñÇ ÁÝ¹³Ù»ÝÁ Í³Ëë»ñÇ ÝÏ³ïÙ³Ùµ)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áóÇ³É³Ï³Ý ³å³Ñáí³·ñáõÃÛáõÝ ¨ ëáóÇ³É³Ï³Ý ³å³ÑáíáõÃÛáõÝ</w:t>
            </w:r>
          </w:p>
        </w:tc>
      </w:tr>
      <w:tr>
        <w:trPr>
          <w:trHeight w:val="112" w:hRule="atLeast"/>
          <w:cantSplit w:val="true"/>
        </w:trPr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ñÃáõÃÛáõÝ </w:t>
            </w:r>
          </w:p>
        </w:tc>
      </w:tr>
      <w:tr>
        <w:trPr>
          <w:trHeight w:val="112" w:hRule="atLeast"/>
          <w:cantSplit w:val="true"/>
        </w:trPr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éáÕç³å³ÑáõÃÛáõÝ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15. ä³ßïå³Ý³Ï³Ý Í³Ëë»ñ  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873"/>
      </w:tblGrid>
      <w:tr>
        <w:trPr>
          <w:trHeight w:val="173" w:hRule="atLeast"/>
          <w:cantSplit w:val="true"/>
        </w:trPr>
        <w:tc>
          <w:tcPr>
            <w:tcW w:w="6766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µÛáõç»Ç Í³Ëë»ñ å³ßïå³ÝáõÃÛ³Ý µÝ³·³í³éáõÙ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ÐÜ²-Ç ÝÏ³ïÙ³Ùµ</w:t>
            </w:r>
          </w:p>
        </w:tc>
      </w:tr>
      <w:tr>
        <w:trPr>
          <w:trHeight w:val="173" w:hRule="atLeast"/>
          <w:cantSplit w:val="true"/>
        </w:trPr>
        <w:tc>
          <w:tcPr>
            <w:tcW w:w="6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(²ØÜ ¹áÉ³ñ)</w:t>
            </w:r>
          </w:p>
        </w:tc>
      </w:tr>
      <w:tr>
        <w:trPr>
          <w:trHeight w:val="24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µÛáõç»Ç å³ßïå³ÝáõÃÛ³Ý  µÝ³·³í³éÇ Í³Ëë»ñ (%-áí   ÐÐ å»ï³Ï³Ý µÛáõç»Ç ÏñÃáõÃÛ³Ý ¨ ³éáÕç³å³ÑáõÃÛ³Ý µÝ³·³í³éÝ»ñÇ ÁÝ¹³Ù»ÝÁ  Í³Ëë»ñÇ ÝÏ³ïÙ³Ùµ)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6. è»ëáõñëÝ»ñÇ Ý»ñÑáëù</w:t>
      </w:r>
    </w:p>
    <w:p>
      <w:pPr>
        <w:pStyle w:val="Normal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869"/>
        <w:gridCol w:w="4148"/>
      </w:tblGrid>
      <w:tr>
        <w:trPr>
          <w:cantSplit w:val="true"/>
        </w:trPr>
        <w:tc>
          <w:tcPr>
            <w:tcW w:w="5491" w:type="dxa"/>
            <w:gridSpan w:val="2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ùÇÝ å»ï³Ï³Ý å³ñïù</w:t>
            </w:r>
          </w:p>
        </w:tc>
        <w:tc>
          <w:tcPr>
            <w:tcW w:w="4148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ÉÝ. ²ØÜ ¹áÉ³ñ </w:t>
            </w:r>
          </w:p>
        </w:tc>
      </w:tr>
      <w:tr>
        <w:trPr>
          <w:cantSplit w:val="true"/>
        </w:trPr>
        <w:tc>
          <w:tcPr>
            <w:tcW w:w="54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 -áí, ÐÜ²-Ç ÝÏ³ïÙ³Ùµ </w:t>
            </w:r>
          </w:p>
        </w:tc>
      </w:tr>
      <w:tr>
        <w:trPr>
          <w:trHeight w:val="460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²ñï³ùÇÝ å»ï³Ï³Ý å³ñïùÇ ëå³ë³ñÏÙ³Ý ·áñÍ³ÏÇó  (%-áí  ³ñï³Ñ³ÝíáÕ ³åñ³ÝùÝ»ñÇ ¨ Í³é³ÛáõÃÛáõÝÝ»ñÇ Í³í³ÉÇó)</w:t>
            </w:r>
          </w:p>
        </w:tc>
      </w:tr>
      <w:tr>
        <w:trPr>
          <w:cantSplit w:val="true"/>
        </w:trPr>
        <w:tc>
          <w:tcPr>
            <w:tcW w:w="4622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ä³ßïáÝ³Ï³Ý ÁÝÃ³óÇÏ ïñ³Ýë</w:t>
            </w:r>
            <w:r>
              <w:rPr>
                <w:rFonts w:cs="Times Armenian" w:ascii="Times Armenian" w:hAnsi="Times Armenian"/>
                <w:lang w:bidi="he-IL"/>
              </w:rPr>
              <w:t>‎</w:t>
            </w:r>
            <w:r>
              <w:rPr>
                <w:rFonts w:cs="Times Armenian" w:ascii="Times Armenian" w:hAnsi="Times Armenian"/>
                <w:lang w:bidi="he-IL"/>
              </w:rPr>
              <w:t>ý»ñïÝ»ñ</w:t>
            </w:r>
            <w:r>
              <w:rPr>
                <w:rFonts w:cs="Times Armenian" w:ascii="Times Armenian" w:hAnsi="Times Armenian"/>
              </w:rPr>
              <w:t xml:space="preserve">  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²ØÜ ¹áÉ³ñ</w:t>
            </w:r>
          </w:p>
        </w:tc>
      </w:tr>
      <w:tr>
        <w:trPr>
          <w:cantSplit w:val="true"/>
        </w:trPr>
        <w:tc>
          <w:tcPr>
            <w:tcW w:w="4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,  ÐÜ²-Ç ÝÏ³ïÙ³Ùµ </w:t>
            </w:r>
          </w:p>
        </w:tc>
      </w:tr>
      <w:tr>
        <w:trPr>
          <w:cantSplit w:val="true"/>
        </w:trPr>
        <w:tc>
          <w:tcPr>
            <w:tcW w:w="4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(²ØÜ ¹áÉ³ñ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úï³ñ»ñÏñÛ³ áõÕÕ³ÏÇ ½áõï Ý»ñ¹ñáõÙÝ»ñ (%-áí, ÐÜ²-Ç ÝÏ³ïÙ³Ùµ) </w:t>
            </w:r>
          </w:p>
        </w:tc>
      </w:tr>
      <w:tr>
        <w:trPr>
          <w:trHeight w:val="303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ÙáõÍÙ³Ý Í³ÍÏÙ³Ý ·áñÍ³ÏÇó  (%-áí ³ñï³Ñ³ÝáõÙÁ Ý»ñÙáõÍÙ³Ý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ÀÝÃ³óÇÏ  Ñ³ßíÇ å³Ï³ëáõñ¹Áª ³é³Ýó  å³ßïáÝ³Ï³Ý ÁÝÃ³óÇÏ ïñ³Ýë</w:t>
            </w:r>
            <w:r>
              <w:rPr>
                <w:rFonts w:cs="Times Armenian" w:ascii="Times Armenian" w:hAnsi="Times Armenian"/>
                <w:lang w:bidi="he-IL"/>
              </w:rPr>
              <w:t>‎</w:t>
            </w:r>
            <w:r>
              <w:rPr>
                <w:rFonts w:cs="Times Armenian" w:ascii="Times Armenian" w:hAnsi="Times Armenian"/>
                <w:lang w:bidi="he-IL"/>
              </w:rPr>
              <w:t xml:space="preserve">ý»ñïÝ»ñÇ </w:t>
            </w:r>
            <w:r>
              <w:rPr>
                <w:rFonts w:cs="Times Armenian" w:ascii="Times Armenian" w:hAnsi="Times Armenian"/>
              </w:rPr>
              <w:t xml:space="preserve">  (ÙÉÝ. ²ØÜ ¹áÉ³ñ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7. ø³Õ³ù³Ï»ÝïñáÝ³óÙ³Ý ³×Ç ÙÇïáõÙÝ»ñÁ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214"/>
      </w:tblGrid>
      <w:tr>
        <w:trPr>
          <w:trHeight w:val="227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ø³Õ³ù³ÛÇÝ µÝ³ÏãáõÃÛáõÝ (%-áí  ï³ñ»í»ñçÇ ¹ñáõÃÛ³Ùµ µÝ³ÏãáõÃÛ³Ý ÁÝ¹Ñ³Ýáõñ Ãí³ù³Ý³ÏÇ ÝÏ³ïÙ³Ùµ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Õ³ù³ÛÇÝ µÝ³ÏãáõÃÛ³Ý ³×Ç ÙÇïáõÙÝ»ñ, %      </w:t>
            </w:r>
          </w:p>
        </w:tc>
      </w:tr>
      <w:tr>
        <w:trPr>
          <w:cantSplit w:val="true"/>
        </w:trPr>
        <w:tc>
          <w:tcPr>
            <w:tcW w:w="3533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750 Ñ³½³ñÇó ³í»ÉÇ µÝ³ÏÇã áõÝ»óáÕ ù³Õ³ùÝ»ñÇ µÝ³ÏãáõÃÛáõÝ 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  µÝ³ÏãáõÃÛ³Ý ÁÝ¹Ñ³Ýáõñ Ãí³ù³Ý³ÏÇ ÝÏ³ïÙ³Ùµ</w:t>
            </w:r>
          </w:p>
        </w:tc>
      </w:tr>
      <w:tr>
        <w:trPr>
          <w:cantSplit w:val="true"/>
        </w:trPr>
        <w:tc>
          <w:tcPr>
            <w:tcW w:w="3533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  ù³Õ³ù³ÛÇÝ µÝ³ÏãáõÃÛ³Ý ÁÝ¹Ñ³Ýáõñ  Ãí³ù³Ý³ÏÇ ÝÏ³ïÙ³Ùµ</w:t>
            </w:r>
          </w:p>
        </w:tc>
      </w:tr>
      <w:tr>
        <w:trPr>
          <w:cantSplit w:val="true"/>
        </w:trPr>
        <w:tc>
          <w:tcPr>
            <w:tcW w:w="3533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áßáñ³·áõÛÝ ù³Õ³ù 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Õ³ùÇ ³Ýí³ÝáõÙ </w:t>
            </w:r>
          </w:p>
        </w:tc>
      </w:tr>
      <w:tr>
        <w:trPr>
          <w:cantSplit w:val="true"/>
        </w:trPr>
        <w:tc>
          <w:tcPr>
            <w:tcW w:w="3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Ý³ÏãáõÃÛáõÝ  (Ñ³½³ñ Ù³ñ¹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8. ÀÝ¹Ñ³Ýáõñ ï»Õ»ÏáõÃÛáõÝÝ»ñ ÅáÕáíñ¹³·ñáõÃÛ³Ý áÉáñïÇó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áõÝ (Ñ³½. Ù³ñ¹, ï³ñ»í»ñçÇ ¹ñáõÃÛ³Ùµ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»ÉÇáõÃÛ³Ý Ñ³Ù³Ë³éÝ ·áñÍ³ÏÇó             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³óáõÃÛ³Ý Ñ³Ù³Ë³éÝ ·áñÍ³ÏÇó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ïÕ³µ»ñáõÃÛ³Ý ÁÝ¹Ñ³Ýáõñ ·áñÍ³ÏÇó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Ï³µ»ÕÙÝ³íáñÇã ÙÇçáóÝ»ñÇ û·ï³·áñÍÙ³Ý óáõó³ÝÇß (µáÉáñ û·ï³·áñÍáÕÝ»ñÁ ý»ñïÇÉ³ÛÇÝ Ñ³ë³ÏÇ 1000 ÏÝáç Ñ³ßí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ËÛ³ÉáõÃÛ³Ý ·áñÍ³ÏÇó (%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 ¨ ³í»ÉÇ ï³ñÇùÇ µÝ³ÏãáõÃÛ³Ý ï»ë³Ï³ñ³ñ ÏßÇéÁ (%-áí  µÝ³ÏãáõÃÛ³Ý ÁÝ¹Ñ³Ýáõñ Ãí³ù³Ý³ÏÇó)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19. ¾Ý»ñ·Ç³ÛÇ û·ï³·áñÍáõÙ 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ind w:right="-59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É»Ïïñ³¿Ý»ñ·Ç³ÛÇ   û·ï³·áñÍáõÙ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Ý¹³Ù»ÝÁ (ÙÉÝ Ïíï./Å³Ù)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  (Ïíï/Å³Ù)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É»Ïïñ³¿Ý»ñ·Ç³ÛÇ ³é¨ïñ³ÛÇÝ Í³Ëë 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Ý³íÃ³ÛÇÝ Ñ³Ù³ñÅ»ù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Ý¹³Ù»ÝÁ,  ÙÉÝ. ïáÝÝ³ </w:t>
            </w:r>
          </w:p>
        </w:tc>
      </w:tr>
      <w:tr>
        <w:trPr>
          <w:trHeight w:val="198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  (Ï·)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0. ´Ý³Ï³Ý å³ß³ñÝ»ñÇ û·ï³·áñÍáõÙÁ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77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ºñÏñÇ ï³ñ³Íù  (Ñ³½. Ñ³) </w:t>
            </w:r>
          </w:p>
        </w:tc>
      </w:tr>
      <w:tr>
        <w:trPr>
          <w:trHeight w:val="248" w:hRule="atLeast"/>
          <w:cantSplit w:val="true"/>
        </w:trPr>
        <w:tc>
          <w:tcPr>
            <w:tcW w:w="3866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³å³ï ï³ñ³Íù  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  »ñÏñÇ ï³ñ³ÍùÇ ÝÏ³ïÙ³Ùµ</w:t>
            </w:r>
          </w:p>
        </w:tc>
      </w:tr>
      <w:tr>
        <w:trPr>
          <w:trHeight w:val="247" w:hRule="atLeast"/>
          <w:cantSplit w:val="true"/>
        </w:trPr>
        <w:tc>
          <w:tcPr>
            <w:tcW w:w="38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, Ù»Ï ßÝãÇ Ñ³ßíáí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³ñ»É³ÑáÕ (%-áí »ñÏñÇ ï³ñ³ÍùÇó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éá·íáÕ ÑáÕ»ñ (%-áí  í³ñ»É³ÑáÕÇ ÁÝ¹Ñ³Ýáõñ ï³ñ³ÍùÇ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Ý»ñÇ í»ñ³óÙ³Ý ï³ñ»Ï³Ý ÙÇïáõÙÝ»ñ   (%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í»ñ³Ï³Ý·ÝÙ³Ý ï³ñ»Ï³Ý ÙÇïáõÙÝ»ñ  (%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»ñ³Ï³Ý·ÝíáÕ Ý»ñùÇÝ çñ³ÛÇÝ å³ß³ñÝ»ñ  Ù»Ï ßÝãÇ Ñ³ßíáí  (Ñ³½. Ëáñ.Ù ï³ñáõÙ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1. ²½·³ÛÇÝ Ñ³ßÇíÝ»ñÇ Ñ³Ù³Ï³ñ·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053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 (ÙÉñ¹.  ²ØÜ ¹áÉ³ñ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ÛáõÕ³ïÝï»ëáõÃÛáõÝ (%-áí  ÐÜ²-Ç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áõÃÛáõÝ (%-áí  ÐÜ²-Ç ÝÏ³ïÙ³Ùµ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áõÃÛáõÝ (%-áí  ÐÜ²-Ç ÝÏ³ïÙ³Ùµ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áõÝÝ»ñÇ áÉáñï (%-áí  ÐÜ²-Ç ÝÏ³ïÙ³Ùµ)</w:t>
            </w:r>
          </w:p>
        </w:tc>
      </w:tr>
      <w:tr>
        <w:trPr>
          <w:cantSplit w:val="true"/>
        </w:trPr>
        <w:tc>
          <w:tcPr>
            <w:tcW w:w="2586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³éáõÙ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ëÝ³íáñ ëå³éáõÙ (%-áí ÐÜ²-Ç ÝÏ³ïÙ³Ùµ)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å»ï³Ï³Ý ëå³éáõÙ (%-áí  ÐÜ²-Ç ÝÏ³ïÙ³Ùµ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Ù³Ë³éÝ Ïáõï³ÏáõÙ  (%-áí  ÐÜ²-Ç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Ù³Ë³éÝ Ý»ñùÇÝ ËÝ³ÛáÕáõÃÛáõÝÝ»ñ (%-áí  ÐÜ²-Ç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Ù³Ë³éÝ ËÝ³ÛáÕáõÃÛáõÝÝ»ñ (%-áí ÐÜ²-Ç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¹ñ³ÝùÇ  ½áõï Ñ³ñÏ»ñ (%-áí  ÐÜ²-Ç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µÛáõç»Ç Í³ËëÝ»ñ (%-áí  ÐÜ²-Ç ÝÏ³ïÙ³Ùµ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áõÙ /³åñ³ÝùÝ»ñ ¨ Í³é³ÛáõÃÛáõÝÝ»ñ/   (%-áí  ÐÜ²-Ç ÝÏ³ïÙ³Ùµ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ÙáõÍáõÙ /³åñ³ÝùÝ»ñ ¨ Í³é³ÛáõÃÛáõÝÝ»ñ/   (%-áí  ÐÜ²-Ç ÝÏ³ïÙ³Ùµ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2. îÝï»ë³Ï³Ý óáõó³ÝÇßÝ»ñÇ ¹ÇÝ³ÙÇÏ³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                             (ÙÉÝ. ²ØÜ ¹áÉ³ñ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-Ç ³×Ç ï»Ùå               (%-áí) 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ßÝãÇ Ñ³ßíáí   ÐÜ²-Ç ³×Ç ï»Ùå (%-áí)</w:t>
            </w:r>
          </w:p>
        </w:tc>
      </w:tr>
      <w:tr>
        <w:trPr>
          <w:trHeight w:val="151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ÇÝ ï³ñ»Ï³Ý ëÕ³×                         (%-áí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ñÏ³ÛÇÝ »Ï³ÙáõïÝ»ñ(%-áí  ÐÜ²-Ç ÝÏ³ïÙ³Ùµ) </w:t>
            </w:r>
          </w:p>
        </w:tc>
      </w:tr>
      <w:tr>
        <w:trPr>
          <w:trHeight w:val="175" w:hRule="atLeast"/>
          <w:cantSplit w:val="true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µÛáõç»Ç Ñ³í»Éáõñ¹ (+)/  å³Ï³ëáõñ¹ (-)     (%-áí  ÐÜ²-Ç ÝÏ³ïÙ³Ùµ)</w:t>
            </w:r>
          </w:p>
        </w:tc>
      </w:tr>
    </w:tbl>
    <w:p>
      <w:pPr>
        <w:pStyle w:val="Normal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3. ²éáÕç³å³ÑáõÃÛáõ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606"/>
        <w:gridCol w:w="1975"/>
      </w:tblGrid>
      <w:tr>
        <w:trPr>
          <w:cantSplit w:val="true"/>
        </w:trPr>
        <w:tc>
          <w:tcPr>
            <w:tcW w:w="505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ËáÕ Ù»Í³Ñ³ë³ÏÝ»ñ (%-áí) </w:t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24" w:hRule="atLeast"/>
          <w:cantSplit w:val="true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ïÕ³Ù³ñ¹ </w:t>
            </w:r>
          </w:p>
        </w:tc>
      </w:tr>
      <w:tr>
        <w:trPr>
          <w:trHeight w:val="305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ÏáÑáÉÇ û·ï³·áñÍáõÙ Ù»Ï ßÝãÇ Ñ³ßíáí (ÉÇïñ) </w:t>
            </w:r>
          </w:p>
        </w:tc>
      </w:tr>
      <w:tr>
        <w:trPr>
          <w:trHeight w:val="171" w:hRule="atLeast"/>
          <w:cantSplit w:val="true"/>
        </w:trPr>
        <w:tc>
          <w:tcPr>
            <w:tcW w:w="5058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 ï³ñ»Ï³ÝÇó Ñ»ïá Ñ³í³Ý³Ï³Ý Ù³Ñ³óáõÃÛ³Ý »ÉùÝª Áëï ÑÇí³Ý¹áõÃÛáõÝÝ»ñÇ</w:t>
            </w:r>
          </w:p>
        </w:tc>
        <w:tc>
          <w:tcPr>
            <w:tcW w:w="2606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ñï³ÛÇÝ ÑÇí³Ý¹áõÃÛáõÝÝ»ñ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1000 µÝ³ÏãÇ Ñ³ßíáí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171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ïÕ³Ù³ñ¹ </w:t>
            </w:r>
          </w:p>
        </w:tc>
      </w:tr>
      <w:tr>
        <w:trPr>
          <w:trHeight w:val="171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606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ÕóÏ»Õ³ÛÇÝ ÑÇí³Ý¹áõÃÛáõÝÝ»ñ (10000 µÝ³ÏãÇ Ñ³ßíáí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ÏÇÝ</w:t>
            </w:r>
          </w:p>
        </w:tc>
      </w:tr>
      <w:tr>
        <w:trPr>
          <w:trHeight w:val="171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ÒÆ²Ð-áí ÑÇí³Ý¹³óáõÃÛ³Ý ¹»åù»ñ  (100 Ñ³½³ñ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Ð³ßÙ³Ý¹³ÙÝ»ñ  (%-áí  µÝ³ÏãáõÃÛ³Ý ÁÝ¹Ñ³Ýáõñ Ãí³ù³Ý³ÏÇ ÝÏ³ïÙ³Ùµ) </w:t>
            </w:r>
          </w:p>
        </w:tc>
      </w:tr>
      <w:tr>
        <w:trPr>
          <w:trHeight w:val="226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ÐÐ å»ï³Ï³Ý µÛáõç»Ç Í³Ëë»ñ ³éáÕç³å³ÑáõÃÛ³Ý áÉáñïáõÙ (%-áí, ÐÜ²-Ç ÝÏ³ïÙ³Ùµ)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  <w:lang w:val="fr-FR"/>
        </w:rPr>
      </w:pPr>
      <w:r>
        <w:rPr>
          <w:rFonts w:cs="Times Armenian" w:ascii="Times Armenian" w:hAnsi="Times Armenian"/>
          <w:sz w:val="16"/>
          <w:szCs w:val="16"/>
          <w:lang w:val="fr-FR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4. ÎñÃáõÃÛáõ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²éÏ³ ÏñÃáõÃÛ³Ý Ñ³Ù³Ï³ñ·áõÙ ÁÝ¹·ñÏí³Í ëáíáñáÕÝ»ñ  (%  6.5-21 ï³ñ»Ï³Ý»ñÇó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Ý³Ï³ñ· Ñ³Ýñ³ÏñÃ³Ï³Ý ¹åñáóÇ ó»ñ»Ï³ÛÇÝ áõëáõó Ù³Ý ÁÝ¹·ñÏí³ÍáõÃÛáõÝ   (%-áí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ÇÝ Ù³ëÝ³·Çï³Ï³Ý áõëáõÙÝ³Ï³Ý Ñ³ëï³ïáõÃÛáõÝÝ»ñ ÁÝ¹áõÝí³ÍÝ»ñ` Áëï Ù³ëÝ³·Çï³Ï³Ý ËÙµ»ñÇ (%-áí`   ÙÇçÇÝ Ù³ëÝ³·Çï³Ï³Ý Ñ³ëï³ïáõÃÛáõÝÝ»ñ ÁÝ¹áõÝí³ÍÝ»ñÇ  ÁÝ¹Ñ³Ýáõñ Ãí³ù³Ý³ÏÇ  ÝÏ³ïÙ³Ùµ)</w:t>
            </w:r>
          </w:p>
        </w:tc>
      </w:tr>
      <w:tr>
        <w:trPr>
          <w:trHeight w:val="466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ºññáñ¹ Ù³Ï³ñ¹³ÏÇ áõëáõÙÝ³Ï³Ý Ñ³ëï³ïáõÃÛáõÝÝ»ñ ÁÝ¹áõÝí³ÍÝ»ñ  (%-áí  17 ï³ñ»Ï³ÝÝ»ñÇ ÁÝ¹Ñ³Ýáõñ Ãí³ù³Ý³ÏÇ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³Ï³Ý »ññáñ¹ Ù³Ï³ñ¹³ÏÇ µÝ³Ï³Ý ¨ ï»ËÝÇÏ³Ï³Ý áõëáõÙÝ³Ï³Ý µ³Å³ÝÙáõÝùÝ»ñ ÁÝ¹áõÝí³ÍÝ»ñ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(%-áí   »ññáñ¹ Ù³Ï³ñ¹³ÏÇ áõëáõÙÝ³Ï³Ý Ñ³ëï³ïáõÃÛáõÝ ÁÝ¹áõÝí³Í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¨ Ñ³Ù³ÛÝù³ÛÇÝ µÛáõç»ÝÝ»ñÇ Í³Ëë»ñÁ ÏñÃáõÃÛ³Ý áÉáñïáõÙ (%-áí   ÐÐ å»ï³Ï³Ý ¨ Ñ³Ù³ÛÝù³ÛÇÝ µÛáõç»ÝÝ»ñÇ ÁÝ¹³Ù»ÝÁ Í³Ëë»ñÇ ÝÏ³ïÙ³Ùµ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Ð å»ï³Ï³Ý µÛáõç»Ç Í³Ëë»ñÁ  ÏñÃ³Ï³Ý »ññáñ¹ Ù³Ï³ñ¹³ÏÇ áõëáõÙÝ³Ï³Ý Ñ³ëï³ïáõÃÛáõÝÝ»ñÇ Ù»Ï ëáíáñáÕÇ Ñ³ßíáí (¹áÉ³ñ)  </w:t>
            </w:r>
          </w:p>
        </w:tc>
      </w:tr>
      <w:tr>
        <w:trPr>
          <w:trHeight w:val="15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¨ Ñ³Ù³ÛÝù³ÛÇÝ µÛáõç»ÝÝ»ñÇ Í³Ëë»ñÁ ÏñÃáõÃÛ³Ý áÉáñïáõÙ (%-áí  ÐÜ²-Ç ÝÏ³ïÙ³Ùµ)</w:t>
            </w:r>
          </w:p>
        </w:tc>
      </w:tr>
    </w:tbl>
    <w:p>
      <w:pPr>
        <w:pStyle w:val="Normal"/>
        <w:rPr/>
      </w:pPr>
      <w:r>
        <w:rPr/>
        <w:t>25. ¼µ³Õí³ÍáõÃÛáõ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Ýï»ë³å»ë ³ÏïÇí µÝ³ÏãáõÃÛáõÝ (%-áí   µÝ³ÏãáõÃÛ³Ý ÁÝ¹Ñ³Ýáõñ Ãí³ù³Ý³ÏÇó) </w:t>
            </w:r>
          </w:p>
        </w:tc>
      </w:tr>
      <w:tr>
        <w:trPr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¼µ³Õí³ÍÝ»ñÇ µ³ßËí³ÍáõÃÛáõÝ  Áëï  ×ÛáõÕ»ñÇ  (%-áí )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ÛáõÕ³ïÝï»ëáõÃÛáõÝ ¨ ³Ýï³éïÝï»ëáõÃÛáõÝ 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³ñ¹ÛáõÝ³µ»ñáõÃÛáõÝ</w:t>
            </w:r>
          </w:p>
        </w:tc>
      </w:tr>
      <w:tr>
        <w:trPr>
          <w:trHeight w:val="282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Í³é³ÛáõÃÛáõÝÝ»ñÇ áÉáñï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Ï ³ßË³ïáÕÇ Çñ³Ï³Ý »Ï³ÙáõïÝ»ñÇ ³×Ç ï»ÙåÁ (Áëï ÙÇçÇÝ ³Ùë³Ï³Ý ³ßË³ï³í³ñÓÇ, %-áí) </w:t>
            </w:r>
          </w:p>
        </w:tc>
      </w:tr>
    </w:tbl>
    <w:p>
      <w:pPr>
        <w:pStyle w:val="Normal"/>
        <w:spacing w:lineRule="exact" w:line="4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/>
      </w:pPr>
      <w:r>
        <w:rPr/>
        <w:t>26. ¶áñÍ³½ñÏáõÃÛáõ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829"/>
        <w:gridCol w:w="1379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³ßïáÝ³å»ë ·ñ³Ýóí³Í ·áñÍ³½áõñÏÝ»ñ (Ñ³½³ñ Ù³ñ¹) </w:t>
            </w:r>
          </w:p>
        </w:tc>
      </w:tr>
      <w:tr>
        <w:trPr>
          <w:trHeight w:val="29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³ßïáÝ³å»ë ·ñ³Ýóí³Í ·áñÍ³½ñÏáõÃÛ³Ý Ù³Ï³ñ¹³Ï (%-áí ïÝï»ë³å»ë ³ÏïÇí µÝ³ÏãáõÃÛ³Ý ÝÏ³ïÙ³Ùµ) </w:t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ßïáÝ³å»ë ·ñ³Ýóí³Í ·áñÍ³½ñÏáõÃÛ³Ý Ù³Ï³ñ¹³ÏÝ Áëï ë»éÇ (%-áí ÁÝ¹³Ù»ÝÁ ïÝï»ë³å»ë ³ÏïÇí µÝ³ÏãáõÃÛáõÝ ÝÏ³ïÙ³Ùµ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ßïáÝ³å»ë ·ñ³Ýóí³Í ·áñÍ³½ñÏáõÃÛ³Ý Ù³Ï³ñ¹³ÏÝ Áëï ë»éÇ (%-áí  Ñ³Ù³å³ï³ëË³Ý ë»éÇ ïÝï»ë³å»ë ³ÏïÇí µÝ³ÏãáõÃÛáõÝ ÝÏ³ïÙ³Ùµ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643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ä³ßïáÝ³å»ë ·ñ³Ýóí³Í ·áñÍ³½áõñÏÝ»ñÇ µ³ßËáõÙÝ Áëï ³ßË³ï³Ýù ÷Ýïñ»Éáõ ï¨áÕáõÃÛ³Ý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%-áí Ñ³Ù³å³ï³ëË³Ý ë»éÇ ·áñÍ³½áõñÏÝ»ñÇ ÝÏ³ïÙ³Ùµ)*</w:t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6-12 ³ÙÇë 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</w:t>
            </w:r>
          </w:p>
        </w:tc>
      </w:tr>
      <w:tr>
        <w:trPr>
          <w:cantSplit w:val="true"/>
        </w:trPr>
        <w:tc>
          <w:tcPr>
            <w:tcW w:w="6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  </w:t>
            </w:r>
          </w:p>
        </w:tc>
      </w:tr>
      <w:tr>
        <w:trPr>
          <w:cantSplit w:val="true"/>
        </w:trPr>
        <w:tc>
          <w:tcPr>
            <w:tcW w:w="6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 ï³ñáõó ³í»ÉÇ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</w:t>
            </w:r>
          </w:p>
        </w:tc>
      </w:tr>
      <w:tr>
        <w:trPr>
          <w:cantSplit w:val="true"/>
        </w:trPr>
        <w:tc>
          <w:tcPr>
            <w:tcW w:w="6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Ý»ñ, áñáÝù ëïÇåí³Í »Ý ³ßË³ïáõÙ áã ÉñÇí ³ßË³ï³Ýù³ÛÇÝ ûñ  (%-áí   ³ßË³ïáÕÝ»ñÇ 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Ý¹Ñ³Ýáõñ Ãí³ù³Ý³ÏÇ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ñÏáõÃÛ³Ý Ýå³ëï (%-áí  ÐÐ å»ï³Ï³Ý µÛáõç»Ç  ÁÝ¹³Ù»Ý Í³Ëë»ñÇ ÝÏ³ïÙ³Ùµ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/>
      </w:pPr>
      <w:r>
        <w:rPr/>
        <w:t>27. êáóÇ³É³Ï³Ý ëïñ»ëÝ»ñ ¨ ëáóÇ³É³Ï³Ý ÷á÷áËáõÃÛáõÝÝ»ñ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1806"/>
      </w:tblGrid>
      <w:tr>
        <w:trPr>
          <w:trHeight w:val="221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³ï³å³ñïí³ÍÝ»ñ (100 Ñ³½. µÝ³ÏãÇ Ñ³ßíáí)</w:t>
            </w:r>
          </w:p>
        </w:tc>
      </w:tr>
      <w:tr>
        <w:trPr>
          <w:trHeight w:val="77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ã³÷³Ñ³ë ¹³ï³å³ñïí³ÍÝ»ñ (%-áí, ¹³ï³å³ñïí³ÍÝ»ñÇ ÁÝ¹Ñ³Ýáõñ Ãí³ù³Ý³ÏÇó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Õ³Ù³ñ¹Ï³Ýó Ï³ï³ñ³Í Ï³ÝË³Ùï³Íí³Í ëå³ÝáõÃÛáõÝÝ»ñ (100 Ñ³½.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Ùñ³ÝÛáõÃ»ñÇ Ñ»ï Ï³åí³Í Ñ³Ýó³·áñÍáõÃÛáõÝÝ»ñ (100 Ñ³½.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³÷³Ñ³ëÝ»ñÇ Ï³ï³ñ³Í µéÝ³µ³ñáõÃÛáõÝÝ»ñ  (100 Ñ³½.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³óáõ »Éùáí ³íïáïñ³Ýëåáñï³ÛÇÝ å³ï³Ñ³ñÝ»ñ (100 Ñ³½. µÝ³ÏãÇ Ñ³ßíáí) </w:t>
            </w:r>
          </w:p>
        </w:tc>
      </w:tr>
      <w:tr>
        <w:trPr>
          <w:cantSplit w:val="true"/>
        </w:trPr>
        <w:tc>
          <w:tcPr>
            <w:tcW w:w="7833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ÆÝùÝ³ëå³ÝáõÃÛáõÝÝ»ñ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100 Ñ³½. µÝ³ÏãÇ Ñ³ßíáí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</w:t>
            </w:r>
          </w:p>
        </w:tc>
      </w:tr>
      <w:tr>
        <w:trPr>
          <w:trHeight w:val="144" w:hRule="atLeast"/>
          <w:cantSplit w:val="true"/>
        </w:trPr>
        <w:tc>
          <w:tcPr>
            <w:tcW w:w="78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å³Ñ³ñ½³ÝÝ»ñ  (1000 ³ÙáõëÝáõÃÛáõÝÝ»ñ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»Ý¹³Ý³ÍÇÝÝ»ñ  (15-19 ï³ñ»Ï³Ý 1000 Ù³Ûñ»ñÇ Ñ³ßíáí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/>
      </w:pPr>
      <w:r>
        <w:rPr/>
        <w:t>28. è»ëáõñëÝ»ñÇ Ý»ñÑáë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ÙáõÍÙ³Ý Í³ÍÏÙ³Ý ·áñÍ³ÏÇó  (%-áí ³ñï³Ñ³ÝáõÙÁ Ý»ñÙáõÍÙ³Ý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Ù³Ý ³×Ç ï»Ùå  (%-áí  Ý»ñÙáõÍÙ³Ý ³×Ç ï»ÙåÇ ÝÏ³ïÙ³Ùµ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³óí³ÍáõÃÛ³Ý óáõó³ÝÇß  (Ý»ñÙáõÍÙ³Ý ¨ ³ñï³Ñ³ÝÙ³Ý ÁÝ¹Ñ³Ýáõñ Í³í³ÉÁ  %-áí  ÐÜ²-Ç 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úï³ñ»ñÏñÛ³  áõÕÕ³ÏÇ ½áõï Ý»ñ¹ñáõÙÝ»ñ (%-áí  ÐÜ²-Ç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ë³ÑÙ³ÝáõÙ ³ßË³ïáÕÝ»ñÇ ½áõï ¹ñ³Ù³Ï³Ý ÷áË³ÝóáõÙÝ»ñ   (ÙÉÝ. ²ØÜ ¹áÉ³ñ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Ã³óÇÏ Ñ³ßÇí  (ÙÉÝ. ²ØÜ ¹áÉ³ñ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/>
      </w:pPr>
      <w:r>
        <w:rPr/>
        <w:t>29. ø³Õ³ù³Ï»ÝïñáÝ³óáõ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28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ø³Õ³ù³ÛÇÝ µÝ³ÏãáõÃÛáõÝ (%-áí  ï³ñ»í»ñçÇ ¹ñáõÃÛ³Ùµ µÝ³ÏãáõÃÛ³Ý ÁÝ¹Ñ³Ýáõñ Ãí³ù³Ý³ÏÇ ÝÏ³ïÙ³Ùµ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³Ý ³×Ç ï»Ùå</w:t>
            </w:r>
          </w:p>
        </w:tc>
      </w:tr>
      <w:tr>
        <w:trPr>
          <w:cantSplit w:val="true"/>
        </w:trPr>
        <w:tc>
          <w:tcPr>
            <w:tcW w:w="4611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0 Ñ³½³ñÇó ³í»ÉÇ  µÝ³ÏãáõÃÛ³Ùµ ù³Õ³ùÝ»ñÇ µÝ³ÏãáõÃÛáõÝ, %</w:t>
            </w:r>
          </w:p>
        </w:tc>
        <w:tc>
          <w:tcPr>
            <w:tcW w:w="5028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Ý¹Ñ³Ýáõñ µÝ³ÏãáõÃÛ³Ý Ãí³ù³Ý³ÏÇ ÝÏ³ïÙ³Ùµ </w:t>
            </w:r>
          </w:p>
        </w:tc>
      </w:tr>
      <w:tr>
        <w:trPr>
          <w:cantSplit w:val="true"/>
        </w:trPr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Õ³ù³ÛÇÝ  µÝ³ÏãáõÃÛ³Ý Ãí³ù³Ý³ÏÇ ÝÏ³ïÙ³Ùµ</w:t>
            </w:r>
          </w:p>
        </w:tc>
      </w:tr>
      <w:tr>
        <w:trPr>
          <w:cantSplit w:val="true"/>
        </w:trPr>
        <w:tc>
          <w:tcPr>
            <w:tcW w:w="4611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áßáñ³·áõÛÝ ù³Õ³ù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Õ³ùÇ ³Ýí³ÝáõÙÁ</w:t>
            </w:r>
          </w:p>
        </w:tc>
      </w:tr>
      <w:tr>
        <w:trPr>
          <w:cantSplit w:val="true"/>
        </w:trPr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Ý³ÏãáõÃÛáõÝÁ (Ñ³½. Ù³ñ¹) </w:t>
            </w:r>
          </w:p>
        </w:tc>
      </w:tr>
      <w:tr>
        <w:trPr>
          <w:cantSplit w:val="true"/>
        </w:trPr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×Ç ï»Ùå</w:t>
            </w:r>
          </w:p>
        </w:tc>
      </w:tr>
    </w:tbl>
    <w:p>
      <w:pPr>
        <w:pStyle w:val="Normal"/>
        <w:spacing w:lineRule="exact" w:line="4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/>
      </w:pPr>
      <w:r>
        <w:rPr/>
        <w:t>30. Þñç³Ï³ ÙÇç³í³ÛñÁ ¨ ³Õïáïí³ÍáõÃÛáõÝÁ</w:t>
      </w:r>
    </w:p>
    <w:tbl>
      <w:tblPr>
        <w:tblW w:w="96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"/>
        <w:gridCol w:w="4103"/>
        <w:gridCol w:w="7"/>
      </w:tblGrid>
      <w:tr>
        <w:trPr>
          <w:cantSplit w:val="true"/>
        </w:trPr>
        <w:tc>
          <w:tcPr>
            <w:tcW w:w="5529" w:type="dxa"/>
            <w:gridSpan w:val="2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æ»ñÙáó³ÛÇÝ ·³½»ñÇ ³ñï³Ý»ïáõÙ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³ÍË³ÍÝÇ »ñÏûùëÇ¹</w:t>
            </w:r>
            <w:r>
              <w:rPr>
                <w:rFonts w:cs="Times Armenian" w:ascii="Times Armenian" w:hAnsi="Times Armenian"/>
                <w:vertAlign w:val="subscript"/>
              </w:rPr>
              <w:t xml:space="preserve">,   </w:t>
            </w:r>
            <w:r>
              <w:rPr>
                <w:rFonts w:cs="Times Armenian" w:ascii="Times Armenian" w:hAnsi="Times Armenian"/>
              </w:rPr>
              <w:t xml:space="preserve">Ñ³½. ïáÝÝ³  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Ã³Ý, Ñ³½. ïáÝÝ³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½áïÇ »ÝÃûùëÇ¹, ïáÝÝ³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00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ÝáõÃÛ³Ý Ñ³ïáõÏ å³Ñå³ÝíáÕ ï³ñ³Íù (%-áí »ñÏñÇ ï³ñ³ÍùÇ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00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Ý»ñ·Ç³ÛÇ Ã³÷áÝÝ»ñÇ Í³í³É (ïáÝÝ³  Í³Ýñ Ù»ï³Õ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00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³ó³Í íï³Ý·³íáñ Ã³÷áÝÝ»ñ   (ïáÝÝ³/ù³é.ÏÙ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Õ³ù³ÛÇÝ Ã³÷áÝÝ»ñ     (Ï·,  Ù»Ï ù³Õ³ù³µÝ³Ï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Õµ³Ñ³í³ù Í³é³ÛáõÃÛ³Ùµ ³å³Ñáíí³Í µÝ³ÏãáõÃÛáõÝ  (%-áí µÝ³ÏãáõÃÛ³Ý Ãí³ù³Ý³ÏÇ ÝÏ³ïÙ³Ùµ) </w:t>
            </w:r>
          </w:p>
        </w:tc>
      </w:tr>
      <w:tr>
        <w:trPr>
          <w:cantSplit w:val="true"/>
        </w:trPr>
        <w:tc>
          <w:tcPr>
            <w:tcW w:w="5522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áÝÝ»ñÇ í»ñ³Ùß³ÏáõÙ (%-áí   û·ï³·áñÍí³ÍÇó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áõÕÃ ¨ ëïí³ñ³ÃáõÕÃ</w:t>
            </w:r>
          </w:p>
        </w:tc>
      </w:tr>
      <w:tr>
        <w:trPr>
          <w:cantSplit w:val="true"/>
        </w:trPr>
        <w:tc>
          <w:tcPr>
            <w:tcW w:w="55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å³Ï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2. ²ÜÎ²Ê äºîàôÂÚàôÜÜºðÆ Ð²Ø²¶àðÌ²ÎòàôÂÚ²Ü </w:t>
      </w:r>
    </w:p>
    <w:p>
      <w:pPr>
        <w:pStyle w:val="TextBodyIndent"/>
        <w:rPr/>
      </w:pPr>
      <w:r>
        <w:rPr/>
        <w:t xml:space="preserve">ØÆæäºî²Î²Ü ìÆÖ²Î²¶ð²Î²Ü ÎàØÆîºÆÜ 2007 Ãí³Ï³ÝÇÝ </w:t>
      </w:r>
    </w:p>
    <w:p>
      <w:pPr>
        <w:pStyle w:val="TextBodyIndent"/>
        <w:rPr/>
      </w:pPr>
      <w:r>
        <w:rPr/>
        <w:t xml:space="preserve">îð²Ø²¸ðìàÔ  îìÚ²ÈÜºðÆ (²ÔÚàôê²ÎÜºðÆ) ò²ÜÎÀ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3"/>
        <w:gridCol w:w="6621"/>
        <w:gridCol w:w="1134"/>
        <w:gridCol w:w="1559"/>
      </w:tblGrid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Times Armenian"/>
                <w:b w:val="false"/>
              </w:rPr>
              <w:t xml:space="preserve"> </w:t>
            </w:r>
            <w:r>
              <w:rPr>
                <w:b w:val="false"/>
              </w:rPr>
              <w:t>Ñ/Ñ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²ÕÛáõë³ÏÇ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</w:rPr>
              <w:t>ä³ñµ»ñ³-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Ü»ñÏ³Û³óÙ³Ý Ó¨Á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Ø²ÎðàîÜîºê²Î²Ü òàôò²ÜÆÞÜºð. ¸ð²Ø²Î²Ü Þðæ²Ü²èàôÂÚàôÜ ºì üÆÜ²ÜêÜºðÆ ìÆÖ²Î²¶ðàôÂÚàôÜ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 xml:space="preserve">²½·³ÛÇÝ Ñ³ßÇíÝ»ñÇ Ñ³Ù³Ï³ñ·Á ¨ ³ÛÉ Ù³ÏñáïÝï»ë³Ï³Ý óáõó³ÝÇßÝ»ñ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1</w:t>
            </w:r>
          </w:p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Ð³Ù³Ë³éÝ Ý»ñùÇÝ ³ñ¹ÛáõÝùÝ Áëï ³ÙÇë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1.2</w:t>
              <w:br/>
              <w:t>Ð³Ù³Ë³éÝ Ý»ñùÇÝ ³ñ¹ÛáõÝ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áõëÛ³Ï  1.3</w:t>
              <w:br/>
              <w:t>Ð³Ù³Ë³éÝ Ý»ñùÇÝ ³ñ¹ÛáõÝùÇ ýÇ½ÇÏ³Ï³Ý Í³í³É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4</w:t>
              <w:br/>
              <w:t>²½·³ÛÇÝ Ñ³ßÇíÝ»ñÇ ÑÇÙÝ³Ï³Ý ³·ñ»·³ï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1.5</w:t>
              <w:br/>
              <w:t xml:space="preserve">Ð³Ù³Ë³éÝ Ý»ñùÇÝ ³ñ¹ÛáõÝùÁ </w:t>
            </w:r>
            <w:r>
              <w:rPr>
                <w:rFonts w:cs="Times Armenian" w:ascii="Times Armenian" w:hAnsi="Times Armenian"/>
              </w:rPr>
              <w:t>¨ »Ï³ÙáõïÝ»ñÇ Ó¨³íáñáõÙÝ Áëï ×ÛáõÕ»ñÇ ¨ Ñ³ïí³ÍÝ»ñÇ (ÅáÕáíñ¹³Ï³Ý ïÝï»ëáõÃÛ³Ý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1.5³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Á </w:t>
            </w:r>
            <w:r>
              <w:rPr>
                <w:rFonts w:cs="Times Armenian" w:ascii="Times Armenian" w:hAnsi="Times Armenian"/>
              </w:rPr>
              <w:t>¨ »Ï³ÙáõïÝ»ñÇ Ó¨³íáñáõÙÝ Áëï ×ÛáõÕ»ñÇ ¨ Ñ³ïí³ÍÝ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 1.6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Ç </w:t>
            </w:r>
            <w:r>
              <w:rPr>
                <w:rFonts w:cs="Times Armenian" w:ascii="Times Armenian" w:hAnsi="Times Armenian"/>
              </w:rPr>
              <w:t>ýÇ½ÇÏ³Ï³Ý Í³í³ÉÇ ÇÝ¹»ùëÝ»ñÝ Áëï ×ÛáõÕ»ñÇ (ÅáÕáíñ¹³Ï³Ý ïÝï»ëáõÃÛ³Ý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 1.6³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Ç </w:t>
            </w:r>
            <w:r>
              <w:rPr>
                <w:rFonts w:cs="Times Armenian" w:ascii="Times Armenian" w:hAnsi="Times Armenian"/>
              </w:rPr>
              <w:t>ýÇ½ÇÏ³Ï³Ý Í³í³ÉÇ ÇÝ¹»ùëÝ»ñÝ Áëï ×ÛáõÕ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 1.7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Ç </w:t>
            </w:r>
            <w:r>
              <w:rPr>
                <w:rFonts w:cs="Times Armenian" w:ascii="Times Armenian" w:hAnsi="Times Armenian"/>
              </w:rPr>
              <w:t>ÇÝ¹»ùëÝ»ñÝ Áëï í»ñçÝ³Ï³Ý û·ï³·áñÍÙ³Ý ï³ññ»ñÇ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8</w:t>
              <w:br/>
              <w:t>Ð³Ù³Ë³éÝ Ý»ñùÇÝ ³ñ¹ÛáõÝù</w:t>
            </w:r>
            <w:r>
              <w:rPr>
                <w:rFonts w:cs="Times Armenian" w:ascii="Times Armenian" w:hAnsi="Times Armenian"/>
              </w:rPr>
              <w:t>Ý áñå»ë »Ï³ÙáõïÝ»ñÇ ·áõÙ³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9</w:t>
              <w:br/>
              <w:t>²½·³ÛÇÝ Ñ³ñëïáõÃÛ³Ý ï³ññ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10</w:t>
              <w:br/>
              <w:t>ÐÇÙÝ³Ï³Ý ÙÇçáóÝ»ñÝ Áëï ïÝï»ëáõÃÛ³Ý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10³</w:t>
              <w:br/>
              <w:t xml:space="preserve">ÐÇÙÝ³Ï³Ý ÙÇçáóÝ»ñÝ Áëï ïÝï»ëáõÃÛ³Ý ×ÛáõÕ»ñÇ (Áëï ³ÙµáÕç Ñ³Ý-ñ³·áõÙ³ñ³ÛÇÝ ³ñÅ»ùÇ, </w:t>
            </w:r>
            <w:r>
              <w:rPr>
                <w:rFonts w:cs="Times Armenian" w:ascii="Times Armenian" w:hAnsi="Times Armenian"/>
              </w:rPr>
              <w:t>ØÇç³½·³ÛÇÝ ëï³Ý¹³ñï³óí³Í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 xml:space="preserve">³Ù </w:t>
            </w:r>
            <w:r>
              <w:rPr>
                <w:rFonts w:cs="Times Armenian" w:ascii="Times Armenian" w:hAnsi="Times Armenian"/>
              </w:rPr>
              <w:t>îÝï»ë³Ï³Ý ·áñÍáõÝ»áõÃÛ³Ý ÁÝ¹Ñ³Ýáõñ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>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11</w:t>
              <w:br/>
              <w:t>ÐÇÙÝ³Ï³Ý ÙÇçáóÝ»ñÝ Áëï ïÝï»ëáõÃÛ³Ý ×ÛáõÕ»ñÇ (Áëï ÙÝ³óáñ¹³ÛÇÝ Ñ³Ýñ³·áõÙ³ñ³ÛÇÝ ³ñÅ»ùÇ)</w:t>
            </w:r>
          </w:p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11³</w:t>
              <w:br/>
              <w:t xml:space="preserve">ÐÇÙÝ³Ï³Ý ÙÇçáóÝ»ñÝ Áëï ïÝï»ëáõÃÛ³Ý ×ÛáõÕ»ñÇ (Áëï ÙÝ³óáñ¹³ÛÇÝ Ñ³Ýñ³·áõÙ³ñ³ÛÇÝ ³ñÅ»ùÇ, </w:t>
            </w:r>
            <w:r>
              <w:rPr>
                <w:rFonts w:cs="Times Armenian" w:ascii="Times Armenian" w:hAnsi="Times Armenian"/>
              </w:rPr>
              <w:t>ØÇç³½·³ÛÇÝ ëï³Ý¹³ñï³óí³Í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 xml:space="preserve">³Ù </w:t>
            </w:r>
            <w:r>
              <w:rPr>
                <w:rFonts w:cs="Times Armenian" w:ascii="Times Armenian" w:hAnsi="Times Armenian"/>
              </w:rPr>
              <w:t>îÝï»ë³Ï³Ý ·áñÍáõÝ»áõÃÛ³Ý ÁÝ¹Ñ³Ýáõñ ×ÛáõÕ³ÛÇÝ ¹³ë³Ï³ñ·Çã ÏÇ</w:t>
            </w:r>
            <w:r>
              <w:rPr>
                <w:rFonts w:cs="Times Armenian" w:ascii="Times Armenian" w:hAnsi="Times Armenian"/>
                <w:lang w:val="en-GB"/>
              </w:rPr>
              <w:t>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 1.12</w:t>
              <w:br/>
              <w:t>Ü»ñ¹ñáõÙÝ»ñÇ Í³í³ÉÝ Áëï ³ÙµáÕç ïÝï»ëáõÃÛ³Ý Ù³Ï³ñ¹³ÏÇ (ÁÝÃ³óÇÏ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13</w:t>
              <w:br/>
              <w:t>Ð³Ù³Ë³éÝ Ý»ñùÇÝ ³ñ¹ÛáõÝùÇ ³ñï³¹ñáõÃÛáõÝÁ ¨ û·ï³·áñÍáõÙÝ Áëï »é³ÙëÛ³ÏÝ»ñÇ</w:t>
            </w:r>
          </w:p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üÇÝ³ÝëÝ»ñ, ¹ñ³Ù³Ï³Ý ßñç³Ý³éáõÃÛáõÝ ¨ í³ñÏ»ñ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</w:t>
              <w:br/>
              <w:t>ä»ï³Ï³Ý µÛáõç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2.2</w:t>
              <w:br/>
              <w:t>Î³½Ù³Ï»ñåáõÃÛáõÝÝ»ñÇ ß³ÑáõÛÃÁ (íÝ³ëÁ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3</w:t>
              <w:br/>
              <w:t>îÝï»ë³í³ñáÕ ëáõµÛ»ÏïÝ»ñÇ Ñ³ßí³ñÏÝ»ñÇ íÇ×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1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.4</w:t>
              <w:br/>
              <w:t>´Ý³ÏãáõÃÛ³Ý ¹ñ³Ù³Ï³Ý »Ï³ÙáõïÝ»ñÝ áõ Í³Ëë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</w:t>
            </w:r>
            <w:r>
              <w:rPr>
                <w:rFonts w:cs="Times Armenian" w:ascii="Times Armenian" w:hAnsi="Times Armenian"/>
                <w:lang w:val="en-GB"/>
              </w:rPr>
              <w:t xml:space="preserve">  2.5</w:t>
              <w:br/>
              <w:t xml:space="preserve">´Ý³ÏãáõÃÛ³Ý ³í³Ý¹Ý»ñÇ ÙÝ³óáñ¹Ý»ñÁ  µ³ÝÏ»ñáõÙ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6</w:t>
              <w:br/>
              <w:t>ì³ñÏ³ÛÇÝ Ï³½Ù³Ï»ñåáõÃÛáõÝÝ»ñÇ ·áñÍáõÝ»áõÃÛ³Ý ÑÇÙÝ³Ï³Ý óáõó³ÝÇß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7</w:t>
              <w:br/>
              <w:t>Ð³Ù³Ïóí³Í ¹ñ³Ù³Ï³Ý ½³Ý·í³ÍÇ Ï³éáõóí³ÍùÁ Ñ³Ýñ³å»ïáõÃÛáõÝ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2.8</w:t>
              <w:br/>
            </w:r>
            <w:r>
              <w:rPr>
                <w:rFonts w:cs="Times Armenian" w:ascii="Times Armenian" w:hAnsi="Times Armenian"/>
                <w:lang w:val="en-GB"/>
              </w:rPr>
              <w:t>¸ñ³ÙÇ ÃáÕ³ñÏáõÙÁ, ¹áõñë ·ñáõÙÁ ¨ ßñç³Ý³éáõÃÛáõÝÁ Î»ÝïñáÝ³Ï³Ý µ³ÝÏÇ ÏáÕÙ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 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2.9</w:t>
              <w:br/>
              <w:t>²½·³ÛÇÝ ³ñÅáõÛÃÇ ÷áË³ñÅ»ùÝ»ñÝ ³Ù»ñÇÏÛ³Ý ¹áÉ³ñÇ ¨ éáõë³Ï³Ý éáõµÉáõ ÝÏ³ïÙ³Ù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0</w:t>
              <w:br/>
              <w:t>²½·³ÛÇÝ ³ñÅáõÛÃÇ ÷áË³ñÅ»ùÝ»ñÁ ³Ù»ñÇÏÛ³Ý ¹áÉ³ñÇ ¨ éáõë³Ï³Ý éáõµÉáõ ÝÏ³ïÙ³Ù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1</w:t>
              <w:br/>
              <w:t>üáÝ¹³ÛÇÝ ßáõÏ³ÛáõÙ ³ñÅ»ÃÕÃ»ñÇ Ñ»ï Ï³ï³ñí³Í ·áñÍ³éÝ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2.13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²å³Ñáí³·ñ³Ï³Ý Ï³½Ù³Ï»ñåáõÃÛáõÝÝ»ñÇ ·áñÍáõÝ»áõÃÛ³Ý Ù³ëÇÝ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4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¨ïñ³ÛÇÝ µ³ÝÏ»ñÇ ·áñÍáõÝ»áõÃÛ³Ý ÑÇÙÝ³Ï³Ý óáõó³ÝÇß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5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»ÏáõÃÛáõÝÝ»ñ Ý»ñ¹ñáõÙÝ»ñÇ í»ñ³µ»ñÛ³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</w:rPr>
      </w:pPr>
      <w:r>
        <w:br w:type="page"/>
      </w:r>
      <w:r>
        <w:rPr>
          <w:rFonts w:cs="Times Armenian" w:ascii="Times Armenian" w:hAnsi="Times Armenian"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"/>
        <w:gridCol w:w="6621"/>
        <w:gridCol w:w="1134"/>
        <w:gridCol w:w="1559"/>
      </w:tblGrid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60" w:after="60"/>
              <w:rPr>
                <w:sz w:val="24"/>
              </w:rPr>
            </w:pPr>
            <w:r>
              <w:rPr>
                <w:sz w:val="24"/>
              </w:rPr>
              <w:t>2. ²ðî²øÆÜ îÜîºê²Î²Ü ¶àðÌàôÜºàôÂÚàôÜ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</w:t>
            </w:r>
          </w:p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ñï³Ñ³ÝáõÙÝ Áëï Ñ³Ýñ³å»ïáõÃÛ³Ý ¨ ¹ñ³ µ³ßËí³ÍáõÃÛáõÝÝ Áëï ²ÝÏ³Ë å»ïáõÃÛáõÝÝ»ñÇ Ñ³Ù³·áñÍ³ÏóáõÃÛ³Ý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</w:t>
            </w:r>
          </w:p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 xml:space="preserve">²é³ÝÓÇÝ ³åñ³ÝùÝ»ñÇ ³ñï³Ñ³ÝáõÙÝ 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3.3</w:t>
              <w:br/>
            </w:r>
            <w:r>
              <w:rPr>
                <w:rFonts w:cs="Times Armenian" w:ascii="Times Armenian" w:hAnsi="Times Armenian"/>
              </w:rPr>
              <w:t>²ñï³Ñ³ÝáõÙÝ Áëï ÑÇÙÝ³Ï³Ý ³é¨ïñ³Ï³Ý ·áñÍÁÝÏ»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4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áõÙÝ ²ÝÏ³Ë å»ïáõÃÛáõÝÝ»ñÇ Ñ³Ù³·áñÍ³ÏóáõÃÛ³Ý ¨ ³ÛÉ »ñÏñÝ»ñ Áëï ²ÝÏ³Ë å»ïáõÃÛáõÝÝ»ñÇ Ñ³Ù³·áñÍ³ÏóáõÃÛ³Ý</w:t>
              <w:br/>
              <w:t>³åñ³ÝùÝ»ñÇ ³Ýí³Ý³ó³ÝÏÇ ²ñï³ùÇÝ ïÝï»ë³Ï³Ý ·áñÍáõÝ»áõÃÛ³Ý µ³ÅÇ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5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³ÝÓÇÝ ³åñ³ÝùÝ»ñÇ ³ñï³Ñ³ÝáõÙÝ Áëï ²ÝÏ³Ë å»ïáõÃÛáõÝÝ»ñÇ Ñ³Ù³·áñÍ³ÏóáõÃÛ³Ý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</w:t>
            </w:r>
            <w:r>
              <w:rPr>
                <w:rFonts w:cs="Times Armenian" w:ascii="Times Armenian" w:hAnsi="Times Armenian"/>
                <w:lang w:val="en-GB"/>
              </w:rPr>
              <w:t xml:space="preserve">  3.6</w:t>
              <w:br/>
              <w:t xml:space="preserve">Ü»ñÙáõÍáõÙÝ ³ÙµáÕçáõÃÛ³Ùµ, Áëï Ñ³Ýñ³å»ïáõÃÛ³Ý ¨ ¹ñ³ µ³ßËí³ÍáõÃÛáõÝÝ 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7</w:t>
              <w:br/>
              <w:t>²é³ÝÓÇÝ ³åñ³ÝùÝ»ñÇ Ý»ñÙáõÍáõÙÝ ²ÝÏ³Ë å»ïáõÃÛáõÝÝ»ñÇ Ñ³Ù³·áñÍ³ÏóáõÃÛ³Ý ¨ ³ÛÉ »ñÏñÝ»ñ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9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8</w:t>
              <w:br/>
              <w:t>Ü»ñÙáõÍáõÙÝ Áëï ÑÇÙÝ³Ï³Ý ³é¨ïñ³Ï³Ý ·áñÍÁÝÏ»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3.9</w:t>
              <w:br/>
              <w:t xml:space="preserve">Ü»ñÙáõÍáõÙÝ </w:t>
            </w:r>
            <w:r>
              <w:rPr>
                <w:rFonts w:cs="Times Armenian" w:ascii="Times Armenian" w:hAnsi="Times Armenian"/>
                <w:lang w:val="en-GB"/>
              </w:rPr>
              <w:t xml:space="preserve">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¨ ³ÛÉ »ñÏñÝ»ñÇó, Áëï ²ÝÏ³Ë å»ïáõÃÛáõÝÝ»ñÇ Ñ³Ù³·áñÍ³ÏóáõÃÛ³Ý ³åñ³ÝùÝ»ñÇ ³Ýí³Ý³ó³ÝÏÇ ¨ Áëï ²ñï³ùÇÝ ïÝï»ë³Ï³Ý ·áñÍáõÝ»áõÃÛ³Ý µ³ÅÇ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3.10</w:t>
              <w:br/>
            </w:r>
            <w:r>
              <w:rPr>
                <w:rFonts w:cs="Times Armenian" w:ascii="Times Armenian" w:hAnsi="Times Armenian"/>
              </w:rPr>
              <w:t>²é³ÝÓÇÝ ³åñ³ÝùÝ»ñÇ Ý»ñÙáõÍáõÙÝ  ²ÝÏ³Ë å»ïáõÃÛáõÝÝ»ñÇ Ñ³Ù³·áñÍ³ÏóáõÃÛ³Ý ¨ ³ÛÉ »ñÏñÝ»ñ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2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3.15</w:t>
              <w:br/>
              <w:t xml:space="preserve">²ñï³ùÇÝ ïÝï»ë³Ï³Ý Í³é³ÛáõÃÛáõÝÝ»ñÇ ³ñï³Ñ³ÝáõÙÝ (Ý»ñÙáõÍáõÙÝ) Áëï »ñÏñÇ , </w:t>
            </w:r>
            <w:r>
              <w:rPr>
                <w:rFonts w:cs="Times Armenian" w:ascii="Times Armenian" w:hAnsi="Times Armenian"/>
                <w:lang w:val="en-GB"/>
              </w:rPr>
              <w:t xml:space="preserve">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¨ ³ÛÉ »ñÏñÝ»ñÇ Ïïñí³Íù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3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6</w:t>
              <w:br/>
              <w:t>²ñï³ùÇÝ ïÝï»ë³Ï³Ý Í³é³ÛáõÃÛáõÝÝ»ñÇ ³ñï³Ñ³ÝáõÙÝ Áëï ï»ë³ÏÝ»ñÇ µ³ßËí³Í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4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 3.17</w:t>
              <w:br/>
              <w:t>²ñï³ùÇÝ ïÝï»ë³Ï³Ý Í³é³ÛáõÃÛáõÝÝ»ñÇ Ý»ñÙáõÍáõÙÝ Áëï »ñÏñÇ , ²ÝÏ³Ë å»ïáõÃÛáõÝÝ»ñÇ Ñ³Ù³·áñÍ³ÏóáõÃÛ³Ý ¨ ³ÛÉ »ñÏñÝ»ñÇ Ïïñí³Íù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8</w:t>
              <w:br/>
              <w:t>²ñï³ùÇÝ ïÝï»ë³Ï³Ý Í³é³ÛáõÃÛáõÝÝ»ñÇ Ý»ñÙáõÍáõÙÝ Áëï ï»ë³ÏÝ»ñÇ µ³ßËí³Í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6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3</w:t>
              <w:br/>
              <w:t>²ñï³ë³ÑÙ³ÝÛ³Ý Ý»ñ¹ñáõÙÝ»ñáí Ï³½Ù³Ï»ñåáõÃÛáõÝÝ»ñÇ 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7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4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ë³ÑÙ³ÝÛ³Ý Ý»ñ¹ñáõÙÝ»ñáí ·ñ³Ýóí³Í Ï³½Ù³Ï»ñåáõÃÛáõÝÝ»ñÇ ù³Ý³ÏÝ Áëï ·áñÍáõÝ»áõÃÛ³Ý ï»ë³ÏÝ»ñÇ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8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5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ñï³ë³ÑÙ³ÝÛ³Ý Ý»ñ¹ñáõÙÝ»ñáí Ï³½Ù³Ï»ñåáõÃÛáõÝÝ»ñÇ Ï³ÝáÝ³¹ñ³Ï³Ý ýáÝ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 îÜîºêàôÂÚ²Ü àÈàðîÜºðÆ ìÆÖ²Î²¶ðàôÂÚàôÜ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²ñ¹ÛáõÝ³µ»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9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4.1</w:t>
              <w:br/>
              <w:t>²ñ¹ÛáõÝ³µ»ñ³Ï³Ý ³ñï³¹ñ³ÝùÇ Í³í³ÉÁ ¨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2</w:t>
              <w:br/>
              <w:t>êå³éáÕ³Ï³Ý ³åñ³ÝùÝ»ñÇ ÃáÕ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3</w:t>
              <w:br/>
              <w:t>²ñ¹ÛáõÝ³µ»ñ³Ï³Ý ³ñï³¹ñ³ÝùÇ Ï³ñ¨áñ³·áõÛÝ ï»ë³ÏÝ»ñÇ ÃáÕ³ñÏáõÙÁ  µÝ»Õ»Ý ³ñï³Ñ³ÛïáõÃÛ³Ù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4.4</w:t>
              <w:br/>
              <w:t>²ñ¹ÛáõÝ³µ»ñáÕÝ»ñÇ ·Ý»ñ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3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4 ³</w:t>
              <w:br/>
              <w:t>²ñ¹ÛáõÝ³µ»ñáÕÝ»ñÇ ·Ý»ñÇ ÇÝ¹»ùëÝ»ñÁ 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4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5</w:t>
              <w:br/>
              <w:t>²ñ¹ÛáõÝ³µ»ñ³Ï³Ý ³ñï³¹ñ³ÝùÇ Í³í³ÉÝ»ñÁ  ¨ ÇÝ¹»ùëÝ»ñÝ Áëï ³ñ¹ÛáõÝ³µ»ñáõÃÛ³Ý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4.5³</w:t>
              <w:br/>
            </w:r>
            <w:r>
              <w:rPr>
                <w:rFonts w:cs="Times Armenian" w:ascii="Times Armenian" w:hAnsi="Times Armenian"/>
              </w:rPr>
              <w:t>²ñ¹ÛáõÝ³µ»ñ³Ï³Ý ³ñï³¹ñ³ÝùÇ Í³í³ÉÝ»ñÁ  ¨ ÇÝ¹»ùëÝ»ñÝ Áëï ³ñ¹-ÛáõÝ³µ»ñáõÃÛ³Ý ×ÛáõÕ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4.7</w:t>
              <w:br/>
            </w:r>
            <w:r>
              <w:rPr>
                <w:rFonts w:cs="Times Armenian" w:ascii="Times Armenian" w:hAnsi="Times Armenian"/>
              </w:rPr>
              <w:t xml:space="preserve">Î³½Ù³Ï»ñåáõÃÛáõÝÝ»ñÇ </w:t>
            </w:r>
            <w:r>
              <w:rPr>
                <w:rFonts w:cs="Times Armenian" w:ascii="Times Armenian" w:hAnsi="Times Armenian"/>
                <w:lang w:val="en-GB"/>
              </w:rPr>
              <w:t>ù³Ý³ÏÁ ¨ ³ñï³¹ñ³ÝùÇ Í³í³É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7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7³</w:t>
              <w:br/>
              <w:t>Î³½Ù³Ï»ñåáõÃÛáõÝÝ»ñÇ ù³Ý³ÏÁ ¨ ³ñï³¹ñ³ÝùÇ Í³í³ÉÁ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8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9</w:t>
              <w:br/>
              <w:t>êå³éáÕ³Ï³Ý ³åñ³Ýù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9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1</w:t>
              <w:br/>
              <w:t xml:space="preserve">ì³é»ÉÇù³¿Ý»ñ·»ïÇÏ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4.10/2</w:t>
              <w:br/>
              <w:t xml:space="preserve">Ø»ï³Õ³·áñÍ³Ï³Ý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1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3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ï³¹ñ³Ýù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4</w:t>
              <w:br/>
              <w:t xml:space="preserve">Ø»ù»Ý³ßÇÝ³Ï³Ý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5</w:t>
              <w:br/>
              <w:t>²Ýï³é³ÛÇÝ, ÷³Ûï³Ùß³ÏÙ³Ý ¨ ó»ÉÛáõÉá½³-ÃÕÃ³ÛÇÝ ³ñï³¹ñ³Ýù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6</w:t>
              <w:br/>
              <w:t xml:space="preserve">ÞÇÝ³ñ³ñ³Ï³Ý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7</w:t>
              <w:br/>
              <w:t>Â»Ã¨ ³ñ¹ÛáõÝ³µ»ñáõÃÛ³Ý, Ùß³ÏáõÃ³Ï»Ýó³Õ³ÛÇÝ ¨ ïÝï»ë³Ï³Ý Ýß³Ý³ÏáõÃÛ³Ý ³åñ³ÝùÝ»ñ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br w:type="page"/>
      </w:r>
      <w:r>
        <w:rPr>
          <w:rFonts w:cs="Times Armenian" w:ascii="Times Armenian" w:hAnsi="Times Armeni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1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8</w:t>
              <w:br/>
              <w:t>êÝÝ¹³ÙÃ»ñù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2</w:t>
              <w:br/>
              <w:t>¾É»Ïïñ³Ñ³ßí»ÏßÇ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4</w:t>
              <w:br/>
              <w:t>²ñ¹ÛáõÝ³µ»ñ³Ï³Ý ³ñï³¹ñ³ÝùÇ Í³í³ÉÇ ÇÝ¹»ùëÝ»ñÁ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¶ÛáõÕ³ïÝï»ë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6.1</w:t>
              <w:br/>
              <w:t>¶ÛáõÕ³ïÝï»ë³Ï³Ý Ùß³Ï³µáõÛë»ñÇ ó³Ýù³ï³ñ³ñ³ÍáõÃÛáõÝÝ»ñÁ ¨ Ñ³Ù³Ë³éÝ µ»ñùÁ (Áëï Ñ³í³ùí³Í µ»ñùÇ ³ñ¹ÛáõÝùÝ»ñÇ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6.1/1</w:t>
              <w:br/>
            </w:r>
            <w:r>
              <w:rPr>
                <w:rFonts w:cs="Times Armenian" w:ascii="Times Armenian" w:hAnsi="Times Armenian"/>
              </w:rPr>
              <w:t>¶ÛáõÕ³ïÝï»ë³Ï³Ý Ùß³Ï³µáõÛë»ñÇ ÷³ëï³óÇ Ñ³í³ùí³Í ó³Ýù³ï³ñ³ÍáõÃÛáõÝÁ ,Ñ³Ù³Ë³éÝ µ»ñùÁ ¨ µ»ñù³ïíáõÃÛáõÝÁ 2006 Ãí³Ï³ÝÇÝ (µáÉáñ ïÝï»ëáõÃÛáõÝÝ»ñáõÙ Ý³ËÝ³Ï³Ý ïíÛ³ÉÝ»ñáí 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2</w:t>
              <w:br/>
              <w:t>²Ý³ëáõÝÝ»ñÇ ¨ ÃéãáõÝÝ»ñÇ ·ÉË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3</w:t>
              <w:br/>
              <w:t>²Ý³ëÝ³å³Ñ³Ï³Ý ³ñï³¹ñ³Ýù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4</w:t>
              <w:br/>
              <w:t>¶ÛáõÕ³ïÝï»ëáõÃÛ³Ý ³ñï³¹ñ³ÝùÁ (ÁÝÃ³óÇÏ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4/1</w:t>
              <w:br/>
              <w:t>¶ÛáõÕ³ïÝï»ëáõÃÛ³Ý ³ñï³¹ñ³ÝùÁ (ÁÝÃ³óÇÏ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5</w:t>
              <w:br/>
              <w:t>è»ëáõñëÝ»ñÇ Ñ³ßí»ÏßÇéÁ ¨ ÙÃ»ñùÇ û·ï³·áñÍ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6</w:t>
              <w:br/>
              <w:t>¶ÛáõÕ³ïÝï»ë³Ï³Ý ÙÃ»ñùÇ Çñ³óáõÙÁ ·ÛáõÕ³ïÝï»ë³Ï³Ý  Ï³½Ù³Ï»ñåáõÃÛáõÝÝ»ñÇ ÏáÕÙ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7</w:t>
              <w:br/>
              <w:t>¶ÛáõÕ³ïÝï»ë³Ï³Ý Ùß³Ï³µáõÛë»ñÇ µ»ñù³Ñ³í³ùÇ ÁÝÃ³óùÁ  ·ÛáõÕ³ïÝï»ë³Ï³Ý Ï³½Ù³Ï»ñåáõÃÛáõÝÝ»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ÇÝ 5 ³Ý·³Ù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8</w:t>
              <w:br/>
              <w:t>´áÉáñ Ï³ñ·Ç ïÝï»ëáõÃÛáõÝÝ»ñáõÙ µ»ñùÇ ï³Ï Ï³ï³ñ³Í ·³ñÝ³Ý³ó³Ý Ùß³Ï³µáõÛë»ñÇ ó³Ýù³ï³ñ³Í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8/1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³Ï³Ý Ùß³Ï³µáõÛë»ñÇ  ó³Ýù³ï³ñ³ÍáõÃÛáõÝÝ»ñÁ µáÉáñ ïÝï»ëáõÃÛáõÝÝ»ñáõÙ ÑáõÝÇëÇ 1-Ç ¹ñáõÃÛ³Ùµ: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9</w:t>
              <w:br/>
              <w:t xml:space="preserve">¶ÛáõÕ³ïÝï»ë³Ï³Ý Ï³½Ù³Ï»ñåáõÃÛáõÝÝ»ñÇ ÏáÕÙÇó Çñ³óí³Í ·ÛáõÕ³ïÝï»ë³Ï³Ý ³ñï³¹ñ³ÝùÇ ·Ý»ñÇ ÇÝ¹»ùëÁ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6.10</w:t>
              <w:br/>
              <w:t>ÐÇÙÝ³Ï³Ý  ëÝÝ¹³ÙÃ»ñùÇ  ëå³éáõÙÁ  µÝ³ÏãáõÃÛ³Ý  Ù»Ï ßÝãÇ Ñ³ßíáí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1</w:t>
              <w:br/>
              <w:t xml:space="preserve">ÐáÕÇ Ï³½ÙÁ ¨ µ³ßËáõÙÝ Áëï ÑáÕû·ï³·áñÍáÕÝ»ñÇ Ï³ñ·»ñÇ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2</w:t>
              <w:br/>
              <w:t>¶ÛáõÕ³ïÝï»ëáõÃÛ³Ý ³ñï³¹ñ³ÝùÇ Í³í³ÉÇ ÇÝ¹»ùëÝ»ñÁ (³ñÅ»ù³ÛÇÝ óáõó³ÝÇßÝ»ñÁ Ñ³ëï³ïáõÝ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2/1</w:t>
              <w:br/>
              <w:t xml:space="preserve">¶ÛáõÕïÝï»ë³Ï³Ý ³ñï³¹ñ³ÝùÇ Í³í³ÉÇ ÇÝ¹»ùëÝ»ñÁ 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(%-áíªÝ³Ëáñ¹ ï³ñí³ ÝÏ³ïÙ³Ùµ, ³ñÅ»ù³ÛÇÝ óáõó³ÝÇßÝ»ñÁ Ñ³ëï³ïáõÝ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br w:type="page"/>
      </w:r>
      <w:r>
        <w:rPr>
          <w:rFonts w:cs="Times Armenian" w:ascii="Times Armenian" w:hAnsi="Times Armeni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1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3</w:t>
              <w:br/>
              <w:t>2006 Ãí³Ï³ÝÇÝ ·ÛáõÕ³ïÝï»ë³Ï³Ý ÑÇÙÝ³Ï³Ý ÙÃ»ñùÇ ³ñï³¹ñáõÃÛáõÝÁ µÝ³ÏãáõÃÛ³Ý Ù»Ï ßÝãÇ Ñ³ßíáí: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11.4</w:t>
              <w:br/>
              <w:t>¶ÛáõÕ³óÇ³Ï³Ý (ý»ñÙ»ñ³ÛÇÝ) ïÝï»ëáõÃÛáõÝÝ»ñ 2006 Ãí³Ï³ÝÇÝ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rPr/>
            </w:pPr>
            <w:r>
              <w:rPr/>
              <w:t>ÞÇÝ³ñ³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1/1</w:t>
              <w:br/>
              <w:t>ÐÇÙÝ³Ï³Ý Ï³åÇï³ÉáõÙ Ý»ñ¹ñáõÙÝ»ñÁ,  µÝ³Ï»ÉÇ ïÝ»ñÇ ¨ Ñ³Ýñ³Ï³ó³ñ³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1/3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»ÉÇ ïÝ»ñÇ ¨ Ñ³Ýñ³Ï³ó³ñ³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4</w:t>
              <w:br/>
              <w:t>ÎñÃáõÃÛ³Ý ¨ ³éáÕç³å³ÑáõÃÛ³Ý ûµÛ»Ïï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5</w:t>
              <w:br/>
              <w:t xml:space="preserve">Î³åÇï³É Ý»ñ¹ñáõÙÝ»ñÁ  ßñç³Ï³ ÙÇç³í³ÛñÇ å³Ñå³ÝÙ³Ý Ñ³Ù³ñ ¨ µÝ³å³Ñå³Ý³Ï³Ý ûµÛ»ÏïÝ»ñÇ ·áñÍ³ñÏáõÙ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6</w:t>
              <w:br/>
              <w:t>²ñï³¹ñ³Ï³Ý Ñ½áñáõÃÛáõ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7/2</w:t>
              <w:br/>
              <w:t xml:space="preserve">ÐÇÙÝ³Ï³Ý Ï³åÇï³ÉáõÙ Ý»ñ¹ñáõÙÝ»ñÝ  Áëï ýÇÝ³Ýë³íáñÙ³Ý ³ÕµÛáõñÝ»ñÇ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7/3</w:t>
              <w:br/>
              <w:t>ÐÇÙÝ³Ï³Ý ÙÇçáóÝ»ñÇ ·áñÍ³ñÏáõÙÝ Áëï ë»÷³Ï³ÝáõÃÛ³Ý Ó¨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7/4</w:t>
              <w:br/>
              <w:t>Î³åÇï³É Ý»ñ¹ñáõÙÝ»ñÇ ï»ËÝáÉá·Ç³Ï³Ý Ï³éáõóí³ÍùÁ ¨ ³Ý³í³ñï ßÇÝ³ñ³ñáõÃÛ³Ý Í³í³É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8</w:t>
              <w:br/>
              <w:t>ÐÇÙÝ³Ï³Ý ÙÇçáóÝ»ñÇ ·áñÍ³ñÏáõÙÁ ¨ ÑÇÙÝ³Ï³Ý Ï³åÇï³ÉáõÙ Ý»ñ¹ñáõÙÝ»ñÝ Áëï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7.8³</w:t>
              <w:br/>
              <w:t>ÐÇÙÝ³Ï³Ý ÙÇçáóÝ»ñÇ ·áñÍ³ñÏáõÙÁ ¨ ÑÇÙÝ³Ï³Ý Ï³åÇï³ÉáõÙ Ý»ñ¹ñáõÙÝ»ñÝ Áëï ×ÛáõÕ»ñÇ (ØÇç³½·³ÛÇÝ ëï³Ý¹³ñï³óí³Í ×ÛáõÕ³ÛÇÝ ¹³ë³Ï³ñ·Çã Ï³Ù îÝï»ë³Ï³Ý ·áñÍáõÝ»áõÃÛ³Ý ÁÝ¹Ñ³Ýáõñ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9</w:t>
              <w:br/>
              <w:t>ÞÇÝ³ñ³ñáõÃÛáõÝáõÙ ·Ý»ñÇ ÇÝ¹»ùëÝ»ñÝ Áëï ÑÇÙÝ³Ï³Ý Ï³åÇï³ÉáõÙ Ý»ñ¹ñáõÙÝ»ñÇ ï»ËÝáÉá·Ç³Ï³Ý Ï³éáõóí³ÍùÇ ï³ññ»ñÇ (³é³Ýó Ï³åÇï³É í»ñ³Ýáñá·Ù³Ý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îñ³Ýëåáñ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1</w:t>
              <w:br/>
              <w:t>ÀÝ¹Ñ³Ýáõñ û·ï³·áñÍÙ³Ý »ñÏ³ÃáõÕ³ÛÇÝ ïñ³ÝëåáñïÇ µ»é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1/1</w:t>
              <w:br/>
              <w:t>ÀÝ¹Ñ³Ýáõñ û·ï³·áñÍÙ³Ý »ñÏ³ÃáõÕ³ÛÇÝ ïñ³ÝëåáñïÇ µ»é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2</w:t>
              <w:br/>
              <w:t>´»éÝ»ñÇ ÷áË³¹ñáõÙÁ ¨ µ»éÝ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2/1</w:t>
              <w:br/>
              <w:t>´»éÝ»ñÇ ÷áË³¹ñáõÙÁ ¨ µ»éÝ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3</w:t>
              <w:br/>
              <w:t>àõÕ¨áñÝ»ñÇ ÷áË³¹ñáõÙÝ»ñÁ ¨ ïñ³ÝëåáñïÇ Ï³½Ù³Ï»ñåáõÃÛáõÝÝ»ñÇ áõÕ¨áñ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rPr>
                <w:rFonts w:ascii="Times Armenian" w:hAnsi="Times Armenian" w:cs="Times Armenian"/>
                <w:i w:val="false"/>
                <w:i w:val="false"/>
                <w:szCs w:val="18"/>
              </w:rPr>
            </w:pPr>
            <w:r>
              <w:rPr>
                <w:rFonts w:cs="Times Armenian"/>
                <w:i w:val="false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3/1</w:t>
              <w:br/>
              <w:t>àõÕ¨áñÝ»ñÇ ÷áË³¹ñáõÙÝ»ñÁ ¨ áõÕ¨áñ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4</w:t>
              <w:br/>
              <w:t>Þ³ñÅ³Ï³½ÙÇ ÙÇ³íáñÝ»ñÇ ÃÇíÝ Áëï ¹ñ³Ýó Ýß³Ý³Ï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5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5</w:t>
              <w:br/>
              <w:t>Ð³Õáñ¹³ÏóÙ³Ý ·Í»ñÇ ß³Ñ³·áñÍÙ³Ý »ñÏ³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6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7</w:t>
              <w:br/>
              <w:t>´»éÝ³÷áË³¹ñáõÙÝ»ñÇ ë³Ï³·Ý»ñ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</w:rPr>
            </w:pPr>
            <w:r>
              <w:rPr/>
              <w:t>Î³å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9.2</w:t>
              <w:br/>
              <w:t>Î³åÇ Í³é³ÛáõÃÛáõÝÝ»ñÁ ¨ Ï³åÇ ÙÇçáóÝ»ñÇ ³éÏ³ÛáõÃÛáõÝÁ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- “ -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rPr/>
            </w:pPr>
            <w:r>
              <w:rPr/>
              <w:t>Ü»ñùÇÝ ³é¨ïáõñ ¨ Í³é³ÛáõÃÛáõ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</w:t>
              <w:br/>
              <w:t>Ø³Ýñ³Í³Ë ³åñ³Ýù³ßñç³Ý³éáõÃÛáõÝÁ, Í³é³ÛáõÃÛáõÝÝ»ñÁ, ³åñ³ÝùÝ»ñÇ å³ß³ñÝ»ñÁ Ù³Ýñ³Í³Ë ³é¨ï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³</w:t>
              <w:br/>
              <w:t>Ø³Ýñ³Í³Ë ³åñ³Ýù³ßñç³Ý³éáõÃÛáõÝÁ, Í³é³ÛáõÃÛáõÝÝ»ñÁ, ³åñ³ÝùÝ»ñÇ å³ß³ñÝ»ñÁ Ù³Ýñ³Í³Ë ³é¨ïñáõÙ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bookmarkStart w:id="0" w:name="OLE_LINK7"/>
            <w:r>
              <w:rPr>
                <w:rFonts w:cs="Times Armenian" w:ascii="Times Armenian" w:hAnsi="Times Armenian"/>
              </w:rPr>
              <w:t>- “ -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3</w:t>
              <w:br/>
              <w:t xml:space="preserve">Ø³Ýñ³Í³Ë ³åñ³Ýù³ßñç³Ý³éáõÃÛ³Ý ÁÝ¹Ñ³Ýáõñ Í³í³ÉÝ Çñ³óÙ³Ý µáÉáñ áõÕÇÝ»ñÇ ÙÇçáóáí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0.3³</w:t>
              <w:br/>
              <w:t xml:space="preserve">Ø³Ýñ³Í³Ë ³åñ³Ýù³ßñç³Ý³éáõÃÛ³Ý ÁÝ¹Ñ³Ýáõñ Í³í³ÉÝ Çñ³óÙ³Ý µáÉáñ </w:t>
            </w:r>
            <w:r>
              <w:rPr>
                <w:rFonts w:cs="Times Armenian" w:ascii="Times Armenian" w:hAnsi="Times Armenian"/>
              </w:rPr>
              <w:t>áõÕÇÝ»ñÇ ÙÇçáóáí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4</w:t>
              <w:br/>
              <w:t>ä³ñ»Ý³ÛÇÝ ¨ áã å³ñ»Ý³ÛÇÝ ³åñ³ÝùÝ»ñÇ í³×³éùÇ Ï³éáõóí³Í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5</w:t>
              <w:br/>
              <w:t xml:space="preserve">Ø³Ýñ³Í³Ë ³é¨ïñÇ ¨ Ñ³Ýñ³ÛÇÝ ëÝÝ¹Ç Ó»éÝ³ñÏáõÃÛáõÝÝ»ñÇ ³éÏ³Û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0.5³</w:t>
              <w:br/>
            </w:r>
            <w:r>
              <w:rPr>
                <w:rFonts w:cs="Times Armenian" w:ascii="Times Armenian" w:hAnsi="Times Armenian"/>
              </w:rPr>
              <w:t>Ø³Ýñ³Í³Ë ³é¨ïñÇ, é»ëïáñ³ÝÝ»ñÇ, µ³ñ»ñÇ, ×³ß³ñ³ÝÝ»ñÇ,å³ïñ³ë-ïÇ ëÝÝ¹Ç Ï»ï»ñÇ (Ñ³Ýñ³ÛÇÝ ëÝÝ¹Ç)  Ï³½Ù³Ï»ñåáõÃÛáõÝÝ»ñÇ ³éÏ³ÛáõÃÛáõÝÁ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0.6</w:t>
              <w:br/>
              <w:t>´Ý³ÏãáõÃÛ³Ý ³å³Ñáíí³ÍáõÃÛáõÝÁ (û·ï³·áñÍáõÙÁ) ³é³ÝÓÇÝ ëå³éáÕ³Ï³Ý ³åñ³ÝùÝ»ñáí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7</w:t>
              <w:br/>
              <w:t>Ø³Ýñ³Í³Ë ³é¨ïñÇ ³é³ÝÓÇÝ ëå³éáÕ³Ï³Ý ³åñ³ÝùÝ»ñÇ ·Ý»ñÁ  Ð³Ù³·áñÍ³ÏóáõÃÛ³Ý »ñÏñÝ»ñÇ Ù³Ûñ³ù³Õ³ùÝ»ñÇ ³é¨ïñ³Ï³Ý Ï³½Ù³Ï»ñåáõÃÛáõÝÝ»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0.8</w:t>
              <w:br/>
              <w:t>²åñ³ÝùÝ»ñÇ ·Ý»ñÁ Ð³Ù³·áñÍ³ÏóáõÃÛ³Ý »ñÏñÝ»ñÇ Ù³Ûñ³ù³Õ³ùÝ»ñÇ ù³Õ³ù³ÛÇÝ ·ÛáõÕ³ïÝï»ë³Ï³Ý ßáõÏ³Ý»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0</w:t>
              <w:br/>
              <w:t>ì×³ñáíÇ Í³é³ÛáõÃÛáõÝÝ»ñÇ Çñ³óÙ³Ý Í³í³ÉÝ Çñ³óÙ³Ý  µáÉáñ áõÕÇÝ»ñÇ ÙÇçáóáí ¨ Ï»Ýó³Õ³ÛÇÝ ëå³ë³ñÏÙ³Ý Ï³½Ù³Ï»ñåáõÃÛáõÝÝ»ñÇ ó³Ýó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9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0³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Á Ù³ïáõóí³Í í×³ñáíÇ Í³é³ÛáõÃÛáõÝÝ»ñÇ Çñ³óÙ³Ý Í³í³ÉÝ Áëï Ó¨³íáñÙ³Ý ³ÕµÛáõñÝ»ñÇ  ¨ Áëï  Ï³½Ù³Ï»ñåáõÃÛáõÝÝ»ñÇ, áñáÝù Ù³ïáõóáõÙ »Ý ³íïáÙ»ù»Ý³Ý»ñÇ, ÙáïáóÇÏÉÝ»ñÇ, Ñ»Í³ÝÇíÝ»ñÇ ï»ËÝÇÏ³Ï³Ý ëå³ë³ñÏÙ³Ý ¨ Ýáñá·Ù³Ý Í³é³ÛáõÃÛáõÝÝ»ñ, Ï»Ýó³Õ³ÛÇÝ ³ñï³¹ñ³ï»ë³ÏÝ»ñÇ ¨ ³ÝÓÝ³Ï³Ý û·ï³·áñÍÙ³Ý Çñ»ñÇ Ýáñá·Ù³Ý ¨ ³ÝÑ³ï³Ï³Ý Í³é³ÛáõÃÛáõÝÝ»ñ: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lineRule="exact" w:line="22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/>
                <w:sz w:val="24"/>
              </w:rPr>
            </w:r>
          </w:p>
          <w:p>
            <w:pPr>
              <w:pStyle w:val="Heading5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4. ´Ü²ÎâàôÂÚ²Ü ºì ²ÞÊ²î²ÜøÆ ìÆÖ²Î²¶ðàôÂÚàôÜ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2.1</w:t>
              <w:br/>
              <w:t xml:space="preserve">´Ý³ÏãáõÃÛ³Ý Ãí³ù³Ý³ÏÁ ¨ </w:t>
            </w:r>
            <w:r>
              <w:rPr>
                <w:rFonts w:cs="Times Armenian" w:ascii="Times Armenian" w:hAnsi="Times Armenian"/>
              </w:rPr>
              <w:t>Ñ³í»É</w:t>
            </w:r>
            <w:r>
              <w:rPr>
                <w:rFonts w:cs="Times Armenian" w:ascii="Times Armenian" w:hAnsi="Times Armenian"/>
                <w:lang w:val="en-GB"/>
              </w:rPr>
              <w:t>³×Á (Ý³ËÝ³Ï³Ý ïíÛ³ÉÝ»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2</w:t>
              <w:br/>
              <w:t>´Ý³ÏãáõÃÛ³Ý Ãí³ù³Ý³ÏÁ ¨ ³×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3</w:t>
              <w:br/>
              <w:t>Øßï³Ï³Ý µÝ³ÏãáõÃÛ³Ý Ãí³ù³Ý³ÏÝ Áëï ë»éÇ ¨ ï³ñÇù³ÛÇÝ ËÙ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4</w:t>
              <w:br/>
              <w:t>´Ý³ÏãáõÃÛ³Ý µÝ³Ï³Ý ß³ñÅÇ ÁÝ¹Ñ³Ýáõñ ³ñ¹ÛáõÝù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12.5</w:t>
              <w:br/>
              <w:t>Ø³Ñ³óáõÃÛáõÝÝ  Áëï Ù³Ñí³Ý å³ï×³é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6</w:t>
              <w:br/>
              <w:t>ØÇ·ñ³óÇ³ÛÇ  ÁÝ¹Ñ³Ýáõñ ³ñ¹ÛáõÝù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6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2.6</w:t>
            </w:r>
            <w:r>
              <w:rPr>
                <w:rFonts w:cs="Times Armenian" w:ascii="Times Armenian" w:hAnsi="Times Armenian"/>
              </w:rPr>
              <w:t>/1</w:t>
            </w:r>
          </w:p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ØÇ·ñ³óÇ³ÛÇ  ÷áË³Ý³ÏáõÙÁ  ²äÐ Ù³ëÝ³ÏÇó »ñÏñÝ»ñÇ ÙÇç¨ 2006Ã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7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2.</w:t>
            </w:r>
            <w:r>
              <w:rPr>
                <w:rFonts w:cs="Times Armenian" w:ascii="Times Armenian" w:hAnsi="Times Armenian"/>
              </w:rPr>
              <w:t>9</w:t>
            </w:r>
          </w:p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Ø³Ñ³óáõÃÛ³Ý  ëï³Ý¹³ñï³óí³Í ·áñÍ³ÏÇóÝ»ñÝ  Áëï Ù³Ñ³óáõÃÛ³Ý å³ï×³é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7</w:t>
              <w:br/>
              <w:t>²ñï³·³ÕÃáÕÝ»ñÝ Áëï ³ñï³·³ÕÃÙ³Ý Ñáëù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8</w:t>
              <w:br/>
              <w:t>ÄáÕáíñ¹³·ñ³Ï³Ý ³ÕÛáõë³ÏÝ»ñÇ óáõó³ÝÇßÝ»ñÁ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²ßË³ï³ÝùÇ  ßáõÏ³ (½µ³Õí³ÍáõÃÛáõÝ, ·áñÍ³½ñÏáõÃÛáõÝ) ¨ ³ßË³ï³í³ñ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3.1</w:t>
              <w:br/>
              <w:t>ì³ñÓ³ïñíáÕ ³ßË³ïáÕÝ»ñÇ Ãí³ù³Ý³ÏÁ, ³ßË³ï³í³ñÓÝ Áëï ïÝï»ëáõÃÛ³Ý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3.2</w:t>
              <w:br/>
              <w:t>²ßË³ï³í³ñÓÇ Å³ÙÏ»ï³Ýó å³ñïù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3.3</w:t>
              <w:br/>
              <w:t>ì³ñÓ³ïñíáÕ ³ßË³ïáÕÝ»ñÇ Ãí³ù³Ý³ÏÁ, ³ßË³ï³í³ñÓÝ Áëï ïÝï»ëáõÃÛ³Ý ×ÛáõÕ»ñÇ, Ñ³ïí³Í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1</w:t>
              <w:br/>
              <w:t>²ßË³ï³ÝùÝ³ÛÇÝ é»ëáõñëÝ»ñÇ Ñ³ßí»ÏßÇé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4.2</w:t>
              <w:br/>
              <w:t>â½µ³Õí³Í µÝ³ÏãáõÃÛ³Ý ³ßË³ï³ÝùÇ ï»Õ³íáñáõÙÁ (½µ³Õí³ÍáõÃÛ³Ý Í³é³ÛáõÃÛáõÝÝ»ñÇ ïíÛ³É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bookmarkStart w:id="1" w:name="OLE_LINK4"/>
            <w:r>
              <w:rPr>
                <w:rFonts w:cs="Times Armenian" w:ascii="Times Armenian" w:hAnsi="Times Armenian"/>
              </w:rPr>
              <w:t>³Ùë³Ï³Ý</w:t>
            </w:r>
            <w:bookmarkEnd w:id="1"/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3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ã³Ï³Ý Ý³Ë³Ó»éÝáõÃÛ³Ùµ áã ÉñÇí ³ßË³ï³Ýù³ÛÇÝ Å³Ù³Ý³Ïáí ³ßË³ïáÕÝ»ñÇ Ãí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5</w:t>
              <w:br/>
              <w:t>Ð³ßí³éÙ³Ý Ï³Ý·Ý³Í ·áñÍ³½áõñÏÝ»ñÇ Ãí³ù³Ý³ÏÇ µ³ßËí³ÍáõÃÛáõÝÝ Áëï ·áñÍ³½ñÏáõÃÛ³Ý ï¨áÕ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1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lineRule="exact" w:line="120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/>
                <w:b/>
                <w:i/>
                <w:sz w:val="16"/>
                <w:szCs w:val="16"/>
              </w:rPr>
            </w:r>
          </w:p>
          <w:p>
            <w:pPr>
              <w:pStyle w:val="Heading5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. êàòÆ²È²Î²Ü ìÆÖ²Î²¶ðàôÂÚàôÜ</w:t>
            </w:r>
          </w:p>
          <w:p>
            <w:pPr>
              <w:pStyle w:val="Normal"/>
              <w:spacing w:lineRule="exact" w:line="120"/>
              <w:rPr>
                <w:rFonts w:ascii="Times Armenian" w:hAnsi="Times Armenian" w:cs="Times Armenian"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´Ý³ÏãáõÃÛ³Ý ³ÝÓÝ³Ï³Ý »Ï³ÙáõïÝ»ñÁ ¨ ëå³éáÕ³Ï³Ý Í³Ëë»ñÁ, ëå³éáÕ³Ï³Ý ·Ý»ñÇ ÇÝ¹»ùëÁ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8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15.1</w:t>
              <w:br/>
              <w:t>Î»Ýë³³å³ÑáíÙ³Ý  Ýí³½³·áõÛÝ ëå³éáÕ³Ï³Ý ½³ÙµÛáõÕ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2</w:t>
              <w:br/>
              <w:t>îÝ³ÛÇÝ ïÝï»ëáõÃÛáõÝÝ»ñÇ ¹ñ³Ù³Ï³Ý »Ï³Ùáõï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3</w:t>
              <w:br/>
              <w:t>îÝ³ÛÇÝ ïÝï»ëáõÃÛáõÝÝ»ñÇ ¹ñ³Ù³Ï³Ý Í³Ëë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bookmarkStart w:id="2" w:name="OLE_LINK1"/>
            <w:r>
              <w:rPr>
                <w:rFonts w:cs="Times Armenian" w:ascii="Times Armenian" w:hAnsi="Times Armenian"/>
              </w:rPr>
              <w:t>- “ -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4</w:t>
              <w:br/>
              <w:t>îÝ³ÛÇÝ ïÝï»ëáõÃÛáõÝÝ»ñáõÙ (ÁÝï³ÝÇùÝ»ñáõÙ) Ù»Ï ßÝãÇÝ ÁÝÏÝáÕ ëÝÝ¹³ÙÃ»ñùÇ 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5</w:t>
              <w:br/>
              <w:t>êÝÝ¹³ÙÃ»ñùÇ ·ÝÙ³Ý ÙÇçÇÝ ·Ý»ñÁ ¨ ¹ñ³Ù³Ï³Ý ÙÇçáóÝ»ñÇ ·ÝáÕáõÝ³ÏáõÃÛáõÝÁ  ïÝ³ÛÇÝ ïÝï»ëáõÃÛáõÝÝ»ñáõÙ (ÁÝï³ÝÇùÝ»ñáõÙ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6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³ÛÇÝ ïÝï»ëáõÃÛáõÝÝ»ñÇ  (ÁÝï³ÝÇùÝ»ñÇ) ¨ µÝ³ÏãáõÃÛ³Ý Ù»Ï ßÝãÇÝ ÁÝÏÝáÕ  ¹ñ³Ù³Ï³Ý  Í³Ëë»ñÇ µ³ßË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7</w:t>
              <w:br/>
              <w:t>îÝ³ÛÇÝ ïÝï»ëáõÃÛáõÝÝ»ñÇ µÛáõç»Ç ³é³ÝÓÇÝ óáõó³ÝÇßÝ»ñÝ Áëï µÝ³ÏãáõÃÛ³Ý ¹»óÇÉ³ÛÇÝ ËÙ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bookmarkStart w:id="3" w:name="OLE_LINK5"/>
            <w:r>
              <w:rPr>
                <w:rFonts w:cs="Times Armenian" w:ascii="Times Armenian" w:hAnsi="Times Armenian"/>
              </w:rPr>
              <w:t>- “ -</w:t>
            </w:r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8</w:t>
              <w:br/>
              <w:t>ÀÝ¹Ñ³Ýáõñ ï»Õ»ÏáõÃÛáõÝÝ»ñ ïÝ³ÛÇÝ ïÝï»ëáõÃÛáõÝÝ»ñÇ í»ñ³µ»ñÛ³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9</w:t>
              <w:br/>
              <w:t>îÝ³ÛÇÝ ïÝï»ëáõÃÛáõÝÝ»ñÇ  (ÁÝï³ÝÇùÝ»ñÇ) ¨ µÝ³ÏãáõÃÛ³Ý Ù»Ï ßÝãÇÝ ÁÝÏÝáÕ ëå³éáÕ³Ï³Ý Í³Ëë»ñÇ µ³ßË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bookmarkStart w:id="4" w:name="OLE_LINK3"/>
            <w:r>
              <w:rPr>
                <w:rFonts w:cs="Times Armenian" w:ascii="Times Armenian" w:hAnsi="Times Armenian"/>
              </w:rPr>
              <w:t>- “ -</w:t>
            </w:r>
            <w:bookmarkEnd w:id="4"/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10</w:t>
              <w:br/>
              <w:t xml:space="preserve"> ´Ý³ÏãáõÃÛ³Ý   ³é³ÝÓÇÝ óáõó³ÝÇßÝ»ñÁ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Áëï ÝÛáõÃ³Ï³Ý µ³ñ»Ï»óáõÃÛ³Ý Ù³Ï³ñ¹³ÏÇ   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6.1</w:t>
              <w:br/>
              <w:t>êå³éáÕ³Ï³Ý ·Ý»ñÇ ÇÝ¹»ùë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6.2</w:t>
              <w:br/>
              <w:t>êå³éáÕ³Ï³Ý ·Ý»ñÇ ³Ù÷á÷ ÇÝ¹»ùë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6.3</w:t>
              <w:br/>
              <w:t>²é³ÝÓÇÝ ï»ë³ÏÇ í×³ñáíÇ Í³é³ÛáõÃÛáõÝÝ»ñÇ ÙÇçÇÝ ·Ý»ñÁ ¨ ë³Ï³·Ý»ñÁ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bookmarkStart w:id="5" w:name="OLE_LINK2"/>
            <w:r>
              <w:rPr>
                <w:rFonts w:cs="Times Armenian" w:ascii="Times Armenian" w:hAnsi="Times Armenian"/>
              </w:rPr>
              <w:t>»é³ÙëÛ³-Ï³ÛÇÝ</w:t>
            </w:r>
            <w:bookmarkEnd w:id="5"/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´Ý³ÏãáõÃÛ³Ý ëáóÇ³É³Ï³Ý ³å³ÑáíáõÙÁ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7.1</w:t>
              <w:br/>
              <w:t>Î»Ýë³Ãáß³ÏÝ»ñÇ ¨ ÏñÃ³Ãáß³ÏÝ»ñÇ Ýí³½³·áõÛÝ ã³÷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7.2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ë³Ãáß³Ï³éáõÝ»ñÇ Ãí³ù³Ý³ÏÝ Áëï Ï»Ýë³Ãáß³ÏÇ Ó¨»ñÇ ¨ ã³÷»ñÇ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´Ý³Ï³ñ³Ý³ÛÇÝ å³ÛÙ³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8.1</w:t>
              <w:br/>
              <w:t>´Ý³ÏãáõÃÛ³Ý µÝ³Ï³ñ³Ý³ÛÇÝ å³ÛÙ³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8.2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´Ý³ÏãáõÃÛ³Ý ³å³Ñáíí³ÍáõÃÛáõÝÁ  µÝ³Ï³ñ³ÝÝ»ñáí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²éáÕç³å³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9.1</w:t>
              <w:br/>
              <w:t>²éáÕç³å³ÑáõÃÛ³Ý Ï³¹ñ»ñÁ ¨ ³éáÕç³å³Ñ³Ï³Ý ÑÇÙÝ³ñÏÝ»ñÇ ó³ÝóÁ  (ï³ñ»í»ñçÇÝ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9.2</w:t>
              <w:br/>
              <w:t>´Ý³ÏãáõÃÛ³Ý ÑÇí³Ý¹³ó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9.3</w:t>
              <w:br/>
              <w:t>²ñï³¹ñ³Ï³Ý ïñ³íÙ³ïÇ½ÙÁ ¨ ³é³çÝ³ÛÇÝ Ñ³ßÙ³Ý¹³Ù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1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ÎñÃ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20.1</w:t>
              <w:br/>
              <w:t xml:space="preserve">Ü³Ë³¹åñáó³Ï³Ý </w:t>
            </w:r>
            <w:r>
              <w:rPr>
                <w:rFonts w:cs="Times Armenian" w:ascii="Times Armenian" w:hAnsi="Times Armenian"/>
              </w:rPr>
              <w:t>Ñ³ëï³ïáõÃÛáõÝÝ»ñÁ</w:t>
            </w:r>
            <w:r>
              <w:rPr>
                <w:rFonts w:cs="Times Armenian" w:ascii="Times Armenian" w:hAnsi="Times Armenian"/>
                <w:lang w:val="en-GB"/>
              </w:rPr>
              <w:t xml:space="preserve"> ï³ñ»í»ñç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3</w:t>
              <w:br/>
              <w:t>Ð³Ýñ³ÏñÃ³Ï³Ý Ñ³ëï³ïáõÃÛáõÝÝ»ñÝ áõëáõÙÝ³Ï³Ý ï³ñí³ ëÏ½µ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0.4</w:t>
              <w:br/>
              <w:t xml:space="preserve">Ü³ËÝ³Ï³Ý (³ñÑ»ëï³·áñÍ³Ï³Ý),  ÙÇçÇÝ Ù³ëÝ³·Çï³Ï³Ý ¨ µ³ñÓñ³·áõÛÝ áõëáõÙÝ³Ï³Ý Ñ³ëï³ïáõÃÛáõÝÝ»ñÝ </w:t>
            </w:r>
            <w:r>
              <w:rPr>
                <w:rFonts w:cs="Times Armenian" w:ascii="Times Armenian" w:hAnsi="Times Armenian"/>
              </w:rPr>
              <w:t>áõëáõÙÝ³Ï³Ý ï³ñí³ ëÏ½µ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0.5</w:t>
              <w:br/>
              <w:t xml:space="preserve">´³ñÓñ áñ³Ï³íáñÙ³Ý ·Çï³Ï³Ý Ï³¹ñ»ñÇ å³ïñ³ëïáõÙ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6</w:t>
              <w:br/>
              <w:t xml:space="preserve">²ñï³ë³ÑÙ³ÝÛ³Ý áõë³ÝáÕÝ»ñÇ áõëáõóáõÙ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52. 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7</w:t>
              <w:br/>
              <w:t>ØÇçÇÝ Ù³ëÝ³·Çï³Ï³Ý ¨ µ³ñÓñ³·áõÛÝ áõëáõÙÝ³Ï³Ý Ñ³ëï³ïáõÃÛáõÝÝ»ñÇ áõë³ÝáÕÝ»ñÇ Ãí³ù³Ý³ÏÇ µ³ßËáõÙÝ Áëï ×ÛáõÕ³ÛÇÝ ËÙµ»ñÇ áõëáõÙÝ³Ï³Ý ï³ñí³ ëÏ½µ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3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8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ñÓñ³·áõÛÝ áõëáõÙÝ³Ï³Ý Ñ³ëï³ïáõÃÛáõÝÝ»ñáõÙ áõë³ÝáÕÝ»ñÇ Ãí³ù³Ý³ÏÇ µ³ßËáõÙÝ Áëï Ù³ëÝ³·ÇïáõÃÛáõÝÝ»ñÇ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Øß³ÏáõÛÃ ¨ ïå³·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1.1</w:t>
              <w:br/>
              <w:t>Øß³ÏáõÛÃÇ Ñ³ëï³ïáõÃÛáõÝÝ»ñÇ ·áñÍáõÝ»áõÃÛáõÝÁ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¶Çï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2.1</w:t>
              <w:br/>
              <w:t xml:space="preserve">¶Çï³Ï³Ý áõëáõÙÝ³ëÇñáõÃÛáõÝÝ»ñÇ Ï³ï³ñáõÙÁ ¨ Ùß³ÏáõÙ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2.2</w:t>
              <w:br/>
              <w:t>¶Çï³Ï³Ý áõëáõÙÝ³ëÇñáõÃÛáõÝÝ»ñ ¨ Ùß³ÏáõÙÝ»ñ Ï³ï³ñáÕ Ù³ëÝ³·»ïÝ»ñÇ Ãí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22.3</w:t>
              <w:br/>
              <w:t xml:space="preserve">Ø³ëÝ³·»ïÝ»ñÇ, Ñ»ï³½áïáÕÝ»ñÇ Ãí³ù³Ý³ÏÇ </w:t>
            </w:r>
            <w:r>
              <w:rPr>
                <w:rFonts w:cs="Times Armenian" w:ascii="Times Armenian" w:hAnsi="Times Armenian"/>
              </w:rPr>
              <w:t>µ³ßËáõÙÝ Áëï ï³ñÇùÇ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Ð³Ýó³·áñÍ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3.1</w:t>
              <w:br/>
              <w:t>¶ñ³Ýóí³Í Ñ³Ýó³·áñÍ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2</w:t>
              <w:br/>
              <w:t>Ð³Ýó³·áñÍáõÃÛáõÝÝ»ñÁ ¨ ¹³ïí³Í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3</w:t>
              <w:br/>
              <w:t>Ð³ïáõÏ ÏáÝïÇÝ·»ÝïÇ (Ï³É³Ý³íáñÝ»ñÇ) Ãí³ù³Ý³ÏÁ ¨ å³ïÅÇ ã³÷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4</w:t>
              <w:br/>
              <w:t>ÂÙñ³ÙÇçáóÝ»ñÇ ³é·ñ³íáõÙÁ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´Ý³å³Ñå³Ý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4.1</w:t>
              <w:br/>
              <w:t>è»ëáõñëÝ»ñÇ íÇ×³ÏÁ ¨ û·ï³·áñÍáõÙÁ, ÃáõÝ³íáñ Ý»ïáõÙÝ»ñÇ ³é³ç³óáõÙÁ ¨ Ñ»é³ó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bookmarkStart w:id="6" w:name="OLE_LINK6"/>
            <w:r>
              <w:rPr>
                <w:rFonts w:cs="Times Armenian" w:ascii="Times Armenian" w:hAnsi="Times Armenian"/>
                <w:lang w:val="en-GB"/>
              </w:rPr>
              <w:t>²ÕÛáõë³Ï  24.2</w:t>
              <w:br/>
            </w:r>
            <w:bookmarkEnd w:id="6"/>
            <w:r>
              <w:rPr>
                <w:rFonts w:cs="Times Armenian" w:ascii="Times Armenian" w:hAnsi="Times Armenian"/>
                <w:lang w:val="en-GB"/>
              </w:rPr>
              <w:t>´Ý³å³Ñå³Ý³Ï³Ý í»ñ³ÑëÏáÕáõÃÛ³Ý ³ñ¹ÛáõÝù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4.3</w:t>
            </w:r>
          </w:p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Ð³ïáõÏ å³Ñå³ÝíáÕ ï³ñ³ÍùÝ»ñÁ</w:t>
            </w:r>
            <w:r>
              <w:rPr>
                <w:rFonts w:cs="Times Armenian" w:ascii="Times Armenian" w:hAnsi="Times Armenian"/>
                <w:lang w:val="en-GB"/>
              </w:rPr>
              <w:t>: ²Ýï³é³ÛÇÝ é»ëáõñëÝ»ñÇ í»ñ³Ï³Ý·ÝáõÙ ¨ å³Ñå³ÝáõÙ</w:t>
              <w:b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spacing w:lineRule="exact" w:line="220" w:before="40" w:after="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021" w:bottom="1304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Hay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85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85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ind w:left="30" w:hanging="0"/>
      <w:jc w:val="center"/>
      <w:outlineLvl w:val="0"/>
    </w:pPr>
    <w:rPr>
      <w:rFonts w:ascii="Times Armenian" w:hAnsi="Times Armenian" w:cs="Times Armeni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jc w:val="center"/>
      <w:outlineLvl w:val="1"/>
    </w:pPr>
    <w:rPr>
      <w:rFonts w:ascii="Times Armenian" w:hAnsi="Times Armenian" w:cs="Times Armeni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" w:hAnsi="Times Armenian" w:cs="Times Armenian"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outlineLvl w:val="5"/>
    </w:pPr>
    <w:rPr>
      <w:rFonts w:ascii="Times Armenian" w:hAnsi="Times Armenian" w:cs="Times Armenian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i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Armenian" w:hAnsi="Times Armenian" w:cs="Times Armenian"/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jc w:val="center"/>
    </w:pPr>
    <w:rPr>
      <w:rFonts w:ascii="Times Armenian" w:hAnsi="Times Armenian" w:cs="Times Armenian"/>
      <w:b/>
      <w:color w:val="000000"/>
    </w:rPr>
  </w:style>
  <w:style w:type="paragraph" w:styleId="BodyText3">
    <w:name w:val="Body Text 3"/>
    <w:basedOn w:val="Normal"/>
    <w:qFormat/>
    <w:pPr>
      <w:spacing w:lineRule="exact" w:line="180"/>
    </w:pPr>
    <w:rPr>
      <w:rFonts w:ascii="Times Armenian" w:hAnsi="Times Armenian" w:cs="Times Armenian"/>
      <w:i/>
      <w:sz w:val="22"/>
      <w:u w:val="single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8:00Z</dcterms:created>
  <dc:creator>Lianchik</dc:creator>
  <dc:description/>
  <cp:keywords/>
  <dc:language>en-US</dc:language>
  <cp:lastModifiedBy>Lilit</cp:lastModifiedBy>
  <cp:lastPrinted>2006-12-21T11:56:00Z</cp:lastPrinted>
  <dcterms:modified xsi:type="dcterms:W3CDTF">2007-01-31T12:42:00Z</dcterms:modified>
  <cp:revision>6</cp:revision>
  <dc:subject/>
  <dc:title>ò²ÜÎ</dc:title>
</cp:coreProperties>
</file>