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jc w:val="right"/>
        <w:rPr/>
      </w:pPr>
      <w:r>
        <w:rPr>
          <w:i/>
        </w:rPr>
        <w:t>Ð³í»Éí³Í V</w:t>
      </w:r>
      <w:r>
        <w:rPr/>
        <w:br/>
        <w:t>2007 Ãí³Ï³ÝÇ å»ï³Ï³Ý íÇ×³Ï³·ñ³Ï³Ý ³ßË³ï³ÝùÝ»ñÇ Íñ³·ñÇ</w:t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/>
        <w:tc>
          <w:tcPr>
            <w:tcW w:w="158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²Ú²êî²ÜÆ Ð²Üð²äºîàôÂÚ²Ü  ²¼¶²ÚÆÜ  ìÆÖ²Î²¶ð²Î²Ü Ì²è²ÚàôÂÚ²Ü ÎàÔØÆò   îð²Ø²¸ðìàÔ  ìÆÖ²Î²¶ð²Î²Ü Ðð²ä²ð²ÎàôØÜºðÆ  ø²Ü²ÎÜ  Àêî  ú¶î²¶àðÌàÔÜºðÆ (êä²èàÔÜºðÆ) ò²ÜÎÆ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ìÆÖ²Î²¶ð²Î²Ü  ÄàÔàì²ÌàôÜºð,  îºÔºÎ²îì²Î²Ü  ¼ºÎàôÚòÜºð, ìÆÖ²Î²¶ð²Î²Ü  ¼ºÎàôÚòÜºð , 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ìÆÖ²Î²¶ð²Î²Ü  îºÔºÎ²¶ðºð , Ø²ØàôÈÆ  Ð²Ôàð¸²¶ðàôÂÚàôÜÜºð</w:t>
      </w:r>
    </w:p>
    <w:p>
      <w:pPr>
        <w:pStyle w:val="Normal"/>
        <w:spacing w:lineRule="exact" w:line="180"/>
        <w:rPr/>
      </w:pPr>
      <w:r>
        <w:rPr/>
        <w:t>(ïñ³Ù³¹ñíáÕ ûñÇÝ³ÏÝ»ñÇ Ýí³½³·áõÛÝ ù³Ý³ÏÁ)</w:t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992"/>
        <w:gridCol w:w="842"/>
        <w:gridCol w:w="1559"/>
        <w:gridCol w:w="720"/>
        <w:gridCol w:w="719"/>
        <w:gridCol w:w="1262"/>
        <w:gridCol w:w="1025"/>
        <w:gridCol w:w="602"/>
        <w:gridCol w:w="961"/>
        <w:gridCol w:w="722"/>
        <w:gridCol w:w="721"/>
        <w:gridCol w:w="720"/>
        <w:gridCol w:w="719"/>
        <w:gridCol w:w="838"/>
        <w:gridCol w:w="947"/>
        <w:gridCol w:w="16"/>
      </w:tblGrid>
      <w:tr>
        <w:trPr>
          <w:trHeight w:val="94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ú·ï³·áñÍáÕÝ»ñ)</w:t>
            </w:r>
          </w:p>
        </w:tc>
        <w:tc>
          <w:tcPr>
            <w:tcW w:w="8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í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ëáóÇ³É-ïÝï»ë³-Ï³Ý íÇ×³ÏÁ µÝáõÃ³·ñáÕ ÁÝÃ³óÇÏ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ûå»ñ³ïÇí ³Ù÷á÷Ù³Ùµ ëï³ó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Ý³ËÝ³Ï³Ý ÑÇÙÝ³Ï³Ý Ù³Ïñá-ïÝï»ë³Ï³Ý </w:t>
              <w:br/>
              <w:t>óáõó³</w:t>
              <w:softHyphen/>
              <w:t>ÝÇß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å»ïáõ-ÃÛ³Ý ëáóÇ³É-ïÝï»ë³Ï³Ý íÇ×³ÏÁ¦ ï»Õ»Ï³ïí³Ï³Ý ³Ùë³Ï³Ý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Ø³ñ½Ç ëáóÇ³É-ïÝï»ë³Ï³Ý íÇ×³ÏÁ¦ ï»Õ»Ï³ï-í³Ï³Ý »é³ÙëÛ³-Ï³ÛÇÝ ½»Ïáõ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Ç×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</w:rPr>
              <w:t>·ñ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52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ìÇ×³Ï³·ñ³Ï³Ý  ï»Õ»Ï³·ñ»ñ </w:t>
            </w:r>
          </w:p>
        </w:tc>
        <w:tc>
          <w:tcPr>
            <w:tcW w:w="9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áõÉÇ Ñ³Õáñ¹³-·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</w:t>
              <w:softHyphen/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</w:t>
              <w:softHyphen/>
              <w:t>³ÝÇ Ð³Ýñ³-å»ïáõÃÛ³Ý ëå³éáÕ³</w:t>
              <w:softHyphen/>
              <w:t>Ï³Ý ·Ý»ñÇ ÇÝ¹»ùëÁ¦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12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Ý»ñÇ ¨ ë³Ï³·Ý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Éñ³</w:t>
            </w:r>
            <w:r>
              <w:rPr>
                <w:b/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b/>
                <w:sz w:val="18"/>
              </w:rPr>
              <w:t>ïáõ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å³ñ»Ý³ÛÇÝ ³å³Ñá-íáõÃÛ³Ý ¨ ³Õù³ïáõ-ÃÛ³Ý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³ñ¹Ûáõ-Ý³µ»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Áñ¹³-·ñáõ</w:t>
              <w:softHyphen/>
              <w:t>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·³ÑÇ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áëïÇÏ³Ý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ñÏ³ÛÇÝ å»ï³Ï³Ý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ùë³ÛÇÝ å»ï³Ï³Ý ÏáÙÇï»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óÇ³Ï³Ý ³íÇ³óÇ³ÛÇ ·ÉË³íáñ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Ï³ñ·Ç Ù»ç ÙïÝáÕ å»ï³Ï³Ý Ù³ñÙÇÝÝ»ñ Ï³½Ù³Ï»ñå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-ÏáõÛÃÇ  ¨  »ñÇï³ë³ñ¹áõÃÛ³Ý Ñ³ñó»ñÇ Ý³Ë³ñ³ñáõÃÛ³Ý Ññ³ï³ñ³Ïã³Ï³Ý ·áñÍÇ ·áñÍ³Ï³É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-Ë³ï³ÝùÇ ¨ ëáóÇ³É³Ï³Ý Ñ³ñó»ñÇ Ý³Ë³ñ³ñáõÃÛ³Ý §Ð³Û³ëï³ÝÇ Ð³Ýñ³å»ïáõÃÛ³Ý ½µ³Õí³ÍáõÃÛ³Ý å»ï³Ï³Ý Í³é³ÛáõÃÛáõÝ¦ ·áñÍ³Ï³É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-Ý³ÝëÝ»ñÇ ¨ ¿ÏáÝáÙÇÏ³ÛÇ Ý³Ë³</w:t>
              <w:softHyphen/>
              <w:t>ñ³</w:t>
              <w:softHyphen/>
              <w:t xml:space="preserve">ñáõÃÛ³Ý §ä»ï³Ï³Ý ·ÝáõÙÝ»ñÇ ·áñÍ³Ï³ÉáõÃÛáõÝ¦ å»ï³Ï³Ý áã ³é¨ïñ³ÛÇÝ Ï³½Ù³Ï»ñåáõÃÛáõÝ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Ù³Ý Ý³Ë³ñ³ñáõÃÛ³Ý çñ³ÛÇÝ ïÝï»ëáõÃÛ³Ý å»ï³Ï³Ý ÏáÙÇï»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³ÛÇÝ Ï³é³í³ñÙ³Ý Ý³Ë³ñ³ñáõÃÛ³Ý Ð³Û³ëï³ÝÇ ÷ñÏ³ñ³ñ Í³é³Û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1 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+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³ÝÏ»ñÇ ÙÇ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Ý»ñÁ Ï³ñ·³íáñáÕ Ñ³ÝÓÝ³ÅáÕáí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Ýï»ë³Ï³Ý Ùñó³ÏóáõÃÛ³Ý å³ßïå³ÝáõÃÛ³Ý å»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ÝÓÝ³ÅáÕáí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Õ³ù³óÇ³Ï³Ý Í³é³ÛáõÃÛ³Ý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 , ÑÇÙÝ³¹ñ³ÙÝ»ñ, Ñ³ë³ñ³Ï³Ï³Ý ¨ ³ÛÉ Ï³½Ù³Ï»ñå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sz w:val="18"/>
              </w:rPr>
              <w:t xml:space="preserve">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áñÍ³ïáõÝ»ñÇ</w:t>
            </w:r>
            <w:r>
              <w:rPr>
                <w:sz w:val="18"/>
              </w:rPr>
              <w:t>)</w:t>
            </w:r>
            <w:r>
              <w:rPr>
                <w:rFonts w:cs="Times Armenian" w:ascii="Times Armenian" w:hAnsi="Times Armenian"/>
                <w:sz w:val="18"/>
              </w:rPr>
              <w:t xml:space="preserve"> ÙÇ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³ñÑ»ëï³Ïó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áõÃÛáõÝÝ»ñÇ ÏáÝý»¹»ñ³ó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ñ³Ï³Ý å³É³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Ñ³ßí³å³ÑÝ»ñÇ ¨ ³áõ¹ÇïáñÝ»ñÇ ³ëáóÇ³óÇ³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ÛÇ ¹Çïáñ¹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ëáóÇ³É³Ï³Ý Ý»ñ¹ñáõÙÝ»ñÇ ÑÇÙÝ³¹ñ³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-ÃÛáõÝ ÷³Ï µ³ÅÝ»ïÇñ³Ï³Ý ÁÝÏ»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-·³ÛÇÝ Ï»ÝïñáÝ¦ Ñ³ë³ñ³Ï³Ï³Ý Ï³½Ù³Ï»ñåáõÃÛ³Ý Ñá·³µ³ñÓáõÝ»ñÇ ËáñÑáõñ¹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992"/>
        <w:gridCol w:w="842"/>
        <w:gridCol w:w="1559"/>
        <w:gridCol w:w="720"/>
        <w:gridCol w:w="719"/>
        <w:gridCol w:w="1262"/>
        <w:gridCol w:w="1025"/>
        <w:gridCol w:w="602"/>
        <w:gridCol w:w="961"/>
        <w:gridCol w:w="722"/>
        <w:gridCol w:w="721"/>
        <w:gridCol w:w="720"/>
        <w:gridCol w:w="719"/>
        <w:gridCol w:w="838"/>
        <w:gridCol w:w="947"/>
      </w:tblGrid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ëï³ïáõÃÛáõÝÝ»ñ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·ñ³¹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Ñ³Ýñ³·Çï³ñ³ÝÇ ·ÉË³íáñ ËÙµ³·ñáõÃÛáõ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å»ï³Ï³Ý Ñ³Ù³Éë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¨³ÝÇ å»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Ýï»ë³·Çï³Ï³Ý Ñ³Ù³Éë³ñ³Ý 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Ù»ñÇÏÛ³Ý Ñ³Ù³Éë³ñ³Ý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Ï³é³í³ñÙ³Ý ³Ï³¹»ÙÇ³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Ç ¨ ïÝï»ë³Ï³Ý ½³ñ·³óÙ³Ý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ÇïáõÃÛáõÝÝ»ñÇ ³½·³ÛÇÝ ³Ï³¹»ÙÇ³ÛÇ Ø.øáÃ³ÝÛ³ÝÇ ³Ýí³Ý ïÝï»ë³·ÇïáõÃÛ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Ý³Ë³ñ³ñáõ-ÃÛ³Ý ·ÛáõÕ³ïÝï»ëáõÃÛ³Ý ¿ÏáÝá-ÙÇÏ³ÛÇ ·Çï³Ñ»ï³½áï³Ï³Ý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-é³í³ñáõÃÛ³ÝÝ ³éÁÝÃ»ñ Ð³Û³ëï³-ÝÇ Ð³Ýñ³å»ïáõÃÛ³Ý å»ï³Ï³Ý ·áõÛùÇ Ï³é³í³ñÙ³Ý í³ñãáõÃÛ³Ý Ï³é³í³ñÙ³Ý ¨ ïÝï»ë³Ï³Ý µ³ñ»÷áËáõÙÝ»ñÇ ÇÝëïÇïáõï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97"/>
        <w:gridCol w:w="841"/>
        <w:gridCol w:w="1560"/>
        <w:gridCol w:w="721"/>
        <w:gridCol w:w="721"/>
        <w:gridCol w:w="1201"/>
        <w:gridCol w:w="62"/>
        <w:gridCol w:w="1015"/>
        <w:gridCol w:w="7"/>
        <w:gridCol w:w="593"/>
        <w:gridCol w:w="7"/>
        <w:gridCol w:w="952"/>
        <w:gridCol w:w="6"/>
        <w:gridCol w:w="719"/>
        <w:gridCol w:w="720"/>
        <w:gridCol w:w="720"/>
        <w:gridCol w:w="720"/>
        <w:gridCol w:w="840"/>
        <w:gridCol w:w="950"/>
        <w:gridCol w:w="9"/>
      </w:tblGrid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Ï³ÛÇ Ý³Ë³ñ³ñáõÃÛ³Ý ïÝï»ë³·Çï³Ï³Ý Ñ»ï³½áïáõÃÛáõÝÝ»ñÇ ÇÝëïÇïáõ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ñ³Ï³Ý, ÙÇçå»ï³Ï³Ý) ¨ ³ÛÉ  Ï³½Ù³Ï»ñåáõÃÛáõÝÝ»ñÇ Ý»ñÏ³Û³óáõó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§î²êÆê¦ Íñ³·ñÇ §²ç³ÏóáõÃÛáõÝ¦ ³½·³ÛÇÝ Ñ³Ù³Ï³ñ·Ù³Ý Ï»ÝïñáÝ Íñ³·Ç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§î²êÆê¦ Íñ³·ñÇ ³½·³ÛÇÝ Ñ³Ù³Ï³ñ·Ù³Ý Ï»Ýïñá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»ñ¨³ÝÛ³Ý ·ñ³ë»ÝÛ³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íñáå³Ï³Ý Ñ³ÝÓÝ³ÅáÕáíÇ å³ñ»Ý³ÛÇÝ ³å³ÑáíáõÃÛ³Ý Íñ³·Ç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³Ï³Ý ù³Õ³ù³Ï³ÝáõÃÛ³Ý ¨ Çñ³í³Ï³Ý Ñ³ñó»ñáí Ñ³Û-»íñáå³-Ï³Ý ËáñÑñ¹³ïí³Ï³Ý Ï»ÝïñáÝ §²ºäÈ²ø¦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Ñ³Ù³ßË³ñÑ³ÛÇÝ µ³ÝÏÇ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Ñ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-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Ù³Ï»ñåáõÃÛ³Ý  µÝ³ÏãáõÃÛ³Ý ÑÇÙÝ³¹ñ³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ØÇ³óÛ³É ³½·»ñÇ Ï³½Ù³Ï»ñåáõÃÛ³Ý  ºíñáå³Ï³Ý ïÝï»ë³Ï³Ý Ñ³ÝÓ-Ý³ÅáÕáíÇ íÇ×³Ï³·ñ³Ï³Ý µ³ÅÇ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Çí³Ý³·Çï³Ï³Ý Ý»ñÏ³Û³óáõó</w:t>
              <w:softHyphen/>
              <w:t>ã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³Ý·í³Í³ÛÇÝ Éñ³ïí³ÙÇçáó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èÎ²¦ Éñ³ïí³Ï³Ý ·áñÍ³Ï³-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ðØÆÜüà¦ Éñ³ïí³Ï³Ý ·áñÍ³-Ï³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º¸Æ²Ø²øê¦ Éñ³ïí³Ï³Ý ·áñÍ³Ï³É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ÜàÚÚ²Ü î²ä²Ü¦ Éñ³ïí³Ï³Ý-í»ñÉáõÍ³Ï³Ý Ï»Ýïñá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àÚÂÀð¦ ÝáñáõÃÛáõÝÝ»ñÇ ÙÇç³½-·³ÛÇÝ Éñ³ïí³Ï³Ý ·áñÍ³Ï³ÉáõÃÛ³Ý Ñ³Û³ëï³ÝÛ³Ý Ý»ñÏ³Û³óáõóã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ßË³ï³Ï³½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ïáñ³µ³Å³ÝáõÙ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>+1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íÇ×³Ï³·ñáõÃÛ³Ý å»ï³Ï³Ý ËáñÑáõñ¹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³ñ½å»ï³ñ³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997"/>
        <w:gridCol w:w="841"/>
        <w:gridCol w:w="1560"/>
        <w:gridCol w:w="721"/>
        <w:gridCol w:w="721"/>
        <w:gridCol w:w="1201"/>
        <w:gridCol w:w="1077"/>
        <w:gridCol w:w="600"/>
        <w:gridCol w:w="959"/>
        <w:gridCol w:w="725"/>
        <w:gridCol w:w="720"/>
        <w:gridCol w:w="720"/>
        <w:gridCol w:w="720"/>
        <w:gridCol w:w="840"/>
        <w:gridCol w:w="950"/>
      </w:tblGrid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ù³Õ³ù³å»ï³ñ³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Ý³Ë³·³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²½·³ÛÇÝ ÅáÕáíÇ Ý³Ë³·³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³½·³ÛÇÝ íÇ×³Ï³·ñ³</w:t>
              <w:softHyphen/>
              <w:t>Ï³Ý Í³é³ÛáõÃÛáõ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Style w:val="FootnoteCharacters"/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fr-FR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 Ý ¹ ³ Ù » Ý Á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7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2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2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vertAlign w:val="superscript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63+ 59</w:t>
            </w:r>
            <w:r>
              <w:rPr>
                <w:rFonts w:cs="Times Armenian" w:ascii="Times Armenian" w:hAnsi="Times Armenian"/>
                <w:b/>
                <w:sz w:val="22"/>
                <w:vertAlign w:val="superscript"/>
                <w:lang w:val="fr-FR"/>
              </w:rPr>
              <w:t>1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cs="Times Armenian" w:ascii="Times Armenian" w:hAnsi="Times Armenian"/>
          <w:sz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</w:rPr>
        <w:t>ØÇ³ÛÝ ï³ñ»Ï³Ý ï»Õ»Ï³·ñ»ñ:</w:t>
      </w:r>
    </w:p>
    <w:p>
      <w:pPr>
        <w:pStyle w:val="Footnote"/>
        <w:rPr/>
      </w:pPr>
      <w:r>
        <w:rPr>
          <w:rFonts w:cs="Times Armenian" w:ascii="Times Armenian" w:hAnsi="Times Armenian"/>
          <w:i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</w:rPr>
        <w:t>Ü»ñÏ³Û³óíáõÙ »Ý ÙÇ³ÛÝ »é³ÙëÛ³Ï³ÛÇÝ ½»ÏáõÛóÝ»ñÁ: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ØÇ³ÛÝ ïíÛ³É Ù³ñ½å»ï³ñ³ÝÇÝ (ºñ¨³ÝÇ ù³Õ³ù³å»ï³ñ³ÝÇÝ):</w:t>
      </w:r>
    </w:p>
    <w:p>
      <w:pPr>
        <w:pStyle w:val="Footnote"/>
        <w:rPr/>
      </w:pPr>
      <w:r>
        <w:rPr>
          <w:rStyle w:val="FootnoteCharacters"/>
          <w:lang w:val="af-ZA"/>
        </w:rPr>
        <w:t>4</w:t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ÄáÕáí³ÍáõÝ»ñÁ ïñ³Ù³¹ñíáõÙ »Ý ÙÇ³ÛÝ éáõë»ñ»Ý ¨ ³Ý·É»ñ»Ý ï³ñµ»ñ³ÏÝ»ñáí:</w:t>
      </w:r>
    </w:p>
    <w:p>
      <w:pPr>
        <w:pStyle w:val="Normal"/>
        <w:rPr>
          <w:rFonts w:ascii="Times Armenian" w:hAnsi="Times Armenian" w:cs="Times Armenian"/>
          <w:i/>
          <w:i/>
          <w:sz w:val="18"/>
          <w:lang w:val="af-ZA"/>
        </w:rPr>
      </w:pPr>
      <w:r>
        <w:rPr>
          <w:rFonts w:cs="Times Armenian" w:ascii="Times Armenian" w:hAnsi="Times Armenian"/>
          <w:i/>
          <w:sz w:val="18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2:00Z</dcterms:created>
  <dc:creator>User1</dc:creator>
  <dc:description/>
  <cp:keywords/>
  <dc:language>en-US</dc:language>
  <cp:lastModifiedBy>Lilit</cp:lastModifiedBy>
  <cp:lastPrinted>2006-12-21T13:27:00Z</cp:lastPrinted>
  <dcterms:modified xsi:type="dcterms:W3CDTF">2007-01-31T12:44:00Z</dcterms:modified>
  <cp:revision>3</cp:revision>
  <dc:subject/>
  <dc:title>Ð³í»Éí³Í  YI2003 Ãí³Ï³ÝÇ å»ï³Ï³Ý íÇ×³Ï³·ñ³Ï³Ý ³ßË³ï³ÝùÝ»ñÇ Íñ³·ñÇ</dc:title>
</cp:coreProperties>
</file>