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imes Armenian" w:ascii="Times Armenian" w:hAnsi="Times Armenian"/>
          <w:b/>
          <w:sz w:val="20"/>
        </w:rPr>
        <w:t>Ð³í»Éí³Í IX</w:t>
        <w:br/>
        <w:t xml:space="preserve">2007 Ãí³Ï³ÝÇ å»ï³Ï³Ý íÇ×³Ï³·ñ³Ï³Ý </w:t>
      </w:r>
    </w:p>
    <w:p>
      <w:pPr>
        <w:pStyle w:val="TextBody"/>
        <w:jc w:val="right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  <w:t>³ßË³ï³ÝùÝ»ñÇ Íñ³·ñÇ</w:t>
      </w:r>
    </w:p>
    <w:p>
      <w:pPr>
        <w:pStyle w:val="TextBody"/>
        <w:jc w:val="right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TextBody"/>
        <w:jc w:val="right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Heading2"/>
        <w:shd w:fill="D8D8D8" w:val="clear"/>
        <w:ind w:left="0" w:hanging="0"/>
        <w:jc w:val="center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Ð²Ø²èàî îºÔºÎ²îìàôÂÚàôÜ  Ìð²¶ðàôØ ´ºðì²Ì </w:t>
      </w:r>
    </w:p>
    <w:p>
      <w:pPr>
        <w:pStyle w:val="Heading2"/>
        <w:shd w:fill="D8D8D8" w:val="clear"/>
        <w:ind w:left="0" w:hanging="0"/>
        <w:jc w:val="center"/>
        <w:rPr/>
      </w:pPr>
      <w:r>
        <w:rPr>
          <w:rFonts w:cs="Times Armenian" w:ascii="Times Armenian" w:hAnsi="Times Armenian"/>
          <w:sz w:val="24"/>
          <w:szCs w:val="24"/>
        </w:rPr>
        <w:t>ìÆÖ²Î²¶ð²Î²Ü òàôò²ÜÆÞÜºðÆ ºì ¸ð²Üò Ð²Þì²ðÎØ²Ü ØºÂà¸²´²ÜàôÂÚ²Ü ìºð²´ºðÚ²È</w:t>
      </w:r>
    </w:p>
    <w:p>
      <w:pPr>
        <w:pStyle w:val="TextBody"/>
        <w:ind w:firstLine="72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TextBody"/>
        <w:ind w:firstLine="72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TextBody"/>
        <w:spacing w:lineRule="auto" w:line="288"/>
        <w:ind w:firstLine="72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rFonts w:cs="Times Armenian" w:ascii="Times Armenian" w:hAnsi="Times Armenian"/>
          <w:sz w:val="24"/>
        </w:rPr>
        <w:t>ÐÇÙÝ³Ï³Ý    íÇ×³Ï³·ñ³Ï³Ý     óáõó³ÝÇßÝ»ñÇ     ë³ÑÙ³ÝáõÙÝ»ñÁ,  Ñ³ßí³ñÏÙ³Ý</w:t>
      </w:r>
    </w:p>
    <w:p>
      <w:pPr>
        <w:pStyle w:val="TextBody"/>
        <w:spacing w:lineRule="auto" w:line="288"/>
        <w:rPr/>
      </w:pPr>
      <w:r>
        <w:rPr>
          <w:rFonts w:eastAsia="Times Armenian" w:cs="Times Armenian" w:ascii="Times Armenian" w:hAnsi="Times Armenian"/>
          <w:sz w:val="24"/>
        </w:rPr>
        <w:t xml:space="preserve"> </w:t>
      </w:r>
      <w:r>
        <w:rPr>
          <w:rFonts w:cs="Times Armenian" w:ascii="Times Armenian" w:hAnsi="Times Armenian"/>
          <w:sz w:val="24"/>
        </w:rPr>
        <w:t>Ù»Ãá¹³µ³ÝáõÃÛáõÝÁ, ã³÷áñáßÇãÝ»ñÁ ¨ ³ÛÉ Ñ³Ù³å³ï³ëË³Ý ï»Õ»Ï³ïíáõÃÛáõÝÁ ½»ï»ÕíáõÙ »Ý. §Ð³Û³ëï³ÝÇ Ð³Ýñ³å»ïáõÃÛ³Ý ëáóÇ³É-ïÝï»ë³Ï³Ý íÇ×³ÏÁ¦ ï»Õ»Ï³ïí³Ï³Ý ³Ùë³Ï³Ý ½»ÏáõÛóÝ»ñÇ »é³ÙëÛ³Ï³ÛÇÝ ÃáÕ³ñÏáõÙÝ»ñÇ §Ð³í»Éí³Í¦ Ñ³ïí³ÍáõÙ: Ð³ïí³ÍÁ Ùßï³å»ë Ýáñ³óíáõÙ ¿ª ÙÇç³½·³ÛÇÝ ã³÷³ÝÇßÝ»ñÇÝ Ñ³Ù³å³ï³ëË³Ý, ³í»É³óíáõÙ »Ý Ýáñ óáõó³ÝÇßÝ»ñ ¨ ïñíáõÙ ¹ñ³Ýó ÝÏ³ñ³·ñáõÃÛáõÝÝ»ñÁ ¨ ë³ÑÙ³ÝáõÙÝ»ñÁ:</w:t>
      </w:r>
    </w:p>
    <w:p>
      <w:pPr>
        <w:pStyle w:val="TextBody"/>
        <w:spacing w:lineRule="auto" w:line="288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TextBody"/>
        <w:spacing w:lineRule="auto" w:line="288"/>
        <w:rPr/>
      </w:pPr>
      <w:r>
        <w:rPr>
          <w:rFonts w:cs="Times Armenian" w:ascii="Times Armenian" w:hAnsi="Times Armenian"/>
          <w:sz w:val="24"/>
        </w:rPr>
        <w:tab/>
        <w:t xml:space="preserve">2. òáõó³ÝÇßÝ»ñÇ Ñ³ßí³ñÏÙ³Ý Ù»Ãá¹³µ³Ý³Ï³Ý å³ñ½³µ³ÝáõÙÝ»ñÝ` ³é³ÝÓÇÝ Ñ³ïí³ÍÝ»ñÇ ï»ëùáí ½»ï»ÕíáõÙ »Ý Ý³¨ íÇ×³Ï³·ñ³Ï³Ý ÅáÕáí³ÍáõÝ»ñáõÙ, ï»Õ»Ï³·ñ»ñáõÙ,  ï³ñ»·ñù»ñáõÙ  ¨ ³ÛÉÝ: </w:t>
      </w:r>
    </w:p>
    <w:p>
      <w:pPr>
        <w:pStyle w:val="TextBody"/>
        <w:spacing w:lineRule="auto" w:line="288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BodyTextIndent3"/>
        <w:rPr/>
      </w:pPr>
      <w:r>
        <w:rPr>
          <w:szCs w:val="24"/>
        </w:rPr>
        <w:t xml:space="preserve">3. ²ñÅáõÛÃÇ ÙÇç³½·³ÛÇÝ ÑÇÙÝ³¹ñ³ÙÇ íÇ×³Ï³·ñ³Ï³Ý í³ñãáõÃÛáõÝÁ ï³ñµ»ñ »ñÏñÝ»ñÇ íÇ×³Ï³·ñ³Ï³Ý ï»Õ»Ï³ïíáõÃÛ³Ý áñ³ÏÇ, Ã³÷³ÝóÇÏáõÃÛ³Ý, ïíÛ³ÉÝ»ñÇ Ñ³Ù³¹ñ»ÉÇáõÃÛ³Ý ³å³ÑáíÙ³Ý, ÙÇç³½·³ÛÇÝ Ñ³ÝñáõÃÛ³ÝÁ ¹ñ³Ýó û·ï³·áñÍÙ³Ý ³í»ÉÇ É³ÛÝ ÑÝ³ñ³íáñáõÃÛáõÝÝ»ñÇ ÁÝÓ»éÙ³Ý, ÏÇñ³éíáÕ Ù»Ãá¹³µ³ÝáõÃÛ³Ý ¨ ¹ñ³ Ñ»ï³·³ ½³ñ·³óÙ³Ý Íñ³·ñ»ñÇÝ ï»Õ»Ï³óÝ»Éáõ Ýå³ï³Ïáí, ÑÇÙÝ»É ¿ îíÛ³ÉÝ»ñÇ ï³ñ³ÍÙ³Ý ÁÝ¹Ñ³Ýáõñ Ñ³Ù³Ï³ñ· ¨ îíÛ³ÉÝ»ñÇ </w:t>
      </w:r>
      <w:r>
        <w:rPr>
          <w:szCs w:val="24"/>
          <w:lang w:val="en-GB"/>
        </w:rPr>
        <w:t>ï</w:t>
      </w:r>
      <w:r>
        <w:rPr>
          <w:szCs w:val="24"/>
        </w:rPr>
        <w:t>³ñ³ÍÙ³Ý Ñ³ïáõÏ ëï³Ý¹³ñï:</w:t>
      </w:r>
    </w:p>
    <w:p>
      <w:pPr>
        <w:pStyle w:val="Normal"/>
        <w:spacing w:lineRule="auto" w:line="288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</w:rPr>
        <w:t>Âí³ñÏí³ÍÝ»ñÇó` îíÛ³ÉÝ»ñÇ ï³ñ³ÍÙ³Ý ÁÝ¹Ñ³Ýáõñ Ñ³Ù³Ï³ñ·ÇÝ (ÑÇÙÝí»É ¿           1997 Ãí³Ï³ÝÇ ¹»Ïï»Ùµ»ñÇ 19-ÇÝ) Ð³Û³ëï³ÝÇ Ð³Ýñ³å»ïáõÃ</w:t>
      </w:r>
      <w:r>
        <w:rPr>
          <w:rFonts w:cs="Times Armenian" w:ascii="Times Armenian" w:hAnsi="Times Armenian"/>
          <w:sz w:val="24"/>
          <w:szCs w:val="24"/>
          <w:lang w:val="af-ZA"/>
        </w:rPr>
        <w:t>ÛáõÝÝ ³Ý¹³Ù³</w:t>
      </w:r>
      <w:r>
        <w:rPr>
          <w:rFonts w:cs="Times Armenian" w:ascii="Times Armenian" w:hAnsi="Times Armenian"/>
          <w:sz w:val="24"/>
          <w:szCs w:val="24"/>
        </w:rPr>
        <w:t xml:space="preserve">·ñí»É ¿         2001 Ãí³Ï³ÝÇ Ù³ñïÇ 29-ÇÝ: </w:t>
      </w:r>
    </w:p>
    <w:p>
      <w:pPr>
        <w:pStyle w:val="BodyTextIndent3"/>
        <w:rPr>
          <w:szCs w:val="24"/>
          <w:lang w:val="af-ZA"/>
        </w:rPr>
      </w:pPr>
      <w:r>
        <w:rPr>
          <w:rFonts w:cs="Times Armenian"/>
          <w:szCs w:val="24"/>
          <w:lang w:val="af-ZA"/>
        </w:rPr>
        <w:t xml:space="preserve">2003 Ãí³Ï³ÝÇ ÝáÛ»Ùµ»ñÇ 7-Çó Ð³Û³ëï³ÝÇ Ð³Ýñ³å»ïáõÃÛáõÝÝ ³Ý¹³Ù³·ñí»ó Ý³¨  îíÛ³ÉÝ»ñÇ ï³ñ³ÍÙ³Ý Ñ³ïáõÏ ëï³Ý¹³ñïÇÝ, ¹ñ³Ýáí ÇëÏ ¹³éÝ³Éáí  íÇ×³Ï³·ñáõÃÛ³Ý µÝ³·³í³éáõÙ ÏÇñ³éíáÕ ÙÇç³½·³ÛÇÝ ³Ù»Ý³ËÇëï ëï³Ý¹³ñïÇÝ ³Ý¹³Ù³·ñíáÕ 54-ñ¹ »ñÏÇñÁ: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Ð³Ù³Ó³ÛÝ îíÛ³ÉÝ»ñÇ ï³ñ³ÍÙ³Ý Ñ³ïáõÏ ëï³Ý¹³ñïÇ å³Ñ³ÝçÝ»ñÇ, Ñ³Ù³Ï³ñ·ÇÝ ³Ý¹³Ù³ÏóáÕ µáÉáñ »ñÏñÝ»ñÇ íÇ×³Ï³·ñ³Ï³Ý ï»Õ»Ï³ïíáõÃÛáõÝÁ ÝÏ³ñ³·ñáÕ Ù»Ãá¹³µ³Ý³Ï³Ý ïíÛ³ÉÝ»ñÁ (Ù»Ã³ïíÛ³ÉÝ»ñÁ)ª Ý³Ë³å»ë Ùß³Ïí³Í Ó¨³ã³÷»ñÇ ÙÇçáóáí, ï»Õ³¹ñíáõÙ »Ý ²ñÅáõÛÃÇ ÙÇç³½·³ÛÇÝ ÑÇÙÝ³¹ñ³ÙÇ ÇÝï»ñÝ»ï³ÛÇÝ Ï³ÛùÇ` Ñ³ïáõÏ ³Û¹ Ýå³ï³Ïáí µ³óí³Í ÇÝï»ñÝ»ï³ÛÇÝ   ¿çáõÙ:   Üßí³Í ÇÝï»ñÝ»ï³ÛÇÝ ¿çÁ Ýå³ï³Ï áõÝÇ Ñ³ÝñáõÃÛ³ÝÝ ³é³í»É É³ÛÝ ÑÝ³ñ³íáñáõÃÛáõÝÝ»ñ ÁÝÓ»é»É Í³ÝáÃ³Ý³Éáõ ó³ÝÏ³ó³Í »ñÏñÇ íÇ×³Ï³·ñ³Ï³Ý ï»Õ»Ï³ïíáõÃÛ³Ý Ñ³Ù³Ï³ñ·Ç µ³ÕÏ³óáõóÇã Ù³ëÁ Ï³½ÙáÕ</w:t>
      </w:r>
      <w:r>
        <w:rPr>
          <w:rFonts w:cs="Times Armenian"/>
          <w:sz w:val="24"/>
          <w:szCs w:val="24"/>
          <w:lang w:val="af-ZA"/>
        </w:rPr>
        <w:t>,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å³ñµ»ñ³µ³ñ ³ñ¹Ç³Ï³Ý³óíáÕ ÑÇÙÝ³Ï³Ý Ù³Ïñáóáõó³ÝÇßÝ»ñÇ ËÙµ»ñÇÝ, ÇÝãå»ë Ý³¨ ¹ñ³Ýó Ùß³ÏÙ³Ý Ù»Ãá¹³µ³Ý³Ï³Ý Ùáï»óáõÙÝ»ñÇÝ</w:t>
      </w:r>
      <w:r>
        <w:rPr>
          <w:sz w:val="24"/>
          <w:szCs w:val="24"/>
          <w:lang w:val="af-ZA"/>
        </w:rPr>
        <w:t>:</w:t>
      </w:r>
    </w:p>
    <w:p>
      <w:pPr>
        <w:pStyle w:val="Normal"/>
        <w:spacing w:lineRule="auto" w:line="288"/>
        <w:ind w:firstLine="709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 xml:space="preserve">îíÛ³ÉÝ»ñÇ ï³ñ³ÍÙ³Ý Ñ³ïáõÏ ëï³Ý¹³ñïÁ å³ñáõÝ³ÏáõÙ ¿ ¹ñ³ Ùßï³Ï³Ý å³Ñå³ÝÙ³Ý ËÇëï å³Ñ³ÝçÝ»ñ, ÇÝãÇ í»ñ³µ»ñÛ³É ï»Õ»ÏáõÃÛáõÝÁ Ññ³å³ñ³Ï³ÛÝáñ»Ý ³éÏ³ ¿ ²ñÅáõÛÃÇ ÙÇç³½·³ÛÇÝ ÑÇÙÝ³¹ñ³ÙÇ ëï³Ý¹³ñïÝ»ñÇ ï³ñ³ÍÙ³Ý ï»Õ»Ï³·ñáõÙ: î»Õ»Ï³·ÇñÁ Ý»ñ³éáõÙ ¿ Ñ³Ù³å³ñ÷³Ï ÷³ëï³ÃÕÃ»ñ ³Ý·É»ñ»Ý É»½íáí` îíÛ³ÉÝ»ñÇ ï³ñ³ÍÙ³Ý Ñ³ïáõÏ ëï³Ý¹³ñïÇ ïíÛ³ÉÝ»ñÇ Ï³ï»·áñÇ³Ý»ñÇ Ù³ëáí Ð³Û³ëï³ÝÇ Ð³Ýñ³å»ïáõÃÛ³Ý íÇ×³Ï³·ñ³Ï³Ý ÷áñÓ³éáõÃÛ³Ý í»ñ³µ»ñÛ³É, áñÁ íÏ³Û³ÏáãáõÙ ¿ Ð³Û³ëï³ÝÇ Ð³Ýñ³å»ïáõÃÛ³Ý ³½·³ÛÇÝ íÇ×³Ï³·ñ³Ï³Ý Í³é³ÛáõÃÛ³Ý ÇÝï»ñÝ»ï³ÛÇÝ Ï³ÛùáõÙ ³Û¹ Ýå³ï³Ïáí í³ñíáÕ ²½·³ÛÇÝ ³Ù÷á÷ ïíÛ³ÉÝ»ñÇ ¿çáõÙ Ý»ñ³éí³Í »ñÏñÇ ³ñ¹Ç³Ï³Ý ïíÛ³ÉÝ»ñÁ: ÜáõÛÝ Ï³ÛùáõÙ »Ý ï»Õ³¹ñíáõÙ Ý³¨ Ù»Ã³ïíÛ³ÉÝ»ñÇ Ñ³Û»ñ»Ý ¨ éáõë»ñ»Ý ï³ñµ»ñ³ÏÝ»ñÁ: </w:t>
      </w:r>
    </w:p>
    <w:p>
      <w:pPr>
        <w:pStyle w:val="TextBody"/>
        <w:spacing w:lineRule="auto" w:line="288"/>
        <w:ind w:firstLine="720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TextBody"/>
        <w:spacing w:lineRule="auto" w:line="288"/>
        <w:ind w:firstLine="720"/>
        <w:rPr/>
      </w:pPr>
      <w:r>
        <w:rPr>
          <w:rFonts w:cs="Times Armenian" w:ascii="Times Armenian" w:hAnsi="Times Armenian"/>
          <w:sz w:val="24"/>
          <w:szCs w:val="24"/>
          <w:lang w:val="af-ZA"/>
        </w:rPr>
        <w:t>4. Ð³Û³ëï³ÝÇ Ð³Ýñ³å»ïáõÃÛ³Ý ³½·³ÛÇÝ íÇ×³Ï³·ñ³Ï³Ý Í³é³ÛáõÃÛ³Ý ÇÝï»ñÝ»ï³ÛÇÝ ¿çáõÙ Ùßï³å»ë ½»ï»ÕíáõÙ »Ý íÇ×³Ï³·ñ³Ï³Ý Ññ³å³ñ³ÏáõÙÝ»ñÁ (Ñ³Û»ñ»Ý, éáõë»ñ»Ý, ³Ý·É»ñ»Ý É»½áõÝ»ñáí), áñáÝóáõÙ ÑÇÙÝ³Ï³ÝáõÙ ÁÝ¹·ñÏí³Í »Ý íÇ×³Ï³·ñ³Ï³Ý óáõó³ÝÇßÝ»ñÇ ë³ÑÙ³ÝáõÙÝ»ñÁ ¨ Ù»Ãá¹³µ³Ý³Ï³Ý å³ñ½³µ³ÝáõÙÝ»ñÁ:</w:t>
      </w:r>
    </w:p>
    <w:p>
      <w:pPr>
        <w:pStyle w:val="TextBody"/>
        <w:spacing w:lineRule="auto" w:line="288"/>
        <w:ind w:firstLine="720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TextBody"/>
        <w:spacing w:lineRule="auto" w:line="288"/>
        <w:ind w:firstLine="720"/>
        <w:rPr/>
      </w:pPr>
      <w:r>
        <w:rPr>
          <w:rFonts w:cs="Times Armenian" w:ascii="Times Armenian" w:hAnsi="Times Armenian"/>
          <w:sz w:val="24"/>
          <w:lang w:val="af-ZA"/>
        </w:rPr>
        <w:t>5.ØÇç³½·³ÛÇÝ íÇ×³Ï³·ñ³Ï³Ý Ù»Ãá¹³µ³ÝáõÃÛ³Ý ½³ñ·³óÙ³Ý ³é³çÁÝÃ³óÁ Ñ³ë³Ý»ÉÇ ¹³ñÓÝ»Éáõ ¨ ¹ñ³Ý Çñ³½»Ï ÉÇÝ»Éáõ Ýå³ï³Ïáí, Ð³Û³ëï³ÝÇ Ð³Ýñ³å»ïáõÃÛ³Ý ³½·³ÛÇÝ íÇ×³Ï³·ñ³Ï³Ý Í³é³ÛáõÃÛ³Ý Ñ³ëó»áí ëï³óíáõÙ ¨ ·ñ³¹³ñ³ÝáõÙ å³Ñå³ÝíáõÙ »Ý ÙÇç³½·³ÛÇÝ ï³ñµ»ñ Ï³½Ù³Ï»ñåáõÃÛáõÝÝ»ñÇ, ÇÝãå»ë Ý³¨ ³ÛÉ »ñÏñÝ»ñÇ íÇ×³Ï³·ñ³Ï³Ý Í³é³ÛáõÃÛáõÝÝ»ñÇ Ññ³å³ñ³ÏáõÙÝ»ñÁ:</w:t>
      </w:r>
    </w:p>
    <w:sectPr>
      <w:footerReference w:type="default" r:id="rId2"/>
      <w:type w:val="nextPage"/>
      <w:pgSz w:w="11906" w:h="16838"/>
      <w:pgMar w:left="1134" w:right="1134" w:gutter="0" w:header="0" w:top="1418" w:footer="964" w:bottom="1304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55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55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4"/>
        </w:tabs>
        <w:ind w:left="11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" w:hAnsi="Arial Armenian" w:cs="Arial Armenian"/>
      <w:b/>
      <w:sz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" w:hAnsi="Times Armenian" w:cs="Times Armeni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88"/>
      <w:ind w:firstLine="720"/>
      <w:jc w:val="both"/>
    </w:pPr>
    <w:rPr>
      <w:rFonts w:ascii="Times Armenian" w:hAnsi="Times Armenian" w:cs="Times Armeni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32:00Z</dcterms:created>
  <dc:creator>****</dc:creator>
  <dc:description/>
  <cp:keywords/>
  <dc:language>en-US</dc:language>
  <cp:lastModifiedBy>Lilit</cp:lastModifiedBy>
  <cp:lastPrinted>2006-12-21T12:16:00Z</cp:lastPrinted>
  <dcterms:modified xsi:type="dcterms:W3CDTF">2007-01-31T12:59:00Z</dcterms:modified>
  <cp:revision>3</cp:revision>
  <dc:subject/>
  <dc:title>Ð³í»Éí³Í</dc:title>
</cp:coreProperties>
</file>