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 Ղ Ղ ՈՒ 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փետրվարի 17-ի &lt;&lt;Լոռու մարզի Արծնիի գյուղական համայնքի ղեկավարի լիազորությունները վաղաժամկետ դադարեցնելու, գյուղական համայնքի ղեկավարի արտահերթ ընտրություն նշանակելու, անցկացնելու և ընտրության նախապատրաստման ու անցկացման ծախսերը ֆինանսավորելու մասին&gt;&gt; ՀՀ կառավարության N 134-Ն որոշման 1-ին կետում &lt;&lt;Խաչիկ Մելիքյանի&gt;&gt; բառերը փոխարինել &lt;&lt;Վլադիմիր Էգնատոսյանի&gt;&gt; բառերով (ՀՀՊՏ N 16 (388), 04.03.05 թ., էջ 27):</w:t>
      </w:r>
    </w:p>
    <w:p>
      <w:pPr>
        <w:pStyle w:val="Normal"/>
        <w:ind w:left="-108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8:00Z</dcterms:created>
  <dc:creator>Liana</dc:creator>
  <dc:description/>
  <dc:language>en-US</dc:language>
  <cp:lastModifiedBy>Liana</cp:lastModifiedBy>
  <dcterms:modified xsi:type="dcterms:W3CDTF">2006-02-15T09:57:00Z</dcterms:modified>
  <cp:revision>3</cp:revision>
  <dc:subject/>
  <dc:title>ՈՒ Ղ Ղ ՈՒ Մ</dc:title>
</cp:coreProperties>
</file>