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ՈՒՂՂՈՒՄ</w:t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</w:r>
    </w:p>
    <w:p>
      <w:pPr>
        <w:pStyle w:val="Normal"/>
        <w:ind w:left="-1080" w:firstLine="540"/>
        <w:rPr>
          <w:rFonts w:ascii="Sylfaen" w:hAnsi="Sylfaen" w:cs="Sylfaen"/>
        </w:rPr>
      </w:pPr>
      <w:r>
        <w:rPr>
          <w:rFonts w:cs="Sylfaen" w:ascii="Sylfaen" w:hAnsi="Sylfaen"/>
        </w:rPr>
        <w:t>&lt;&lt;ՀՀ պաշտոնական տեղեկագրի&gt;&gt; 2004 թվականի դեկտեմբերի 30-ի N 73 (372)-ում տեղ է գտել վրիպակ. &lt;&lt;Ավելացված արժեքի հարկի մասին&gt;&gt; ՀՀ օրենքում լրացում կատարելու մասին&gt;&gt; ՀՕ-179-Ն ՀՀ օրենքի 1-ին հոդվածի 2-րդ պարբերության &lt;&lt;չի հաշվարկվել չի գանձվել&gt;&gt; բառերի փոխարեն կարդալ` &lt;&lt;չի հաշվարկվել և չի գանձվել&gt;&gt; բառերը, իսկ 1-ին հոդվածի 3-րդ պարբերության &lt;&lt;- բանկերի վարկային կազմակերպությունների&gt;&gt; բառերի փոխարեն` &lt;&lt;- բանկերի և վարկային կազմակերպությունների&gt;&gt; բառերը (ՀՀՊՏ N 73, էջ 65):</w:t>
      </w:r>
    </w:p>
    <w:p>
      <w:pPr>
        <w:pStyle w:val="Normal"/>
        <w:ind w:left="-1080" w:firstLine="540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ind w:left="-1080" w:firstLine="540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&lt;&lt;Պաշտոնական տեղեկագիր&gt;&gt; ՓԲԸ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6:27:00Z</dcterms:created>
  <dc:creator>Liana</dc:creator>
  <dc:description/>
  <dc:language>en-US</dc:language>
  <cp:lastModifiedBy>Liana</cp:lastModifiedBy>
  <dcterms:modified xsi:type="dcterms:W3CDTF">2006-02-14T13:19:00Z</dcterms:modified>
  <cp:revision>3</cp:revision>
  <dc:subject/>
  <dc:title>ՈՒՂՂՈՒՄ</dc:title>
</cp:coreProperties>
</file>