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auto" w:line="240" w:before="0" w:after="80"/>
        <w:ind w:left="4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ab/>
        <w:t>Ð³í»Éí³Í N 1</w:t>
      </w:r>
    </w:p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auto" w:line="240" w:before="0" w:after="80"/>
        <w:ind w:left="4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ÐÐ ýÇÝ³ÝëÝ»ñÇ ¨ ¿ÏáÝáÙÇÏ³ÛÇ</w:t>
      </w:r>
    </w:p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auto" w:line="240" w:before="0" w:after="80"/>
        <w:ind w:left="4" w:hanging="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Ý³Ë³ñ³ñáõÃÛ³Ý</w:t>
      </w:r>
    </w:p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auto" w:line="240" w:before="0" w:after="80"/>
        <w:ind w:left="4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2005 Ã.-Ç N 1381-Ü Ññ³Ù³ÝÇ</w:t>
      </w:r>
    </w:p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exact" w:line="226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odvatsken"/>
        <w:tabs>
          <w:tab w:val="clear" w:pos="993"/>
          <w:tab w:val="clear" w:pos="1985"/>
          <w:tab w:val="left" w:pos="-3261" w:leader="none"/>
        </w:tabs>
        <w:spacing w:lineRule="exact" w:line="226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´³ÅÇÝ I. Ð³ßí³å³Ñ³Ï³Ý (ýÇÝ³Ýë³Ï³Ý) Ñ³ßí³éáõÙ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 §Ð³ßí³å³Ñ³Ï³Ý Ñ³ßí³éÙ³Ý Ù³ëÇÝ¦ ÐÐ ûñ»ÝùÇ Ñ³Ù³Ó³ÛÝ, Ñ³ßí³å³Ñ³Ï³Ý Ñ³ßí³éáõÙÁ Çñ»ÝÇó Ý»ñÏ³Û³óÝáõÙ ¿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ª ïÝï»ë³Ï³Ý ·áñÍ³éÝáõÃÛáõÝÝ»ñÇ Ñ³ÙÁÝ¹Ñ³Ýáõñ ¨ ³ÝÁÝ¹Ñ³ï ÷³ëï³ÃÕÃ³ÛÇÝ Ñ³ßí³éÙ³Ý ÙÇçáóáí</w:t>
        <w:tab/>
      </w:r>
    </w:p>
    <w:p>
      <w:pPr>
        <w:pStyle w:val="1"/>
        <w:tabs>
          <w:tab w:val="left" w:pos="-3261" w:leader="none"/>
          <w:tab w:val="left" w:pos="-3119" w:leader="none"/>
          <w:tab w:val="left" w:pos="900" w:leader="none"/>
          <w:tab w:val="left" w:pos="1080" w:leader="none"/>
          <w:tab w:val="left" w:pos="9458" w:leader="none"/>
        </w:tabs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 §Ð³ßí³å³Ñ³Ï³Ý Ñ³ßí³éÙ³Ý Ù³ëÇÝ¦ ÐÐ ûñ»ÝùÇ Ñ³Ù³Ó³ÛÝ, ýÇÝ³Ýë³Ï³Ý Ñ³ßí»ïíáõÃÛáõÝÝ»ñÇ ï³ññ»ñ ã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Ï³Ý ÙÇçáóÝ»ñÇ Ñáëù»ñÁ</w:t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 §Ð³ßí³å³Ñ³Ï³Ý Ñ³ßí³éÙ³Ý Ù³ëÇÝ¦ ÐÐ ûñ»ÝùÇ Ñ³Ù³Ó³ÛÝ, ýÇÝ³Ýë³Ï³Ý Ñ³ßí»ïíáõÃÛ³Ý ï³ññ»ñ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ÏïÇíÝ»ñÁ, å³ñï³íáñáõÃÛáõÝÝ»ñÁ, ë»÷³Ï³Ý Ï³åÇï³ÉÁ, »Ï³ÙáõïÝ»ñÁ ¨ Í³Ëë»ñÁ</w:t>
        <w:tab/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 §Ð³ßí³å³Ñ³Ï³Ý Ñ³ßí³éÙ³Ý Ù³ëÇÝ¦ ÐÐ ûñ»ÝùÇ Ñ³Ù³Ó³ÛÝ ³ÏïÇíÁª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left" w:pos="900" w:leader="none"/>
          <w:tab w:val="left" w:pos="1080" w:leader="none"/>
        </w:tabs>
        <w:spacing w:lineRule="exact" w:line="226" w:before="0" w:after="80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Ï³½Ù³Ï»ñåáõÃÛ³Ý ÏáÕÙÇó í»ñ³ÑëÏíáÕ ÙÇçáó ¿ª áñå»ë Ï³ï³ñí³Í ·áñÍ³éÝáõÃÛáõÝÝ»ñÇ (¹»åù»ñÇ) ³ñ¹ÛáõÝù, áñÇó ³ÏÝÏ³ÉíáõÙ ¿ ³å³·³ ïÝï»ë³Ï³Ý û·áõïÝ»ñÇ Ý»ñÑáëù Ï³½Ù³Ï»ñåáõÃÛáõÝ</w:t>
        <w:tab/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 §Ð³ßí³å³Ñ³Ï³Ý Ñ³ßí³éÙ³Ý Ù³ëÇÝ¦ ÐÐ ûñ»ÝùÇ Ñ³Ù³Ó³ÛÝ å³ñï³íáñáõÃÛáõÝÁ`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Ï³½Ù³Ï»ñåáõÃÛ³Ý Ý»ñÏ³ å³ñï³Ï³ÝáõÃÛáõÝÝ ¿ª áñå»ë Ï³ï³ñí³Í ·áñÍ³éÝáõÃÛáõÝÝ»ñÇ ¥¹»åù»ñÇ¤ ³ñ¹ÛáõÝù, áñÇ Ï³ï³ñáõÙÁ ³ÏÝÏ³ÉíáõÙ ¿, áñ ÏÑ³Ý·»óÝÇ Ï³½Ù³Ï»ñåáõÃÛáõÝÇó ïÝï»ë³Ï³Ý û·áõïÝ»ñ Ù³ñÙÝ³íáñáÕ ÙÇçáóÝ»ñÇ ³ñï³ÑáëùÇ</w:t>
        <w:tab/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 §Ð³ßí³å³Ñ³Ï³Ý Ñ³ßí³éÙ³Ý Ù³ëÇÝ¦ ÐÐ ûñ»ÝùÇ Ñ³Ù³Ó³ÛÝ ë»÷³Ï³Ý Ï³åÇï³É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ÏïÇíÝ»ñÝ »Ýª å³ñï³íáñáõÃÛáõÝÝ»ñÁ Ñ³Ý»Éáõó Ñ»ïá</w:t>
        <w:tab/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 §Ð³ßí³å³Ñ³Ï³Ý Ñ³ßí³éÙ³Ý Ù³ëÇÝ¦ ÐÐ ûñ»ÝùÇ Ñ³Ù³Ó³ÛÝ »Ï³Ùáõï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Å³Ù³Ý³Ï³ßñç³ÝáõÙ ïÝï»ë³Ï³Ý û·áõïÝ»ñÇ ³í»É³óáõÙÝ ¿, áñÁ ï»ÕÇ ¿ áõÝ»ÝáõÙ ³ÏïÇíÝ»ñÇ Ý»ñÑáëùÇ Ï³Ù ³×Ç Ï³Ù å³ñï³íáñáõÃÛáõÝÝ»ñÇ Ýí³½Ù³Ý Ó¨áí ¨ áñÁ Ñ³Ý·»óÝáõÙ ¿ ë»÷³Ï³Ý Ï³åÇï³ÉÇ ³×Çª µ³ó³éáõÃÛ³Ùµ Ù³ëÝ³ÏÇóÝ»ñÇ ÏáÕÙÇó ë»÷³Ï³Ý Ï³åÇï³ÉáõÙ Ï³ï³ñí³Í Ý»ñ¹ñáõÙÝ»ñÇ Ñ»ï¨³Ýùáí ë»÷³Ï³Ý Ï³åÇï³ÉÇ ³í»É³óÙ³Ý</w:t>
      </w:r>
    </w:p>
    <w:p>
      <w:pPr>
        <w:pStyle w:val="1"/>
        <w:spacing w:lineRule="exact" w:line="226"/>
        <w:ind w:left="0" w:hanging="0"/>
        <w:rPr>
          <w:sz w:val="22"/>
          <w:szCs w:val="22"/>
        </w:rPr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 §Ð³ßí³å³Ñ³Ï³Ý Ñ³ßí³éÙ³Ý Ù³ëÇÝ¦ ÐÐ ûñ»ÝùÇ Ñ³Ù³Ó³ÛÝ Í³Ëë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Å³Ù³Ý³Ï³ßñç³ÝáõÙ ïÝï»ë³Ï³Ý û·áõïÝ»ñÇ Ýí³½áõÙÝ ¿, áñÁ ï»ÕÇ ¿ áõÝ»ÝáõÙ ³ÏïÇíÝ»ñÇ ³ñï³ÑáëùÇ Ï³Ù Ýí³½Ù³Ý Ï³Ù å³ñï³íáñáõÃÛáõÝÝ»ñÇ ³é³ç³óÙ³Ý Ï³Ù ³×Ç Ó¨áí ¨ áñÁ Ñ³Ý·»óÝáõÙ ¿ ë»÷³Ï³Ý Ï³åÇï³ÉÇ Ýí³½Ù³Ýª µ³ó³éáõÃÛ³Ùµ Ù³ëÝ³ÏÇóÝ»ñÇ ÙÇç¨ ë»÷³Ï³Ý Ï³åÇï³ÉÇ µ³ßËÙ³Ý Ñ»ï¨³Ýùáí ¹ñ³ Ýí³½Ù³Ý ¹»åùÇ</w:t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. §Ð³ßí³å³Ñ³Ï³Ý Ñ³ßí³éÙ³Ý Ù³ëÇÝ¦ ÐÐ ûñ»ÝùÇ Ñ³Ù³Ó³ÛÝ, ýÇÝ³Ýë³Ï³Ý Ñ³ßí»ïíáõÃÛáõÝÝ»ñÇ Ýå³ï³ÏÝ ¿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6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ýÇÝ³Ýë³Ï³Ý íÇ×³ÏÇ, ·áñÍáõÝ»áõÃÛ³Ý ýÇÝ³Ýë³Ï³Ý ³ñ¹ÛáõÝùÝ»ñÇ ¨ ýÇÝ³Ýë³Ï³Ý íÇ×³ÏÇ ÷á÷áËáõÃÛáõÝÝ»ñÇ í»ñ³µ»ñÛ³É ýÇÝ³Ýë³Ï³Ý Ñ³ßí»ïíáõÃÛáõÝÝ»ñÝ û·ï³·áñÍáÕ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1"/>
        <w:spacing w:lineRule="exact" w:line="226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 </w:t>
      </w:r>
      <w:r>
        <w:rPr>
          <w:sz w:val="20"/>
        </w:rPr>
        <w:t>(§Ð³ßí³å³Ñ³Ï³Ý Ñ³ßí³éÙ³Ý Ù³ëÇÝ¦ ÐÐ ûñ»Ýù, Ñá¹í³Í 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12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. §Ð³ßí³å³Ñ³Ï³Ý Ñ³ßí³éÙ³Ý Ù³ëÇÝ¦ ÐÐ ûñ»ÝùÇ Ñ³Ù³Ó³ÛÝ, ³ÏïÇíÁ Ñ³ßí³å³Ñ³Ï³Ý Ñ³ßí»ÏßéáõÙ ×³Ý³ãíáõÙ ¿, »Ã»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í³Ý³Ï³Ý ¿, áñ ¹ñ³ Ñ»ï Ï³åí³Í ³å³·³ ïÝï»ë³Ï³Ý û·áõïÝ»ñÁ ÏÑáë»Ý Ï³½Ù³Ï»ñåáõÃÛáõÝ, ¨ ³ÛÝ áõÝÇ ³ñÅ»ù, áñÁ Ï³ñáÕ ¿ ³ñÅ³Ý³Ñ³í³ïáñ»Ý ·Ý³Ñ³ïí»É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. §Ð³ßí³å³Ñ³Ï³Ý Ñ³ßí³éÙ³Ý Ù³ëÇÝ¦ ÐÐ ûñ»ÝùÇ Ñ³Ù³Ó³ÛÝ, å³ñï³íáñáõÃÛáõÝÁ Ñ³ßí³å³Ñ³Ï³Ý Ñ³ßí»ÏßéáõÙ ×³Ý³ãíáõÙ ¿, »Ã»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í³Ý³Ï³Ý ¿, áñ Ý»ñÏ³ å³ñï³Ï³ÝáõÃÛ³Ý Ï³ï³ñáõÙÁ (Ù³ñáõÙÁ) ÏÑ³Ý·»óÝÇ ïÝï»ë³Ï³Ý û·áõïÝ»ñ Ù³ñÙÝ³íáñáÕ ÙÇçáóÝ»ñÇ ³ñï³ÑáëùÇ, ³ÛÝ ·áõÙ³ñÁ, áñáí Ù³ñíáõÙ ¿ å³ñï³íáñáõÃÛáõÝÁ, Ï³ñáÕ ¿ ³ñÅ³Ý³Ñ³í³ïáñ»Ý ·Ý³Ñ³ïí»É</w:t>
        <w:tab/>
      </w:r>
    </w:p>
    <w:p>
      <w:pPr>
        <w:pStyle w:val="1"/>
        <w:ind w:left="0" w:hanging="0"/>
        <w:rPr/>
      </w:pPr>
      <w:r>
        <w:rPr>
          <w:rFonts w:eastAsia="Arial Armenian"/>
          <w:sz w:val="22"/>
          <w:szCs w:val="22"/>
        </w:rPr>
        <w:t xml:space="preserve">                                                                  </w:t>
      </w:r>
      <w:r>
        <w:rPr>
          <w:sz w:val="20"/>
        </w:rPr>
        <w:t>(§Ð³ßí³å³Ñ³Ï³Ý Ñ³ßí³éÙ³Ý Ù³ëÇÝ¦ ÐÐ ûñ»Ýù, Ñá¹í³Í  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. §Ð³ßí³å³Ñ³Ï³Ý Ñ³ßí³éÙ³Ý Ù³ëÇÝ¦ ÐÐ ûñ»ÝùÇ Ñ³Ù³Ó³ÛÝ, »Ï³ÙáõïÁ ýÇÝ³Ýë³Ï³Ý ³ñ¹ÛáõÝùÝ»ñÇ Ù³ëÇÝ Ñ³ßí»ïíáõÃÛáõÝáõÙ ×³Ý³ãíáõÙ ¿, »Ã»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Ç ¿ áõÝ»ó»É ³å³·³ ïÝï»ë³Ï³Ý û·áõïÝ»ñÇ  ³×ª Ï³åí³Í ³ÏïÇíÝ»ñÇ ³×Ç Ï³Ù å³ñï³íáñáõÃÛáõÝÝ»ñÇ Ýí³½Ù³Ý Ñ»ï« áñáÝù Ï³ñáÕ »Ý ³ñÅ³Ý³Ñ³í³ïáñ»Ý  ã³÷í»É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. §Ð³ßí³å³Ñ³Ï³Ý Ñ³ßí³éÙ³Ý Ù³ëÇÝ¦ ÐÐ ûñ»ÝùÇ Ñ³Ù³Ó³ÛÝ, Í³ËëÁ ýÇÝ³Ýë³Ï³Ý ³ñ¹ÛáõÝùÝ»ñÇ Ù³ëÇÝ Ñ³ßí»ïíáõÃÛáõÝáõÙ ×³Ý³ãíáõÙ ¿, »Ã»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Ç ¿ áõÝ»ó»É ³å³·³ ïÝï»ë³Ï³Ý û·áõïÝ»ñÇ Ýí³½áõÙª Ï³åí³Í ³ÏïÇíÝ»ñÇ Ýí³½Ù³Ý Ï³Ù å³ñï³íáñáõÃÛáõÝÝ»ñÇ  ³×Ç Ñ»ï« áñáÝù Ï³ñáÕ »Ý ³ñÅ³Ý³Ñ³í³ïáñ»Ý ã³÷í»É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. §Ð³ßí³å³Ñ³Ï³Ý Ñ³ßí³éÙ³Ý Ù³ëÇÝ¦ ÐÐ ûñ»ÝùÇ Ñ³Ù³Ó³ÛÝ, ³ÏïÇíÝ»ñÇ ã³÷Ù³Ý ÑÇÙáõÝù ãÇ Ñ³Ù³ñíáõ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·ï³·áñÍÙ³Ý ³ñÅ»ùÁ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. §Ð³ßí³å³Ñ³Ï³Ý Ñ³ßí³éÙ³Ý Ù³ëÇÝ¦ ÐÐ ûñ»ÝùÇ Ñ³Ù³Ó³ÛÝ, ³ÏïÇíÝ»ñÇª ëÏ½µÝ³Ï³Ý (÷³ëï³óÇ) ³ñÅ»ùáí ã³÷Ù³Ý ÑÇÙáõÝùÁ »ÝÃ³¹ñáõÙ ¿, áñ ³ÏïÇíÝ»ñÁ ·ñ³ÝóíáõÙ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»éùµ»ñÙ³Ý å³ÑÇ ¹ñáõÃÛ³Ùµ ¹ñ³Ýó Ó»éùµ»ñÙ³Ý Ñ³Ù³ñ í×³ñí³Í (í×³ñí»ÉÇù) ¹ñ³Ù³Ï³Ý ÙÇçáóÝ»ñÇ ·áõÙ³ñÇ ã³÷áí, ÇëÏ ³ÛÉ Ó¨áí Ñ³ïáõó»Éáõ ¹»åùáõÙª Ñ³ïáõóÙ³Ý Çñ³Ï³Ý ³ñÅ»ùÇ ã³÷áí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. §Ð³ßí³å³Ñ³Ï³Ý Ñ³ßí³éÙ³Ý Ù³ëÇÝ¦ ÐÐ ûñ»ÝùÇ Ñ³Ù³Ó³ÛÝ, ³ÏïÇíÝ»ñÇª ÁÝÃ³óÇÏ ¥í»ñ³Ï³Ý·ÝÙ³Ý¤ ³ñÅ»ùáí ã³÷Ù³Ý ÑÇÙáõÝùÁ »ÝÃ³¹ñáõÙ ¿, áñ ³ÏïÇíÝ»ñÁ ·ñ³ÝóíáõÙ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Ï³Ý ÙÇçáóÝ»ñÇ ³ÛÝ ·áõÙ³ñÇ ã³÷áí, áñÁ Ïí×³ñí»ñ, »Ã» Ý»ñÏ³ å³ÑÇÝ ÙÇ¨ÝáõÛÝ Ï³Ù Ñ³Ù³ÝÙ³Ý ³ÛÉ ³ÏïÇí Ó»éù µ»ñí»ñ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. §Ð³ßí³å³Ñ³Ï³Ý Ñ³ßí³éÙ³Ý Ù³ëÇÝ¦ ÐÐ ûñ»ÝùÇ Ñ³Ù³Ó³ÛÝ, ³ÏïÇíÝ»ñÇª Çñ³óÙ³Ý (Ù³ñÙ³Ý) ³ñÅ»ùáí ã³÷Ù³Ý ÑÇÙáõÝùÁ »ÝÃ³¹ñáõÙ ¿, áñ ³ÏïÇíÝ»ñÁ ·ñ³ÝóíáõÙ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Ï³Ý ÙÇçáóÝ»ñÇ ³ÛÝ ·áõÙ³ñÇ ã³÷áí, áñÁ Ï³ñáÕ ¿ñ Ý»ñÏ³ å³ÑÇÝ ëï³óí»É ³ÏïÇíÝ»ñÁ ëáíáñ³Ï³Ý å³ÛÙ³ÝÝ»ñáõÙ í³×³é»Éáí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. §Ð³ßí³å³Ñ³Ï³Ý Ñ³ßí³éÙ³Ý Ù³ëÇÝ¦ ÐÐ ûñ»ÝùÇ Ñ³Ù³Ó³ÛÝ, ³ÏïÇíÝ»ñÇª Ý»ñÏ³ ³ñÅ»ùáí ã³÷Ù³Ý ÑÇÙáõÝùÁ »ÝÃ³¹ñáõÙ ¿, áñ ³ÏïÇíÝ»ñÁ ·ñ³ÝóíáõÙ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Ï³Ý ÙÇçáóÝ»ñÇ ³å³·³ ½áõï Ý»ñÑáëù»ñÇ ½»Õãí³Í ·áõÙ³ñÇ ã³÷áí, áñáÝù ³ÏÝÏ³ÉíáõÙ ¿, áñ Ïëï»ÕÍ»Ý ³Û¹ ³ÏïÇíÝ»ñÁ Ï³½Ù³Ï»ñåáõÃÛ³Ý ëáíáñ³Ï³Ý ·áñÍáõÝ»áõÃÛ³Ý ÁÝÃ³óùáõÙ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. §Ð³ßí³å³Ñ³Ï³Ý Ñ³ßí³éÙ³Ý Ù³ëÇÝ¦ ÐÐ ûñ»ÝùÇ Ñ³Ù³Ó³ÛÝ, å³ñï³íáñáõÃÛáõÝÝ»ñÇª Ý»ñÏ³ ³ñÅ»ùáí ã³÷Ù³Ý ÑÇÙáõÝùÁ »ÝÃ³¹ñáõÙ ¿, áñ å³ñï³íáñáõÃÛáõÝÝ»ñÁ ·ñ³ÝóíáõÙ »Ý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Ï³Ý ÙÇçáóÝ»ñÇ ³å³·³ ½áõï ³ñï³Ñáëù»ñÇ ½»Õãí³Í ·áõÙ³ñÇ ã³÷áí, áñáÝù ³ÏÝÏ³ÉíáõÙ ¿, áñ Ïå³Ñ³Ýçí»Ý Ï³½Ù³Ï»ñåáõÃÛ³Ý ëáíáñ³Ï³Ý ·áñÍáõÝ»áõÃÛ³Ý ÁÝÃ³óùáõÙ ³Û¹ å³ñï³íáñáõÃÛáõÝÝ»ñÁ Ù³ñ»Éáõ Ñ³Ù³ñ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Arial Armenian"/>
          <w:sz w:val="20"/>
        </w:rPr>
        <w:t xml:space="preserve">                                                                           </w:t>
      </w:r>
      <w:r>
        <w:rPr>
          <w:sz w:val="20"/>
        </w:rPr>
        <w:t>(§Ð³ßí³å³Ñ³Ï³Ý Ñ³ßí³éÙ³Ý Ù³ëÇÝ¦ ÐÐ ûñ»Ýù, Ñá¹í³Í 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. §Ð³ßí³å³Ñ³Ï³Ý Ñ³ßí³éÙ³Ý Ù³ëÇÝ¦ ÐÐ ûñ»ÝùÇ Ñ³Ù³Ó³ÛÝ, á±ñÁ ãÇ Ñ³Ù³ñíáõÙ Ñ³ßí³å³Ñ³Ï³Ý Ñ³ßí³éáõÙ í³ñ»Éáõ ¨ ýÇÝ³Ýë³Ï³Ý Ñ³ßí»ïíáõÃÛáõÝÝ»ñ Ï³½Ù»Éáõ ëÏ½µáõÝ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×³Ý³ãÙ³Ý ëÏ½µáõÝùÁ (ýÇÝ³Ýë³Ï³Ý Ñ³ßí»ïíáõÃÛáõÝÝ»ñÇ ï³ññ»ñÁ ýÇÝ³Ýë³Ï³Ý Ñ³ßí»ïíáõÃÛáõÝÝ»ñáõÙ ×³Ý³ãíáõÙ »Ý ÙÇ³ÛÝ ³ÛÝ ¹»åùáõÙ, »ñµ ¹ñ³Ýù ³é³ç »Ý »Ï»É ³ÝóÛ³É ¹»åùÇ Ï³Ù ·áñÍ³éÝáõÃÛ³Ý ³ñ¹ÛáõÝùáõÙ)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. §Ð³ßí³å³Ñ³Ï³Ý Ñ³ßí³éÙ³Ý Ù³ëÇÝ¦ ÐÐ ûñ»ÝùÇ Ñ³Ù³Ó³ÛÝ, á±ñÁ ãÇ Ñ³Ù³ñíáõÙ Ñ³ßí³å³Ñ³Ï³Ý Ñ³ßí³éáõÙ í³ñ»Éáõ ¨ ýÇÝ³Ýë³Ï³Ý Ñ³ßí»ïíáõÃÛáõÝÝ»ñ Ï³½Ù»Éáõ ëÏ½µáõÝ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·Ý³Ñ³ïÙ³Ý ëÏ½µáõÝùÁ (³ÏïÇíÝ»ñÁ ¨ å³ñï³íáñáõÃÛáõÝÝ»ñÁ ·Ý³Ñ³ïíáõÙ »Ý ¹ñ³Ýó Ó»éù µ»ñÙ³Ý (ëï³ÝÓÝÙ³Ý) Å³Ù³Ý³Ï í×³ñí³Í (ëï³óí³Í) ¹ñ³Ù³Ï³Ý ÙÇçáóÝ»ñÇ ·áõÙ³ñÇ ã³÷áí)</w:t>
      </w:r>
    </w:p>
    <w:p>
      <w:pPr>
        <w:pStyle w:val="1"/>
        <w:ind w:left="0" w:hanging="0"/>
        <w:rPr/>
      </w:pPr>
      <w:r>
        <w:rPr>
          <w:rFonts w:eastAsia="Arial Armenian"/>
          <w:sz w:val="22"/>
          <w:szCs w:val="22"/>
        </w:rPr>
        <w:t xml:space="preserve">                                                                 </w:t>
      </w:r>
      <w:r>
        <w:rPr>
          <w:sz w:val="20"/>
        </w:rPr>
        <w:t>(§Ð³ßí³å³Ñ³Ï³Ý Ñ³ßí³éÙ³Ý Ù³ëÇÝ¦ ÐÐ ûñ»Ýù, Ñá¹í³Í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. §Ð³ßí³å³Ñ³Ï³Ý Ñ³ßí³éÙ³Ý Ù³ëÇÝ¦ ÐÐ ûñ»Ýùáí ë³ÑÙ³Ýí³Í ³ÝÁÝ¹Ñ³ïáõÃÛ³Ý ëÏ½µáõÝùÇ Ñ³Ù³Ó³ÛÝ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. §Ð³ßí³å³Ñ³Ï³Ý Ñ³ßí³éÙ³Ý Ù³ëÇÝ¦ ÐÐ ûñ»Ýùáí ë³ÑÙ³Ýí³Í Ñ»ï¨áÕ³Ï³ÝáõÃÛ³Ý ëÏ½µáõÝùÇ Ñ³Ù³Ó³ÛÝ, Ï³½Ù³Ï»ñåáõÃÛáõÝÁ ÙÇ Ñ³ßí»ïáõ Å³Ù³Ý³Ï³ßñç³ÝÇó ÙÛáõë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÷á÷áË»É Çñ Ñ³ßí³å³Ñ³Ï³Ý Ñ³ßí³éÙ³Ý ù³Õ³ù³Ï³ÝáõÃÛáõÝÁ, »Ã» Ï³½Ù³Ï»ñåáõÃÛ³Ý ·áñÍ³éÝáõÃÛáõÝÝ»ñÇ µÝáõÛÃáõÙ ï»ÕÇ »Ý áõÝ»ÝáõÙ ¿³Ï³Ý ÷á÷áËáõÃÛáõÝÝ»ñ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. §Ð³ßí³å³Ñ³Ï³Ý Ñ³ßí³éÙ³Ý Ù³ëÇÝ¦ ÐÐ ûñ»Ýùáí ë³ÑÙ³Ýí³Í Ñ³ßí»·ñÙ³Ý ëÏ½µáõÝùÇ Ñ³Ù³Ó³ÛÝ, ïÝï»ë³Ï³Ý ·áñÍáõÝ»áõÃÛ³Ý ³ñ¹ÛáõÝùÝ»ñÁ Ñ³ßí³å³Ñ³Ï³Ý Ñ³ßí³éÙ³Ý Ù»ç ³ñï³óáÉíáõÙ 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Å³Ù³Ý³Ï, »ñµ ¹ñ³Ýù ï»ÕÇ »Ý áõÝ»ó»Éª ³ÝÏ³Ë ¹ñ³Ýó Ñ»ï Ï³åí³Í ¹ñ³Ù³Ï³Ý ÙÇçáóÝ»ñÇ í×³ñÙ³Ý Ï³Ù ëï³óÙ³Ý Å³ÙÏ»ïÝ»ñÇó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. §Ð³ßí³å³Ñ³Ï³Ý Ñ³ßí³éÙ³Ý Ù³ëÇÝ¦ ÐÐ ûñ»Ýùáí ë³ÑÙ³Ýí³Í Ñ³ëÏ³Ý³ÉÇáõÃÛ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áõÙ å³ñáõÝ³ÏíáÕ ï»Õ»Ï³ïíáõÃÛáõÝÁ å»ïù ¿ Ñ³ëÏ³Ý³ÉÇ ÉÇÝÇ û·ï³·áñÍáÕÝ»ñÇÝ, áíù»ñ áõÝ»Ý Ñ³Ù³å³ï³ëË³Ý ·Çï»ÉÇùÝ»ñ (ïÝï»ë³Ï³Ý ·áñÍáõÝ»áõÃÛ³Ý ¨ Ñ³ßí³å³Ñ³Ï³Ý Ñ³ßí³éÙ³Ý µÝ³·³í³éÝ»ñáõÙ)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. §Ð³ßí³å³Ñ³Ï³Ý Ñ³ßí³éÙ³Ý Ù³ëÇÝ¦ ÐÐ ûñ»Ýùáí ë³ÑÙ³Ýí³Í ¿³Ï³ÝáõÃÛ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»Ï³ïíáõÃÛáõÝÁ Ñ³Ù³ñíáõÙ ¿ ¿³Ï³Ý, »Ã» ¹ñ³ ãµ³ó³Ñ³ÛïáõÙÁ ³½¹áõÙ ¿ ýÇÝ³Ýë³Ï³Ý Ñ³ßí»ïíáõÃÛáõÝÝ»ñÝ û·ï³·áñÍáÕÝ»ñÇª ³Û¹ Ñ³ßí»ïíáõÃÛáõÝÝ»ñÇ ÑÇÙ³Ý íñ³ Ï³Û³óñ³Í ïÝï»ë³Ï³Ý áñáßáõÙÝ»ñÇ íñ³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. §Ð³ßí³å³Ñ³Ï³Ý Ñ³ßí³éÙ³Ý Ù³ëÇÝ¦ ÐÐ ûñ»Ýùáí ë³ÑÙ³Ýí³Í ÙÇ³ëÝ³Ï³ÝáõÃÛ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ÏáõÙ ¿³Ï³Ý ï»Õ»Ï³ïíáõÃÛáõÝ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. §Ð³ßí³å³Ñ³Ï³Ý Ñ³ßí³éÙ³Ý Ù³ëÇÝ¦ ÐÐ ûñ»Ýùáí ë³ÑÙ³Ýí³Í Ó¨Ç ÝÏ³ïÙ³Ùµ µáí³Ý¹³ÏáõÃÛ³Ý ·»ñ³Ï³ÛáõÃÛ³Ý å³Ñ³Ýç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Ýï»ë³Ï³Ý ·áñÍáõÝ»áõÃÛ³Ý ³ñ¹ÛáõÝùÝ»ñÁ Ñ³ßí³å³Ñ³Ï³Ý Ñ³ßí³éÙ³Ý Ù»ç ¨ ýÇÝ³Ýë³Ï³Ý Ñ³ßí»ïíáõÃÛáõÝÝ»ñáõÙ å»ïù ¿ Ñ³ßí³éí»Ý ¨ Ý»ñÏ³Û³óí»Ýª »ÉÝ»Éáí ¹ñ³Ýó ïÝï»ë³Ï³Ý µáí³Ý¹³ÏáõÃÛáõÝÇó ¨ ïÝï»ë³í³ñÙ³Ý å³ÛÙ³ÝÝ»ñÇó, ¨ áã Ã» ÙÇ³ÛÝ ¹ñ³Ýó Çñ³í³Ï³Ý Ó¨Çó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. §Ð³ßí³å³Ñ³Ï³Ý Ñ³ßí³éÙ³Ý Ù³ëÇÝ¦ ÐÐ ûñ»Ýùáí ë³ÑÙ³Ýí³Í Ñ³ßí»ÝÏ³ïáõÃÛ³Ý å³Ñ³Ýç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ïÇíÝ»ñÁ ¨ »Ï³ÙáõïÝ»ñÁ ãå»ïù ¿ ·»ñ³·Ý³Ñ³ïí»Ý, ÇëÏ å³ñï³íáñáõÃÛáõÝÝ»ñÁ ¨ Í³Ëë»ñÁª Ã»ñ³·Ý³Ñ³ïí»Ý, ÙÇ¨ÝáõÛÝ Å³Ù³Ý³Ï ÃáõÛÉ ãï³Éáí ³ÏïÇíÝ»ñÇ ¨ »Ï³ÙáõïÝ»ñÇ ÙÇïáõÙÝ³íáñ Ã»ñ³·Ý³Ñ³ïáõÙ, å³ñï³íáñáõÃÛáõÝÝ»ñÇ ¨ Í³Ëë»ñÇ ÙÇïáõÙÝ³íáñ ·»ñ³·Ý³Ñ³ïáõÙ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. §Ð³ßí³å³Ñ³Ï³Ý Ñ³ßí³éÙ³Ý Ù³ëÇÝ¦ ÐÐ ûñ»Ýùáí ë³ÑÙ³Ýí³Í ³ÙµáÕç³Ï³ÝáõÃÛ³Ý å³Ñ³Ýç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áõÙ Ý»ñÏ³Û³óí³Í ï»Õ»Ï³ïíáõÃÛáõÝÁ å»ïù ¿ ÉÇÝÇ ³ÙµáÕç³Ï³Ýª ¿³Ï³ÝáõÃÛ³Ý ¨ ³ñÅ»ùÇ ë³ÑÙ³ÝÝ»ñáõÙ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. §Ð³ßí³å³Ñ³Ï³Ý Ñ³ßí³éÙ³Ý Ù³ëÇÝ¦ ÐÐ ûñ»Ýùáí ë³ÑÙ³Ýí³Í Ñ³Ù³¹ñ»ÉÇáõÃÛ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. §Ð³ßí³å³Ñ³Ï³Ý Ñ³ßí³éÙ³Ý Ù³ëÇÝ¦ ÐÐ ûñ»Ýùáí ë³ÑÙ³Ýí³Í Ñ³ßí³ÝóÙ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ïÇíÝ»ñÇ, ë»÷³Ï³Ý Ï³åÇï³ÉÇ ¨ å³ñï³íáñáõÃÛáõÝÝ»ñÇ, »Ï³ÙáõïÝ»ñÇ ¨ Í³Ëë»ñÇ Ñá¹í³ÍÝ»ñÇ ÙÇç¨ Ñ³ßí³ÝóáõÙ ãÇ ÃáõÛÉ³ïñíáõÙ, µ³ó³éáõÃÛ³Ùµ Ñ³ßí³å³Ñ³Ï³Ý Ñ³ßí³éáõÙÁ Ï³ñ·³íáñáÕ ûñ»Ýë¹ñáõÃÛ³Ùµ Ý³Ë³ï»ëí³Í ¹»åù»ñÇ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                                                            </w:t>
      </w:r>
      <w:r>
        <w:rPr>
          <w:sz w:val="20"/>
        </w:rPr>
        <w:t>(§Ð³ßí³å³Ñ³Ï³Ý Ñ³ßí³éÙ³Ý Ù³ëÇÝ¦ ÐÐ ûñ»Ýù, Ñá¹í³Í 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. §Ð³ßí³å³Ñ³Ï³Ý Ñ³ßí³éÙ³Ý Ù³ëÇÝ¦ ÐÐ ûñ»Ýùáí ë³ÑÙ³Ýí³Í ë³ÑÙ³Ý³½³ïÙ³Ý ëÏ½µáõÝùÇ Ñ³Ù³Ó³ÛÝ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ÏïÇíÝ»ñÁ ¨ å³ñï³íáñáõÃÛáõÝÝ»ñÝ ³é³ÝÓ³óí³Í »Ý ³Û¹ Ï³½Ù³Ï»ñåáõÃÛ³Ý ÑÇÙÝ³¹ÇñÝ»ñÇ, Ù³ëÝ³ÏÇóÝ»ñÇ ¨ ³ÛÉ Ï³½Ù³Ï»ñåáõÃÛáõÝÝ»ñÇ ³ÏïÇíÝ»ñÇó ¨ å³ñï³íáñáõÃÛáõÝÝ»ñÇó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. §Ð³ßí³å³Ñ³Ï³Ý Ñ³ßí³éÙ³Ý Ù³ëÇÝ¦ ÐÐ ûñ»ÝùÇ Ñ³Ù³Ó³ÛÝ, Ñ³ßí³å³Ñ³Ï³Ý Ñ³ßí³éáõÙÁ Ï³½Ù³Ï»ñå»Éáõ Ñ³Ù³ñ å³ï³ëË³Ý³ïíáõÃÛáõÝ ¿ ÏñáõÙª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·áñÍ³¹Çñ Ù³ñÙÝÇ Õ»Ï³í³ñÁ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. §Ð³ßí³å³Ñ³Ï³Ý Ñ³ßí³éÙ³Ý Ù³ëÇÝ¦ ÐÐ ûñ»ÝùÇ Ñ³Ù³Ó³ÛÝ,  Ýßí³ÍÝ»ñÇó á±ñÁ ãÇ ÙïÝáõÙ Ï³½Ù³Ï»ñåáõÃÛ³Ý Õ»Ï³í³ñÇ å³ñï³Ï³ÝáõÃÛáõÝÝ»ñÇ Ù»ç, »Ã» Ý³ Çñ »ÝÃ³Ï³ÛáõÃÛ³Ý ï³Ï áõÝÇ Ñ³ßí³å³Ñ³Ï³Ý Í³é³ÛáõÃÛáõÝ Ñ³Ý¹Çë³óáÕ Ï³éáõóí³Íù³ÛÇÝ ëïáñ³µ³Å³Ýáõ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ñ»É Ñ³ßí³å³Ñ³Ï³Ý Ñ³ßí³éáõÙÁ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. §Ð³ßí³å³Ñ³Ï³Ý Ñ³ßí³éÙ³Ý Ù³ëÇÝ¦ ÐÐ ûñ»ÝùÇ Ñ³Ù³Ó³ÛÝ, ýÇÝ³Ýë³Ï³Ý Ñ³ßí»ïíáõÃÛáõÝÝ»ñÁ Å³Ù³Ý³ÏÇÝ Ï³½Ù»Éáõ ¨ Ý»ñÏ³Û³óÝ»Éáõ Ñ³Ù³ñ å³ï³ëË³Ý³ïáõ ¿ Ï³½Ù³Ï»ñåáõÃÛ³Ý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å³Ñ³Ï³Ý Í³é³ÛáõÃÛ³Ý Õ»Ï³í³ñÁ (·ÉË³íáñ Ñ³ßí³å³ÑÁ)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. §Ð³ßí³å³Ñ³Ï³Ý Ñ³ßí³éÙ³Ý Ù³ëÇÝ¦ ÐÐ ûñ»ÝùÇ Ñ³Ù³Ó³ÛÝ, á±ñ Ï³½Ù³Ï»ñåáõÃÛáõÝÝ»ñÇ ýÇÝ³Ýë³Ï³Ý Ñ³ßí»ïíáõÃÛáõÝÝ»ñÁ ëïáñ³·ñ»Éáõ Çñ³íáõÝùÇ Ñ³Ù³ñ ¿ å³Ñ³ÝçíáõÙ ·ÉË³íáñ Ñ³ßí³å³ÑÇª Ñ³ßí³å³Ñ³Ï³Ý Ñ³ßí³éáõÙÁ Ï³ñ·³íáñáÕ Ù³ñÙÝÇ ÏáÕÙÇó ë³ÑÙ³Ýí³Í Ï³ñ·áí áñ³Ï³íáñí³Í ÉÇÝ»É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12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¨ïñ³ÛÇÝ Ï³½Ù³Ï»ñåáõÃÛáõÝÝ»ñÇ, áñáÝó ýÇÝ³Ýë³Ï³Ý Ñ³ßí»ïíáõÃÛáõÝÝ»ñÁ »ÝÃ³Ï³ »Ý Ññ³å³ñ³ÏÙ³Ý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. §Ð³ßí³å³Ñ³Ï³Ý Ñ³ßí³éÙ³Ý Ù³ëÇÝ¦ ÐÐ ûñ»ÝùÇ Ñ³Ù³Ó³ÛÝ, Ýßí³ÍÝ»ñÇó á±ñÁ ãÇ Ñ³Ý¹Çë³ÝáõÙ Ñ³ßí³å³Ñ³Ï³Ý Ñ³ßí³éÙ³Ý í³ñÙ³Ý ÑÇÙÝ³Ï³Ý Ï³ÝáÝ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12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ÏïÇíÝ»ñÇ ·Ý³Ñ³ïáõÙÁ Ï³ï³ñíáõÙ ¿ ëÏ½µÝ³Ï³Ý ³ñÅ»ùáíª ¹ñ³Ýó Ó»éù µ»ñÙ³Ý Å³Ù³Ý³Ï í×³ñí³Í ¹ñ³Ù³Ï³Ý ÙÇçáóÝ»ñÇ ·áõÙ³ñÇ ã³÷áí Ï³Ù ¹ñ³Ýó Ó»éùµ»ñÙ³Ý å³ÑÇÝ ÏáÕÙ»ñÇ Ñ³Ù³Ó³ÛÝáõÃÛ³Ùµ áñáßí³Í ³ñÅ»ùáí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 </w:t>
      </w:r>
      <w:r>
        <w:rPr>
          <w:sz w:val="20"/>
        </w:rPr>
        <w:t>(§Ð³ßí³å³Ñ³Ï³Ý Ñ³ßí³éÙ³Ý Ù³ëÇÝ¦ ÐÐ ûñ»Ýù, Ñá¹í³Í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. §Ð³ßí³å³Ñ³Ï³Ý Ñ³ßí³éÙ³Ý Ù³ëÇÝ¦ ÐÐ ûñ»ÝùÇ Ñ³Ù³Ó³ÛÝ, Ñ³ßí³å³Ñ³Ï³Ý Ñ³ßí³éÙ³Ý Ù»ç ³ñï³óáÉ»Éáõ Ýå³ï³Ïáí Ýßí³Í í³í»ñ³å³ÛÙ³ÝÝ»ñÇó á±ñÁ å³ñï³¹Çñ ã¿, áñ å³ñáõÝ³ÏíÇ ëÏ½µÝ³Ï³Ý Ñ³ßí³å³Ñ³Ï³Ý Ñ³ßí³éÙ³Ý ÷³ëï³ÃÕÃ»ñáõ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ÐìÐÐ-Ý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. §Ð³ßí³å³Ñ³Ï³Ý Ñ³ßí³éÙ³Ý Ù³ëÇÝ¦ ÐÐ ûñ»ÝùÇ Ñ³Ù³Ó³ÛÝ, Ýßí³Í í³í»ñ³å³ÛÙ³ÝÝ»ñÇó, á±ñÁ å³ñï³¹Çñ ã¿, áñ áõÝ»Ý³Ý ëÏ½µÝ³Ï³Ý Ñ³ßí³éÙ³Ý ÷³ëï³ÃÕÃ»ñÁª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³ÛÇÝ í³í»ñ³å³ÛÙ³ÝÝ»ñÁ ¨ Ñ³ëó»Ý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. §Ð³ßí³å³Ñ³Ï³Ý Ñ³ßí³éÙ³Ý Ù³ëÇÝ¦ ÐÐ ûñ»ÝùÇ Ñ³Ù³Ó³ÛÝ, ëÏ½µÝ³Ï³Ý Ñ³ßí³éÙ³Ý á±ñ ÷³ëï³ÃÕÃ»ñáõÙ ëË³ÉÇ áõÕÕáõÙ ãÇ ÃáõÛÉ³ïñíáõÙ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Ù³ñÏÕ³ÛÇÝ ¨ µ³ÝÏ³ÛÇÝ ÷³ëï³ÃÕÃ»ñáõÙ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. §Ð³ßí³å³Ñ³Ï³Ý Ñ³ßí³éÙ³Ý Ù³ëÇÝ¦ ÐÐ ûñ»ÝùÇ Ñ³Ù³Ó³ÛÝ, á±ñ ¹»åùáõÙ å³ñï³¹Çñ ã¿ ·áõÛù³·ñÙ³Ý ³ÝóÏ³óáõÙÁ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ç³ÝÏÛ³É ýÇÝ³Ýë³Ï³Ý Ñ³ßí»ïíáõÃÛáõÝÝ»ñÁ Ï³½Ù»Éáõó ³é³ç</w:t>
        <w:tab/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1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. §Ð³ßí³å³Ñ³Ï³Ý Ñ³ßí³éÙ³Ý Ù³ëÇÝ¦ ÐÐ ûñ»ÝùÇ Ñ³Ù³Ó³ÛÝ, Ñ³ßí³å³Ñ³Ï³Ý Ñ³ßí»ÏßÇéÁ µÝáõÃ³·ñáõÙ ¿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12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³Ùë³ÃíÇ ¹ñáõÃÛ³Ùµ Ï³½Ù³Ï»ñåáõÃÛ³Ý ýÇÝ³Ýë³Ï³Ý íÇ×³ÏÁ</w:t>
      </w:r>
    </w:p>
    <w:p>
      <w:pPr>
        <w:pStyle w:val="1"/>
        <w:ind w:left="0" w:hanging="0"/>
        <w:rPr/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. §Ð³ßí³å³Ñ³Ï³Ý Ñ³ßí³éÙ³Ý Ù³ëÇÝ¦ ÐÐ ûñ»ÝùÇ Ñ³Ù³Ó³ÛÝ, ýÇÝ³Ýë³Ï³Ý ³ñ¹ÛáõÝùÝ»ñÇ Ù³ëÇÝ Ñ³ßí»ïíáõÃÛáõÝÁ µÝáõÃ³·ñáõÙ ¿ª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Å³Ù³Ý³Ï³ßñç³ÝáõÙ Ï³½Ù³Ï»ñåáõÃÛ³Ý ·áñÍáõÝ»áõÃÛ³Ý ýÇÝ³Ýë³Ï³Ý ³ñ¹ÛáõÝùÝ»ñÁ</w:t>
        <w:tab/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Arial Armenian"/>
          <w:sz w:val="20"/>
        </w:rPr>
        <w:t xml:space="preserve">                                                                         </w:t>
      </w:r>
      <w:r>
        <w:rPr>
          <w:sz w:val="20"/>
        </w:rPr>
        <w:t>(§Ð³ßí³å³Ñ³Ï³Ý Ñ³ßí³éÙ³Ý Ù³ëÇÝ¦ ÐÐ ûñ»Ýù, Ñá¹í³Í 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. §üÇÝ³Ýë³Ï³Ý Ñ³ßí»ïíáõÃÛáõÝÝ»ñÇ Ý»ñÏ³Û³óáõÙ¦ ÐÐÐÐê 1 ëï³Ý¹³ñïÇ h³Ù³Ó³ÛÝ, ýÇÝ³Ýë³Ï³Ý Ñ³ßí»ïíáõÃÛáõÝÝ»ñáõÙ Ý»ñÏ³Û³óíáõÙ »Ý ï»Õ»ÏáõÃÛáõÝÝ»ñ Ï³½Ù³Ï»ñåáõÃÛ³Ý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ïÇíÝ»ñÇ, å³ñï³íáñáõÃÛáõÝÝ»ñÇ, ë»÷³Ï³Ý Ï³åÇï³ÉÇ, »Ï³ÙáõïÝ»ñÇ, Í³Ëë»ñÇ, ¹ñ³Ù³Ï³Ý Ñáëù»ñÇ Ù³ëÇÝ</w:t>
      </w:r>
    </w:p>
    <w:p>
      <w:pPr>
        <w:pStyle w:val="2"/>
        <w:rPr/>
      </w:pPr>
      <w:r>
        <w:rPr>
          <w:sz w:val="20"/>
        </w:rPr>
        <w:t>(ÐÐÐÐê 1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. §üÇÝ³Ýë³Ï³Ý Ñ³ßí»ïíáõÃÛáõÝÝ»ñÇ Ý»ñÏ³Û³óáõÙ¦ ÐÐÐÐê 1 ëï³Ý¹³ñïÇ h³Ù³Ó³ÛÝ, Ýßí³ÍÝ»ñÇó á±ñÁ ãÇ Ý»ñ³éíáõÙ ýÇÝ³Ýë³Ï³Ý Ñ³ßí»ïíáõÃÛáõÝÝ»ñÇ ÷³Ã»Ãáõ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³ÑáõÃ³Ñ³ñÏÇ Ñ³ßí³ñÏÁ</w:t>
      </w:r>
    </w:p>
    <w:p>
      <w:pPr>
        <w:pStyle w:val="1"/>
        <w:jc w:val="right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. §üÇÝ³Ýë³Ï³Ý Ñ³ßí»ïíáõÃÛáõÝÝ»ñÇ Ý»ñÏ³Û³óáõÙ¦ ÐÐÐÐê 1 ëï³Ý¹³ñïÇ h³Ù³Ó³ÛÝ, Ñ³ßí³éÙ³Ý Ùáï»óáõÙÝ»ñÇ ëË³É ÏÇñ³éáõÙÁ`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Ç áõÕÕíáõÙ áã ÏÇñ³éí³Í Ñ³ßí³å³Ñ³Ï³Ý Ñ³ßí³éÙ³Ý ù³Õ³ù³Ï³ÝáõÃÛ³Ý µ³ó³Ñ³ÛïÙ³Ùµ ¨ áã ¿É ÏÇó Í³ÝáÃ³·ñáõÃÛáõÝÝ»ñáõÙ Ý»ñÏ³Û³óí³Í µ³ó³ïñáõÃÛáõÝÝ»ñáí</w:t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(ÐÐÐÐê 1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. §üÇÝ³Ýë³Ï³Ý Ñ³ßí»ïíáõÃÛáõÝÝ»ñÇ Ý»ñÏ³Û³óáõÙ¦ ÐÐÐÐê 1 ëï³Ý¹³ñïÇ h³Ù³Ó³ÛÝ, ÇÝãå»±ë å»ïù ¿ í³ñíÇ Ï³½Ù³Ï»ñåáõÃÛ³Ý Õ»Ï³í³ñáõÃÛáõÝÁ, »Ã», ûñÇÝ³Ï, ³ÏïÇíÝ»ñÇ áñ¨¿ ï»ë³ÏÇ í»ñ³µ»ñÛ³É Ñ³ßí³å³Ñ³Ï³Ý Ñ³ßí³éÙ³Ý ëï³Ý¹³ñïÝ»ñáõÙ Ñ³ßí³éÙ³Ý Ùáï»óáõÙÝ»ñ Ý»ñÏ³Û³óí³Í ã»Ý`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³é³çÝáñ¹íÇ ÝÙ³Ý ¨ Ï³å³Ïóí³Í Ñ³ñó»ñÇÝ ³éÝãíáÕ Ñ³ßí³å³Ñ³Ï³Ý Ñ³ßí³éÙ³Ý ëï³Ý¹³ñïÝ»ñáõÙ Ý»ñÏ³Û³óí³Í å³Ñ³ÝçÝ»ñáí ¨ áõÕ»óáõÛóÝ»ñáí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. §üÇÝ³Ýë³Ï³Ý Ñ³ßí»ïíáõÃÛáõÝÝ»ñÇ Ý»ñÏ³Û³óáõÙ¦ ÐÐÐÐê 1 ëï³Ý¹³ñïÇ h³Ù³Ó³ÛÝ, Ñ³ßí³å³Ñ³Ï³Ý Ñ³ßí»ÏßéáõÙ ³ÏïÇíÝ»ñÁ å»ïù ¿ Ý»ñÏ³Û³óí»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ëï ÁÝÃ³óÇÏ ¨ áã ÁÝÃ³óÇÏ ¹³ë³Ï³ñ·Ù³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4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0. §üÇÝ³Ýë³Ï³Ý Ñ³ßí»ïíáõÃÛáõÝÝ»ñÇ Ý»ñÏ³Û³óáõÙ¦ ÐÐÐÐê 1 ëï³Ý¹³ñïÇ h³Ù³Ó³ÛÝ, Ýßí³Í ³ÏïÇíÝ»ñÇó á±ñÁ ãÇ ¹³ë³Ï³ñ·íáõÙ áñå»ë ÁÝÃ³óÇÏ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»ï³Ó·í³Í Ñ³ñÏ³ÛÇÝ ³ÏïÇí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4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1. §üÇÝ³Ýë³Ï³Ý Ñ³ßí»ïíáõÃÛáõÝÝ»ñÇ Ý»ñÏ³Û³óáõÙ¦ ÐÐÐÐê 1 ëï³Ý¹³ñïÇ h³Ù³Ó³ÛÝ, ³ÏïÇíÁ ¹³ë³Ï³ñ·íáõÙ ¿ áñå»ë ÁÝÃ³óÇÏ, »ñµ ³Û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ÝÏ³ÉíáõÙ »Ý Çñ³óÝ»É (Ù³ñ»É), Ï³Ù å³Ñ»É í³×³éùÇ Ï³Ù ëå³éÙ³Ý Ñ³Ù³ñ Ï³½Ù³Ï»ñåáõÃÛ³Ý ëáíáñ³Ï³Ý ·áñÍ³éÝ³Ï³Ý ÷áõÉÇ ÁÝÃ³óù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4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2. §üÇÝ³Ýë³Ï³Ý Ñ³ßí»ïíáõÃÛáõÝÝ»ñÇ Ý»ñÏ³Û³óáõÙ¦ ÐÐÐÐê 1 ëï³Ý¹³ñïÇ h³Ù³Ó³ÛÝ, ³ÏïÇíÝ»ñÁ ¹³ë³Ï³ñ·íáõÙ »Ý áñå»ë áã ÁÝÃ³óÇÏ, »Ã» ¹ñ³Ýù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¹³ë³Ï³ñ·í»É áñå»ë ÁÝÃ³óÇÏ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49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3. §üÇÝ³Ýë³Ï³Ý Ñ³ßí»ïíáõÃÛáõÝÝ»ñÇ Ý»ñÏ³Û³óáõÙ¦ ÐÐÐÐê 1 ëï³Ý¹³ñïÇ h³Ù³Ó³ÛÝ, Ýßí³Í ³ÏïÇíÝ»ñÇó á±ñÝ ¿ ¹³ë³Ï³ñ·íáõÙ áñå»ë ÁÝÃ³óÇÏ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Ý³í³ñï ³ñï³¹ñ³ÝùÁ, áñÁ ³ÏÝÏ³ÉíáõÙ ¿, áñ å³ïñ³ëïÇ ³ñï³¹ñ³Ýù Ï¹³éÝ³ ³í»ÉÇ ù³Ý Ù»Ï ï³ñÇ Ñ»ïá</w:t>
      </w:r>
    </w:p>
    <w:p>
      <w:pPr>
        <w:pStyle w:val="2"/>
        <w:rPr>
          <w:rFonts w:eastAsia="Arial Armenian"/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</w:p>
    <w:p>
      <w:pPr>
        <w:pStyle w:val="1"/>
        <w:jc w:val="right"/>
        <w:rPr>
          <w:sz w:val="22"/>
          <w:szCs w:val="22"/>
        </w:rPr>
      </w:pPr>
      <w:r>
        <w:rPr>
          <w:sz w:val="20"/>
        </w:rPr>
        <w:t>(ÐÐÐÐê 1, Ï»ï 49, Ï»ï 5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4. §üÇÝ³Ýë³Ï³Ý Ñ³ßí»ïíáõÃÛáõÝÝ»ñÇ Ý»ñÏ³Û³óáõÙ¦ ÐÐÐÐê 1 ëï³Ý¹³ñïÇ h³Ù³Ó³ÛÝ, å³ñï³íáñáõÃÛáõÝÁ ¹³ë³Ï³ñ·íáõÙ ¿ áñå»ë ÁÝÃ³óÇÏ, »ñµ ³Û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ÝÏ³ÉíáõÙ ¿ Ù³ñ»É Ï³½Ù³Ï»ñåáõÃÛ³Ý ëáíáñ³Ï³Ý ·áñÍ³éÝ³Ï³Ý ÷áõÉÇ ÁÝÃ³óùáõÙ</w:t>
      </w:r>
    </w:p>
    <w:p>
      <w:pPr>
        <w:pStyle w:val="1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, Ï»ï 5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5. §üÇÝ³Ýë³Ï³Ý Ñ³ßí»ïíáõÃÛáõÝÝ»ñÇ Ý»ñÏ³Û³óáõÙ¦ ÐÐÐÐê 1 ëï³Ý¹³ñïÇ h³Ù³Ó³ÛÝ, å³ñï³íáñáõÃÛáõÝÝ»ñÁ ¹³ë³Ï³ñ·íáõÙ »Ý áñå»ë áã ÁÝÃ³óÇÏ å³ñï³íáñáõÃÛáõÝÝ»ñ, »Ã» ¹ñ³Ý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¹³ë³Ï³ñ·í»É áñå»ë ÁÝÃ³óÇÏ</w:t>
      </w:r>
    </w:p>
    <w:p>
      <w:pPr>
        <w:pStyle w:val="1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5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6. §üÇÝ³Ýë³Ï³Ý Ñ³ßí»ïíáõÃÛáõÝÝ»ñÇ Ý»ñÏ³Û³óáõÙ¦ ÐÐÐÐê 1 ëï³Ý¹³ñïÇ h³Ù³Ó³ÛÝ, ýÇÝ³Ýë³Ï³Ý ³ñ¹ÛáõÝùÝ»ñÇ Ù³ëÇÝ Ñ³ßí»ïíáõÃÛáõÝáõÙ Ï³Ù Í³ÝáÃ³·ñáõÃÛáõÝÝ»ñáõÙ ÇÝãå»±ë å»ïù ¿ ¹³ë³Ï³ñ·í»Ý Ï³½Ù³Ï»ñåáõÃÛ³Ý ÏáÕÙÇó Ï³ï³ñí³Í Í³Ëë»ñÁ`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»ñÁ Ï³ñáÕ »Ý ¹³ë³Ï³ñ·í»É Ï³Ù Áëï µÝáõÛÃÇ, Ï³Ù Áëï ·áñÍ³éáõÛÃÇ</w:t>
      </w:r>
    </w:p>
    <w:p>
      <w:pPr>
        <w:pStyle w:val="1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, Ï»ï 7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7. §ä³ß³ñÝ»ñ¦ ÐÐÐÐê 2 ëï³Ý¹³ñïÇ h³Ù³Ó³ÛÝ, Ýßí³Í ³ÏïÇíÝ»ñÇó á±ñÁ ãÇ ¹³ë³Ï³ñ·íÇ áñå»ë å³ß³ñ`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³é³ñÏ³Ý»ñÁ, áñáÝó ·áõÙ³ñÁ ¿³Ï³Ý ã¿ ¨ áñáÝù Ý³Ë³ï»ëíáõÙ ¿ û·ï³·áñÍ»É ³í»ÉÇ ù³Ý Ù»Ï ï³ñí³ ÁÝÃ³óù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3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8. §ä³ß³ñÝ»ñ¦ ÐÐÐÐê 2 ëï³Ý¹³ñïÇ h³Ù³Ó³ÛÝ, Çñ³óÙ³Ý ½áõï ³ñÅ»ùÁ áñáß»ÉÇë Ýßí³Í Í³ËëáõÙÝ»ñÇó áñá±Ýù »Ý Ñ³ÝíáõÙ ëáíáñ³Ï³Ý ·áñÍáõÝ»áõÃÛ³Ý ÁÝÃ³óùáõÙ í³×³éùÇ Ó¨³íáñíáÕ ·ÝÇó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Ù³ÉñÙ³Ý ¨ í³×³éùÁ Ï³½Ù³Ï»ñå»Éáõ Ñ³Ù³ñ ³ÝÑñ³Å»ßï Í³ËëáõÙÝ»ñÁ</w:t>
      </w:r>
    </w:p>
    <w:p>
      <w:pPr>
        <w:pStyle w:val="1"/>
        <w:jc w:val="right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9. §ä³ß³ñÝ»ñ¦ ÐÐÐÐê 2 ëï³Ý¹³ñïÇ h³Ù³Ó³ÛÝ, Çñ³óÙ³Ý ½áõï ³ñÅ»ù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áíáñ³Ï³Ý ·áñÍáõÝ»áõÃÛ³Ý ÁÝÃ³óùáõÙ í³×³éùÇ Ó¨³íáñíáÕ ·ÇÝÝ ¿ª Ñ³Ý³Í Ñ³Ù³ÉñÙ³Ý ¨ í³×³éùÁ Ï³½Ù³Ï»ñå»Éáõ Ñ³Ù³ñ ³ÝÑñ³Å»ßï Í³ËëáõÙÝ»ñÁ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0. §ä³ß³ñÝ»ñ¦ ÐÐÐÐê 2 ëï³Ý¹³ñïÇ h³Ù³Ó³ÛÝ, å³ß³ñÝ»ñÝ ³ÛÝ ³ÏïÇíÝ»ñÝ »Ý, áñáÝù`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ï³Ñ³Ûïí³Í »Ý ÝÛáõÃ»ñÇ ¨ ³ñ³·³Ù³ß ³é³ñÏ³Ý»ñÇ Ó¨áí ³ñï³¹ñ³ÝùÇ ÃáÕ³ñÏÙ³Ý Ï³Ù Í³é³ÛáõÃÛáõÝÝ»ñ Ù³ïáõó»Éáõ ÁÝÃ³óùáõÙ û·ï³·áñÍ»Éáõ Ñ³Ù³ñ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1. §ä³ß³ñÝ»ñ¦ ÐÐÐÐê 2 ëï³Ý¹³ñïÇ h³Ù³Ó³ÛÝ, å³ß³ñÝ»ñÁ ã³÷íáõÙ »Ýª</w:t>
      </w:r>
    </w:p>
    <w:p>
      <w:pPr>
        <w:pStyle w:val="Normal"/>
        <w:spacing w:lineRule="exact" w:line="22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óÙ³Ý ½áõï ³ñÅ»ùÇó ¨ ÇÝùÝ³ñÅ»ùÇó Ýí³½³·áõÛÝ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2. §ä³ß³ñÝ»ñ¦ ÐÐÐÐê 2 ëï³Ý¹³ñïÇ h³Ù³Ó³ÛÝ, Ýßí³Í Í³ËëáõÙÝ»ñÇó áñá±Ýù »Ý ÙÇ³Ýß³Ý³Ïáñ»Ý Ý»ñ³éíáõÙ å³ß³ñÝ»ñÇ ÇÝùÝ³ñÅ»ùáõÙª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µ»ñÙ³Ý Í³ËëáõÙÝ»ñ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3.  §ä³ß³ñÝ»ñ¦ ÐÐÐÐê 2 ëï³Ý¹³ñïÇ h³Ù³Ó³ÛÝ, Ó»éù µ»ñÙ³Ý Å³Ù³Ý³Ï ëï³óí³Í ³é¨ïñ³ÛÇÝ ½»Õã»ñÁ ¨ ·Ý»ñÇ ³ÛÉ Çç»óáõÙÝ»ñÁ`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Ù³Ý Í³ËëáõÙÝ»ñÁ áñáß»ÉÇë Ñ³ÝíáõÙ »Ý</w:t>
      </w:r>
    </w:p>
    <w:p>
      <w:pPr>
        <w:pStyle w:val="1"/>
        <w:spacing w:lineRule="exact" w:line="222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7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4. §ä³ß³ñÝ»ñ¦ ÐÐÐÐê 2 ëï³Ý¹³ñïÇ h³Ù³Ó³ÛÝ, Ýßí³Í Í³ËëáõÙÝ»ñÇó á±ñÁ ÙÇ³Ýß³Ý³Ïáñ»Ý ãÇ Ý»ñ³éíáõÙ å³ß³ñÝ»ñÇ ÇÝùÝ³ñÅ»ùáõÙª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ß³ñÝ»ñÇ Ý»ñÏñÙ³Ý Ñ³ñÏ»ñÁ, áñáÝù »ÝÃ³Ï³ »Ý í»ñ³¹³ñÓÙ³Ý</w:t>
      </w:r>
    </w:p>
    <w:p>
      <w:pPr>
        <w:pStyle w:val="2"/>
        <w:spacing w:lineRule="exact" w:line="22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7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5. §ä³ß³ñÝ»ñ¦ ÐÐÐÐê 2 ëï³Ý¹³ñïÇ h³Ù³Ó³ÛÝ, Ñ³ëï³ïáõÝ ³ñï³¹ñ³Ï³Ý í»ñ³¹Çñ Í³ËëáõÙÝ»ñÁª</w:t>
      </w:r>
    </w:p>
    <w:p>
      <w:pPr>
        <w:pStyle w:val="Normal"/>
        <w:spacing w:lineRule="exact" w:line="22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ßËíáõÙ »Ý í»ñ³Ùß³ÏÙ³Ý Í³ËëáõÙÝ»ñÇ íñ³, »ÉÝ»Éáí ³ñï³¹ñ³Ï³Ý ë³ñù³íáñáõÙÝ»ñÇ ÝáñÙ³ïÇí³ÛÇÝ Ñ½áñáõÃÛáõÝÇó</w:t>
      </w:r>
    </w:p>
    <w:p>
      <w:pPr>
        <w:pStyle w:val="1"/>
        <w:spacing w:lineRule="exact" w:line="222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10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6. §ä³ß³ñÝ»ñ¦ ÐÐÐÐê 2 ëï³Ý¹³ñïÇ h³Ù³Ó³ÛÝ, ãµ³ßËí³Í í»ñ³¹Çñ Í³ËëáõÙÝ»ñÁª</w:t>
      </w:r>
    </w:p>
    <w:p>
      <w:pPr>
        <w:pStyle w:val="Normal"/>
        <w:spacing w:lineRule="exact" w:line="22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»Ý áñå»ë Í³Ëë ¹ñ³Ýó Ï³ï³ñÙ³Ý Å³Ù³Ý³Ï³ßñç³ÝáõÙ</w:t>
      </w:r>
    </w:p>
    <w:p>
      <w:pPr>
        <w:pStyle w:val="1"/>
        <w:spacing w:lineRule="exact" w:line="222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7. §ä³ß³ñÝ»ñ¦ ÐÐÐÐê 2 ëï³Ý¹³ñïÇ h³Ù³Ó³ÛÝ, ÷á÷áËáõÝ ³ñï³¹ñ³Ï³Ý í»ñ³¹Çñ Í³ËëáõÙÝ»ñÁª</w:t>
      </w:r>
    </w:p>
    <w:p>
      <w:pPr>
        <w:pStyle w:val="Normal"/>
        <w:spacing w:lineRule="exact" w:line="22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Ûáõñ³ù³ÝãÛáõñ ÙÇ³íáñ ³ñï³¹ñ³ÝùÇ íñ³ µ³ßËíáõÙ »Ý ³ñï³¹ñ³Ï³Ý Ñ½áñáõÃÛáõÝÝ»ñÇ ÷³ëï³óÇ û·ï³·áñÍÙ³Ý ÑÇÙ³Ý íñ³</w:t>
      </w:r>
    </w:p>
    <w:p>
      <w:pPr>
        <w:pStyle w:val="2"/>
        <w:spacing w:lineRule="exact" w:line="22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1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8. §ä³ß³ñÝ»ñ¦ ÐÐÐÐê 2 ëï³Ý¹³ñïÇ h³Ù³Ó³ÛÝ, Ýßí³Í Í³ËëáõÙÝ»ñÇó á±ñÁ ÙÇ³Ýß³Ý³Ïáñ»Ý ãÇ Ý»ñ³éíáõÙ å³ß³ñÝ»ñÇ ÇÝùÝ³ñÅ»ùáõÙ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(ÏáÙ»ñóÇáÝ) Í³ËëáõÙÝ»ñÁ</w:t>
      </w:r>
    </w:p>
    <w:p>
      <w:pPr>
        <w:pStyle w:val="2"/>
        <w:spacing w:lineRule="exact" w:line="22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14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9. §ä³ß³ñÝ»ñ¦ ÐÐÐÐê 2 ëï³Ý¹³ñïÇ h³Ù³Ó³ÛÝ, Ýßí³Í Í³ËëáõÙÝ»ñÇó á±ñÁ ÙÇ³Ýß³Ý³Ïáñ»Ý ãÇ Ý»ñ³éíáõÙ å³ß³ñÝ»ñÇ ÇÝùÝ³ñÅ»ùáõÙ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ß³ñÝ»ñÇª ï»ËÝáÉá·Ç³Ï³Ý ·áñÍÁÝÃ³óáí ãÝ³Ë³ï»ëí³Í å³Ñå³ÝÙ³Ý Í³ËëáõÙÝ»ñÁ</w:t>
      </w:r>
    </w:p>
    <w:p>
      <w:pPr>
        <w:pStyle w:val="2"/>
        <w:spacing w:lineRule="exact" w:line="22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0. §ä³ß³ñÝ»ñ¦ ÐÐÐÐê 2 ëï³Ý¹³ñïÇ h³Ù³Ó³ÛÝ, Ýßí³Í Í³ËëáõÙÝ»ñÇó á±ñÁ ãÇ Ý»ñ³éíáõÙ å³ß³ñÝ»ñÇ ÇÝùÝ³ñÅ»ùáõÙ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»ñÝáñÙ³ïÇí³ÛÇÝ Í³ËëáõÙÝ»ñÁª Ï³åí³Í ³ßË³ïáõÅÇ, ÝÛáõÃ»ñÇ ·Íáí Í³ËëáõÙÝ»ñÇ ³Ýëáíáñ µ³ñÓñ Ù³Ï³ñ¹³ÏÇ Ñ»ï</w:t>
      </w:r>
    </w:p>
    <w:p>
      <w:pPr>
        <w:pStyle w:val="2"/>
        <w:spacing w:lineRule="exact" w:line="22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1. §ä³ß³ñÝ»ñ¦ ÐÐÐÐê 2 ëï³Ý¹³ñïÇ h³Ù³Ó³ÛÝ, Ýßí³Í Í³ËëáõÙÝ»ñÇó á±ñÁ ÙÇ³Ýß³Ý³Ïáñ»Ý ãÇ Ý»ñ³éíáõÙ å³ß³ñÝ»ñÇ ÇÝùÝ³ñÅ»ùáõÙª</w:t>
      </w:r>
    </w:p>
    <w:p>
      <w:pPr>
        <w:pStyle w:val="Normal"/>
        <w:spacing w:lineRule="exact" w:line="22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ã³Ï³Ý í»ñ³¹Çñ Í³ËëáõÙÝ»ñÁ, áñáÝù Ï³åí³Í ã»Ý å³ß³ñÝ»ñÁ Ý»ñÏ³ ·ïÝí»Éáõ í³Ûñ Ñ³ëóÝ»Éáõ Ï³Ù å³ïß³× íÇ×³ÏÇ µ»ñ»Éáõ Ñ»ï</w:t>
      </w:r>
    </w:p>
    <w:p>
      <w:pPr>
        <w:pStyle w:val="2"/>
        <w:spacing w:lineRule="exact" w:line="22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1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2. §ä³ß³ñÝ»ñ¦ ÐÐÐÐê 2 ëï³Ý¹³ñïÇ h³Ù³Ó³ÛÝ, ÇÝãå»±ë ¿ Ñ³ßí³ñÏíáõÙ ÷áË³¹³ñÓ ÷áË³ñÏ»ÉÇ ãÑ³Ý¹Çë³óáÕ å³ß³ñÝ»ñÇ ÇÝùÝ³ñÅ»ùÁ`</w:t>
      </w:r>
    </w:p>
    <w:p>
      <w:pPr>
        <w:pStyle w:val="Normal"/>
        <w:spacing w:lineRule="exact" w:line="234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áÝÏñ»ï ³ñï³¹ñ³ÝùÇ ÇÝùÝ³ñÅ»ùÇ áñáßÙ³Ý ÙÇçáóáí</w:t>
      </w:r>
    </w:p>
    <w:p>
      <w:pPr>
        <w:pStyle w:val="2"/>
        <w:spacing w:lineRule="exact" w:line="234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3. §ä³ß³ñÝ»ñ¦ ÐÐÐÐê 2 ëï³Ý¹³ñïÇ h³Ù³Ó³ÛÝ, ÇÝãå»±ë ¿ áñáßíáõÙ Ñ³ïáõÏ Ý³Ë³·Í»ñÇ Ñ³Ù³ñ Ý³Ë³ï»ëí³Í áõ ³ñï³¹ñí³Í ³åñ³ÝùÝ»ñÇ ÙÇ³íáñÇ ÇÝùÝ³ñÅ»ùÁ`</w:t>
      </w:r>
    </w:p>
    <w:p>
      <w:pPr>
        <w:pStyle w:val="Normal"/>
        <w:spacing w:lineRule="exact" w:line="234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áÝÏñ»ï ³ñï³¹ñ³ÝùÇ ÇÝùÝ³ñÅ»ùÇ áñáßÙ³Ý ÙÇçáóáí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, Ï»ï 1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4. §ä³ß³ñÝ»ñ¦ ÐÐÐÐê 2 ëï³Ý¹³ñïÇ h³Ù³Ó³ÛÝ, ÇÝãå»±ë ¿ áñáßíáõÙ ÷áË³¹³ñÓ ÷áË³ñÏ»ÉÇ Ñ³Ý¹Çë³óáÕ å³ß³ñÝ»ñÇ ÇÝùÝ³ñÅ»ùÁ`</w:t>
      </w:r>
    </w:p>
    <w:p>
      <w:pPr>
        <w:pStyle w:val="Normal"/>
        <w:spacing w:lineRule="exact" w:line="23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§³é³çÇÝÁ Ùáõïùª ³é³çÇÝÁ »Éù¦ (üÆüà), §í»ñçÇÝÁ Ùáõïù` ³é³çÇÝÁ »Éù¦ (ÈÆüà), Ï³Ù ÙÇçÇÝ Ïßéí³Í ³ñÅ»ùÇ µ³Ý³Ó¨»ñáí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2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5. §ä³ß³ñÝ»ñ¦ ÐÐÐÐê 2 ëï³Ý¹³ñïÇ h³Ù³Ó³ÛÝ, »ñµ ³ÛÉ ³ñï³¹ñ³ÝùÇ ³ñï³¹ñáõÃÛ³Ý Ù»ç û·ï³·áñÍíáÕ ÝÛáõÃ»ñÇ ÇÝùÝ³ñÅ»ùÁ µ³ñÓñ ¿ ¹ñ³Ýó Çñ³óÙ³Ý ½áõï ³ñÅ»ùÇóª</w:t>
      </w:r>
    </w:p>
    <w:p>
      <w:pPr>
        <w:pStyle w:val="Normal"/>
        <w:spacing w:lineRule="exact" w:line="23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ÛáõÃ»ñÇ ÇÝùÝ³ñÅ»ùÁ Çç»óíáõÙ ¿ ÙÇÝã¨ Çñ³óÙ³Ý ½áõï ³ñÅ»ù ÙÇ³ÛÝ ³ÛÝ ¹»åùáõÙ, »ñµ ³ÏÝÏ³ÉíáõÙ ¿, áñ ¹ñ³ ÙÇçáóáí ³ñï³¹ñí»ÉÇù å³ïñ³ëïÇ ³ñï³¹ñ³ÝùÇ ÇÝùÝ³ñÅ»ùÁ ·»ñ³½³Ýó»Éáõ ¿ Çñ³óÙ³Ý ½áõï ³ñÅ»ùÇÝ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2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6. §ä³ß³ñÝ»ñ¦ ÐÐÐÐê 2 ëï³Ý¹³ñïÇ h³Ù³Ó³ÛÝ, å³ß³ñÝ»ñÇ ÇÝùÝ³ñÅ»ùÇª ÙÇÝã¨ Çñ³óÙ³Ý ½áõï ³ñÅ»ù ¹áõñë ·ñáõÙÁ ×³Ý³ãíáõÙ ¿ áñå»ëª</w:t>
      </w:r>
    </w:p>
    <w:p>
      <w:pPr>
        <w:pStyle w:val="Normal"/>
        <w:spacing w:lineRule="exact" w:line="23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Å³Ù³Ý³Ï³ßñç³ÝÇ Í³Ëë</w:t>
      </w:r>
    </w:p>
    <w:p>
      <w:pPr>
        <w:pStyle w:val="2"/>
        <w:spacing w:lineRule="exact" w:line="234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7. §ä³ß³ñÝ»ñ¦ ÐÐÐÐê 2 ëï³Ý¹³ñïÇ h³Ù³Ó³ÛÝ, å³ß³ñÝ»ñÇ ÇÝùÝ³ñÅ»ùÇª Ý³ËÏÇÝáõÙ ÙÇÝã¨ Çñ³óÙ³Ý ½áõï ³ñÅ»ù ¹áõñë ·ñÙ³Ý í»ñ³Ï³Ý·ÝáõÙÁ Ñ»ï³·³ Å³Ù³Ý³Ï³ßñç³ÝÝ»ñáõÙ ×³Ý³ãíáõÙ ¿ áñå»ëª</w:t>
      </w:r>
    </w:p>
    <w:p>
      <w:pPr>
        <w:pStyle w:val="Normal"/>
        <w:spacing w:lineRule="exact" w:line="23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Å³Ù³Ý³Ï³ßñç³ÝÇ »Ï³Ùáõï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2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8. §ä³ß³ñÝ»ñ¦ ÐÐÐÐê 2 ëï³Ý¹³ñïÇ h³Ù³Ó³ÛÝ, Ç±Ýãå»ë (»±ñµ) ¿ ³ñ³·³Ù³ß ³é³ñÏ³Ý»ñÇ ³ñÅ»ùÁ ×³Ý³ãíáõÙ Í³Ëë Ï³Ù Í³ËëáõÙª</w:t>
      </w:r>
    </w:p>
    <w:p>
      <w:pPr>
        <w:pStyle w:val="Normal"/>
        <w:spacing w:lineRule="exact" w:line="23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ß³Ñ³·áñÍÙ³Ý Ñ³ÝÓÝÙ³Ý å³ÑÇÝ 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, Ï»ï 3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9. §Ð³ßí»ïíáõÃÛáõÝ ¹ñ³Ù³Ï³Ý ÙÇçáóÝ»ñÇ Ñáëù»ñÇ Ù³ëÇÝ¦ ÐÐÐÐê 7 ëï³Ý¹³ñïÇ h³Ù³Ó³ÛÝ, Ýßí³ÍÝ»ñÇó áñ Ñ³ïÏ³ÝÇßÁ å³ñï³¹Çñ ã¿, áñå»ë½Ç Ý»ñ¹ñáõÙÁ ¹³ë³Ï³ñ·íÇ áñå»ë ¹ñ³Ù³Ï³Ý ÙÇçáóÝ»ñÇ Ñ³Ù³ñÅ»ùª</w:t>
      </w:r>
    </w:p>
    <w:p>
      <w:pPr>
        <w:pStyle w:val="Normal"/>
        <w:spacing w:lineRule="exact" w:line="234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¹ñáõÙÁ å»ïù ¿ ÉÇÝÇ »ñÏ³ñ³Å³ÙÏ»ï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0. §Ð³ßí»ïíáõÃÛáõÝ ¹ñ³Ù³Ï³Ý ÙÇçáóÝ»ñÇ Ñáëù»ñÇ Ù³ëÇÝ¦ ÐÐÐÐê 7 ëï³Ý¹³ñïÇ ë³ÑÙ³ÝÙ³Ý h³Ù³Ó³ÛÝ, á±ñ ·áñÍáõÝ»áõÃÛáõÝÝ ¿ Ñ³Ù³ñíáõÙ ·áñÍ³éÝ³Ï³Ý ·áñÍáõÝ»áõÃÛáõÝª</w:t>
      </w:r>
    </w:p>
    <w:p>
      <w:pPr>
        <w:pStyle w:val="Normal"/>
        <w:spacing w:lineRule="exact" w:line="234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Á »Ï³Ùáõï µ»ñáÕ ÑÇÙÝ³Ï³Ý ·áñÍáõÝ»áõÃÛáõÝÁ, ÇÝãå»ë Ý³¨ ³ÛÉ ·áñÍáõÝ»áõÃÛáõÝÁ, µ³ó³éáõÃÛ³Ùµ ýÇÝ³Ýë³Ï³Ý ¨ Ý»ñ¹ñáõÙ³ÛÇÝ ·áñÍáõÝ»áõÃÛáõÝÝ»ñÇ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3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1. §Ð³ßí»ïíáõÃÛáõÝ ¹ñ³Ù³Ï³Ý ÙÇçáóÝ»ñÇ Ñáëù»ñÇ Ù³ëÇÝ¦ ÐÐÐÐê 7 ëï³Ý¹³ñïÇ h³Ù³Ó³ÛÝ, Ýßí³ÍÝ»ñÇó á±ñÁ ãÇ Ñ³Ù³ñíáõÙ ·áñÍ³éÝ³Ï³Ý ·áñÍáõÝ»áõÃÛáõÝª</w:t>
      </w:r>
    </w:p>
    <w:p>
      <w:pPr>
        <w:pStyle w:val="Normal"/>
        <w:spacing w:lineRule="exact" w:line="234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Ó»éù µ»ñáõÙÁ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2. §Ð³ßí»ïíáõÃÛáõÝ ¹ñ³Ù³Ï³Ý ÙÇçáóÝ»ñÇ Ñáëù»ñÇ Ù³ëÇÝ¦ ÐÐÐÐê 7 ëï³Ý¹³ñïÇ ë³ÑÙ³ÝÙ³Ý h³Ù³Ó³ÛÝ, á±ñ ·áñÍáõÝ»áõÃÛáõÝÝ ¿ Ñ³Ù³ñíáõÙ Ý»ñ¹ñáõÙ³ÛÇÝ ·áñÍáõÝ»áõÃÛáõÝª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Ï³ñ³Å³ÙÏ»ï ³ÏïÇíÝ»ñÇ ¨ ³ÛÉ Ý»ñ¹ñáõÙÝ»ñÇ Ó»éù µ»ñáõÙÝ ¿ ¨ ûï³ñáõÙÁ, áñáÝù ã»Ý ÁÝ¹·ñÏíáõÙ ¹ñ³Ù³Ï³Ý ÙÇçáóÝ»ñÇ Ñ³Ù³ñÅ»ùÝ»ñÇ Ù»ç</w:t>
      </w:r>
    </w:p>
    <w:p>
      <w:pPr>
        <w:pStyle w:val="2"/>
        <w:spacing w:lineRule="exact" w:line="234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5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3. §Ð³ßí»ïíáõÃÛáõÝ ¹ñ³Ù³Ï³Ý ÙÇçáóÝ»ñÇ Ñáëù»ñÇ Ù³ëÇÝ¦ ÐÐÐÐê 7 ëï³Ý¹³ñïÇ ë³ÑÙ³ÝÙ³Ý h³Ù³Ó³ÛÝ, á±ñ ·áñÍáõÝ»áõÃÛáõÝÝ ¿ Ñ³Ù³ñíáõÙ ýÇÝ³Ýë³Ï³Ý ·áñÍáõÝ»áõÃÛáõÝª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áñÍáõÝ»áõÃÛáõÝ, áñÇ Ñ»ï¨³Ýùáí ï»ÕÇ »Ý áõÝ»ÝáõÙ Ï³½Ù³Ï»ñåáõÃÛ³Ý ë»÷³Ï³Ý Ï³åÇï³ÉÇ ¨ ÷áË³éáõ ÙÇçáóÝ»ñÇ Í³í³ÉÇ áõ Ï³éáõóí³ÍùÇ ÷á÷áËáõÃÛáõÝÝ»ñ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4. §Ð³ßí»ïíáõÃÛáõÝ ¹ñ³Ù³Ï³Ý ÙÇçáóÝ»ñÇ Ñáëù»ñÇ Ù³ëÇÝ¦ ÐÐÐÐê 7 ëï³Ý¹³ñïÇ h³Ù³Ó³ÛÝ, ¹ñ³Ù³Ï³Ý ÙÇçáóÝ»ñÇ ï»Õ³ß³ñÅ»ñÁª Ï³åí³Í ¹ñ³ÙÁ µ³ÝÏÇó ¹ñ³Ù³ñÏÕ Ùáõïù³·ñ»Éáõ Ñ»ï ª</w:t>
      </w:r>
    </w:p>
    <w:p>
      <w:pPr>
        <w:pStyle w:val="Normal"/>
        <w:spacing w:lineRule="exact" w:line="218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Ñ³Ù³ñíáõÙ áñå»ë ¹ñ³Ù³Ï³Ý ÙÇçáóÝ»ñÇ Ñáëù»ñ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5. §Ð³ßí»ïíáõÃÛáõÝ ¹ñ³Ù³Ï³Ý ÙÇçáóÝ»ñÇ Ñáëù»ñÇ Ù³ëÇÝ¦ ÐÐÐÐê 7 ëï³Ý¹³ñïÇ h³Ù³Ó³ÛÝ, Ýßí³Í Ñ³ïÏ³ÝÇßÝ»ñÇó áñ±Ý ¿ å³ñï³¹Çñ, áñå»ë½Ç Ý»ñ¹ñáõÙÁ ¹³ë³Ï³ñ·íÇ áñå»ë ¹ñ³Ù³Ï³Ý ÙÇçáóÝ»ñÇ Ñ³Ù³ñÅ»ùª</w:t>
      </w:r>
    </w:p>
    <w:p>
      <w:pPr>
        <w:pStyle w:val="Normal"/>
        <w:spacing w:lineRule="exact" w:line="218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Å»ùÇ ÷á÷áËÙ³Ý éÇëÏÁ å»ïù ¿ ÉÇÝÇ áã ¿³Ï³Ý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6. §Ð³ßí»ïíáõÃÛáõÝ ¹ñ³Ù³Ï³Ý ÙÇçáóÝ»ñÇ Ñáëù»ñÇ Ù³ëÇÝ¦ ÐÐÐÐê 7 ëï³Ý¹³ñïÇ h³Ù³Ó³ÛÝ, Ïñ»¹Çïáñ³Ï³Ý å³ñïùÇ Ù³ñáõÙÁ å³ïñ³ëïÇ ³ñï³¹ñ³Ýùáíª</w:t>
      </w:r>
    </w:p>
    <w:p>
      <w:pPr>
        <w:pStyle w:val="Normal"/>
        <w:spacing w:lineRule="exact" w:line="218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Ç Ñ³Ý¹Çë³ÝáõÙ ¹ñ³Ù³Ï³Ý ÙÇçáóÝ»ñÇ Ñáëù»ñ</w:t>
      </w:r>
    </w:p>
    <w:p>
      <w:pPr>
        <w:pStyle w:val="2"/>
        <w:spacing w:lineRule="exact" w:line="23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7. §Ð³ßí»ïíáõÃÛáõÝ ¹ñ³Ù³Ï³Ý ÙÇçáóÝ»ñÇ Ñáëù»ñÇ Ù³ëÇÝ¦ ÐÐÐÐê 7 ëï³Ý¹³ñïÇ h³Ù³Ó³ÛÝ, ³åñ³Ýù³ÛÇÝ í³ñÏÇ ëï³óáõÙÁª</w:t>
      </w:r>
    </w:p>
    <w:p>
      <w:pPr>
        <w:pStyle w:val="Normal"/>
        <w:spacing w:lineRule="exact" w:line="218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Ç Ñ³Ý¹Çë³ÝáõÙ ¹ñ³Ù³Ï³Ý ÙÇçáóÝ»ñÇ Ñáëù»ñ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8. §Ð³ßí»ïíáõÃÛáõÝ ¹ñ³Ù³Ï³Ý ÙÇçáóÝ»ñÇ Ñáëù»ñÇ Ù³ëÇÝ¦ ÐÐÐÐê 7 ëï³Ý¹³ñïÇ h³Ù³Ó³ÛÝ, ¹ñ³Ù³Ï³Ý ÙÇçáóÝ»ñÇ ¨ ¹ñ³Ýó Ñ³Ù³ñÅ»ùÝ»ñÇ Ñá¹í³ÍÝ»ñÇ ÙÇç¨ ¹ñ³Ù³Ï³Ý ÙÇçáóÝ»ñÇ ï»Õ³ß³ñÅ»ñÁª</w:t>
      </w:r>
    </w:p>
    <w:p>
      <w:pPr>
        <w:pStyle w:val="Normal"/>
        <w:spacing w:lineRule="exact" w:line="218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¹ÇïíáõÙ áñå»ë ¹ñ³Ù³Ï³Ý ÙÇçáóÝ»ñÇ Ñáëù»ñ</w:t>
      </w:r>
    </w:p>
    <w:p>
      <w:pPr>
        <w:pStyle w:val="2"/>
        <w:spacing w:lineRule="exact" w:line="234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7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9. §Ð³ßí»ïíáõÃÛáõÝ ¹ñ³Ù³Ï³Ý ÙÇçáóÝ»ñÇ Ñáëù»ñÇ Ù³ëÇÝ¦ ÐÐÐÐê 7 ëï³Ý¹³ñïÇ h³Ù³Ó³ÛÝ, ³ñï³¹ñ³Ï³Ý Ï³½Ù³Ï»ñåáõÃÛáõÝáõÙ Ýßí³ÍÝ»ñÇó á±ñÁ ãÇ Ñ³Ù³ñíáõÙ ·áñÍ³éÝ³Ï³Ý ·áñÍáõÝ»áõÃÛáõÝÇó ¹ñ³Ù³Ï³Ý ÙÇçáóÝ»ñÇ Ñáëù»ñª</w:t>
      </w:r>
    </w:p>
    <w:p>
      <w:pPr>
        <w:pStyle w:val="Normal"/>
        <w:spacing w:lineRule="exact" w:line="218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ÑÇÙÝ³Ï³Ý ÙÇçáóÝ»ñÇ, áã ÝÛáõÃ³Ï³Ý ¨ ³ÛÉ »ñÏ³ñ³Å³ÙÏ»ï ³ÏïÇíÝ»ñÇ í³×³éùÇó ¹ñ³Ù³Ï³Ý Ùáõïù»ñÁ </w:t>
      </w:r>
    </w:p>
    <w:p>
      <w:pPr>
        <w:pStyle w:val="2"/>
        <w:spacing w:lineRule="exact" w:line="23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7, Ï»ï 12,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0. §Ð³ßí»ïíáõÃÛáõÝ ¹ñ³Ù³Ï³Ý ÙÇçáóÝ»ñÇ Ñáëù»ñÇ Ù³ëÇÝ¦ ÐÐÐÐê 7 ëï³Ý¹³ñïÇ h³Ù³Ó³ÛÝ, ÝÛáõÃ»ñÇ Ó»éù µ»ñÙ³Ý Ýå³ï³Ïáí ïñí³Í Ï³ÝË³í×³ñÝ»ñÁ ³ñï³¹ñ³Ï³Ý Ï³½Ù³Ï»ñåáõÃÛ³Ý ¹ñ³Ù³Ï³Ý ÙÇçáóÝ»ñÇ Ñáëù»ñÇ Ù³ëÇÝ Ñ³ßí»ïíáõÃÛáõÝáõÙ ¹³ë³Ï³ñ·íáõÙ »Ý áñå»ëª</w:t>
      </w:r>
    </w:p>
    <w:p>
      <w:pPr>
        <w:pStyle w:val="Normal"/>
        <w:spacing w:lineRule="exact" w:line="218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áñÍ³éÝ³Ï³Ý ·áñÍáõÝ»áõÃÛ³Ý ³ñ¹ÛáõÝùáõÙ ³é³ç³óáÕ ¹ñ³Ù³Ï³Ý ÙÇçáóÝ»ñÇ Ñáëù»ñ</w:t>
      </w:r>
    </w:p>
    <w:p>
      <w:pPr>
        <w:pStyle w:val="2"/>
        <w:spacing w:lineRule="exact" w:line="218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1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1. §Ð³ßí»ïíáõÃÛáõÝ ¹ñ³Ù³Ï³Ý ÙÇçáóÝ»ñÇ Ñáëù»ñÇ Ù³ëÇÝ¦ ÐÐÐÐê 7 ëï³Ý¹³ñïÇ h³Ù³Ó³ÛÝ, ýÇÝ³Ýë³Ï³Ý Ï³½Ù³Ï»ñåáõÃÛáõÝÝ»ñÇ ÏáÕÙÇó ¹ñ³Ù³Ï³Ý ÙÇçáóÝ»ñáí ïñ³Ù³¹ñí³Í ÷áË³éáõÃÛáõÝÝ»ñÁ ¨ í³ñÏ»ñÁ ¹³ë³Ï³ñ·íáõÙ »Ý áñå»ë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áñÍ³éÝ³Ï³Ý ·áñÍáõÝ»áõÃÛáõÝ</w:t>
      </w:r>
    </w:p>
    <w:p>
      <w:pPr>
        <w:pStyle w:val="Normal"/>
        <w:spacing w:lineRule="exact" w:line="216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ab/>
        <w:tab/>
        <w:t xml:space="preserve">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7, Ï»ï 13</w:t>
      </w:r>
      <w:r>
        <w:rPr>
          <w:rFonts w:cs="Arial Armenian" w:ascii="Arial Armenian" w:hAnsi="Arial Armenian"/>
          <w:sz w:val="22"/>
          <w:szCs w:val="22"/>
        </w:rPr>
        <w:t xml:space="preserve">)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2. §Ð³ßí»ïíáõÃÛáõÝ ¹ñ³Ù³Ï³Ý ÙÇçáóÝ»ñÇ Ñáëù»ñÇ Ù³ëÇÝ¦ ÐÐÐÐê 7 ëï³Ý¹³ñïÇ h³Ù³Ó³ÛÝ, ³ñï³¹ñ³Ï³Ý Ï³½Ù³Ï»ñåáõÃÛáõÝáõÙ Ýßí³ÍÝ»ñÇó á±ñÁ ãÇ Ñ³Ù³ñíáõÙ ýÇÝ³Ýë³Ï³Ý ·áñÍáõÝ»áõÃÛáõ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É Ï³½Ù³Ï»ñåáõÃÛ³ÝÁ ÷áË³éáõÃÛ³Ý ïñ³Ù³¹ñáõ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14, 1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3. §Ð³ßí»ïíáõÃÛáõÝ ¹ñ³Ù³Ï³Ý ÙÇçáóÝ»ñÇ Ñáëù»ñÇ Ù³ëÇÝ¦ ÐÐÐÐê 7 ëï³Ý¹³ñïÇ h³Ù³Ó³ÛÝ, ³ñï³¹ñ³Ï³Ý Ï³½Ù³Ï»ñåáõÃÛáõÝáõÙ Ýßí³ÍÝ»ñÇó á±ñÁ ãÇ Ñ³Ù³ñíáõÙ Ý»ñ¹ñáõÙ³ÛÇÝ ·áñÍáõÝ»áõÃÛáõÝÇó ¹ñ³Ù³Ï³Ý ÙÇçáóÝ»ñÇ Ñáëù»ñ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³óí³Í ÷áË³éáõÃÛáõÝÝ»ñÇ ¹ñ³Ù³Ï³Ý ÙÇçáóÝ»ñáí Ù³ñáõÙ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7, Ï»ï 14, 1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4. §Ð³ßí»ïíáõÃÛáõÝ ¹ñ³Ù³Ï³Ý ÙÇçáóÝ»ñÇ Ñáëù»ñÇ Ù³ëÇÝ¦ ÐÐÐÐê 7 ëï³Ý¹³ñïÇ h³Ù³Ó³ÛÝ, ³ñï³¹ñ³Ï³Ý Ï³½Ù³Ï»ñåáõÃÛáõÝáõÙ Ýßí³ÍÝ»ñÇó á±ñÁ ãÇ Ñ³Ù³ñíáõÙ Ý»ñ¹ñáõÙ³ÛÇÝ ·áñÍáõÝ»áõÃÛáõ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»÷³Ï³Ý µ³ÅÝ»ïáÙë»ñÇ ï»Õ³µ³ßËáõ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0"/>
        </w:rPr>
        <w:t>(ÐÐÐÐê 7, Ï»ï 1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5. §Ð³ßí»ïíáõÃÛáõÝ ¹ñ³Ù³Ï³Ý ÙÇçáóÝ»ñÇ Ñáëù»ñÇ Ù³ëÇÝ¦ ÐÐÐÐê 7 ëï³Ý¹³ñïÇ h³Ù³Ó³ÛÝ, ³ñï³ñÅáõÛÃÇ ÷áË³Ý³ÏÙ³Ý ÷áË³ñÅ»ùÇ ÷á÷áËáõÃÛáõÝÝ»ñÇó ·áÛ³óáÕ ãÇñ³óí³Í ß³ÑáõÛÃÝ»ñÝ áõ íÝ³ëÝ»ñ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ã»Ý Ñ³Ù³ñíáõÙ ¹ñ³Ù³Ï³Ý ÙÇçáóÝ»ñÇ Ñáëù»ñ 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7, Ï»ï 2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6. §Ð³ßí»ïíáõÃÛáõÝ ¹ñ³Ù³Ï³Ý ÙÇçáóÝ»ñÇ Ñáëù»ñÇ Ù³ëÇÝ¦ ÐÐÐÐê 7 ëï³Ý¹³ñïÇ h³Ù³Ó³ÛÝ, ³ñï³¹ñ³Ï³Ý Ï³½Ù³Ï»ñåáõÃÛáõÝáõÙ Ýßí³ÍÝ»ñÇó á±ñÁ ãÇ Ñ³Ù³ñíáõÙ ýÇÝ³Ýë³Ï³Ý ·áñÍáõÝ»áõÃÛáõÝÇó ¹ñ³Ù³Ï³Ý ÙÇçáóÝ»ñÇ Ñáëù»ñ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³Ñ³µ³ÅÇÝÝ»ñÇ ëï³óáõ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7, Ï»ï 2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7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³ñï³ëáíáñ Ñá¹í³ÍÝ»ñ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Ï³ÙáõïÝ»ñ Ï³Ù Í³Ëë»ñ »Ý, áñáÝù ³é³ç³ÝáõÙ »Ý ³ÛÝ ¹»åù»ñÇó Ï³Ù ·áñÍ³ñùÝ»ñÇó, áñáÝù Ñëï³Ï ï³ñµ»ñíáõÙ »Ý Ï³½Ù³Ï»ñåáõÃÛ³Ý ëáíáñ³Ï³Ý ·áñÍáõÝ»áõÃÛáõÝÇó, Ñ»ï¨³µ³ñ ãÇ ³ÏÝÏ³ÉíáõÙ ¹ñ³Ýó Ñ³×³Ë³ÏÇ Ï³Ù å³ñµ»ñ³µ³ñ ÏñÏÝí»É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8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8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ÁÝÃ³óÇÏ Å³Ù³Ý³Ï³ßñç³ÝáõÙ µ³ó³Ñ³Ûïí³Íª Ý³Ëáñ¹ Å³Ù³Ý³Ï³ßñç³ÝÇÝ í»ñ³µ»ñáÕ ëË³ÉÁ Ñ³Ù³ñíáõÙ ¿ ¿³Ï³Ý, »Ã»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áõÝÇ ³ÛÝåÇëÇ Ýß³Ý³ÏáõÃÛáõÝ, áñ Ý³Ëáñ¹ Ù»Ï Ï³Ù ³í»ÉÇ Å³Ù³Ý³Ï³ßñç³ÝÝ»ñÇ ýÇÝ³Ýë³Ï³Ý Ñ³ßí»ïíáõÃÛáõÝÝ»ñÁ ã»Ý Ï³ñáÕ ³ÛÉ¨ë ³ñÅ³Ý³Ñ³í³ï Ñ³Ù³ñí»Éª Çñ»Ýó Ý»ñÏ³Û³óÙ³Ý ³Ùë³Ãí»ñÇ ¹ñáõÃÛ³Ùµ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8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9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ù³Õ³ù³Ï³ÝáõÃÛáõÝÁ Çñ»ÝÇó Ý»ñÏ³Û³óÝáõ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Ï³½Ù³Ï»ñåáõÃÛ³Ý ÏáÕÙÇó Ñ³ßí³å³Ñ³Ï³Ý Ñ³ßí³éáõÙ í³ñ»Éáõ, ýÇÝ³Ýë³Ï³Ý Ñ³ßí»ïíáõÃÛáõÝÝ»ñ Ï³½Ù»Éáõ ¨ Ý»ñÏ³Û³óÝ»Éáõ Ýå³ï³Ïáí ÁÝ¹áõÝí³Í áñáß³ÏÇ ëÏ½µáõÝùÝ»ñ, ÑÇÙáõÝùÝ»ñ, »Õ³Ý³ÏÝ»ñ, Ï³ÝáÝÝ»ñ, Ó¨»ñ ¨ ³ñ³ñáÕ³Ï³ñ·»ñ 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8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0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»ïáõ Å³Ù³Ý³Ï³ßñç³ÝáõÙ ×³Ý³ãí³Í Í³Ëë»ñÁ å»ï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¹·ñÏí»Ý Ñ³ßí»ïáõ Å³Ù³Ý³Ï³ßñç³ÝÇ ½áõï ß³ÑáõÛÃÁ (íÝ³ëÁ) áñáß»ÉÇë, »Ã» Ñ³ßí³å³Ñ³Ï³Ý Ñ³ßí³éÙ³Ý ëï³Ý¹³ñïÝ»ñáí ãÇ å³Ñ³ÝçíáõÙ Ï³Ù ÃáõÛÉ³ïñíáõÙ ³ÛÉ Ùáï»ó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8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1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»ñµ ¹Åí³ñ ¿ ï³ñµ»ñ³Ï»É Ñ³ßí³å³Ñ³Ï³Ý Ñ³ßí³éÙ³Ý ù³Õ³ù³Ï³ÝáõÃÛ³Ý ÷á÷áËáõÃÛáõÝÁ ·Ý³Ñ³ïÙ³Ý ÷á÷áËáõÃÛáõÝÇó, ÝÙ³Ý ÷á÷áËáõÃÛáõÝÁ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ÇïíáõÙ ¿ áñå»ë Ñ³ßí³éÙ³Ý ·Ý³Ñ³ïÙ³Ý ÷á÷áËáõÃÛáõÝ` Ñ³Ù³å³ï³ëË³Ý µ³ó³Ñ³ÛïÙ³Ùµ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8, Ï»ï 2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2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·Ý³Ñ³ïáõÙÝ»ñáõÙ ÷á÷áËáõÃÛ³Ý (ûñÇÝ³Ïª ÑÇÙÝ³Ï³Ý ÙÇçáóÝ»ñÇ û·ï³Ï³ñ Í³é³ÛáõÃÛ³Ý í»ñ³Ý³ÛÙ³Ý, ¹»µÇïáñ³Ï³Ý å³ñïù»ñÇ ·Íáí å³ÑáõëïÇ ã³÷Ç í»ñ³Ý³ÛÙ³Ý) Ñ»ï¨³ÝùÁ å»ïù ¿ 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³éíÇ ½áõï ß³ÑáõÛÃÇ Ï³Ù íÝ³ëÇ áñáßÙ³Ý Ù»ç ÷á÷áËÙ³Ý Å³Ù³Ý³Ï³ßñç³ÝáõÙ` »Ã» ÷á÷áËáõÃÛáõÝÝ ³½¹áõÙ ¿ ÙÇ³ÛÝ Ñ³ßí»ïáõ Å³Ù³Ý³Ï³ßñç³ÝÇ íñ³, Ï³Ù ÷á÷áËÙ³Ý Å³Ù³Ý³Ï³ßñç³ÝáõÙ ¨ Ñ»ï³·³ Å³Ù³Ý³Ï³ßñç³ÝÝ»ñáõÙ, »Ã» ÷á÷áËáõÃÛáõÝÝ ³½¹áõÙ ¿ »ñÏáõëÇ íñ³ ¿É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8, Ï»ï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3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·Ý³Ñ³ïáõÙÝ»ñáõÙ ÷á÷áËáõÃÛáõÝÝ»ñÇ Ñ»ï¨³Ýù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³ñ¹ÛáõÝùÝ»ñÇ Ù³ëÇÝ Ñ³ßí»ïíáõÃÛáõÝáõÙ Ý»ñÏ³Û³óíáõÙ ¿ ÙÇ¨ÝáõÛÝ ¹³ë³Ï³ñ·Ù³Ùµ, áñÁ Ý³Ë³å»ë û·ï³·áñÍí»É ¿ñ ·Ý³Ñ³ïÙ³Ý Ñ³Ù³ñ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8, Ï»ï 2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4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³Ë³ï»ëí³Í ¿³Ï³Ý ëË³ÉÝ»ñÇ áõÕÕÙ³Ý ÑÇÙÝ³Ï³Ý Ùáï»óÙ³Ý, Ý³Ëáñ¹ Å³Ù³Ý³Ï³ßñç³ÝÝ»ñÇÝ í»ñ³µ»ñáÕ ¿³Ï³Ý ëË³ÉÝ»ñÇ áõÕÕÙ³Ý ·áõÙ³ñÁ å»ïù ¿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 ³ñï³óáÉÇ Ñ³ßí»ïáõ Å³Ù³Ý³Ï³ßñç³ÝÇ Ñ³ßí»ïíáõÃÛáõÝáõÙ, ×ß·ñï»Éáí ãµ³ßËí³Í ß³ÑáõÛÃÇ ëÏ½µÝ³Ï³Ý ÙÝ³óáñ¹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8, Ï»ï 3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5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³Ëáñ¹ Å³Ù³Ý³Ï³ßñç³ÝÝ»ñÇÝ í»ñ³µ»ñáÕ ¿³Ï³Ý ëË³ÉÝ»ñÇ áõÕÕÙ³Ý ·áõÙ³ñÁ å»ïù ¿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ß·ñïÇ ãµ³ßËí³Í ß³ÑáõÛÃÇ ëÏ½µÝ³Ï³Ý ÙÝ³óáñ¹Á Ï³Ù ³ñï³óáÉíÇ ÁÝÃ³óÇÏ Å³Ù³Ý³Ï³ßñç³ÝÇ ½áõï ß³ÑáõÛÃÁ Ï³Ù íÝ³ëÁ áñáß»ÉÇëª Ï³Ëí³Í Ï³½Ù³Ï»ñåáõÃÛ³Ý ÏáÕÙÇó ÁÝïñí³Í Ñ³ßí³å³Ñ³Ï³Ý Ñ³ßí³éÙ³Ý ù³Õ³ù³Ï³ÝáõÃÛáõÝÇó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8, Ï»ï 33, 3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6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³Ë³ï»ëí³Í ¿³Ï³Ý ëË³ÉÝ»ñÇ áõÕÕÙ³Ý ÃáõÛÉ³ïñ»ÉÇ ³ÛÉÁÝïñ³Ýù³ÛÇÝ Ùáï»óÙ³Ý, Ý³Ëáñ¹ Å³Ù³Ý³Ï³ßñç³ÝÝ»ñÇÝ í»ñ³µ»ñáÕ ¿³Ï³Ý ëË³ÉÝ»ñÇ áõÕÕÙ³Ý ·áõÙ³ñÁ å»ïù ¿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ï³óáÉíÇ ÁÝÃ³óÇÏ Å³Ù³Ý³Ï³ßñç³ÝÇ ½áõï ß³ÑáõÛÃÁ Ï³Ù íÝ³ëÁ áñáß»ÉÇë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8, Ï»ï 3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7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ßí³ÍÝ»ñÇó áñ±Ý ¿ ¹Çï³ñÏíáõÙ áñå»ë Ñ³ßí³å³Ñ³Ï³Ý Ñ³ßí³éÙ³Ý ù³Õ³ù³Ï³ÝáõÃÛ³Ý ÷á÷áËáõÃÛáõ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ß³ñÝ»ñÇ` üÆüà Ù»Ãá¹áí ·Ý³Ñ³ïÙ³Ý µ³Ý³Ó¨Ç ÷á÷áËáõÃÛáõÝÁ ÙÇçÇÝ ³ñÅ»ùÇ Ù»Ãá¹áí ·Ý³Ñ³ïÙ³Ý µ³Ý³Ó¨Ç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8, Ï»ï 4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8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ù³Õ³ù³Ï³ÝáõÃÛ³Ý ÷á÷áËáõÃÛáõÝ å»ïù ¿ Ï³ï³ñíÇ ÙÇ³ÛÝ ³ÛÝ ¹»åùáõÙ, »ñµ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÷á÷áËáõÃÛáõÝÁ Ýå³ëïáõÙ ¿ Ï³½Ù³Ï»ñåáõÃÛ³Ý ýÇÝ³Ýë³Ï³Ý Ñ³ßí»ïíáõÃÛáõÝÝ»ñáõÙ ïÝï»ë³Ï³Ý ·áñÍáõÝ»áõÃÛ³Ý ¹»åù»ñÇ ¨ ·áñÍ³éÝáõÃÛáõÝÝ»ñÇ ³é³í»É ×ß·ñÇï Ý»ñÏ³Û³óÙ³Ý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8, Ï»ï 4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9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Ñ³Ù³Ó³ÛÝ, Ñ³ßí³å³Ñ³Ï³Ý Ñ³ßí³éÙ³Ý ù³Õ³ù³Ï³ÝáõÃÛ³Ý Ýßí³Í ÷á÷áËáõÃÛáõÝÝ»ñÇó á±ñÁ ãå»ïù ¿ ÏÇñ³éíÇ Ñ»ïÁÝÃ³óª</w:t>
      </w:r>
    </w:p>
    <w:p>
      <w:pPr>
        <w:pStyle w:val="Normal"/>
        <w:spacing w:lineRule="exact" w:line="22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ëÏ½µÝ³Ï³Ý ³ñÅ»ùáí Ñ³ßí³éÙ³Ý ù³Õ³ù³Ï³ÝáõÃÛ³Ý ÷á÷áËáõÃÛáõÝÁ í»ñ³·Ý³Ñ³ïí³Í ³ñÅ»ùáí Ñ³ßí³éÙ³Ý ù³Õ³ù³Ï³ÝáõÃÛ³Ù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8, Ï»ï 4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0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ßí³ÍÝ»ñÇó á±ñÁ ãÇ ¹Çï³ñÏíáõÙ áñå»ë Ñ³ßí³å³Ñ³Ï³Ý Ñ³ßí³éÙ³Ý ù³Õ³ù³Ï³ÝáõÃÛ³Ý ÷á÷áËáõÃÛáõÝª</w:t>
      </w:r>
    </w:p>
    <w:p>
      <w:pPr>
        <w:pStyle w:val="Normal"/>
        <w:spacing w:lineRule="exact" w:line="224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»µÇïáñ³Ï³Ý å³ñïù»ñÇ ÑÝ³ñ³íáñ ÏáñáõëïÝ»ñÇ å³ÑáõëïÇÝ Ù³ëÑ³ÝáõÙÝ»ñÇ ã³÷Ç ÷á÷áËáõÃÛáõÝÁ</w:t>
      </w:r>
    </w:p>
    <w:p>
      <w:pPr>
        <w:pStyle w:val="2"/>
        <w:spacing w:lineRule="exact" w:line="224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8, Ï»ï 4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1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ÑÇÙÝ³Ï³Ý Ùáï»óÙ³Ý h³Ù³Ó³ÛÝ, ÇÝãå»±ë å»ïù ¿ Ï³½Ù³Ï»ñåáõÃÛáõÝÁ ³ñï³óáÉÇ Ñ³ßí³å³Ñ³Ï³Ý Ñ³ßí³éÙ³Ý ù³Õ³ù³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Normal"/>
        <w:spacing w:lineRule="exact" w:line="224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³Õ³ù³Ï³ÝáõÃÛ³Ý ÷á÷áËáõÃÛáõÝÁ ÏÇñ³éíÇ Ñ»ïÁÝÃ³ó ¨ Ï³ï³ñíÇ ãµ³ßËí³Í ß³ÑáõÛÃÇ ëÏ½µÝ³Ï³Ý ÙÝ³óáñ¹Ç ×ß·ñïáõÙ</w:t>
      </w:r>
    </w:p>
    <w:p>
      <w:pPr>
        <w:pStyle w:val="2"/>
        <w:spacing w:lineRule="exact" w:line="224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8, Ï»ï 4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2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ÇÝãå»±ë å»ïù ¿ Ï³½Ù³Ï»ñåáõÃÛáõÝÁ ³ñï³óáÉÇ Ñ³ßí³å³Ñ³Ï³Ý Ñ³ßí³éÙ³Ý ù³Õ³ù³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ß·ñïÇ ãµ³ßËí³Í ß³ÑáõÛÃÇ ëÏ½µÝ³Ï³Ý ÙÝ³óáñ¹Á Ï³Ù ³ñï³óáÉíÇ ÁÝÃ³óÇÏ Å³Ù³Ý³Ï³ßñç³ÝÇ ½áõï ß³ÑáõÛÃÁ Ï³Ù íÝ³ëÁ áñáß»ÉÇë</w:t>
      </w:r>
    </w:p>
    <w:p>
      <w:pPr>
        <w:pStyle w:val="2"/>
        <w:spacing w:lineRule="exact" w:line="22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8, Ï»ï 47, 5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3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»Ã» Ý³Ëáñ¹ Å³Ù³Ý³Ï³ßñç³ÝÇÝ í»ñ³µ»ñáÕ ó³Ý³Ï³ó³Í ×ß·ñïáõÙÇó ³é³ç³óáÕ ·áõÙ³ñÁ Ë»É³Ùïáñ»Ý áñáß»ÉÇ ã¿, Ñ³ßí³å³Ñ³Ï³Ý Ñ³ßí³éÙ³Ý ù³Õ³ù³Ï³ÝáõÃÛ³Ý ÷á÷áËáõÃÛáõÝÁ å»ïù ¿ª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Çñ³éíÇ ³é³çÁÝÃ³ó</w:t>
      </w:r>
    </w:p>
    <w:p>
      <w:pPr>
        <w:pStyle w:val="2"/>
        <w:spacing w:lineRule="exact" w:line="22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0"/>
        </w:rPr>
        <w:t>(ÐÐÐÐê 8, Ï»ï 5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4.</w:t>
        <w:tab/>
        <w:t>§Ð³ßí»ïáõ Å³Ù³Ý³Ï³ßñç³ÝÇ ½áõï ß³ÑáõÛÃ Ï³Ù íÝ³ë, ¿³Ï³Ý ëË³ÉÝ»ñ ¨ ÷á÷áËáõÃÛáõÝÝ»ñ Ñ³ßí³å³Ñ³Ï³Ý Ñ³ßí³éÙ³Ý ù³Õ³ù³Ï³ÝáõÃÛ³Ý Ù»ç¦ ÐÐÐÐê 8 ëï³Ý¹³ñïÇ ÃáõÛÉ³ïñ»ÉÇ ³ÛÉÁÝïñ³Ýù³ÛÇÝ Ùáï»óÙ³Ý h³Ù³Ó³ÛÝ, ÇÝãå»±ë å»ïù ¿ Ï³½Ù³Ï»ñåáõÃÛáõÝÁ ³ñï³óáÉÇ Ñ³ßí³å³Ñ³Ï³Ý Ñ³ßí³éÙ³Ý ù³Õ³ù³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Normal"/>
        <w:spacing w:lineRule="exact" w:line="224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³Õ³ù³Ï³ÝáõÃÛ³Ý ÷á÷áËáõÃÛáõÝÁ å»ïù ¿ ÏÇñ³éíÇ Ñ»ïÁÝÃ³ó ¨ ×ß·ñïÙ³Ý ³ñ¹ÛáõÝùáõÙ ³ñï³óáÉíÇ ÁÝÃ³óÇÏ Å³Ù³Ý³Ï³ßñç³ÝÇ ½áõï ß³ÑáõÛÃÁ Ï³Ù íÝ³ëÁ áñáß»ÉÇë</w:t>
      </w:r>
    </w:p>
    <w:p>
      <w:pPr>
        <w:pStyle w:val="2"/>
        <w:spacing w:lineRule="exact" w:line="22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8, Ï»ï 5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5.</w:t>
        <w:tab/>
        <w:t>§Ð³ßí³å³Ñ³Ï³Ý Ñ³ßí»ÏßéÇ ³Ùë³ÃíÇó Ñ»ïá ï»ÕÇ áõÝ»ó³Í ¹»åù»ñ¦ ÐÐÐÐê 10 ëï³Ý¹³ñïÇ h³Ù³Ó³ÛÝ, Ñ³ßí³å³Ñ³Ï³Ý Ñ³ßí»ÏßéÇ ³Ùë³ÃíÇ ¨ ýÇÝ³Ýë³Ï³Ý Ñ³ßí»ïíáõÃÛáõÝÝ»ñÇ` Ý»ñÏ³Û³óÙ³Ý Ñ³Ù³ñ í³í»ñ³óÝ»Éáõ ³Ùë³ÃíÇ ÙÇç¨ áñáß³ÏÇ ¹»åù»ñ ï»ÕÇ áõÝ»Ý³Éáõ å³ñ³·³ÛáõÙ »±ñµ ¿ Ï³½Ù³Ï»ñåáõÃÛáõÝÁ ×ß·ñïáõÙ Çñ ýÇÝ³Ýë³Ï³Ý Ñ³ßí»ïíáõÃÛáõÝÝ»ñÁª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ï»ÕÇ »Ý áõÝ»ó»É ¹»åù»ñ, áñáÝù Ñ³ëï³ïáõÙ »Ý Ñ³ßí³å³Ñ³Ï³Ý Ñ³ßí»ÏßéÇ ³Ùë³ÃíÇ ¹ñáõÃÛ³Ùµ ·áÛáõÃÛáõÝ áõÝ»óáÕ å³ÛÙ³ÝÝ»ñÁ</w:t>
      </w:r>
    </w:p>
    <w:p>
      <w:pPr>
        <w:pStyle w:val="2"/>
        <w:spacing w:lineRule="exact" w:line="22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0, Ï»ï 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4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16.</w:t>
        <w:tab/>
        <w:t>§Ð³ßí³å³Ñ³Ï³Ý Ñ³ßí»ÏßéÇ ³Ùë³ÃíÇó Ñ»ïá ï»ÕÇ áõÝ»ó³Í ¹»åù»ñ¦ ÐÐÐÐê 10 ëï³Ý¹³ñïÇ h³Ù³Ó³ÛÝ, Ñ³ßí³å³Ñ³Ï³Ý Ñ³ßí»ÏßéÇ ³Ùë³ÃíÇó Ñ»ïá ï»ÕÇ áõÝ»óáÕ ×ß·ñïáÕ ¹»åù»ñÁ ³ÛÝ ¹»åù»ñÝ »Ý, áñáÝùª</w:t>
      </w:r>
    </w:p>
    <w:p>
      <w:pPr>
        <w:pStyle w:val="Normal"/>
        <w:spacing w:lineRule="exact" w:line="224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ëï³ïáõÙ »Ý Ñ³ßí³å³Ñ³Ï³Ý Ñ³ßí»ÏßéÇ ³Ùë³ÃíÇ ¹ñáõÃÛ³Ùµ ·áÛáõÃÛáõÝ áõÝ»óáÕ å³ÛÙ³ÝÝ»ñÁ (Çñ³íÇ×³ÏÁ)</w:t>
      </w:r>
    </w:p>
    <w:p>
      <w:pPr>
        <w:pStyle w:val="2"/>
        <w:spacing w:lineRule="exact" w:line="22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0, Ï»ï 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17.</w:t>
        <w:tab/>
        <w:t>§Ð³ßí³å³Ñ³Ï³Ý Ñ³ßí»ÏßéÇ ³Ùë³ÃíÇó Ñ»ïá ï»ÕÇ áõÝ»ó³Í ¹»åù»ñ¦ ÐÐÐÐê 10 ëï³Ý¹³ñïÇ h³Ù³Ó³ÛÝ, Ñ³ßí³å³Ñ³Ï³Ý Ñ³ßí»ÏßéÇ ³Ùë³ÃíÇó Ñ»ïá ï»ÕÇ áõÝ»óáÕ ã×ß·ñïáÕ ¹»åù»ñÁ ³ÛÝ ¹»åù»ñÝ »Ý, áñáÝù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áõÛó »Ý ï³ÉÇë Ñ³ßí³å³Ñ³Ï³Ý Ñ³ßí»ÏßéÇ ³Ùë³ÃíÇó Ñ»ïá ³é³ç³ó³Í å³ÛÙ³ÝÝ»ñÁ (Çñ³íÇ×³ÏÁ)</w:t>
      </w:r>
    </w:p>
    <w:p>
      <w:pPr>
        <w:pStyle w:val="2"/>
        <w:spacing w:lineRule="exact" w:line="22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0, Ï»ï 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8.</w:t>
        <w:tab/>
        <w:t>§Ð³ßí³å³Ñ³Ï³Ý Ñ³ßí»ÏßéÇ ³Ùë³ÃíÇó Ñ»ïá ï»ÕÇ áõÝ»ó³Í ¹»åù»ñ¦ ÐÐÐÐê 10 ëï³Ý¹³ñïÇ h³Ù³Ó³ÛÝ, Ñ³ßí³å³Ñ³Ï³Ý Ñ³ßí»ÏßéÇ ³Ùë³ÃíÇó Ñ»ïá ï»ÕÇ áõÝ»ó³Í ã×ß·ñïáÕ ¹»åù»ñÝ ³ñï³óáÉ»ÉÇë Ï³½Ù³Ï»ñåáõÃÛáõÝÁ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×ß·ñïÇ Çñ ýÇÝ³Ýë³Ï³Ý Ñ³ßí»ïíáõÃÛáõÝÝ»ñáõÙ ×³Ý³ãí³Í ·áõÙ³ñÝ»ñÁ</w:t>
      </w:r>
    </w:p>
    <w:p>
      <w:pPr>
        <w:pStyle w:val="2"/>
        <w:spacing w:lineRule="exact" w:line="224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0, Ï»ï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9.</w:t>
        <w:tab/>
        <w:t>§Ð³ßí³å³Ñ³Ï³Ý Ñ³ßí»ÏßéÇ ³Ùë³ÃíÇó Ñ»ïá ï»ÕÇ áõÝ»ó³Í ¹»åù»ñ¦ ÐÐÐÐê 10 ëï³Ý¹³ñïÇ h³Ù³Ó³ÛÝ, Ýßí³ÍÝ»ñÇó áñá±Ýù ã»Ý Ñ³Ù³ñíáõÙ Ñ³ßí³å³Ñ³Ï³Ý Ñ³ßí»ÏßéÇ ³Ùë³ÃíÇ ¨ ýÇÝ³Ýë³Ï³Ý Ñ³ßí»ïíáõÃÛáõÝÝ»ñÇ Ý»ñÏ³Û³óÝ»Éáõ Ñ³Ù³ñ í³í»ñ³óÙ³Ý ³Ùë³ÃíÇ ÙÇç¨ ï»ÕÇ áõÝ»ó³Í ×ß·ñïáÕ ¹»åù»ñ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Ñ³ßí»ïíáõÃÛáõÝÝ»ñáõÙ Ý»ñÏ³Û³óí³Í Å³Ù³Ý³Ï³ßñç³ÝÇ ³ñ¹ÛáõÝùÝ»ñáí ß³Ñ³µ³ÅÇÝÝ»ñÇ Ñ³Ûï³ñ³ñáõÙÁ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0, Ï»ï 11, 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0.</w:t>
        <w:tab/>
        <w:t>§Ð³ßí³å³Ñ³Ï³Ý Ñ³ßí»ÏßéÇ ³Ùë³ÃíÇó Ñ»ïá ï»ÕÇ áõÝ»ó³Í ¹»åù»ñ¦ ÐÐÐÐê 10 ëï³Ý¹³ñïÇ h³Ù³Ó³ÛÝ, »Ã» Ï³½Ù³Ï»ñåáõÃÛ³Ý Õ»Ï³í³ñáõÃÛáõÝÁ Ñ³ßí³å³Ñ³Ï³Ý Ñ³ßí»ÏßéÇ ³Ùë³ÃíÇó Ñ»ïá áñáßáõÙ ¿, áñ Ùï³¹Çñ ¿ ÉáõÍ³ñ»É ³ÛÝ, ³å³ Ï³½Ù³Ï»ñåáõÃÛáõÝÁª</w:t>
      </w:r>
    </w:p>
    <w:p>
      <w:pPr>
        <w:pStyle w:val="Normal"/>
        <w:spacing w:lineRule="exact" w:line="21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å³ïñ³ëïÇ Çñ ýÇÝ³Ýë³Ï³Ý Ñ³ßí»ïíáõÃÛáõÝÝ»ñÝ ³ÝÁÝ¹Ñ³ïáõÃÛ³Ý ÑÇÙáõÝùáí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0, Ï»ï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1.</w:t>
        <w:tab/>
        <w:t>§Î³éáõóÙ³Ý å³ÛÙ³Ý³·ñ»ñ¦ ÐÐÐÐê 11 ëï³Ý¹³ñïÇ h³Ù³Ó³ÛÝ, á±ñ å³ÛÙ³ÝÁ å³ñï³¹Çñ ã¿, áñå»ë½Ç Ï³éáõóÙ³Ý Ù»Ï å³ÛÙ³Ý³·ñáõÙ ÁÝ¹·ñÏí³Í Ûáõñ³ù³ÝãÛáõñ ³ÏïÇíÇ Ï³éáõóáõÙ ¹ÇïíÇ áñå»ë ³é³ÝÓÇÝ å³ÛÙ³Ý³·Çñª</w:t>
      </w:r>
    </w:p>
    <w:p>
      <w:pPr>
        <w:pStyle w:val="Normal"/>
        <w:spacing w:lineRule="exact" w:line="212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Ï³éáõóíáÕ ³ÏïÇíÝ»ñÇó áñ¨¿ Ù»ÏÇ ·Íáí ³ÏÝÏ³ÉíáÕ Í³ËëáõÙÝ»ñÁ Ï·»ñ³½³Ýó»Ý Ñ³ëáõÛÃÝ»ñÇÝ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1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2.</w:t>
        <w:tab/>
        <w:t>§Î³éáõóÙ³Ý å³ÛÙ³Ý³·ñ»ñ¦ ÐÐÐÐê 11 ëï³Ý¹³ñïÇ h³Ù³Ó³ÛÝ, Ýßí³Í å³ÛÙ³ÝÝ»ñÇó á±ñÁ å³ñï³¹Çñ ã¿, áñå»ë½Ç Ù»Ï Ï³Ù ÙÇ ù³ÝÇ å³ïíÇñ³ïáõÝ»ñÇ Ñ»ï ÏÝùí³Í å³ÛÙ³Ý³·ñ»ñÁ ¹Çïí»Ý áñå»ë Ï³éáõóÙ³Ý Ù»Ï å³ÛÙ³Ý³·Çñª</w:t>
      </w:r>
    </w:p>
    <w:p>
      <w:pPr>
        <w:pStyle w:val="Normal"/>
        <w:spacing w:lineRule="exact" w:line="21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Ûáõñ³ù³ÝãÛáõñ ³ÏïÇíÇ ·Íáí Í³ËëáõÙÝ»ñÁ ¨ Ñ³ëáõÛÃÝ»ñÁ ÑÝ³ñ³íáñ ¿ ³é³ÝÓÇÝ áñáß»É</w:t>
      </w:r>
    </w:p>
    <w:p>
      <w:pPr>
        <w:pStyle w:val="2"/>
        <w:spacing w:lineRule="exact" w:line="21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1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3.</w:t>
        <w:tab/>
        <w:t>§Î³éáõóÙ³Ý å³ÛÙ³Ý³·ñ»ñ¦ ÐÐÐÐê 11 ëï³Ý¹³ñïÇ h³Ù³Ó³ÛÝ, Ýßí³Í å³ÛÙ³ÝÝ»ñÇó áñ±Ý ¿ å³ñï³¹Çñ, áñå»ë½Ç Éñ³óáõóÇã ³ÏïÇíÇ Ï³éáõóáõÙÁ ¹ÇïíÇ áñå»ë Ï³éáõóÙ³Ý ³é³ÝÓÇÝ å³ÛÙ³Ý³·Çñª</w:t>
      </w:r>
    </w:p>
    <w:p>
      <w:pPr>
        <w:pStyle w:val="Normal"/>
        <w:spacing w:lineRule="exact" w:line="212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ïÇíÇ ·ÝÇ í»ñ³µ»ñÛ³É µ³Ý³ÏóáõÃÛáõÝÝ»ñÁ ï³ñíáõÙ »Ý ³ÝÏ³Ë ëÏ½µÝ³Ï³Ý å³ÛÙ³Ý³·ñÇ ·ÝÇó</w:t>
      </w:r>
    </w:p>
    <w:p>
      <w:pPr>
        <w:pStyle w:val="2"/>
        <w:spacing w:lineRule="exact" w:line="21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1, Ï»ï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4.</w:t>
        <w:tab/>
        <w:t>§Î³éáõóÙ³Ý å³ÛÙ³Ý³·ñ»ñ¦ ÐÐÐÐê 11 ëï³Ý¹³ñïÇ h³Ù³Ó³ÛÝ, Ýßí³ÍÝ»ñÇó áñ±Ý ¿ Ý»ñ³éíáõÙ Ï³éáõóÙ³Ý å³ÛÙ³Ý³·ñÇ Ñ³ëáõÛÃÝ»ñáõÙª</w:t>
      </w:r>
    </w:p>
    <w:p>
      <w:pPr>
        <w:pStyle w:val="Normal"/>
        <w:spacing w:lineRule="exact" w:line="212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ÛÙ³Ý³·ñáí Ñ³Ù³Ó³ÛÝ»óí³Í Ñ³ëáõÛÃÇ Ý³ËÝ³Ï³Ý ·áõÙ³ñÁ</w:t>
      </w:r>
    </w:p>
    <w:p>
      <w:pPr>
        <w:pStyle w:val="Normal"/>
        <w:spacing w:lineRule="exact" w:line="212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11, Ï»ï 10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5.</w:t>
        <w:tab/>
        <w:t>§Î³éáõóÙ³Ý å³ÛÙ³Ý³·ñ»ñ¦ ÐÐÐÐê 11 ëï³Ý¹³ñïÇ h³Ù³Ó³ÛÝ, ëïáñ¨ Ýßí³ÍÝ»ñÇó áñá±Ýù ã»Ý Ý»ñ³éíáõÙ Ï³éáõóÙ³Ý å³ÛÙ³Ý³·ñÇ Í³ËëáõÙÝ»ñáõÙª</w:t>
      </w:r>
    </w:p>
    <w:p>
      <w:pPr>
        <w:pStyle w:val="Normal"/>
        <w:spacing w:lineRule="exact" w:line="212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Í³ËëáõÙÝ»ñÁ</w:t>
      </w:r>
    </w:p>
    <w:p>
      <w:pPr>
        <w:pStyle w:val="2"/>
        <w:spacing w:lineRule="exact" w:line="21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1, Ï»ï 1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6.</w:t>
        <w:tab/>
        <w:t>§Î³éáõóÙ³Ý å³ÛÙ³Ý³·ñ»ñ¦ ÐÐÐÐê 11 ëï³Ý¹³ñïÇ h³Ù³Ó³ÛÝ, »ñµ å³ÛÙ³Ý³·ñÇ Ï³ï³ñÙ³Ý ³ñ¹ÛáõÝùÝ»ñÁ ÑÝ³ñ³íáñ ¿ ³ñÅ³Ý³Ñ³í³ïáñ»Ý ã³÷»É, Ï³å³É³éáõÇ ÏáÕÙÇó ÇÝãå»±ë å»ïù ¿ ×³Ý³ãí»Ý Ï³éáõóÙ³Ý å³ÛÙ³Ý³·ñÇ Ñ»ï ³ÝÙÇç³Ï³Ýáñ»Ý Ï³åí³Í Ñ³ëáõÛÃÝ»ñÁ 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ï³ÝùÝ»ñÇ Ï³ï³ñÙ³Ý ³ëïÇ×³ÝÇ ÑÇÙ³Ý íñ³</w:t>
      </w:r>
    </w:p>
    <w:p>
      <w:pPr>
        <w:pStyle w:val="2"/>
        <w:spacing w:lineRule="exact" w:line="218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1, Ï»ï 2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7.</w:t>
        <w:tab/>
        <w:t>§Î³éáõóÙ³Ý å³ÛÙ³Ý³·ñ»ñ¦ ÐÐÐÐê 11 ëï³Ý¹³ñïÇ h³Ù³Ó³ÛÝ, Ñ³ëï³ï³·ñí³Í ·Ýáí å³ÛÙ³Ý³·ñÇ ¹»åùáõÙ á±ñ å³ÛÙ³ÝÁ å³ñï³¹Çñ ã¿ Ï³éáõóÙ³Ý å³ÛÙ³Ý³·ñÇ ³ñ¹ÛáõÝùÁ ³ñÅ³Ý³Ñ³í³ïáñ»Ý ·Ý³Ñ³ï»Éáõ Ñ³Ù³ñª</w:t>
      </w:r>
    </w:p>
    <w:p>
      <w:pPr>
        <w:pStyle w:val="Normal"/>
        <w:spacing w:lineRule="exact" w:line="218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ÛÙ³Ý³·ñÇ Ï³ï³ñÙ³Ý Å³ÙÏ»ïÝ»ñÁ ÑÝ³ñ³íáñ ¿ Ñëï³Ï áñáß»É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1, Ï»ï 2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8.</w:t>
        <w:tab/>
        <w:t>§Î³éáõóÙ³Ý å³ÛÙ³Ý³·ñ»ñ¦ ÐÐÐÐê 11 ëï³Ý¹³ñïÇ h³Ù³Ó³ÛÝ, §Í³ËëáõÙ ·áõÙ³ñ³Í¦ å³ÛÙ³Ý³·ñÇ ¹»åùáõÙ á±ñ å³ÛÙ³ÝÝ ¿ å³ñï³¹Çñ Ï³éáõóÙ³Ý å³ÛÙ³Ý³·ñÇ ³ñ¹ÛáõÝùÁ ³ñÅ³Ý³Ñ³í³ïáñ»Ý ·Ý³Ñ³ï»Éáõ Ñ³Ù³ñª</w:t>
      </w:r>
    </w:p>
    <w:p>
      <w:pPr>
        <w:pStyle w:val="Normal"/>
        <w:spacing w:lineRule="exact" w:line="218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å³ÛÙ³Ý³·ñÇÝ í»ñ³·ñíáÕ Í³ËëáõÙÝ»ñÁ, ³ÝÏ³Ë ³ÛÝ Ñ³Ý·³Ù³ÝùÇó ¹ñ³Ýù ÷áËÑ³ïáõóíáÕ »Ý, Ã» áã, ÑÝ³ñ³íáñ ¿ Ñëï³Ïáñ»Ý áñáß»É ¨ ³ñÅ³Ý³Ñ³í³ïáñ»Ý ã³÷»É</w:t>
      </w:r>
    </w:p>
    <w:p>
      <w:pPr>
        <w:pStyle w:val="2"/>
        <w:spacing w:lineRule="exact" w:line="218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1, Ï»ï 2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9.</w:t>
        <w:tab/>
        <w:t>§Î³éáõóÙ³Ý å³ÛÙ³Ý³·ñ»ñ¦ ÐÐÐÐê 11 ëï³Ý¹³ñïÇ h³Ù³Ó³ÛÝ, »ñµ Ñ³í³Ý³Ï³Ý ¿, áñ å³ÛÙ³Ý³·ñÇ Í³ËëáõÙÝ»ñÇ Ñ³Ýñ³·áõÙ³ñÁ Ï·»ñ³½³ÝóÇ å³ÛÙ³Ý³·ñÇ Ñ³ëáõÛÃÝ»ñÇ Ñ³Ýñ³·áõÙ³ñÇÝ, Ï³å³É³éáõÝ ³ÏÝÏ³ÉíáÕ íÝ³ëÝ»ñÁ å»ïù ¿ª</w:t>
      </w:r>
    </w:p>
    <w:p>
      <w:pPr>
        <w:pStyle w:val="Normal"/>
        <w:spacing w:lineRule="exact" w:line="218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ÝÙÇç³å»ë ×³Ý³ãÇ áñå»ë Í³Ëë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1, Ï»ï 3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0.</w:t>
        <w:tab/>
        <w:t>§Þ³ÑáõÃ³Ñ³ñÏ¦ ÐÐÐÐê 12 ëï³Ý¹³ñïÇ h³Ù³Ó³ÛÝ, Ýßí³ÍÝ»ñÇó áñÇ± ·Íáí Ï³½Ù³Ï»ñåáõÃÛáõÝáõÙ ãÇ ³é³ç³Ý³ Ñ»ï³Ó·í³Í Ñ³ñÏ³ÛÇÝ ³ÏïÇí (»ÝÃ³¹ñíáõÙ ¿, áñ ×³Ý³ãÙ³Ý ³ÛÉ ã³÷³ÝÇßÝ»ñÁ µ³í³ñ³ñí³Í »Ý)ª</w:t>
      </w:r>
    </w:p>
    <w:p>
      <w:pPr>
        <w:pStyle w:val="Normal"/>
        <w:spacing w:lineRule="exact" w:line="218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ÁÝÃ³óÇÏ Å³Ù³Ý³Ï³ßñç³ÝáõÙ ¹»µÇïáñ³Ï³Ý å³ñïùÁ ³ÙµáÕç³å»ë Ýí³½»óí»É ¿ Ñ³ñÏíáÕ ß³ÑáõÛÃÇó, ë³Ï³ÛÝ, ù³ÝÇ áñ Ï³½Ù³Ï»ñåáõÃÛáõÝÁ ³ÏÝÏ³ÉáõÙ ¿, áñ Ñ»ï³·³ Å³Ù³Ý³Ï³ßñç³ÝÝ»ñáõÙ ³ÛÝ ÏÙ³ñíÇ, ¹»µÇïáñ³Ï³Ý å³ñïùÁ Ñ³ßí³å³Ñ³Ï³Ý Ýå³ï³ÏÝ»ñáí ¹áõñë ãÇ ·ñíáõÙ 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2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1.</w:t>
        <w:tab/>
        <w:t>§Þ³ÑáõÃ³Ñ³ñÏ¦ ÐÐÐÐê 12 ëï³Ý¹³ñïÇ h³Ù³Ó³ÛÝ, Ýßí³ÍÝ»ñÇó áñÇ± ·Íáí Ï³½Ù³Ï»ñåáõÃÛáõÝáõÙ ãÇ ³é³ç³Ý³ Ñ»ï³Ó·í³Í Ñ³ñÏ³ÛÇÝ ³ÏïÇí (»ÝÃ³¹ñíáõÙ ¿, áñ ×³Ý³ãÙ³Ý ³ÛÉ ã³÷³ÝÇßÝ»ñÁ µ³í³ñ³ñí³Í »Ý)ª</w:t>
      </w:r>
    </w:p>
    <w:p>
      <w:pPr>
        <w:pStyle w:val="Normal"/>
        <w:spacing w:lineRule="exact" w:line="218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Å³Ù³Ý³Ï³ßñç³ÝáõÙ ß³ÑáõÃ³Ñ³ñÏÇ Ñ³ßí³ñÏÙ³Ý Ýå³ï³ÏÝ»ñáí Ýí³½»óí»É ¿ ÑÇÙÝ³Ï³Ý ÙÇçáóÇ ³ñÅ»ùÇ 1/5-ñ¹ Ù³ëÁ, ë³Ï³ÛÝ Ñ³ßí³å³Ñ³Ï³Ý Ýå³ï³ÏÝ»ñáí áñå»ë Í³Ëë ¿ ×³Ý³ãí»É ¹ñ³ ³ñÅ»ùÇ 1/10-ñ¹ Ù³ëÁ</w:t>
      </w:r>
    </w:p>
    <w:p>
      <w:pPr>
        <w:pStyle w:val="2"/>
        <w:spacing w:lineRule="exact" w:line="218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2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2.</w:t>
        <w:tab/>
        <w:t>§Þ³ÑáõÃ³Ñ³ñÏ¦ ÐÐÐÐê 12 ëï³Ý¹³ñïÇ h³Ù³Ó³ÛÝ, Ýßí³ÍÝ»ñÇó áñÇ± ·Íáí Ï³½Ù³Ï»ñåáõÃÛáõÝáõÙ ãÇ ³é³ç³Ý³ Ñ»ï³Ó·í³Í Ñ³ñÏ³ÛÇÝ ³ÏïÇí (»ÝÃ³¹ñíáõÙ ¿, áñ ×³Ý³ãÙ³Ý ³ÛÉ ã³÷³ÝÇßÝ»ñÁ µ³í³ñ³ñí³Í »Ý)ª</w:t>
      </w:r>
    </w:p>
    <w:p>
      <w:pPr>
        <w:pStyle w:val="Normal"/>
        <w:spacing w:lineRule="exact" w:line="218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Å³Ù³Ý³Ï³ßñç³ÝáõÙ ß³ÑáõÃ³Ñ³ñÏÇ Ñ³ßí³ñÏÙ³Ý Ýå³ï³ÏÝ»ñáí Ýí³½»óí»É ¿ ÑÇÙÝ³Ï³Ý ÙÇçáóÇ ³ñÅ»ùÇ 2/5-ñ¹ Ù³ëÁ, ë³Ï³ÛÝ Ñ³ßí³å³Ñ³Ï³Ý Ýå³ï³ÏÝ»ñáí áñå»ë Í³Ëë ¿ ×³Ý³ãí»É ¹ñ³ ³ñÅ»ùÇ 3/10-ñ¹ Ù³ëÁ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3.</w:t>
        <w:tab/>
        <w:t>§Þ³ÑáõÃ³Ñ³ñÏ¦ ÐÐÐÐê 12 ëï³Ý¹³ñïÇ h³Ù³Ó³ÛÝ, Ýßí³ÍÝ»ñÇó áñÇ± ·Íáí Ï³½Ù³Ï»ñåáõÃÛáõÝáõÙ ãÇ ³é³ç³Ý³ Ñ»ï³Ó·í³Í Ñ³ñÏ³ÛÇÝ å³ñï³íáñáõÃÛáõÝª</w:t>
      </w:r>
    </w:p>
    <w:p>
      <w:pPr>
        <w:pStyle w:val="Normal"/>
        <w:spacing w:lineRule="exact" w:line="218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</w:r>
    </w:p>
    <w:p>
      <w:pPr>
        <w:pStyle w:val="2"/>
        <w:spacing w:lineRule="exact" w:line="218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2, Ï»ï 5,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8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4.</w:t>
        <w:tab/>
        <w:t>§Þ³ÑáõÃ³Ñ³ñÏ¦ ÐÐÐÐê 12 ëï³Ý¹³ñïÇ h³Ù³Ó³ÛÝ, Ýßí³ÍÝ»ñÇó áñÇ± ·Íáí Ï³½Ù³Ï»ñåáõÃÛáõÝáõÙ ãÇ ³é³ç³Ý³ Ñ»ï³Ó·í³Í Ñ³ñÏ³ÛÇÝ å³ñï³íáñáõÃÛáõÝª</w:t>
      </w:r>
    </w:p>
    <w:p>
      <w:pPr>
        <w:pStyle w:val="Normal"/>
        <w:spacing w:lineRule="exact" w:line="218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Å³Ù³Ý³Ï³ßñç³ÝáõÙ ÑÇÙÝ³Ï³Ý ÙÇçáóÝ»ñÇ í»ñ³·Ý³Ñ³ïÙ³Ý ³ñ¹ÛáõÝùáõÙ ¹ñ³Ýó Ñ³ßí»Ïßé³ÛÇÝ ³ñÅ»ùÁ ³×»É ¿, ¨ ³Û¹ í»ñ³·Ý³Ñ³ïÙ³Ý ³ñ¹ÛáõÝùÝ»ñÁ ß³ÑáõÃ³Ñ³ñÏÇ Ñ³ßí³ñÏÙ³Ý Ýå³ï³ÏÝ»ñáí Ñ³ßíÇ »Ý ³éÝíáõÙ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5.</w:t>
        <w:tab/>
        <w:t>§Þ³ÑáõÃ³Ñ³ñÏ¦ ÐÐÐÐê 12 ëï³Ý¹³ñïÇ h³Ù³Ó³ÛÝ, Ñ³ñÏÇ ·Íáí Í³ËëÁ µ³ÕÏ³ó³Í ¿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Ñ³ñÏÇ ·Íáí Í³ËëÇó ¨ Ñ»ï³Ó·í³Í Ñ³ñÏÇ ·Íáí Í³ËëÇó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6.</w:t>
        <w:tab/>
        <w:t>§Þ³ÑáõÃ³Ñ³ñÏ¦ ÐÐÐÐê 12 ëï³Ý¹³ñïÇ h³Ù³Ó³ÛÝ, ³ÏïÇíÇ Ñ³ñÏ³ÛÇÝ µ³½³Ý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·áõÙ³ñÝ ¿, áñÁ Ñ³ñÏ³ÛÇÝ Ýå³ï³Ïáí Ýí³½»óí»Éáõ ¿ ³ÏïÇíÇ Ñ³ßí»Ïßé³ÛÇÝ ³ñÅ»ùÁ ÷áËÑ³ïáõó»ÉÇë ëï³óí»ÉÇù Ñ³ñÏíáÕ ïÝï»ë³Ï³Ý û·áõïÝ»ñÇó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37.</w:t>
        <w:tab/>
        <w:t>Þ³ÑáõÃ³Ñ³ñÏ¦ ÐÐÐÐê 12 ëï³Ý¹³ñïÇ h³Ù³Ó³ÛÝ, »Ã» ³ÏïÇíÇ Ñ³ßí»Ïßé³ÛÇÝ ³ñÅ»ùÁ ÷áËÑ³ïáõó»ÉÇë ëï³óí»ÉÇù ïÝï»ë³Ï³Ý û·áõïÝ»ñÁ Ñ³ñÏíáÕ ã»Ý, ³å³ ³ÏïÇíÇ Ñ³ñÏ³ÛÇÝ µ³½³Ý Ñ³í³ë³ñ ¿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ñ³ Ñ³ßí»Ïßé³ÛÇÝ ³ñÅ»ùÇÝ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8.</w:t>
        <w:tab/>
        <w:t>§Þ³ÑáõÃ³Ñ³ñÏ¦ ÐÐÐÐê 12 ëï³Ý¹³ñïÇ h³Ù³Ó³ÛÝ, å³ñï³íáñáõÃÛ³Ý Ñ³ñÏ³ÛÇÝ µ³½³Ý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¹ñ³ Ñ³ßí»Ïßé³ÛÇÝ ³ñÅ»ùÝ ¿ª Ñ³Ý³Í ó³ÝÏ³ó³Í ·áõÙ³ñ, áñÁ, Ï³åí³Í ³Û¹ å³ñï³íáñáõÃÛ³Ý Ñ»ï, Ñ»ï³·³ Å³Ù³Ý³Ï³ßñç³ÝÝ»ñáõÙ Ñ³ñÏ³ÛÇÝ Ýå³ï³ÏÝ»ñáí Ýí³½»óí»Éáõ ¿ 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9.</w:t>
        <w:tab/>
        <w:t>§Þ³ÑáõÃ³Ñ³ñÏ¦ ÐÐÐÐê 12 ëï³Ý¹³ñïÇ h³Ù³Ó³ÛÝ, Ñ»ï³Ó·í³Í Ñ³ñÏ³ÛÇÝ å³ñï³íáñáõÃÛáõÝ ×³Ý³ãíáõÙ ¿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ñÏíáÕ Å³Ù³Ý³Ï³íáñ ï³ñµ»ñáõÃÛáõÝÝ»ñÇ ·Íáí (³ÛëÇÝùÝª ³ÛÝ Å³Ù³Ý³Ï³íáñ ï³ñµ»ñáõÃÛáõÝÝ»ñÁ, áñáÝù ³å³·³ Å³Ù³Ý³Ï³ßñç³ÝÝ»ñÇ Ñ³ñÏíáÕ ß³ÑáõÛÃÁ áñáß»ÉÇë Ñ³Ý·»óÝáõÙ »Ý Ñ³ñÏíáÕ ·áõÙ³ñÝ»ñÇ ³é³ç³óÙ³Ý)</w:t>
      </w:r>
    </w:p>
    <w:p>
      <w:pPr>
        <w:pStyle w:val="2"/>
        <w:spacing w:lineRule="exact" w:line="218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1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0.</w:t>
        <w:tab/>
        <w:t>§Þ³ÑáõÃ³Ñ³ñÏ¦ ÐÐÐÐê 12 ëï³Ý¹³ñïÇ h³Ù³Ó³ÛÝ, Ñ»ï³Ó·í³Í Ñ³ñÏ³ÛÇÝ å³ñï³íáñáõÃÛáõÝ ×³Ý³ãíáõ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ñÏíáÕ Å³Ù³Ý³Ï³íáñ ï³ñµ»ñáõÃÛáõÝÝ»ñÇ ·Íáí, µ³ó³éáõÃÛ³Ùµ ³ÛÝ Ñ»ï³Ó·í³Í Ñ³ñÏ³ÛÇÝ å³ñï³íáñáõÃÛáõÝÝ»ñÇ, áñáÝù ³é³ç³ÝáõÙ »Ý ·áõ¹íÇÉÇó, »Ã» ¹ñ³ ³ÙáñïÇ½³óÇ³Ý Ñ³ñÏ³ÛÇÝ Ýå³ï³Ïáí Ýí³½»óÙ³Ý »ÝÃ³Ï³ ã¿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1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1.</w:t>
        <w:tab/>
        <w:t>§Þ³ÑáõÃ³Ñ³ñÏ¦ ÐÐÐÐê 12 ëï³Ý¹³ñïÇ h³Ù³Ó³ÛÝ, Ñ»ï³Ó·í³Í Ñ³ñÏ³ÛÇÝ å³ñï³íáñáõÃÛáõÝ ×³Ý³ãíáõ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ñÏíáÕ Å³Ù³Ý³Ï³íáñ ï³ñµ»ñáõÃÛáõÝÝ»ñÇ ·Íáí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1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2.</w:t>
        <w:tab/>
        <w:t>§Þ³ÑáõÃ³Ñ³ñÏ¦ ÐÐÐÐê 12 ëï³Ý¹³ñïÇ h³Ù³Ó³ÛÝ, ·áõ¹íÇÉÇó, áñÇ ³ÙáñïÇ½³óÇ³Ý Ñ³ñÏ³ÛÇÝ Ýå³ï³ÏÝ»ñáí Ýí³½»óÙ³Ý »ÝÃ³Ï³ ã¿, ³é³ç³óáÕ Ñ»ï³Ó·í³Í Ñ³ñÏ³ÛÇÝ å³ñï³íáñáõÃÛáõÝÝ»ñ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×³Ý³ãíáõÙ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1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3.</w:t>
        <w:tab/>
        <w:t>§Þ³ÑáõÃ³Ñ³ñÏ¦ ÐÐÐÐê 12 ëï³Ý¹³ñïÇ h³Ù³Ó³ÛÝ, »±ñµ ¿ ³éÏ³ Ñ³ñÏíáÕ Å³Ù³Ý³Ï³íáñ ï³ñµ»ñáõÃÛáõÝ (³ÛëÇÝùÝª ³ÛÝåÇëÇ Å³Ù³Ý³Ï³íáñ ï³ñµ»ñáõÃÛáõÝ, áñÁ ³å³·³ Å³Ù³Ý³Ï³ßñç³ÝÝ»ñÇ Ñ³ñÏíáÕ ß³ÑáõÛÃÁ áñáß»ÉÇë Ñ³Ý·»óÝáõÙ ¿ Ñ³ñÏíáÕ ·áõÙ³ñÝ»ñÇ ³é³ç³óÙ³Ý)ª</w:t>
      </w:r>
    </w:p>
    <w:p>
      <w:pPr>
        <w:pStyle w:val="Normal"/>
        <w:spacing w:lineRule="exact" w:line="220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ÏïÇíÇ Ñ³ßí»Ïßé³ÛÇÝ ³ñÅ»ùÁ Ù»Í ¿ Ýñ³ Ñ³ñÏ³ÛÇÝ µ³½³ÛÇó (³ÏïÇíÇ Ñ³ñÏ³ÛÇÝ µ³½³Ý ³ÛÝ ·áõÙ³ñÝ ¿, áñÁ Ñ³ñÏ³ÛÇÝ Ýå³ï³ÏÝ»ñáí Ñ³Ýí»Éáõ ¿ ³ÛÝ Ñ³ñÏíáÕ ïÝï»ë³Ï³Ý û·áõïÝ»ñÇó, áñáÝù Ï³½Ù³Ï»ñåáõÃÛáõÝÁ ëï³Ý³Éáõ ¿ ³ÏïÇíÇ Ñ³ßí»Ïßé³ÛÇÝ ³ñÅ»ùÁ ÷áËÑ³ïáõó»ÉÇë)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4.</w:t>
        <w:tab/>
        <w:t>§Þ³ÑáõÃ³Ñ³ñÏ¦ ÐÐÐÐê 12 ëï³Ý¹³ñïÇ h³Ù³Ó³ÛÝ, »ñµ ÑÇÙÝ³Ï³Ý ÙÇçáóÝ»ñÇ í»ñ³·Ý³Ñ³ïÙ³Ý ³ñ¹ÛáõÝùáõÙ Ýñ³Ýó Ñ³ßí»Ïßé³ÛÇÝ ³ñÅ»ùÁ ëÏëáõÙ ¿ ï³ñµ»ñí»É Ñ³ñÏ³ÛÇÝ µ³½³ÛÇó, ³å³ ³Û¹ ï³ñµ»ñáõÃÛáõÝ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³ç³óÝáõÙ ¿ Ï³Ù Ñ»ï³Ó·í³Í Ñ³ñÏ³ÛÇÝ ³ÏïÇíÝ»ñ, Ï³Ù ¿É å³ñï³íáñáõÃÛáõÝÝ»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2, Ï»ï 17,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5.</w:t>
        <w:tab/>
        <w:t>§Þ³ÑáõÃ³Ñ³ñÏ¦ ÐÐÐÐê 12 ëï³Ý¹³ñïÇ h³Ù³Ó³ÛÝ, »±ñµ ¿ ³éÏ³ Ýí³½»óíáÕ (Ñ³ÝíáÕ) Å³Ù³Ý³Ï³íáñ ï³ñµ»ñáõÃÛáõÝ (³ÛëÇÝùÝª ³ÛÝåÇëÇ Å³Ù³Ý³Ï³íáñ ï³ñµ»ñáõÃÛáõÝ, áñÁ ³å³·³ Å³Ù³Ý³Ï³ßñç³ÝÝ»ñÇ Ñ³ñÏíáÕ ß³ÑáõÛÃÁ áñáß»ÉÇë Ñ³Ý·»óÝáõÙ ¿ Ýí³½»óÝáÕ (Ñ³ÝíáÕ) ·áõÙ³ñÝ»ñÇ ³é³ç³óÙ³Ý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ÏïÇíÇ Ñ³ßí»Ïßé³ÛÇÝ ³ñÅ»ùÁ ÷áùñ ¿ Ýñ³ Ñ³ñÏ³ÛÇÝ µ³½³Û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6.</w:t>
        <w:tab/>
        <w:t>§Þ³ÑáõÃ³Ñ³ñÏ¦ ÐÐÐÐê 12 ëï³Ý¹³ñïÇ h³Ù³Ó³ÛÝ, Ýßí³ÍÝ»ñÇó áñÇ± ·Íáí Ï³½Ù³Ï»ñåáõÃÛáõÝáõÙ ãÇ ³é³ç³Ý³ Ñ»ï³Ó·í³Í Ñ³ñÏ³ÛÇÝ å³ñï³íáñáõÃÛáõ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¹ñáõÙ³ÛÇÝ ·áõÛùÇ Ñ³ßí»Ïßé³ÛÇÝ ³ñÅ»ùÁ Çñ³Ï³Ý ³ñÅ»ùáí í»ñ³ã³÷Ù³Ý ³ñ¹ÛáõÝùáõÙ Ýí³½»É ¿, ë³Ï³ÛÝ ß³ÑáõÃ³Ñ³ñÏÇ Ñ³ßí³ñÏÙ³Ý Ýå³ï³ÏÝ»ñáí ³Û¹ í»ñ³ã³÷Ù³Ý ³ñ¹ÛáõÝùÝ»ñÁ Ñ³ßíÇ ã»Ý ³éÝí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7.</w:t>
        <w:tab/>
        <w:t>§Þ³ÑáõÃ³Ñ³ñÏ¦ ÐÐÐÐê 12 ëï³Ý¹³ñïÇ h³Ù³Ó³ÛÝ, Ñ»ï³Ó·í³Í Ñ³ñÏ³ÛÇÝ ³ÏïÇí ×³Ý³ãíáõ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í³½»óíáÕ (Ñ³ÝíáÕ) Å³Ù³Ý³Ï³íáñ ï³ñµ»ñáõÃÛáõÝÝ»ñÇ ·Íáí (³ÛëÇÝùÝª ³ÛÝåÇëÇ Å³Ù³Ý³Ï³íáñ ï³ñµ»ñáõÃÛáõÝÝ»ñÁ, áñáÝù ³å³·³ Å³Ù³Ý³Ï³ßñç³ÝÝ»ñÇ Ñ³ñÏíáÕ ß³ÑáõÛÃÁ áñáß»ÉÇë Ñ³Ý·»óÝáõÙ »Ý Ýí³½»óÝáÕ (Ñ³ÝíáÕ) ·áõÙ³ñÝ»ñÇ ³é³ç³óÙ³Ý), Ñ»ï³·³ Å³Ù³Ý³Ï³ßñç³ÝÝ»ñ ï»Õ³÷áËíáÕ ãû·ï³·áñÍí³Í Ñ³ñÏ³ÛÇÝ íÝ³ëÝ»ñÇ ¨ ½»Õã»ñÇ ·Íáí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24,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8.</w:t>
        <w:tab/>
        <w:t>§Þ³ÑáõÃ³Ñ³ñÏ¦ ÐÐÐÐê 12 ëï³Ý¹³ñïÇ h³Ù³Ó³ÛÝ, »±ñµ Ï³ñáÕ ¿ Ýí³½»óíáÕ (Ñ³ÝíáÕ) Å³Ù³Ý³Ï³íáñ ï³ñµ»ñáõÃÛáõÝÝ»ñÇ ·Íáí ×³Ý³ãí»É Ñ»ï³Ó·í³Í Ñ³ñÏ³ÛÇÝ ³ÏïÇí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å³·³ Å³Ù³Ý³Ï³ßñç³ÝÝ»ñáõÙ Ñ³í³Ý³Ï³Ý ¿ µ³í³ñ³ñ Ñ³ñÏíáÕ ß³ÑáõÛÃÇ ëï³ó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2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9.</w:t>
        <w:tab/>
        <w:t>§Þ³ÑáõÃ³Ñ³ñÏ¦ ÐÐÐÐê 12 ëï³Ý¹³ñïÇ h³Ù³Ó³ÛÝ, ãÑ³ñÏíáÕ µ³ó³ë³Ï³Ý ·áõ¹íÇÉÇó, áñÁ ¹ÇïíáõÙ ¿ áñå»ë Ñ»ï³Ó·í³Í »Ï³Ùáõï, ³é³ç³óáÕ Ñ»ï³Ó·í³Í Ñ³ñÏ³ÛÇÝ ³ÏïÇíÝ»ñ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×³Ý³ãíáõÙ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2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0.</w:t>
        <w:tab/>
        <w:t>§Þ³ÑáõÃ³Ñ³ñÏ¦ ÐÐÐÐê 12 ëï³Ý¹³ñïÇ h³Ù³Ó³ÛÝ, Ýßí³ÍÝ»ñÇó á±ñÁ ÏÇñ³é»ÉÇ ã¿ Ñ»ï³Ó·í³Í Ñ³ñÏ³ÛÇÝ ³ÏïÇíÝ»ñÇ (å³ñï³íáñáõÃÛáõÝÝ»ñÇ) ã³÷Ù³Ý Ñ³Ù³ñ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»ï³Ó·í³Í Ñ³ñÏ³ÛÇÝ ³ÏïÇíÝ»ñÁ (å³ñï³íáñáõÃÛáõÝÝ»ñÁ) å»ïù ¿ ã³÷í»Ý Çñ³Ï³Ý ³ñÅ»ùáí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47, 48, 53, 5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1.</w:t>
        <w:tab/>
        <w:t>§Þ³ÑáõÃ³Ñ³ñÏ¦ ÐÐÐÐê 12 ëï³Ý¹³ñïÇ h³Ù³Ó³ÛÝ, Ñ³ßí»ïáõ Å³Ù³Ý³Ï³ßñç³ÝÇ ³ñ¹ÛáõÝùÝ»ñáí ß³ÑáõÃ³Ñ³ñÏÇ ·Íáí ×³Ý³ãÙ³Ý »ÝÃ³Ï³ Í³ËëÁ (»Ï³ÙáõïÁ) Ñ³í³ë³ñ ¿ (»Ã» ³Ýï»ë»Ýù ë»÷³Ï³Ý Ï³åÇï³ÉáõÙ ×³Ý³ãí³Í, ÇÝãå»ë Ý³¨ Ó»éÝ³ñÏ³ïÇñ³Ï³Ý ·áñÍáõÝ»áõÃÛ³Ý Ó»éùµ»ñáõÙÇó ³é³ç³óáÕ ·áõÙ³ñÝ»ñÁ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Ûáõç» í×³ñÙ³Ý »ÝÃ³Ï³ ß³ÑáõÃ³Ñ³ñÏÇ ·áõÙ³ñÇÝª ×ß·ñï³Í Ñ»ï³Ó·í³Í Ñ³ñÏ³ÛÇÝ å³ñï³íáñáõÃÛáõÝÝ»ñÇ ¨ Ñ»ï³Ó·í³Í Ñ³ñÏ³ÛÇÝ ³ÏïÇíÝ»ñÇ ÙÝ³óáñ¹Ý»ñÇ ÷á÷áËáõÃÛáõÝÝ»ñ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2, Ï»ï 58, 5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2.</w:t>
        <w:tab/>
        <w:t>§Þ³ÑáõÃ³Ñ³ñÏ¦ ÐÐÐÐê 12 ëï³Ý¹³ñïÇ h³Ù³Ó³ÛÝ, ³ÝÙÇç³Ï³Ýáñ»Ý ë»÷³Ï³Ý Ï³åÇï³ÉáõÙ ×³Ý³ãíáÕ Ñá¹í³ÍÝ»ñÇ ·Íáí ³é³ç³óáÕ Ñ»ï³Ó·í³Í Ñ³ñÏÇ ·Íáí Í³Ëë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¿ ³ÝÙÇç³Ï³Ýáñ»Ý ë»÷³Ï³Ý Ï³åÇï³É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6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3.</w:t>
        <w:tab/>
        <w:t>§Þ³ÑáõÃ³Ñ³ñÏ¦ ÐÐÐÐê 12 ëï³Ý¹³ñïÇ h³Ù³Ó³ÛÝ, ³ÝÙÇç³Ï³Ýáñ»Ý ë»÷³Ï³Ý Ï³åÇï³ÉáõÙ ×³Ý³ãíáÕ Ñá¹í³ÍÝ»ñÇ ·Íáí ³é³ç³óáÕ ÁÝÃ³óÇÏ Ñ³ñÏÇ ·Íáí Í³Ëë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¿ ³ÝÙÇç³Ï³Ýáñ»Ý ë»÷³Ï³Ý Ï³åÇï³ÉáõÙ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4.</w:t>
        <w:tab/>
        <w:t>§Þ³ÑáõÃ³Ñ³ñÏ¦ ÐÐÐÐê 12 ëï³Ý¹³ñïÇ h³Ù³Ó³ÛÝ, ëáíáñ³Ï³Ý ·áñÍáõÝ»áõÃÛáõÝÇó ³é³ç³ó³Í ß³ÑáõÛÃÇÝ Ï³Ù íÝ³ëÇÝ í»ñ³µ»ñáÕ Ñ³ñÏÇ ·Íáí Í³Ëë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å»ïù ¿ ×³Ý³ãíÇ ýÇÝ³Ýë³Ï³Ý ³ñ¹ÛáõÝùÝ»ñÇ Ù³ëÇÝ Ñ³ßí»ïíáõÃÛáõÝáõÙ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5.</w:t>
        <w:tab/>
        <w:t>§Þ³ÑáõÃ³Ñ³ñÏ¦ ÐÐÐÐê 12 ëï³Ý¹³ñïÇ h³Ù³Ó³ÛÝ, Ñ»ï³Ó·í³Í Ñ³ñÏÇ ·Íáí Í³Ëë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×³Ý³ãíáõÙ ¿ ³Û¹ Ñ³ñÏÁ ³é³ç³óÝáÕ ·áñÍ³ñùÇ Ï³Ù Çñ³¹³ñÓáõÃÛ³Ý Ñ³ßí³éÙ³ÝÁ Ñ³Ù³å³ï³ëË³ÝáÕ Ó¨áí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6.</w:t>
        <w:tab/>
        <w:t>§Þ³ÑáõÃ³Ñ³ñÏ¦ ÐÐÐÐê 12 ëï³Ý¹³ñïÇ h³Ù³Ó³ÛÝ, Çñ»ÝÇó Ó»éù µ»ñáõÙ Ý»ñÏ³Û³óÝáÕ Ó»éÝ³ñÏ³ïÇñ³Ï³Ý ·áñÍáõÝ»áõÃÛ³Ý ÙÇ³íáñáõÙÇó ³é³ç³óáÕ Ñ»ï³Ó·í³Í Ñ³ñÏÇ ·áõÙ³ñÝ»ñ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Ç »Ý ³éÝíáõÙ ¿ ·áõ¹íÇÉÇ (µ³ó³ë³Ï³Ý ·áõ¹íÇÉÇ) ³ñÅ»ùÁ áñáß»ÉÇë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2, Ï»ï 6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7.</w:t>
        <w:tab/>
        <w:t>§Þ³ÑáõÃ³Ñ³ñÏ¦ ÐÐÐÐê 12 ëï³Ý¹³ñïÇ h³Ù³Ó³ÛÝ, Ñ»ï³Ó·í³Í Ñ³ñÏ³ÛÇÝ ³ÏïÇíÝ»ñÁ (å³ñï³íáñáõÃÛáõÝÝ»ñÁ) Ñ³ßí³å³Ñ³Ï³Ý Ñ³ßí»ÏßéáõÙ Ý»ñÏ³Û³óíáõÙ »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å»ë áã ÁÝÃ³óÇÏ ³ÏïÇíÝ»ñ (å³ñï³íáñáõÃÛáõÝÝ»ñ)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2, Ï»ï 69, 7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8.</w:t>
        <w:tab/>
        <w:t>§ê»·Ù»Ýï³ÛÇÝ Ñ³ßí»ïíáõÃÛáõÝÝ»ñ¦ ÐÐÐÐê 14 ëï³Ý¹³ñïÇ Ñ³Ù³Ó³ÛÝ, á±ñ Ï³½Ù³Ï»ñåáõÃÛáõÝÝ»ñÁ å»ïù ¿ å³ñï³¹Çñ Çñ»Ýó Ññ³å³ñ³ÏíáÕ ýÇÝ³Ýë³Ï³Ý Ñ³ßí»ïíáõÃÛáõÝÝ»ñÇ ³ÙµáÕç³Ï³Ý ÷³Ã»ÃáõÙ µ³ó³Ñ³Ûï»Ý ýÇÝ³Ýë³Ï³Ý ï»Õ»Ï³ïíáõÃÛáõÝ Áëï ë»·Ù»ÝïÝ»ñÇ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Ï³½Ù³Ï»ñåáõÃÛáõÝÝ»ñÁ, áñáÝó ë»÷³Ï³Ý Ï³åÇï³ÉÇ Ï³Ù å³ñïù³ÛÇÝ ³ñÅ»ÃÕÃ»ñÁ ³½³ï ßñç³Ý³éíáõÙ »Ý Ï³Ù áñáÝù ·ïÝíáõÙ »Ý ³ñÅ»ÃÕÃ»ñÇ µ³ó ßáõÏ³ÛáõÙ ë»÷³Ï³Ý Ï³åÇï³ÉÇ Ï³Ù å³ñïù³ÛÇÝ ³ñÅ»ÃÕÃ»ñÇ ï»Õ³µ³ßËÙ³Ý ·áñÍÁÝÃ³óáõÙ ¨ áñáÝó ýÇÝ³Ýë³Ï³Ý Ñ³ßí»ïíáõÃÛáõÝÝ»ñÁ »ÝÃ³Ï³ »Ý Ññ³å³ñ³ÏÙ³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1, 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9.</w:t>
        <w:tab/>
        <w:t>§ê»·Ù»Ýï³ÛÇÝ Ñ³ßí»ïíáõÃÛáõÝÝ»ñ¦ ÐÐÐÐê 14 ëï³Ý¹³ñïÇ Ñ³Ù³Ó³ÛÝ, á±ñ ïÇåÇ ë»·Ù»ÝïÝ»ñÇ ·Íáí ¿ å³Ñ³ÝçíáõÙ ýÇÝ³Ýë³Ï³Ý ï»Õ»Ï³ïíáõÃÛáõ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ñÑ³·ñ³Ï³Ý Ï³Ù ³ñï³¹ñ³Ï³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4, Ï»ï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0.</w:t>
        <w:tab/>
        <w:t>§ê»·Ù»Ýï³ÛÇÝ Ñ³ßí»ïíáõÃÛáõÝÝ»ñ¦ ÐÐÐÐê 14 ëï³Ý¹³ñïÇ Ñ³Ù³Ó³ÛÝ, Ýßí³Í Ñ³ïÏ³ÝÇßÝ»ñÇó áñá±Ýù »Ý ³ÝÑñ³Å»ßï, áñå»ë½Ç Ï³½Ù³Ï»ñåáõÃÛ³Ý ³é³ÝÓÝ³óÝ»ÉÇ µ³Õ³¹ñÇãÁ µ³í³ñ³ñÇ ³ñï³¹ñ³Ï³Ý ë»·Ù»ÝïÇ ë³ÑÙ³ÝÙ³ÝÁ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³é³ÝÓÇÝ ³ñï³¹ñ³ÝùÇ (Í³é³ÛáõÃÛ³Ý) Ï³Ù Ï³å³Ïóí³Í ³ñï³¹ñ³ÝùÝ»ñÇ (Í³é³ÛáõÃÛáõÝÝ»ñÇ) ËÙµÇ ³ñï³¹ñáõÃÛ³Ùµ ½µ³Õí³Í ÉÇÝ»ÉÁ ¨ ³ÛÉ ³ñï³¹ñ³Ï³Ý ë»·Ù»ÝïÝ»ñÇ éÇëÏ»ñÇó ¨ Ñ³ïáõÛóÝ»ñÇó ï³ñµ»ñ éÇëÏ»ñÇ ¨ Ñ³ïáõÛóÝ»ñÇ »ÝÃ³Ï³ ÉÇÝ»ÉÁ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1.</w:t>
        <w:tab/>
        <w:t>§ê»·Ù»Ýï³ÛÇÝ Ñ³ßí»ïíáõÃÛáõÝÝ»ñ¦ ÐÐÐÐê 14 ëï³Ý¹³ñïÇ Ñ³Ù³Ó³ÛÝ, Ýßí³Í Ñ³ïÏ³ÝÇßÝ»ñÇó áñá±Ýù »Ý ³ÝÑñ³Å»ßï, áñå»ë½Ç Ï³½Ù³Ï»ñåáõÃÛ³Ý ³é³ÝÓÝ³óÝ»ÉÇ µ³Õ³¹ñÇãÁ µ³í³ñ³ñÇ ³ßË³ñÑ³·ñ³Ï³Ý ë»·Ù»ÝïÇ ë³ÑÙ³ÝÙ³ÝÁ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áß³ÏÇ ïÝï»ë³Ï³Ý ÙÇç³í³ÛñáõÙ ³ñï³¹ñ³ÝùÇ Ï³Ù Í³é³ÛáõÃÛ³Ý ³ñï³¹ñáõÃÛ³Ùµ (Ù³ï³Ï³ñ³ñÙ³Ùµ) ½µ³Õí³Í ÉÇÝ»ÉÁ ¨ ³ÛÉ ïÝï»ë³Ï³Ý ÙÇç³í³ÛñáõÙ ·áñÍáÕ µ³Õ³¹ñÇãÝ»ñÇ éÇëÏ»ñÇó ¨ Ñ³ïáõÛóÝ»ñÇó ï³ñµ»ñ éÇëÏ»ñÇ ¨ Ñ³ïáõÛóÝ»ñÇ »ÝÃ³Ï³ ÉÇÝ»É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4, Ï»ï 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2.</w:t>
        <w:tab/>
        <w:t>§ê»·Ù»Ýï³ÛÇÝ Ñ³ßí»ïíáõÃÛáõÝÝ»ñ¦ ÐÐÐÐê 14 ëï³Ý¹³ñïÇ Ñ³Ù³Ó³ÛÝ, Ýßí³Í ·áñÍáÝÝ»ñÇó áñÁ, áñå»ë Ï³ÝáÝ, ãÇ ¹Çï³ñÏíáõÙ ³ßË³ñÑ³·ñ³Ï³Ý ë»·Ù»ÝïÝ»ñÁ áñáß»ÉÇë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ñÑ³·ñ³Ï³Ý ¨ µÝ³ÏÉÇÙ³Û³Ï³Ý å³ÛÙ³ÝÝ»ñÇ ÝÙ³ÝáõÃÛáõ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4, Ï»ï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3.</w:t>
        <w:tab/>
        <w:t>§ê»·Ù»Ýï³ÛÇÝ Ñ³ßí»ïíáõÃÛáõÝÝ»ñ¦ ÐÐÐÐê 14 ëï³Ý¹³ñïÇ Ñ³Ù³Ó³ÛÝ, Ýßí³ÍÝ»ñÇó á±ñÁ Ï³ñáÕ ¿ ³ßË³ñÑ³·ñ³Ï³Ý ë»·Ù»ÝïÝ»ñÇ áñáßÙ³Ý ÑÇÙù Ñ³Ý¹Çë³Ý³Éª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ï³¹ñ³Ï³Ý Ï³Ù Í³é³ÛáõÃÛáõÝÝ»ñÇ Ù³ïáõóÙ³Ý Ñ½áñáõÃÛáõÝÝ»ñÇ ¨ ³ÛÉ ³ÏïÇíÝ»ñÇ ·ïÝí»Éáõ í³ÛñÁ</w:t>
      </w:r>
    </w:p>
    <w:p>
      <w:pPr>
        <w:pStyle w:val="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4, Ï»ï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4.</w:t>
        <w:tab/>
        <w:t>§ê»·Ù»Ýï³ÛÇÝ Ñ³ßí»ïíáõÃÛáõÝÝ»ñ¦ ÐÐÐÐê 14 ëï³Ý¹³ñïÇ Ñ³Ù³Ó³ÛÝ, Ýßí³ÍÝ»ñÇó áñ±Ý ¿ Ý»ñ³éíáõÙ ë»·Ù»ÝïÇ Ñ³ëáõÛÃáõ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ÁÝ¹Ñ³Ýáõñ Ñ³ëáõÛÃáõÙ Ý»ñ³éí³Í` µ³ÅÝ»Ù³ëÝ³ÏóáõÃÛ³Ý Ù»Ãá¹áí Ñ³ßí³éíáÕ ³ÛÉ Ý»ñ¹ñáõÙÝ»ñÇ ß³ÑáõÛÃáõÙ Ï³½Ù³Ï»ñåáõÃÛ³Ý µ³ÅÝ»Ù³ë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4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5.</w:t>
        <w:tab/>
        <w:t>§ê»·Ù»Ýï³ÛÇÝ Ñ³ßí»ïíáõÃÛáõÝÝ»ñ¦ ÐÐÐÐê 14 ëï³Ý¹³ñïÇ Ñ³Ù³Ó³ÛÝ, Ýßí³ÍÝ»ñÇó á±ñÁ Ï³ñáÕ ¿ Ý»ñ³éí»É ë»·Ù»ÝïÇ Í³Ëë»ñáõÙ (»ÝÃ³¹ñíáõÙ ¿, áñ ë»·Ù»ÝïÇ ·áñÍ³éÝáõÃÛáõÝÝ»ñÁ ³é³í»É³å»ë ýÇÝ³Ýë³Ï³Ý µÝáõÛÃÇ ã»Ý)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»·Ù»ÝïÇ ÏáÕÙÇó ·áñÍ³éÝ³Ï³Ý ·áñÍáõÝ»áõÃÛáõÝáõÙ û·ï³·áñÍíáÕ ¨ áõÕÕ³ÏÇáñ»Ý Ýñ³Ý í»ñ³·ñ»ÉÇ å³ß³ñÝ»ñÇ í³×³éùÇó íÝ³ëÁ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4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6.</w:t>
        <w:tab/>
        <w:t>§ê»·Ù»Ýï³ÛÇÝ Ñ³ßí»ïíáõÃÛáõÝÝ»ñ¦ ÐÐÐÐê 14 ëï³Ý¹³ñïÇ Ñ³Ù³Ó³ÛÝ, Ýßí³ÍÝ»ñÇó á±ñÁ ÙÇ³Ýß³Ý³Ïáñ»Ý ãÇ Ñ³Ù³ñíÇ ë»·Ù»ÝïÇ ³ÏïÇí (»ÝÃ³¹ñíáõÙ ¿, áñ ë»·Ù»ÝïÇ ·áñÍ³éÝáõÃÛáõÝÝ»ñÁ ³é³í»É³å»ë ýÇÝ³Ýë³Ï³Ý µÝáõÛÃÇ »Ý)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»·Ù»ÝïÇ ·áñÍ³éÝáõÃÛáõÝÝ»ñÇó ß³ÑáõÃ³Ñ³ñÏÇ ·Íáí ³ÏïÇíÝ»ñ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1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7.</w:t>
        <w:tab/>
        <w:t>§ê»·Ù»Ýï³ÛÇÝ Ñ³ßí»ïíáõÃÛáõÝÝ»ñ¦ ÐÐÐÐê 14 ëï³Ý¹³ñïÇ Ñ³Ù³Ó³ÛÝ, Ýßí³ÍÝ»ñÇó á±ñÁ ÙÇ³Ýß³Ý³Ïáñ»Ý ãÇ Ñ³Ù³ñíÇ ë»·Ù»ÝïÇ å³ñï³íáñáõÃÛáõÝ (»ÝÃ³¹ñíáõÙ ¿, áñ ë»·Ù»ÝïÇ ·áñÍ³éÝáõÃÛáõÝÝ»ñÁ ³é³í»É³å»ë ýÇÝ³Ýë³Ï³Ý µÝáõÛÃÇ »Ý)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å³ñï³íáñáõÃÛáõÝÝ»ñÁ ¨ ë»·Ù»ÝïÇ ·áñÍ³éÝáõÃÛáõÝÝ»ñÇó ß³ÑáõÃ³Ñ³ñÏÇ ·Íáí å³ñï³íáñáõÃÛáõÝÝ»ñ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16,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8.</w:t>
        <w:tab/>
        <w:t>§ê»·Ù»Ýï³ÛÇÝ Ñ³ßí»ïíáõÃÛáõÝÝ»ñ¦ ÐÐÐÐê 14 ëï³Ý¹³ñïÇ Ñ³Ù³Ó³ÛÝ, »Ã» áñ¨¿ ³ÏïÇíÇ Ù³ßí³ÍáõÃÛ³Ý ·Íáí Í³Ëë»ñÁ Ý»ñ³éíáõÙ »Ý ë»·Ù»ÝïÇ Í³Ëë»ñáõÙ, ³å³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¹ ³ÏïÇíÁ Ý»ñ³éíáõÙ ¿ ë»·Ù»ÝïÇ ³ÏïÇíÝ»ñáõÙ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14, Ï»ï 19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9.</w:t>
        <w:tab/>
        <w:t>§ê»·Ù»Ýï³ÛÇÝ Ñ³ßí»ïíáõÃÛáõÝÝ»ñ¦ ÐÐÐÐê 14 ëï³Ý¹³ñïÇ Ñ³Ù³Ó³ÛÝ, Ýßí³ÍÝ»ñÇó á±ñÁ å»ïù ¿ áñáßÇ, Ã» á±ñ (³ñï³¹ñ³Ï³Ý, Ã» ³ßË³ñÑ³·ñ³Ï³Ý) ë»·Ù»ÝïÝ»ñÁ å»ïù ¿ ÉÇÝ»Ý Ï³½Ù³Ï»ñåáõÃÛ³Ý ë»·Ù»Ýï³ÛÇÝ Ñ³ßí»ïíáõÃÛ³Ý ³é³çÝ³ÛÇÝ Ó¨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éÇëÏ»ñÇ ¨ Ñ³ïáõÛóÝ»ñÇ ·»ñ³ÏßéáÕ µÝáõÛÃÁ ¨ ³ÕµÛáõ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0"/>
        </w:rPr>
        <w:t>(ÐÐÐÐê 14, Ï»ï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0.</w:t>
        <w:tab/>
        <w:t>§ê»·Ù»Ýï³ÛÇÝ Ñ³ßí»ïíáõÃÛáõÝÝ»ñ¦ ÐÐÐÐê 14 ëï³Ý¹³ñïÇ Ñ³Ù³Ó³ÛÝ, Ýßí³Í å³ÛÙ³ÝÝ»ñÇó á±ñÁ å³ñï³¹Çñ ã¿, áñå»ë½Ç ³ñï³¹ñ³Ï³Ý Ï³Ù ³ßË³ñÑ³·ñ³Ï³Ý ë»·Ù»ÝïÁ Ñ³Ù³ñíÇ Ñ³ßí»ïáõ ë»·Ù»Ýï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ñ³ ³ÏïÇíÝ»ñÁ Ï³½ÙáõÙ »Ý µáÉáñ ë»·Ù»ÝïÝ»ñÇ ÁÝ¹Ñ³Ýáõñ ³ÏïÇíÝ»ñÇ áã å³Ï³ë, ù³Ý 10 ïáÏáë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1.</w:t>
        <w:tab/>
        <w:t xml:space="preserve">§ê»·Ù»Ýï³ÛÇÝ Ñ³ßí»ïíáõÃÛáõÝÝ»ñ¦ ÐÐÐÐê 14 ëï³Ý¹³ñïÇ Ñ³Ù³Ó³ÛÝ, »Ã» Ýáñ ëï»ÕÍí³Í ë»·Ù»ÝïÇ Ñ³Ù³å³ï³ëË³Ý óáõó³ÝÇßÝ»ñÁ ó³Íñ »Ý µáÉáñ ë»·Ù»ÝïÝ»ñÇ ÁÝ¹Ñ³Ýáõñ Ñ³ëáõÛÃÝ»ñÇ, ³ñ¹ÛáõÝùÇ ¨ ³ÏïÇíÝ»ñÇ 10 ïáÏáëÇó, ³å³ (»ÝÃ³¹ñíáõÙ ¿, áñ 75 ïáÏáë³Ýáó å³ÛÙ³ÝÁ µ³í³ñ³ñí³Í ¿)ª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¹ ë»·Ù»ÝïÁ ãÇ Ï³ñáÕ áñáßí»É áñå»ë Ñ³ßí»ïáõ ë»·Ù»Ýï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4, Ï»ï 34, 35, 3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2.</w:t>
        <w:tab/>
        <w:t>§ê»·Ù»Ýï³ÛÇÝ Ñ³ßí»ïíáõÃÛáõÝÝ»ñ¦ ÐÐÐÐê 14 ëï³Ý¹³ñïÇ Ñ³Ù³Ó³ÛÝ, »±ñµ å»ïù ¿ ³ñï³¹ñ³Ï³Ý Ï³Ù ³ßË³ñÑ³·ñ³Ï³Ý ë»·Ù»ÝïÁ, áñÁ Ý³ËÏÇÝáõÙ áñáßí³Í ãÇ »Õ»É áñå»ë Ñ³ßí»ïáõ ë»·Ù»Ýï, áñáßíÇ áñå»ë Ñ³ßí»ïáõ ë»·Ù»Ýï (»ÝÃ³¹ñíáõÙ ¿, áñ 75 %-³Ýáó å³ÛÙ³ÝÁ µ³í³ñ³ñí³Í ¿)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Ã» Ýñ³ Ñ³ëáõÛÃÝ»ñÇ Ù»Í Ù³ëÁ ëï³óíáõÙ ¿ ³ñï³ùÇÝ Ñ³×³Ëáñ¹Ý»ñÇÝ í³×³éùÝ»ñÇó, ¨ Ýñ³ ³ÏïÇíÝ»ñÁ Ï³½ÙáõÙ »Ý µáÉáñ ë»·Ù»ÝïÝ»ñÇ ÁÝ¹Ñ³Ýáõñ ³ÏïÇíÝ»ñÇ áã å³Ï³ë, ù³Ý 10 ïáÏáë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36,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3.</w:t>
        <w:tab/>
        <w:t>§ê»·Ù»Ýï³ÛÇÝ Ñ³ßí»ïíáõÃÛáõÝÝ»ñ¦ ÐÐÐÐê 14 ëï³Ý¹³ñïÇ Ñ³Ù³Ó³ÛÝ, »Ã» Ñ³ßí»ïáõ ë»·Ù»ÝïÝ»ñÇÝ í»ñ³·ñíáÕ ÁÝ¹Ñ³Ýáõñ ³ñï³ùÇÝ Ñ³ëáõÛÃÁ Ï³½ÙáõÙ ¿ ÁÝ¹Ñ³Ýáõñ Ñ³Ù³ËÙµí³Í Ñ³ëáõÛÃÇ Ï³Ù Ï³½Ù³Ï»ñåáõÃÛ³Ý Ñ³ëáõÛÃÇ 75 ïáÏáëÇó å³Ï³ë Ù»ÍáõÃÛáõÝ, ³å³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color w:val="0000FF"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FF"/>
          <w:sz w:val="22"/>
          <w:szCs w:val="22"/>
        </w:rPr>
        <w:t xml:space="preserve">- </w:t>
      </w:r>
      <w:r>
        <w:rPr>
          <w:rFonts w:cs="Arial Armenian" w:ascii="Arial Armenian" w:hAnsi="Arial Armenian"/>
          <w:sz w:val="22"/>
          <w:szCs w:val="22"/>
        </w:rPr>
        <w:t>³ÝÑñ³Å»ßï ¿ áñáß»É Éñ³óáõóÇã ë»·Ù»ÝïÝ»ñª áñå»ë Ñ³ßí»ïáõ ë»·Ù»ÝïÝ»ñª ÝáõÛÝÇëÏ »Ã» Ýñ³Ýù ã»Ý µ³í³ñ³ñáõÙ 10-ïáÏáë³Ýáó ë³ÑÙ³Ý³ÛÇÝ óáõó³ÝÇß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4, Ï»ï 3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4.</w:t>
        <w:tab/>
        <w:t xml:space="preserve">§ê»·Ù»Ýï³ÛÇÝ Ñ³ßí»ïíáõÃÛáõÝÝ»ñ¦ ÐÐÐÐê 14 ëï³Ý¹³ñïÇ Ñ³Ù³Ó³ÛÝ,  »Ã» ë»·Ù»ÝïÁ ÁÝÃ³óÇÏ Å³Ù³Ý³Ï³ßñç³ÝáõÙ áñáßíáõÙ ¿ áñå»ë Ñ³ßí»ïáõ ë»·Ù»Ýï µáÉáñ ë»·Ù»ÝïÝ»ñÇ ÁÝ¹Ñ³Ýáõñ Ñ³ëáõÛÃÝ»ñÇ ³ñ¹ÛáõÝùÇ Ï³Ù ³ÏïÇíÝ»ñÇ 10-ïáÏáë³Ýáó ë³ÑÙ³Ý³ÛÇÝ óáõó³ÝÇßÝ»ñÇÝ µ³í³ñ³ñ»Éáõ å³ï×³éáí, ³å³ ³Û¹ ë»·Ù»ÝïÇ ·Íáíª </w:t>
      </w:r>
    </w:p>
    <w:p>
      <w:pPr>
        <w:pStyle w:val="Normal"/>
        <w:spacing w:lineRule="exact" w:line="220" w:before="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Ù³¹ñ»ÉÇáõÃÛ³Ý Ýå³ï³ÏÝ»ñáí Ý»ñÏ³Û³óíáÕ Ý³Ëáñ¹ Å³Ù³Ý³Ï³ßñç³ÝÇ Ñ³Ù³ñ ïíÛ³ÉÝ»ñÁ å»ïù ¿ í»ñ³Ý»ñÏ³Û³óí»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4, Ï»ï 4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5.</w:t>
        <w:tab/>
        <w:t xml:space="preserve">§ê»·Ù»Ýï³ÛÇÝ Ñ³ßí»ïíáõÃÛáõÝÝ»ñ¦ ÐÐÐÐê 14 ëï³Ý¹³ñïÇ Ñ³Ù³Ó³ÛÝ, »Ã» ë»·Ù»ÝïÝ»ñÇ ÏáÕÙÇó áñáß ³ÏïÇíÝ»ñ û·ï³·áñÍíáõÙ »Ý Ñ³Ù³ï»Õ, ³å³ ¹ñ³Ýùª </w:t>
      </w:r>
    </w:p>
    <w:p>
      <w:pPr>
        <w:pStyle w:val="Normal"/>
        <w:spacing w:lineRule="exact" w:line="220" w:before="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µ³ßËí»Ý ³Û¹ ë»·Ù»ÝïÝ»ñÇÝ, »Ã» Ýñ³Ýó Ñ³Ù³å³ï³ëË³Ý Ñ³ëáõÛÃÝ»ñÝ áõ Í³Ëë»ñÝ ³ñ¹»Ý µ³ßËí»É »Ý ³Û¹ ë»·Ù»ÝïÝ»ñ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4, Ï»ï 4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6.</w:t>
        <w:tab/>
        <w:t>§ÐÇÙÝ³Ï³Ý ÙÇçáóÝ»ñ¦ ÐÐÐÐê 16 ëï³Ý¹³ñïÇ Ñ³Ù³Ó³ÛÝ, Ýßí³Í ³ÏïÇíÝ»ñÇó á±ñÁ ãÇ Ñ³Ù³ñíÇ ÑÇÙÝ³Ï³Ý ÙÇçáóª</w:t>
      </w:r>
    </w:p>
    <w:p>
      <w:pPr>
        <w:pStyle w:val="Normal"/>
        <w:spacing w:lineRule="exact" w:line="220" w:before="57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áõÏ³Û³Ï³Ý ·ÝÇ ³×Ç ³ÏÝÏ³ÉÇùáí å³ÑíáÕ ß»Ý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7.</w:t>
        <w:tab/>
        <w:t>§ÐÇÙÝ³Ï³Ý ÙÇçáóÝ»ñ¦ ÐÐÐÐê 16 ëï³Ý¹³ñïÇ Ñ³Ù³Ó³ÛÝ, Ýßí³Í ³ÏïÇíÝ»ñÇó á±ñÁ ãÇ Ñ³Ù³ñíÇ ÑÇÙÝ³Ï³Ý ÙÇçáóª</w:t>
      </w:r>
    </w:p>
    <w:p>
      <w:pPr>
        <w:pStyle w:val="Normal"/>
        <w:spacing w:lineRule="exact" w:line="220" w:before="57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»Éáõ Ýå³ï³Ïáí Ï³éáõóíáÕ ÇÝùÝ³ÃÇé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198" w:after="79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8.</w:t>
        <w:tab/>
        <w:t>§ÐÇÙÝ³Ï³Ý ÙÇçáóÝ»ñ¦ ÐÐÐÐê 16 ëï³Ý¹³ñïÇ Ñ³Ù³Ó³ÛÝ, Ýßí³Í ³ÏïÇíÝ»ñÇó á±ñÁ ãÇ Ñ³Ù³ñíÇ ÑÇÙÝ³Ï³Ý ÙÇçáóª</w:t>
      </w:r>
    </w:p>
    <w:p>
      <w:pPr>
        <w:pStyle w:val="Normal"/>
        <w:spacing w:lineRule="exact" w:line="220" w:before="0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Ñ³Ù³ñ Ó»éù µ»ñí³Í ë³ñù³íáñáõ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6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9.</w:t>
        <w:tab/>
        <w:t>§ÐÇÙÝ³Ï³Ý ÙÇçáóÝ»ñ¦ ÐÐÐÐê 16 ëï³Ý¹³ñïÇ Ñ³Ù³Ó³ÛÝ, û·ï³Ï³ñ Í³é³ÛáõÃÛ³Ý Ýßí³Í ë³ÑÙ³ÝáõÙÝ»ñÇó á±ñÝ ¿ ëË³É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Å³Ù³Ý³Ï³Ñ³ïí³ÍÝ ¿, áñÇ ÁÝÃ³óùáõÙ ÑÝ³ñ³íáñ ¿ ïÝï»ë³å»ë û·ï³·áñÍ»É ³ÏïÇí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0.</w:t>
        <w:tab/>
        <w:t>§ÐÇÙÝ³Ï³Ý ÙÇçáóÝ»ñ¦ ÐÐÐÐê 16 ëï³Ý¹³ñïÇ Ñ³Ù³Ó³ÛÝ, ÑÇÙÝ³Ï³Ý ÙÇçáóÝ»ñÁ ÝÛáõÃ³Ï³Ý ³ÏïÇíÝ»ñ »Ý, áñáÝùª</w:t>
      </w:r>
    </w:p>
    <w:p>
      <w:pPr>
        <w:pStyle w:val="Normal"/>
        <w:spacing w:lineRule="exact" w:line="220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Ï³ »Ý Ï³½Ù³Ï»ñåáõÃÛáõÝáõÙ ³ñï³¹ñ³ÝùÇ ³ñï³¹ñáõÃÛ³Ý, ³ßË³ï³ÝùÝ»ñÇ Ï³ï³ñÙ³Ý, Í³é³ÛáõÃÛáõÝÝ»ñÇ Ù³ïáõóÙ³Ý, ³åñ³ÝùÝ»ñÇ Çñ³óÙ³Ý, í³ñÓ³Ï³ÉáõÃÛ³Ý ï³Éáõ Ï³Ù í³ñã³Ï³Ý Ýå³ï³ÏÝ»ñáí û·ï³·áñÍ»Éáõ Ñ³Ù³ñ ¨ Ý³Ë³ï»ëíáõÙ »Ý û·ï³·áñÍ»É ³í»ÉÇ ù³Ý Ù»Ï ï³ñÇ Å³ÙÏ»ï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1.</w:t>
        <w:tab/>
        <w:t>§ÐÇÙÝ³Ï³Ý ÙÇçáóÝ»ñ¦ ÐÐÐÐê 16 ëï³Ý¹³ñïÇ Ñ³Ù³Ó³ÛÝ, Ï³½Ù³Ï»ñåáõÃÛ³Ý ÏáÕÙÇó Ó»éù µ»ñí³Í (Ï³éáõóí³Í) ÑÇÙÝ³Ï³Ý ÙÇçáóÝ»ñÁ ëÏ½µÝ³å»ë å»ïù ¿ ã³÷í»Ý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 (ÇÝùÝ³ñÅ»ùáí)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1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2.</w:t>
        <w:tab/>
        <w:t>§ÐÇÙÝ³Ï³Ý ÙÇçáóÝ»ñ¦ ÐÐÐÐê 16 ëï³Ý¹³ñïÇ Ñ³Ù³Ó³ÛÝ, Ýßí³Í Í³ËëáõÙÝ»ñÇó á±ñÁ ÙÇ³Ýß³Ý³Ïáñ»Ý ãÇ Ý»ñ³éíáõÙ ÑÇÙÝ³Ï³Ý ÙÇçáóÝ»ñÇ ëÏ½µÝ³Ï³Ý ³ñÅ»ùáõÙ (ÇÝùÝ³ñÅ»ùáõÙ)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Ó»éù µ»ñÙ³Ý Ñ»ï Ï³åí³Í ³ÝáõÕÕ³ÏÇ Ñ³ñÏ»ñÁ, áñáÝù Ñ³Ù³å³ï³ëË³Ý Ù³ñÙÝÇ ÏáÕÙÇó »ÝÃ³Ï³ »Ý Ï³½Ù³Ï»ñåáõÃÛ³ÝÁ Ñ»ï í»ñ³¹³ñÓÙ³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3.</w:t>
        <w:tab/>
        <w:t>§ÐÇÙÝ³Ï³Ý ÙÇçáóÝ»ñ¦ ÐÐÐÐê 16 ëï³Ý¹³ñïÇ Ñ³Ù³Ó³ÛÝ, Ýßí³Í Í³ËëáõÙÝ»ñÇó á±ñÁ ÙÇ³Ýß³Ý³Ïáñ»Ý ãÇ Ý»ñ³éíáõÙ ÑÇÙÝ³Ï³Ý ÙÇçáóÝ»ñÇ ëÏ½µÝ³Ï³Ý ³ñÅ»ùáõÙ (ÇÝùÝ³ñÅ»ùáõÙ)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Ï³éáõóÙ³Ý Å³Ù³Ý³Ï Ï³ï³ñí³Í ³ßË³ïáõÅÇ, ÝÛáõÃ»ñÇª ÝáñÙ³É Ù³Ï³ñ¹³ÏÇó µ³ñÓñ Í³ËëáõÙÝ»ñÁ (·»ñÝáñÙ³ïÇí³ÛÇÝ Í³ËëáõÙÝ»ñÁ)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1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4.</w:t>
        <w:tab/>
        <w:t>§ÐÇÙÝ³Ï³Ý ÙÇçáóÝ»ñ¦ ÐÐÐÐê 16 ëï³Ý¹³ñïÇ Ñ³Ù³Ó³ÛÝ, áã Ñ³Ù³ÝÙ³Ý ³ÛÉ ³ÏïÇíÇ Ñ»ï ÷áË³Ý³ÏÙ³Ý Ï³ñ·áí ëï³óí³Í ÑÇÙÝ³Ï³Ý ÙÇçáóÇ ëÏ½µÝ³Ï³Ý ³ñÅ»ù ¿ Ñ³Ý¹Çë³ÝáõÙ (»ÝÃ³¹ñíáõÙ ¿, áñ Éñ³óáõóÇã í×³ñáõÙÝ»ñ ã»Ý Ï³ï³ñí»É)`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³óí³Í ³ÏïÇíÇ Çñ³Ï³Ý ³ñÅ»ùÁ` Ñ³ßíÇ ³éÝ»Éáí ÷áË³Ýóí³Í ¹ñ³Ù³Ï³Ý ÙÇçáóÝ»ñÁ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5.</w:t>
        <w:tab/>
        <w:t>§ÐÇÙÝ³Ï³Ý ÙÇçáóÝ»ñ¦ ÐÐÐÐê 16 ëï³Ý¹³ñïÇ Ñ³Ù³Ó³ÛÝ, Ñ³Ù³ñÅ»ù ¨ ÝáõÛÝ³ÝÙ³Ý Ù»Ï ³ÛÉ ³ÏïÇíÇ Ñ»ï ÷áË³Ý³ÏÙ³Ý Ï³ñ·áí ëï³óí³Í ÑÇÙÝ³Ï³Ý ÙÇçáóÇ ëÏ½µÝ³Ï³Ý ³ñÅ»ù ¿ Ñ³Ý¹Çë³ÝáõÙ`</w:t>
      </w:r>
    </w:p>
    <w:p>
      <w:pPr>
        <w:pStyle w:val="Normal"/>
        <w:spacing w:lineRule="exact" w:line="212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ñí³Í ÑÇÙÝ³Ï³Ý ÙÇçáóÇ Ñ³ßí»Ïßé³ÛÇÝ ³ñÅ»ùÁ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2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6.</w:t>
        <w:tab/>
        <w:t>§ÐÇÙÝ³Ï³Ý ÙÇçáóÝ»ñ¦ ÐÐÐÐê 16 ëï³Ý¹³ñïÇ Ñ³Ù³Ó³ÛÝ, »±ñµ »Ý ÑÇÙÝ³Ï³Ý ÙÇçáóÝ»ñÇ íñ³ Ï³ï³ñí³Í Ñ»ï³·³ Í³ËëáõÙÝ»ñÁ ³í»É³óíáõÙ ³ÏïÇíÇ Ñ³ßí»Ïßé³ÛÇÝ ³ñÅ»ùÇÝ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Ñ³Ý·»óÝáõÙ »Ý Ýñ³Ý, áñ ÑÇÙÝ³Ï³Ý ÙÇçáóÇó Ï³½Ù³Ï»ñåáõÃÛáõÝ ÏÝ»ñÑáë»Ý ³í»ÉÇ Ù»Í ã³÷áí ïÝï»ë³Ï³Ý û·áõïÝ»ñ, ù³Ý ³ÏÝÏ³ÉíáõÙ ¿ñ ³Û¹ ÑÇÙÝ³Ï³Ý ÙÇçáóÇ ÝáñÙ³ïÇí³ÛÇÝ óáõó³ÝÇßÝ»ñÇ ëÏ½µÝ³Ï³Ý ·Ý³Ñ³ïáõÙÇó</w:t>
      </w:r>
    </w:p>
    <w:p>
      <w:pPr>
        <w:pStyle w:val="2"/>
        <w:spacing w:lineRule="exact" w:line="21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6, Ï»ï 2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7.</w:t>
        <w:tab/>
        <w:t>§ÐÇÙÝ³Ï³Ý ÙÇçáóÝ»ñ¦ ÐÐÐÐê 16 ëï³Ý¹³ñïÇ Ñ³Ù³Ó³ÛÝ, Ýßí³ÍÝ»ñÇó á±ñ ¹»åùáõÙ ÑÇÙÝ³Ï³Ý ÙÇçáóÝ»ñÇ íñ³ Ï³ï³ñí³Í Ñ»ï³·³ Í³ËëáõÙÝ»ñÁ ÏÏ³åÇï³É³óí»Ýª</w:t>
      </w:r>
    </w:p>
    <w:p>
      <w:pPr>
        <w:pStyle w:val="Normal"/>
        <w:spacing w:lineRule="exact" w:line="212" w:before="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Ñ³Ý·»óÝáõÙ »Ý ÑÇÙÝ³Ï³Ý ÙÇçáóÇ Ñ½áñáõÃÛ³Ý ³í»É³óÙ³ÝÁª ¹ñ³ ëÏ½µÝ³å»ë ·Ý³Ñ³ïí³Í Ù»ÍáõÃÛ³Ý Ñ³Ù»Ù³ï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22, 2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8.</w:t>
        <w:tab/>
        <w:t>§ÐÇÙÝ³Ï³Ý ÙÇçáóÝ»ñ¦ ÐÐÐÐê 16 ëï³Ý¹³ñïÇ Ñ³Ù³Ó³ÛÝ, ÑÇÙÝ³Ï³Ý ÙÇçáóÝ»ñÇ ÙÇ³íáñÇÝ í»ñ³µ»ñáÕ Ñ»ï³·³ Í³ËëáõÙÝ»ñÁ Ï³åÇï³É³óÝ»Éáõ Ï³Ù Í³Ëë ×³Ý³ã»Éáõ í»ñ³µ»ñÛ³É áñáßáõÙ Ï³Û³óÝ»ÉÇë Ýßí³Í ·áñÍáÝÝ»ñÇó á±ñÁ å»ïù ¿ Ñ³ßíÇ ³éÝíÇ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³ßí³ÍáõÃÛ³Ý Ñ³ßí³ñÏÙ³Ý í»ñ³µ»ñÛ³É ëÏ½µÝ³Ï³Ý ·Ý³Ñ³ïáõÙÝ»ñÁ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22-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9.</w:t>
        <w:tab/>
        <w:t>§ÐÇÙÝ³Ï³Ý ÙÇçáóÝ»ñ¦ ÐÐÐÐê 16 ëï³Ý¹³ñïÇ Ñ³Ù³Ó³ÛÝ, Ýßí³ÍÝ»ñÇó á±ñ ¹»åùáõÙ ÑÇÙÝ³Ï³Ý ÙÇçáóÝ»ñÇ íñ³ Ï³ï³ñí³Í Ñ»ï³·³ Í³ËëáõÙÝ»ñÁ ã»Ý Ï³åÇï³É³óíÇ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Ï³ï³ñíáõÙ »Ý å³Ñå³Ý»Éáõ ³ÛÝ ³å³·³ ïÝï»ë³Ï³Ý û·áõïÝ»ñÁ, áñáÝù ³ÏÝÏ³ÉíáõÙ ¿ñ ëï³Ý³É ÑÇÙÝ³Ï³Ý ÙÇçáóÇ ëÏ½µÝ³å»ë ·Ý³Ñ³ïí³Í ÝáñÙ³ïÇí³ÛÇÝ óáõó³ÝÇßÝ»ñÇ ÑÇÙ³Ý íñ³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2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0.</w:t>
        <w:tab/>
        <w:t>§ÐÇÙÝ³Ï³Ý ÙÇçáóÝ»ñ¦ ÐÐÐÐê 16 ëï³Ý¹³ñïÇ Ñ³Ù³Ó³ÛÝ, ÑÇÙÝ³Ï³Ý ÙÇçáóÝ»ñÁ ëÏ½µÝ³Ï³Ý ×³Ý³ãáõÙÇó Ñ»ïá å»ïù ¿ ã³÷í»Ý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ª Ñ³Ý³Í Ïáõï³Ïí³Í Ù³ßí³ÍáõÃÛáõÝÁ ¨ ³ñÅ»½ñÏáõÙÁ, Ï³Ù í»ñ³·Ý³Ñ³ïí³Í ³ñÅ»ùáíª Ï³Ëí³Í Ï³½Ù³Ï»ñåáõÃÛ³Ý ÏáÕÙÇó ÁÝïñí³Í Ñ³ßí³å³Ñ³Ï³Ý Ñ³ßí³éÙ³Ý ù³Õ³ù³Ï³ÝáõÃÛáõÝÇó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6, Ï»ï 27, 2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1.</w:t>
        <w:tab/>
        <w:t>§ÐÇÙÝ³Ï³Ý ÙÇçáóÝ»ñ¦ ÐÐÐÐê 16 ëï³Ý¹³ñïÇ Ñ³Ù³Ó³ÛÝ, ÑáÕÇ ¨ ßÇÝáõÃÛáõÝÝ»ñÇ í»ñ³·Ý³Ñ³ïÙ³Ý Ýå³ï³Ïáí Çñ³Ï³Ý ³ñÅ»ùÁ Ï³ñáÕ ¿ áñáßí»Éª</w:t>
      </w:r>
    </w:p>
    <w:p>
      <w:pPr>
        <w:pStyle w:val="Normal"/>
        <w:spacing w:lineRule="exact" w:line="212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å»ë Ï³ÝáÝ Ù³ëÝ³·Çï³Ï³Ý áñ³Ï³íáñáõÙ áõÝ»óáÕ ·Ý³Ñ³ïáÕÇ ÏáÕÙÇó ïñí³Í ·Ý³Ñ³ïÙ³Ý ÑÇÙ³Ý íñ³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2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2.</w:t>
        <w:tab/>
        <w:t>§ÐÇÙÝ³Ï³Ý ÙÇçáóÝ»ñ¦ ÐÐÐÐê 16 ëï³Ý¹³ñïÇ Ñ³Ù³Ó³ÛÝ, »ñµ ÑÇÙÝ³Ï³Ý ÙÇçáóÝ»ñÇ Ûáõñ³Ñ³ïáõÏ µÝáõÛÃÇ ¨ ¹ñ³Ýó Ñ³½í³¹»å í³×³éí»Éáõ å³ï×³éáí ãÏ³ Ó¨³íáñí³Í ßáõÏ³Û³Ï³Ý ³ñÅ»ù, ³å³ ¹ñ³Ýù ·Ý³Ñ³ïíáõÙ »Ýª</w:t>
      </w:r>
    </w:p>
    <w:p>
      <w:pPr>
        <w:pStyle w:val="Normal"/>
        <w:spacing w:lineRule="exact" w:line="21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÷áË³ñÇÝÙ³Ý ³ñÅ»ùáí` Ñ³Ý³Í Ù³ßí³ÍáõÃÛáõÝÁ </w:t>
      </w:r>
    </w:p>
    <w:p>
      <w:pPr>
        <w:pStyle w:val="2"/>
        <w:spacing w:lineRule="exact" w:line="210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6, Ï»ï 3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3.</w:t>
        <w:tab/>
        <w:t>§ÐÇÙÝ³Ï³Ý ÙÇçáóÝ»ñ¦ ÐÐÐÐê 16 ëï³Ý¹³ñïÇ Ñ³Ù³Ó³ÛÝ, ÑÇÙÝ³Ï³Ý ÙÇçáóÝ»ñÇ í»ñ³·Ý³Ñ³ïí³Í ³ñÅ»ùáí Ñ³ßí³é»Éáõ ¹»åùáõÙ Ýßí³Í Ï³ÝáÝÝ»ñÇó á±ñÁ ×Çßï ã¿ª</w:t>
      </w:r>
    </w:p>
    <w:p>
      <w:pPr>
        <w:pStyle w:val="Normal"/>
        <w:spacing w:lineRule="exact" w:line="21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í»ñ³·Ý³Ñ³ïÙ³Ý Ñ³×³ËáõÃÛáõÝÁ Ï³Ëí³Í ã¿ Çñ³Ï³Ý ³ñÅ»ùÇ ÷á÷áËáõÃÛáõÝÝ»ñÇó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3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4.</w:t>
        <w:tab/>
        <w:t>§ÐÇÙÝ³Ï³Ý ÙÇçáóÝ»ñ¦ ÐÐÐÐê 16 ëï³Ý¹³ñïÇ Ñ³Ù³Ó³ÛÝ, »ñµ ÑÇÙÝ³Ï³Ý ÙÇçáóÝ»ñÇ ÙÇ³íáñÁ í»ñ³·Ý³Ñ³ïíáõÙ ¿, í»ñ³·Ý³Ñ³ïÙ³Ý å³ÑÇ ¹ñáõÃÛ³Ùµ Ïáõï³Ïí³Í Ù³ßí³ÍáõÃÛáõÝÁª</w:t>
      </w:r>
    </w:p>
    <w:p>
      <w:pPr>
        <w:pStyle w:val="Normal"/>
        <w:spacing w:lineRule="exact" w:line="21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ÝíáõÙ ¿ ³ÏïÇíÇ Ñ³Ù³Ë³éÝ Ñ³ßí»Ïßé³ÛÇÝ ³ñÅ»ùÇó (³ÛëÇÝùÝª ëÏ½µÝ³Ï³Ý ³ñÅ»ùÇó Ï³Ù ¹ñ³Ý ÷áË³ñÇÝáÕ ³ÛÉ ·áõÙ³ñÇó), ¨ ½áõï ·áõÙ³ñÁ í»ñ³Ó¨³Ï»ñåíáõÙ ¿ í»ñ³·Ý³Ñ³ïí³Í ·áõÙ³ñÇ ÑÇÙ³Ý íñ³</w:t>
      </w:r>
    </w:p>
    <w:p>
      <w:pPr>
        <w:pStyle w:val="2"/>
        <w:spacing w:lineRule="exact" w:line="210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3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5.</w:t>
        <w:tab/>
        <w:t>§ÐÇÙÝ³Ï³Ý ÙÇçáóÝ»ñ¦ ÐÐÐÐê 16 ëï³Ý¹³ñïÇ Ñ³Ù³Ó³ÛÝ, ÑÇÙÝ³Ï³Ý ÙÇçáóÝ»ñÇ í»ñ³·Ý³Ñ³ïáõÙÇó ³ñÅ»ùÇ ³×Á å»ïù ¿ª</w:t>
      </w:r>
    </w:p>
    <w:p>
      <w:pPr>
        <w:pStyle w:val="Normal"/>
        <w:spacing w:lineRule="exact" w:line="21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Ç ë»÷³Ï³Ý Ï³åÇï³ÉáõÙ, ë³Ï³ÛÝ »Ã» ³Û¹ ³×Á Ñ³Ï³¹³ñÓáõÙ ¿ Ý³ËÏÇÝáõÙ ³Û¹ ³ÏïÇíÇ í»ñ³·Ý³Ñ³ïáõÙÇó ³ñÅ»ùÇ Ýí³½áõÙÁ, áñÁ ×³Ý³ãí»É ¿ñ áñå»ë Í³Ëë, ³å³ ³×Á ³Û¹ ã³÷áí å»ïù ¿ ×³Ý³ãíÇ áñå»ë »Ï³Ùáõï ýÇÝ³Ýë³Ï³Ý ³ñ¹ÛáõÝùÝ»ñÇ Ù³ëÇÝ Ñ³ßí»ïíáõÃÛáõÝ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6, Ï»ï 3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6.</w:t>
        <w:tab/>
        <w:t>§ÐÇÙÝ³Ï³Ý ÙÇçáóÝ»ñ¦ ÐÐÐÐê 16 ëï³Ý¹³ñïÇ Ñ³Ù³Ó³ÛÝ, ÑÇÙÝ³Ï³Ý ÙÇçáóÝ»ñÇ í»ñ³·Ý³Ñ³ïáõÙÇó ³ñÅ»ùÇ Ýí³½áõÙÁ å»ïù ¿ª</w:t>
      </w:r>
    </w:p>
    <w:p>
      <w:pPr>
        <w:pStyle w:val="Normal"/>
        <w:spacing w:lineRule="exact" w:line="21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</w:r>
    </w:p>
    <w:p>
      <w:pPr>
        <w:pStyle w:val="2"/>
        <w:spacing w:lineRule="exact" w:line="210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6, Ï»ï 3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7.</w:t>
        <w:tab/>
        <w:t>§ÐÇÙÝ³Ï³Ý ÙÇçáóÝ»ñ¦ ÐÐÐÐê 16 ëï³Ý¹³ñïÇ Ñ³Ù³Ó³ÛÝ, ÑÇÙÝ³Ï³Ý ÙÇçáóÝ»ñÇ í»ñ³·Ý³Ñ³ïáõÙÇó ³ñÅ»ùÇ ³×Á, áñÁ Ý»ñ³éí»É ¿ñ ë»÷³Ï³Ý Ï³åÇï³ÉáõÙª</w:t>
      </w:r>
    </w:p>
    <w:p>
      <w:pPr>
        <w:pStyle w:val="Normal"/>
        <w:spacing w:lineRule="exact" w:line="21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³Û¹ ÑÇÙÝ³Ï³Ý ÙÇçáóÝ»ñÇ ¹áõñë ·ñÙ³Ý Å³Ù³Ý³Ï Ñ³ßí»·ñíÇ ãµ³ßËí³Í ß³ÑáõÛÃÇÝ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3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8.</w:t>
        <w:tab/>
        <w:t>§ÐÇÙÝ³Ï³Ý ÙÇçáóÝ»ñ¦ ÐÐÐÐê 16 ëï³Ý¹³ñïÇ Ñ³Ù³Ó³ÛÝ, ÑÇÙÝ³Ï³Ý ÙÇçáóÝ»ñÇ Ù³ßí³ÍáõÃÛ³Ý Ñ³ßí³ñÏÙ³Ý Ýßí³Í Ï³ÝáÝÝ»ñÇó áñ±Ý ¿ ëË³Éª</w:t>
      </w:r>
    </w:p>
    <w:p>
      <w:pPr>
        <w:pStyle w:val="Normal"/>
        <w:spacing w:lineRule="exact" w:line="21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Ûáõñ³ù³ÝãÛáõñ Å³Ù³Ý³Ï³ßñç³ÝÇ Ñ³Ù³ñ Ñ³ßí³ñÏí³Í Ù³ßí³ÍáõÃÛ³Ý ·áõÙ³ñÝ»ñÁ å»ïù ¿ ×³Ý³ãí»Ý áñå»ë Í³Ëë ýÇÝ³Ýë³Ï³Ý ³ñ¹ÛáõÝùÝ»ñÇ Ù³ëÇÝ Ñ³ßí»ïíáõÃÛáõÝ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4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9.</w:t>
        <w:tab/>
        <w:t>§ÐÇÙÝ³Ï³Ý ÙÇçáóÝ»ñ¦ ÐÐÐÐê 16 ëï³Ý¹³ñïÇ Ñ³Ù³Ó³ÛÝ, ÑÇÙÝ³Ï³Ý ÙÇçáóÝ»ñÇ Ù³ßí³ÍáõÃÛ³Ý ·áõÙ³ñÁ å»ïù ¿ ³ÙáñïÇ½³óíÇª</w:t>
      </w:r>
    </w:p>
    <w:p>
      <w:pPr>
        <w:pStyle w:val="Normal"/>
        <w:spacing w:lineRule="exact" w:line="21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ñ³ û·ï³Ï³ñ Í³é³ÛáõÃÛ³Ý ÁÝÃ³óù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4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0.</w:t>
        <w:tab/>
        <w:t>§ÐÇÙÝ³Ï³Ý ÙÇçáóÝ»ñ¦ ÐÐÐÐê 16 ëï³Ý¹³ñïÇ Ñ³Ù³Ó³ÛÝ, »ñµ ÑÇÙÝ³Ï³Ý ÙÇçáóÝ»ñÇ ÙÇ³íáñÇ û·ï³Ï³ñ Í³é³ÛáõÃÛáõÝÁ í»ñ³Ý³ÛíáõÙ ¿, ¨ »Ã» ³ÏÝÏ³ÉíáÕ ·Ý³Ñ³ï³Ï³ÝÝ»ñÁ ½·³ÉÇ ã³÷áí ï³ñµ»ñíáõÙ »Ý Ý³Ëáñ¹ ·Ý³Ñ³ï³Ï³ÝÝ»ñÇó ³å³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ß·ñïí»Ý ÁÝÃ³óÇÏ ¨ Ñ»ï³·³ Å³Ù³Ý³Ï³ßñç³ÝÝ»ñáõÙ Ñ³ßí»·ñí»ÉÇù Ù³ßí³ÍáõÃÛ³Ý ·áõÙ³ñÝ»ñÁ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4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1.</w:t>
        <w:tab/>
        <w:t>§ÐÇÙÝ³Ï³Ý ÙÇçáóÝ»ñ¦ ÐÐÐÐê 16 ëï³Ý¹³ñïÇ Ñ³Ù³Ó³ÛÝ, ÑÇÙÝ³Ï³Ý ÙÇçáóÝ»ñÇ û·ï³Ï³ñ Í³é³ÛáõÃÛáõÝ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å³ñµ»ñ³µ³ñ í»ñ³Ý³ÛíÇ, ¨ ×ß·ñïí»Ý ÁÝÃ³óÇÏ ¨ Ñ»ï³·³ Å³Ù³Ý³Ï³ßñç³ÝÝ»ñÇ Ù³ßí³ÍáõÃÛ³Ý Ñ³ßí»·ñáõÙÝ»ñÁ, »Ã» ³ÏÝÏ³ÉíáÕ ·Ý³Ñ³ï³Ï³ÝÝ»ñÁ ½·³ÉÇ ã³÷áí ï³ñµ»ñíáõÙ »Ý Ý³Ëáñ¹ ·Ý³Ñ³ï³Ï³ÝÝ»ñ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6, Ï»ï 4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2.</w:t>
        <w:tab/>
        <w:t>§ÐÇÙÝ³Ï³Ý ÙÇçáóÝ»ñ¦ ÐÐÐÐê 16 ëï³Ý¹³ñïÇ Ñ³Ù³Ó³ÛÝ, »ñµ ÑÇÙÝ³Ï³Ý ÙÇçáóÝ»ñÇ Ñ³Ù³ñ ÏÇñ³éíáÕ Ù³ßí³ÍáõÃÛ³Ý Ñ³ßí³ñÏÙ³Ý Ù»Ãá¹Á ÷á÷áËíáõÙ ¿, ³å³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ß·ñïí»Ý ÁÝÃ³óÇÏ ¨ Ñ»ï³·³ Å³Ù³Ý³Ï³ßñç³ÝÝ»ñáõÙ Ñ³ßí»·ñí»ÉÇù Ù³ßí³ÍáõÃÛ³Ý ·áõÙ³ñÝ»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</w:rPr>
        <w:t>ÐÐÐÐê 16, Ï»ï 5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3.</w:t>
        <w:tab/>
        <w:t>§ì³ñÓ³Ï³ÉáõÃÛáõÝ¦ ÐÐÐÐê 17 ëï³Ý¹³ñïÇ Ñ³Ù³Ó³ÛÝ, í³ñÓ³Ï³ÉáõÃÛáõÝÁ Çñ»ÝÇó Ý»ñÏ³Û³óÝáõÙ ¿ ·áñÍ³ñù (å³ÛÙ³Ý³íáñí³ÍáõÃÛáõÝ), Áëï áñÇ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áõÝ í×³ñÇ (í×³ñÝ»ñÇ) ¹ÇÙ³ó Ñ³Ù³Ó³ÛÝ»óí³Í Å³ÙÏ»ïáí í³ñÓ³Ï³ÉÇÝ ¿ ÷áË³ÝóáõÙ ³ÏïÇíÇ û·ï³·áñÍÙ³Ý Çñ³íáõÝ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4.</w:t>
        <w:tab/>
        <w:t>§ì³ñÓ³Ï³ÉáõÃÛáõÝ¦ ÐÐÐÐê 17 ëï³Ý¹³ñïÇ Ñ³Ù³Ó³ÛÝ, á±ñ í³ñÓ³Ï³ÉáõÃÛáõÝÝ ¿ Ñ³Ù³ñíáõÙ ýÇÝ³Ýë³Ï³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í³ñÓ³Ï³ÉáõÃÛáõÝÁ, áñÇ ¹»åùáõÙ í³ñÓ³Ï³ÉÇÝ »Ý ÷áË³ÝóíáõÙ ³ÏïÇíÇ ë»÷³Ï³ÝáõÃÛ³Ý Ñ»ï Ï³åí³Í ·ñ»Ã» µáÉáñ éÇëÏ»ñÝ áõ û·áõïÝ»ñ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7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5.</w:t>
        <w:tab/>
        <w:t>§ì³ñÓ³Ï³ÉáõÃÛáõÝ¦ ÐÐÐÐê 17 ëï³Ý¹³ñïÇ Ñ³Ù³Ó³ÛÝ, Ýßí³ÍÝ»ñÇó á±ñÁ µÝáñáß ã¿ ýÇÝ³Ýë³Ï³Ý í³ñÓ³Ï³ÉáõÃÛ³ÝÁ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³ÉáõÃÛ³Ý ëÏ½µáõÙ Ýí³½³·áõÛÝ í³ñÓ³í×³ñÝ»ñÇ Ý»ñÏ³ ³ñÅ»ùÁ ³í»ÉÇ ÷áùñ ¿ í³ñÓ³Ï³Éí³Í ³ÏïÇíÇ Çñ³Ï³Ý ³ñÅ»ù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7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6.</w:t>
        <w:tab/>
        <w:t>§ì³ñÓ³Ï³ÉáõÃÛáõÝ¦ ÐÐÐÐê 17 ëï³Ý¹³ñïÇ Ñ³Ù³Ó³ÛÝ, Ýßí³ÍÝ»ñÇó áñ±Ý ¿ µÝáñáß ýÇÝ³Ýë³Ï³Ý í³ñÓ³Ï³ÉáõÃÛ³ÝÁª</w:t>
      </w:r>
    </w:p>
    <w:p>
      <w:pPr>
        <w:pStyle w:val="Normal"/>
        <w:spacing w:lineRule="exact" w:line="220" w:before="120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³Éí³Í ³ÏïÇíÇ ë»÷³Ï³ÝáõÃÛ³Ý Çñ³íáõÝùÁ í³ñÓ³Ï³ÉáõÃÛ³Ý Å³ÙÏ»ïÇ ³í³ñïÇÝ ³ÝóÝ»Éáõ ¿ í³ñÓ³Ï³ÉÇÝ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7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7.</w:t>
        <w:tab/>
        <w:t>§ì³ñÓ³Ï³ÉáõÃÛáõÝ¦ ÐÐÐÐê 17 ëï³Ý¹³ñïÇ Ñ³Ù³Ó³ÛÝ, ýÇÝ³Ýë³Ï³Ý í³ñÓ³Ï³ÉáõÃÛ³Ùµ ïñí³Í ³ÏïÇí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áõÇ Ñ³ßí»ÏßéÇó ¹áõñë ¿ ·ñíáõÙ ¨ ×³Ý³ãíáõÙ ¿ í³ñÓ³Ï³ÉÇ Ñ³ßí»ÏßéáõÙ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7, Ï»ï 12, 14, 19, 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8.</w:t>
        <w:tab/>
        <w:t>§ì³ñÓ³Ï³ÉáõÃÛáõÝ¦ ÐÐÐÐê 17 ëï³Ý¹³ñïÇ Ñ³Ù³Ó³ÛÝ, ýÇÝ³Ýë³Ï³Ý í³ñÓ³Ï³ÉáõÃÛáõÝÁ í³ñÓ³Ï³ÉÇ Ñ³ßí»ÏßéáõÙ ×³Ý³ãíáõÙ ¿ áñå»ë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ïÇí ¨ å³ñï³íáñáõÃÛáõ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1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9.</w:t>
        <w:tab/>
        <w:t>§ì³ñÓ³Ï³ÉáõÃÛáõÝ¦ ÐÐÐÐê 17 ëï³Ý¹³ñïÇ Ñ³Ù³Ó³ÛÝ, í³ñÓ³Ï³ÉáõÃÛ³Ý ëÏ½µÇ ¹ñáõÃÛ³Ùµ í³ñÓ³Ï³ÉÇ Ñ³ßí»ÏßéáõÙ í³ñÓ³Ï³Éí³Í ³ÏïÇíÁ ¨ í³ñÓ³í×³ñÝ»ñÇ í×³ñÙ³Ý å³ñï³íáñáõÃÛáõÝÁ ×³Ý³ãíáõÙ »Ý (»ÝÃ³¹ñíáõÙ ¿, áñ í³ñÓ³Ï³ÉáõÃÛ³Ý Ñ»ï Ï³åí³Í ëÏ½µÝ³Ï³Ý áõÕÕ³ÏÇ Í³ËëáõÙÝ»ñ í³ñÓ³Ï³ÉÇ ÏáÕÙÇó ã»Ý Ï³ï³ñí»É)ª</w:t>
      </w:r>
    </w:p>
    <w:p>
      <w:pPr>
        <w:pStyle w:val="Normal"/>
        <w:spacing w:lineRule="exact" w:line="214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¨ÝáõÛÝ ·áõÙ³ñáí</w:t>
      </w:r>
    </w:p>
    <w:p>
      <w:pPr>
        <w:pStyle w:val="2"/>
        <w:spacing w:lineRule="exact" w:line="214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12, 1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0.</w:t>
        <w:tab/>
        <w:t>§ì³ñÓ³Ï³ÉáõÃÛáõÝ¦ ÐÐÐÐê 17 ëï³Ý¹³ñïÇ Ñ³Ù³Ó³ÛÝ, »Ã» Ñ»ï³¹³ñÓ í³ñÓ³Ï³ÉáõÃÛ³Ùµ í³×³éùÁ Ñ³Ý·»óñ»É ¿ ýÇÝ³Ýë³Ï³Ý í³ñÓ³Ï³ÉáõÃÛ³Ý, ³å³ í³×³éí³Í (í³ñÓ³Ï³Éí³Í) ³ÏïÇíÁª</w:t>
      </w:r>
    </w:p>
    <w:p>
      <w:pPr>
        <w:pStyle w:val="Normal"/>
        <w:spacing w:lineRule="exact" w:line="214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í³×³éáÕ í³ñÓ³Ï³ÉÇ Ùáï</w:t>
      </w:r>
    </w:p>
    <w:p>
      <w:pPr>
        <w:pStyle w:val="2"/>
        <w:spacing w:lineRule="exact" w:line="214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12, 14, 19, 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1.</w:t>
        <w:tab/>
        <w:t>§ì³ñÓ³Ï³ÉáõÃÛáõÝ¦ ÐÐÐÐê 17 ëï³Ý¹³ñïÇ Ñ³Ù³Ó³ÛÝ, ýÇÝ³Ýë³Ï³Ý í³ñÓ³Ï³ÉáõÃÛ³Ý ·Íáí í³ñÓ³í×³ñÝ»ñÁ í³ñÓ³Ï³ÉÇ Ùáï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ßËíáõÙ »Ý ýÇÝ³Ýë³Ï³Ý í×³ñÇ (ïáÏáë³ÛÇÝ Í³ËëÇ) ¨ ãí×³ñí³Í å³ñï³íáñáõÃÛáõÝÝ»ñÇ Ýí³½»óÙ³Ý ÙÇç¨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1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2.</w:t>
        <w:tab/>
        <w:t>§ì³ñÓ³Ï³ÉáõÃÛáõÝ¦ ÐÐÐÐê 17 ëï³Ý¹³ñïÇ Ñ³Ù³Ó³ÛÝ, ýÇÝ³Ýë³Ï³Ý í³ñÓ³Ï³ÉáõÃÛ³Ùµ ïñí³Í ³ÏïÇíÇ Ù³ßí³ÍáõÃÛáõÝÁ Ñ³ßí³ñÏ»Éáõ ¿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³ÉÁ</w:t>
      </w:r>
    </w:p>
    <w:p>
      <w:pPr>
        <w:pStyle w:val="2"/>
        <w:spacing w:lineRule="exact" w:line="216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7, Ï»ï 19,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3.</w:t>
        <w:tab/>
        <w:t>§ì³ñÓ³Ï³ÉáõÃÛáõÝ¦ ÐÐÐÐê 17 ëï³Ý¹³ñïÇ Ñ³Ù³Ó³ÛÝ, ýÇÝ³Ýë³Ï³Ý í³ñÓ³Ï³ÉáõÃÛ³Ùµ ëï³óí³Í ³ÙáñïÇ½³óíáÕ (Ù³ßíáÕ) ³ÏïÇíÇ Ù³ßí³ÍáõÃÛ³Ý Ñ³ßí³ñÏÙ³Ý Ýßí³Í Ï³ÝáÝÝ»ñÇó áñ±Ý ¿ ëË³É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³Éí³Í ³ÏïÇíÝ»ñÁ å»ïù ¿ ³ÙáñïÇ½³óí»Ý í³ñÓ³í×³ñÝ»ñÇ í×³ñÙ³Ý Å³Ù³Ý³Ï³óáõÛóÇÝ Ñ³Ù³å³ï³ëË³Ý</w:t>
      </w:r>
    </w:p>
    <w:p>
      <w:pPr>
        <w:pStyle w:val="2"/>
        <w:spacing w:lineRule="exact" w:line="216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7, Ï»ï 19-2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4.</w:t>
        <w:tab/>
        <w:t>§ì³ñÓ³Ï³ÉáõÃÛáõÝ¦ ÐÐÐÐê 17 ëï³Ý¹³ñïÇ Ñ³Ù³Ó³ÛÝ, ýÇÝ³Ýë³Ï³Ý í³ñÓ³Ï³ÉáõÃÛ³Ý ·Íáí í³ñÓ³í×³ñÝ»ñÁ í³ñÓ³ïáõÇ Ùáï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ßËíáõÙ »Ý ýÇÝ³Ýë³Ï³Ý »Ï³ÙïÇ ¨ ýÇÝ³Ýë³Ï³Ý í³ñÓ³Ï³ÉáõÃÛ³Ý ·Íáí ¹»µÇïáñ³Ï³Ý å³ñïùÇ Ñ³ßí»Ïßé³ÛÇÝ ³ñÅ»ùÇ Ýí³½»óÙ³Ý ÙÇç¨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28-3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5.</w:t>
        <w:tab/>
        <w:t>§ì³ñÓ³Ï³ÉáõÃÛáõÝ¦ ÐÐÐÐê 17 ëï³Ý¹³ñïÇ Ñ³Ù³Ó³ÛÝ, ·áñÍ³éÝ³Ï³Ý í³ñÓ³Ï³ÉáõÃÛ³Ùµ ïñí³Í ³ÏïÇíÁ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³ñï³óáÉíÇ í³ñÓ³ïáõÇ Ñ³ßí»ÏßéáõÙ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4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6.</w:t>
        <w:tab/>
        <w:t>§ì³ñÓ³Ï³ÉáõÃÛáõÝ¦ ÐÐÐÐê 17 ëï³Ý¹³ñïÇ Ñ³Ù³Ó³ÛÝ, ·áñÍ³éÝ³Ï³Ý í³ñÓ³Ï³ÉáõÃÛ³Ùµ ïñí³Í ³ÏïÇíÇ Ù³ßí³ÍáõÃÛáõÝÁ Ñ³ßí³ñÏ»Éáõ ¿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ñÓ³ïáõÝ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7, Ï»ï 40, 4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7.</w:t>
        <w:tab/>
        <w:t>§ì³ñÓ³Ï³ÉáõÃÛáõÝ¦ ÐÐÐÐê 17 ëï³Ý¹³ñïÇ Ñ³Ù³Ó³ÛÝ, »Ã» Ñ»ï³¹³ñÓ í³ñÓ³Ï³ÉáõÃÛ³Ùµ í³×³éùÁ Ñ³Ý·»óñ»É ¿ ·áñÍ³éÝ³Ï³Ý í³ñÓ³Ï³ÉáõÃÛ³Ý, ³å³ í³×³éí³Í (í³ñÓ³Ï³Éí³Í) ³ÏïÇíÁ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·Ýáñ¹-í³ñÓ³ïáõÇ Ùáï</w:t>
      </w:r>
    </w:p>
    <w:p>
      <w:pPr>
        <w:pStyle w:val="Normal"/>
        <w:spacing w:lineRule="exact" w:line="216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17, Ï»ï 40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8.</w:t>
        <w:tab/>
        <w:t>§ì³ñÓ³Ï³ÉáõÃÛáõÝ¦ ÐÐÐÐê 17 ëï³Ý¹³ñïÇ Ñ³Ù³Ó³ÛÝ, í³×³éù Ñ»ï³¹³ñÓ í³ñÓ³Ï³ÉáõÃÛ³Ùµ ·áñÍ³ñùÝ Çñ»ÝÇó Ý»ñÏ³Û³óÝáõÙ ¿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í³×³éáÕÇ ÏáÕÙÇó ³ÏïÇíÇ í³×³éù ¨ ÝáõÛÝ ³ÏïÇíÇ í³ñÓ³Ï³ÉáõÃÛáõÝÁ ÝáõÛÝ í³×³éáÕÇ ÏáÕÙÇó 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4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9.</w:t>
        <w:tab/>
        <w:t>§ì³ñÓ³Ï³ÉáõÃÛáõÝ¦ ÐÐÐÐê 17 ëï³Ý¹³ñïÇ Ñ³Ù³Ó³ÛÝ, »Ã» Ñ»ï³¹³ñÓ í³ñÓ³Ï³ÉáõÃÛ³Ùµ í³×³éùÁ Ñ³Ý·»óñ»É ¿ ýÇÝ³Ýë³Ï³Ý í³ñÓ³Ï³ÉáõÃÛ³Ý, ³å³ í³×³éáÕÇ (í³ñÓ³Ï³ÉÇ) Ùáï í³×³éùÇ ¹ÇÙ³ó Ñ³ëáõÛÃÇ ¨ í³×³éí³Í (í³ñÓ³Ï³Éí³Í) ³ÏïÇíÇ Ñ³ßí»Ïßé³ÛÇÝ ³ñÅ»ùÇ ÙÇç¨ ¹ñ³Ï³Ý ï³ñµ»ñáõÃÛáõÝÁ í³×³éùÇ å³ÑÇÝª</w:t>
        <w:br/>
      </w:r>
    </w:p>
    <w:p>
      <w:pPr>
        <w:pStyle w:val="Normal"/>
        <w:spacing w:lineRule="exact" w:line="216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áñå»ë Ñ»ï³Ó·í³Í »Ï³Ùáõï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4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0.</w:t>
        <w:tab/>
        <w:t>§ì³ñÓ³Ï³ÉáõÃÛáõÝ¦ ÐÐÐÐê 17 ëï³Ý¹³ñïÇ Ñ³Ù³Ó³ÛÝ, »Ã» Ñ»ï³¹³ñÓ í³ñÓ³Ï³ÉáõÃÛ³Ùµ í³×³éùÁ Ñ³Ý·»óñ»É ¿ ·áñÍ³éÝ³Ï³Ý í³ñÓ³Ï³ÉáõÃÛ³Ý, ¨ í³×³éùÇ ·ÇÝÁ í³×³éí³Í (í³ñÓ³Ï³Éí³Í) ³ÏïÇíÇ Çñ³Ï³Ý ³ñÅ»ùÇó µ³ñÓñ ¿, ³å³ í³×³éùÇó ³é³ç³óáÕ ß³ÑáõÛÃÁ (í³×³éùÇ ·ÝÇ ¨ Çñ³Ï³Ý ³ñÅ»ùÇ ï³ñµ»ñáõÃÛ³Ý ã³÷áí) í³×³éáÕ í³ñÓ³Ï³ÉÇ Ùáï å»ïù ¿ª</w:t>
      </w:r>
    </w:p>
    <w:p>
      <w:pPr>
        <w:pStyle w:val="Normal"/>
        <w:spacing w:lineRule="exact" w:line="216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»ï³Ó·íÇ ¨ ³ÙáñïÇ½³óíÇ ³ÏïÇíÇ û·ï³·áñÍÙ³Ý Å³Ù³Ý³Ï³ßñç³ÝáõÙ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7, Ï»ï 5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1.</w:t>
        <w:tab/>
        <w:t>§Ð³ëáõÛÃ¦ ÐÐÐÐê 18 ëï³Ý¹³ñïÇ Ñ³Ù³Ó³ÛÝ, Ñ³ëáõÛÃÝ Çñ»ÝÇó Ý»ñÏ³Û³óÝáõÙ ¿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»ïáõ Å³Ù³Ý³Ï³ßñç³ÝáõÙ Ï³½Ù³Ï»ñåáõÃÛ³Ý ëáíáñ³Ï³Ý ·áñÍáõÝ»áõÃÛáõÝÇó ³é³ç³óáÕ ïÝï»ë³Ï³Ý û·áõïÝ»ñÇ Ñ³Ù³Ë³éÝ Ý»ñ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</w:r>
    </w:p>
    <w:p>
      <w:pPr>
        <w:pStyle w:val="2"/>
        <w:spacing w:lineRule="exact" w:line="21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2.</w:t>
        <w:tab/>
        <w:t>§Ð³ëáõÛÃ¦ ÐÐÐÐê 18 ëï³Ý¹³ñïÇ Ñ³Ù³Ó³ÛÝ, Ñ³ëáõÛÃÁ å»ïù ¿ ã³÷íÇ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³óí³Í Ï³Ù ëï³óí»ÉÇù Ñ³ïáõóÙ³Ý Çñ³Ï³Ý ³ñÅ»ùáí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3.</w:t>
        <w:tab/>
        <w:t>§Ð³ëáõÛÃ¦ ÐÐÐÐê 18 ëï³Ý¹³ñïÇ Ñ³Ù³Ó³ÛÝ, »ñµ í³×³éí³Í ³åñ³ÝùÝ»ñÇ ¹ÇÙ³ó í×³ñí»ÉÇù ·áõÙ³ñÁ ¹ñ³ í×³ñÙ³Ý Å³ÙÏ»ïÇ Ñ»ï³Ó·Ù³Ý å³ï×³éáí ³í»ÉÇ Ù»Í ¿ ëï³óíáõÙ ³åñ³ÝùÝ»ñÇ ³é³Ýó Ñ»ï³Ó·Ù³Ý í³×³éùÇ ¹»åùáõÙ ÏÇñ³éíáÕ ·Ý»ñÇó, ³å³ í³×³éáÕÁ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í×³ñÙ³Ý Å³ÙÏ»ïÇ Ñ»ï³Ó·Ù³Ý ßÝáñÑÇí ³í»ÉÇ ëï³óí»ÉÇù ·áõÙ³ñÝ»ñÁ Ñ»ï³·³ÛáõÙ Ñ³ßí»·ñáõÙ ¿ áñå»ë ïáÏáë³ÛÇÝ »Ï³Ùáõï 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8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4.</w:t>
        <w:tab/>
        <w:t>§Ð³ëáõÛÃ¦ ÐÐÐÐê 18 ëï³Ý¹³ñïÇ Ñ³Ù³Ó³ÛÝ, ³å³éÇÏ (í×³ñÙ³Ý Å³ÙÏ»ïÇ Ñ»ï³Ó·Ù³Ùµ) í³×³éùÇ ¹»åùáõÙ Ñ³ëáõÛÃÁ ã³÷íáõÙ ¿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³óÙ³Ý »ÝÃ³Ï³ ·áõÙ³ñÝ»ñÇ Ý»ñÏ³ ³ñÅ»ùáí</w:t>
      </w:r>
    </w:p>
    <w:p>
      <w:pPr>
        <w:pStyle w:val="2"/>
        <w:spacing w:lineRule="exact" w:line="21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5.</w:t>
        <w:tab/>
        <w:t>§Ð³ëáõÛÃ¦ ÐÐÐÐê 18 ëï³Ý¹³ñïÇ Ñ³Ù³Ó³ÛÝ, ³å³éÇÏ (í×³ñÙ³Ý Å³ÙÏ»ïÇ Ñ»ï³Ó·Ù³Ùµ) í³×³éùÇ ¹»åùáõÙ Ñ³ëáõÛÃÁ ã³÷»ÉÇë áñå»ë ½»ÕãÙ³Ý ¹ñáõÛù û·ï³·áñÍíáõÙ ¿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ïáÏáë³¹ñáõÛùÁ, áñÁ ýÇÝ³Ýë³Ï³Ý ³ÏïÇíÇ (ëï³óÙ³Ý »ÝÃ³Ï³ ·áõÙ³ñÝ»ñÇ) ³Ýí³Ý³Ï³Ý ·áõÙ³ñÁ ½»ÕãáõÙ ¿ ÙÇÝã¨ ³åñ³ÝùÇ (Í³é³ÛáõÃÛ³Ý) í³×³éùÇ ÁÝÃ³óÇÏ ·ÇÝÁ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6.</w:t>
        <w:tab/>
        <w:t>§Ð³ëáõÛÃ¦ ÐÐÐÐê 18 ëï³Ý¹³ñïÇ Ñ³Ù³Ó³ÛÝ, »ñµ í³×³éí³Í ³åñ³ÝùÝ»ñÁ ÷áË³Ý³ÏíáõÙ »Ý áã ÝáõÛÝ³ïÇå ³åñ³ÝùÝ»ñÇ Ñ»ï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ëáõÛÃÁ ã³÷íáõÙ ¿ ëï³óí³Í ³åñ³ÝùÝ»ñÇ Çñ³Ï³Ý ³ñÅ»ùáí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7.</w:t>
        <w:tab/>
        <w:t>§Ð³ëáõÛÃ¦ ÐÐÐÐê 18 ëï³Ý¹³ñïÇ Ñ³Ù³Ó³ÛÝ, áã ÝÙ³Ý³ïÇå ³åñ³ÝùÝ»ñÇ ÷áË³Ý³ÏÙ³Ý ¹»åùáõÙ Ñ³ëáõÛÃÁ ã³÷íáõÙ ¿ª</w:t>
      </w:r>
    </w:p>
    <w:p>
      <w:pPr>
        <w:pStyle w:val="Normal"/>
        <w:spacing w:lineRule="exact" w:line="212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³óí³Í ³åñ³ÝùÝ»ñÇ Çñ³Ï³Ý ³ñÅ»ùáí, ÇëÏ »Ã» ¹³ ÑÝ³ñ³íáñ ã¿ ã³÷»Éª ïñí³Í ³åñ³ÝùÝ»ñÇ Çñ³Ï³Ý ³ñÅ»ùáí</w:t>
      </w:r>
    </w:p>
    <w:p>
      <w:pPr>
        <w:pStyle w:val="2"/>
        <w:spacing w:lineRule="exact" w:line="21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8.</w:t>
        <w:tab/>
        <w:t>§Ð³ëáõÛÃ¦ ÐÐÐÐê 18 ëï³Ý¹³ñïÇ Ñ³Ù³Ó³ÛÝ, »ñµ ³åñ³ÝùÝ»ñÁ ÷áË³Ý³ÏíáõÙ »Ý ÝáõÛÝ µÝáõÛÃÇ ¨ ³ñÅ»ùÇ ³åñ³ÝùÝ»ñÇ Ñ»ï, ³å³ª</w:t>
      </w:r>
    </w:p>
    <w:p>
      <w:pPr>
        <w:pStyle w:val="Normal"/>
        <w:spacing w:lineRule="exact" w:line="21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¹åÇëÇ ·áñÍ³ñùÁ ãÇ Ñ³Ù³ñíáõÙ Ñ³ëáõÛÃ ³é³ç³óÝáÕ ·áñÍ³ñù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2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9.</w:t>
        <w:tab/>
        <w:t xml:space="preserve">§Ð³ëáõÛÃ¦ ÐÐÐÐê 18 ëï³Ý¹³ñïÇ Ñ³Ù³Ó³ÛÝ, ×³Ý³ãÙ³Ý ã³÷³ÝÇßÝ»ñÁ ÏÇñ³éíáõÙ »Ý »ñÏáõ Ï³Ù ³í»ÉÇ ·áñÍ³ñùÝ»ñÇ ÝÏ³ïÙ³Ùµ ÙÇ³ëÇÝ ³ÛÝ ¹»åùáõÙ` </w:t>
      </w:r>
    </w:p>
    <w:p>
      <w:pPr>
        <w:pStyle w:val="Normal"/>
        <w:spacing w:lineRule="exact" w:line="212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³ÛÝå»ë »Ý ÷áËÏ³å³Ïóí³Í, áñ ¹ñ³Ýó ³é¨ïñ³Ï³Ý ³ñ¹ÛáõÝùÁ ãÇ Ï³ñáÕ ÁÝÏ³Éí»É ³é³Ýó ÙÇ ß³ñù ·áñÍ³ñùÝ»ñÁ áñå»ë ÙÇ³ëÝ³Ï³Ý »ñ¨áõÛÃ ¹Çï³ñÏ»Éáõ</w:t>
      </w:r>
    </w:p>
    <w:p>
      <w:pPr>
        <w:pStyle w:val="2"/>
        <w:spacing w:lineRule="exact" w:line="21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1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0.</w:t>
        <w:tab/>
        <w:t>§Ð³ëáõÛÃ¦ ÐÐÐÐê 18 ëï³Ý¹³ñïÇ Ñ³Ù³Ó³ÛÝ, »ñµ ³åñ³ÝùÇ í³×³éùÇ ·ÇÝÁ ÁÝ¹·ñÏáõÙ ¿ Ý³¨ Ñ»ï³·³ Í³é³ÛáõÃÛáõÝÝ»ñÇ ¥ûñÇÝ³Ïª Ñ»ïí³×³éù³ÛÇÝ ëå³ë³ñÏÙ³Ý¤ áñáß³ÏÇ ·áõÙ³ñ, ³å³ª</w:t>
      </w:r>
    </w:p>
    <w:p>
      <w:pPr>
        <w:pStyle w:val="Normal"/>
        <w:spacing w:lineRule="exact" w:line="21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é³ÛáõÃÛáõÝÝ»ñÇÝ í»ñ³µ»ñáÕ ·áõÙ³ñÁ áñå»ë Ñ³ëáõÛÃ ×³Ý³ãíáõÙ ¿ Í³é³ÛáõÃÛáõÝÝ»ñÇ Ù³ïáõóÙ³Ý ÁÝÃ³óùáõÙ, ÇëÏ ³åñ³ÝùÝ»ñÇ í³×³éùÇÝ í»ñ³µ»ñáÕ ·áõÙ³ñÁª í³×³éùÇ å³ÑÇÝ</w:t>
      </w:r>
    </w:p>
    <w:p>
      <w:pPr>
        <w:pStyle w:val="Normal"/>
        <w:spacing w:lineRule="exact" w:line="21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2"/>
        <w:spacing w:lineRule="exact" w:line="210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1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1.</w:t>
        <w:tab/>
        <w:t>§Ð³ëáõÛÃ¦ ÐÐÐÐê 18 ëï³Ý¹³ñïÇ Ñ³Ù³Ó³ÛÝ, Ýßí³ÍÝ»ñÇó á±ñÁ ³åñ³ÝùÝ»ñÇ í³×³éùÇó Ñ³ëáõÛÃÇ ×³Ý³ãÙ³Ý Ñ³Ù³ñ ³ÝÑñ³Å»ßï å³ÛÙ³Ý ãÇ Ñ³Ý¹Çë³ÝáõÙª</w:t>
      </w:r>
    </w:p>
    <w:p>
      <w:pPr>
        <w:pStyle w:val="Normal"/>
        <w:spacing w:lineRule="exact" w:line="21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áõÝÁ å³Ñå³ÝáõÙ ¿ í³×³éí³Í ³åñ³ÝùÝ»ñÇ ÝÏ³ïÙ³Ùµ í»ñ³ÑëÏáÕáõÃÛáõÝÁ</w:t>
      </w:r>
    </w:p>
    <w:p>
      <w:pPr>
        <w:pStyle w:val="2"/>
        <w:spacing w:lineRule="exact" w:line="210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8, Ï»ï 1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2.</w:t>
        <w:tab/>
        <w:t>§Ð³ëáõÛÃ¦ ÐÐÐÐê 18 ëï³Ý¹³ñïÇ Ñ³Ù³Ó³ÛÝ, »ñµ Í³é³ÛáõÃÛáõÝÝ»ñÇ Ù³ïáõóÙ³Ý ·áñÍ³ñùÇ ³ñ¹ÛáõÝùÝ»ñÁ ÑÝ³ñ³íáñ ¿ ³ñÅ³Ý³Ñ³í³ïáñ»Ý ã³÷»É, ÇÝãå»±ë å»ïù ¿ ×³Ý³ãí»Ý Í³é³ÛáõÃÛáõÝÝ»ñÇ Ù³ïáõóáõÙÇó Ñ³ëáõÛÃÝ»ñÁª</w:t>
      </w:r>
    </w:p>
    <w:p>
      <w:pPr>
        <w:pStyle w:val="Normal"/>
        <w:spacing w:lineRule="exact" w:line="21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Ñ³ßí»ïíáõÃÛ³Ý ³Ùë³ÃíÇ ¹ñáõÃÛ³Ùµ ·áñÍ³ñùÇ ³í³ñïÙ³Ý ³ëïÇ×³ÝÇ ÑÇÙ³Ý íñ³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8, Ï»ï 19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3.</w:t>
        <w:tab/>
        <w:t>§Ð³ëáõÛÃ¦ ÐÐÐÐê 18 ëï³Ý¹³ñïÇ Ñ³Ù³Ó³ÛÝ, »ñµ ³é³ç ¿ ·³ÉÇë Ñ³í³Ý³Ï³ÝáõÃÛáõÝ, áñ Ý³ËÏÇÝáõÙ áñå»ë Ñ³ëáõÛÃ ×³Ý³ãí³Í ·áõÙ³ñÇ ÙÇ Ù³ëÁ ãÇ Ñ³í³ù³·ñíÇ, ³å³ª</w:t>
      </w:r>
    </w:p>
    <w:p>
      <w:pPr>
        <w:pStyle w:val="Normal"/>
        <w:spacing w:lineRule="exact" w:line="21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Ñ³Ù³å³ï³ëË³Ý ·áõÙ³ñÇ ã³÷áí ×³Ý³ãíÇ Í³Ëë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21, 3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4.</w:t>
        <w:tab/>
        <w:t>§Ð³ëáõÛÃ¦ ÐÐÐÐê 18 ëï³Ý¹³ñïÇ Ñ³Ù³Ó³ÛÝ, Ýßí³ÍÝ»ñÇó á±ñÁ ëáíáñ³µ³ñ ÇÝùÝÇÝ ãÇ Ï³ñáÕ ÑÇÙù Ñ³Ý¹Çë³Ý³É Í³é³ÛáõÃÛáõÝÝ»ñÇ Ù³ïáõóÙ³Ý ·áñÍ³ñùÇ ³í³ñïÙ³Ý ³ëïÇ×³ÝÇ áñáßÙ³Ý Ñ³Ù³ñª</w:t>
      </w:r>
    </w:p>
    <w:p>
      <w:pPr>
        <w:pStyle w:val="Normal"/>
        <w:spacing w:lineRule="exact" w:line="210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³Ùë³ÃíÇ ¹ñáõÃÛ³Ùµ ëï³óí³Í ·áõÙ³ñÝ»ñÇ ¨ ·áñÍ³ñùÇó ëï³óí»ÉÇù µáÉáñ ·áõÙ³ñÝ»ñÇ Ñ³ñ³µ»ñ³ÏóáõÃÛáõÝÁ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8, Ï»ï 2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5.</w:t>
        <w:tab/>
        <w:t>§Ð³ëáõÛÃ¦ ÐÐÐÐê 18 ëï³Ý¹³ñïÇ Ñ³Ù³Ó³ÛÝ, »ñµ Í³é³ÛáõÃÛ³Ý Ù³ïáõóÙ³Ý ³ñ¹ÛáõÝùÁ ÑÝ³ñ³íáñ ã¿ ³ñÅ³Ý³Ñ³í³ïáñ»Ý ã³÷»É, ³å³ Ñ³ëáõÛÃÁª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ÙÇ³ÛÝ ×³Ý³ãí³Í ³ÛÝ Í³Ëë»ñÇ ã³÷áí, áñáÝù Ï÷áËÑ³ïáõóí»Ý</w:t>
      </w:r>
    </w:p>
    <w:p>
      <w:pPr>
        <w:pStyle w:val="2"/>
        <w:spacing w:lineRule="exact" w:line="210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8, Ï»ï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6.</w:t>
        <w:tab/>
        <w:t>§Ð³ëáõÛÃ¦ ÐÐÐÐê 18 ëï³Ý¹³ñïÇ Ñ³Ù³Ó³ÛÝ, Ï³½Ù³Ï»ñåáõÃÛ³Ý ÏáÕÙÇó å³ÑíáÕ µ³ÅÝ»Ù³ëÝ³ÏóáõÃÛ³Ý Ù»Ãá¹áí ãÑ³ßí³éíáÕ ëáíáñ³Ï³Ý µ³ÅÝ»ïáÙë»ñÇ ·Íáí ß³Ñ³µ³ÅÇÝÝ»ñÁ ×³Ý³ãíáõÙ »Ýª</w:t>
      </w:r>
    </w:p>
    <w:p>
      <w:pPr>
        <w:pStyle w:val="Normal"/>
        <w:spacing w:lineRule="exact" w:line="21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³Ñ³µ³ÅÇÝÝ»ñÇ Ñ³Ûï³ñ³ñÙ³Ý å³ÑÇÝ</w:t>
      </w:r>
    </w:p>
    <w:p>
      <w:pPr>
        <w:pStyle w:val="2"/>
        <w:spacing w:lineRule="exact" w:line="210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8, Ï»ï 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7.</w:t>
        <w:tab/>
        <w:t>§Ð³ëáõÛÃ¦ ÐÐÐÐê 18 ëï³Ý¹³ñïÇ Ñ³Ù³Ó³ÛÝ, »ñµ Ï³½Ù³Ï»ñåáõÃÛ³Ý ÏáÕÙÇó ·Ýí³Í µ³ÅÝ»ïáÙëÇ ·Íáí ß³Ñ³µ³ÅÇÝÁ Ñ³Ûï³ñ³ñíáõÙ ¿ ÙÇÝã¨ Ó»éù µ»ñáõÙÁ Ñ³Ûï³ñ³ñí³Í ½áõï ß³ÑáõÛÃÇ ÑÇÙ³Ý íñ³, ³å³ ³Û¹ ß³Ñ³µ³ÅÇÝÝ»ñÁ ¹ñ³Ýó Ñ³Ûï³ñ³ñÙ³Ý å³ÑÇÝ ×³Ý³ãíáõÙ »Ý áñå»ëª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ÅÝ»ïáÙëÇ Ñ³ßí»Ïßé³ÛÇÝ ³ñÅ»ùÇ Ýí³½»ó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8, Ï»ï 3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8.</w:t>
        <w:tab/>
        <w:t>§²ßË³ï³ÏÇóÝ»ñÇ Ñ³ïáõóáõÙÝ»ñ¦ ÐÐÐÐê 19 ëï³Ý¹³ñïÇ Ñ³Ù³Ó³ÛÝ, Ýßí³ÍÝ»ñÇó á±ñÁ ãÇ Ñ³Ù³ñíáõÙ áñå»ë ³ßË³ï³ÏÇóÝ»ñÇÝ Ï³ñ×³Å³ÙÏ»ï Ñ³ïáõóáõÙª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Û³ÝùÇ ³å³Ñáí³·ñáõÃÛáõÝÁ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9.</w:t>
        <w:tab/>
        <w:t>§²ßË³ï³ÏÇóÝ»ñÇ Ñ³ïáõóáõÙÝ»ñ¦ ÐÐÐÐê 19 ëï³Ý¹³ñïÇ Ñ³Ù³Ó³ÛÝ, ë³ÑÙ³Ýí³Í Ù³ëÑ³ÝáõÙÝ»ñÇ åÉ³ÝÁ ë³ÑÙ³Ýí³Í ¿ áñå»ë ³ÛÝåÇëÇ Ñ»ï³ßË³ï³Ýù³ÛÇÝ Ñ³ïáõóáõÙÝ»ñÇ åÉ³Ýª</w:t>
      </w:r>
    </w:p>
    <w:p>
      <w:pPr>
        <w:pStyle w:val="Normal"/>
        <w:spacing w:lineRule="exact" w:line="21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ëï áñÇ Ï³½Ù³Ï»ñåáõÃÛáõÝÁ ýÇùëí³Í Ù³ëÑ³ÝáõÙÝ»ñ ¿ Ï³ï³ñáõÙ áñ¨¿ ³é³ÝÓÇÝ ÙÇ³íáñÇ (ÑÇÙÝ³¹ñ³ÙÇ) ¨ ãáõÝÇ áã Çñ³í³Ï³Ý ¨ áã ¿É Ï³éáõóáÕ³Ï³Ý å³ñï³Ï³ÝáõÃÛáõÝª Ï³ï³ñ»Éáõ Ñ»ï³·³ Ù³ëÑ³ÝáõÙÝ»ñ, »Ã» ÑÇÙÝ³¹ñ³ÙÁ ãáõÝ»Ý³ µ³í³ñ³ñ ³ÏïÇíÝ»ñ, áñå»ë½Ç í×³ñÇ ³ßË³ï³ÏÇóÝ»ñÇ µáÉáñ Ñ³ïáõóáõÙÝ»ñÁª Ï³åí³Í ÁÝÃ³óÇÏ Ï³Ù Ý³Ëáñ¹ Å³Ù³Ý³Ï³ßñç³ÝÝ»ñáõÙ ³ßË³ï³ÏóÇ Í³é³ÛáõÃÛ³Ý Ñ»ï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0.</w:t>
        <w:tab/>
        <w:t>§²ßË³ï³ÏÇóÝ»ñÇ Ñ³ïáõóáõÙÝ»ñ¦ ÐÐÐÐê 19 ëï³Ý¹³ñïÇ Ñ³Ù³Ó³ÛÝ, ë³ÑÙ³Ýí³Í Ñ³ïáõóáõÙÝ»ñÇ åÉ³ÝÁ ë³ÑÙ³Ýí³Í ¿ áñå»ë ³ÛÝåÇëÇ Ñ»ï³ßË³ï³Ýù³ÛÇÝ Ñ³ïáõóáõÙÝ»ñÇ åÉ³Ý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³ÑÙ³Ýí³Í Ù³ëÑ³ÝáõÙÝ»ñÇ åÉ³ÝÇó ï³ñµ»ñ Ñ»ï³ßË³ï³Ýù³ÛÇÝ Ñ³ïáõóáõÙÝ»ñÇ åÉ³Ý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1.</w:t>
        <w:tab/>
        <w:t>§²ßË³ï³ÏÇóÝ»ñÇ Ñ³ïáõóáõÙÝ»ñ¦ ÐÐÐÐê 19 ëï³Ý¹³ñïÇ Ñ³Ù³Ó³ÛÝ, Ýßí³ÍÝ»ñÇó á±ñÁ µÝáñáß ã¿ ë³ÑÙ³Ýí³Í Ù³ëÑ³ÝáõÙÝ»ñÇ åÉ³ÝÇÝ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áõÝÝ áõÝÇ Çñ³í³Ï³Ý å³ñï³Ï³ÝáõÃÛáõÝª Ï³ï³ñ»Éáõ Ñ»ï³·³ Ù³ëÑ³ÝáõÙÝ»ñ, »Ã» ÑÇÙÝ³¹ñ³ÙÁ ãáõÝ»Ý³ µ³í³ñ³ñ ³ÏïÇíÝ»ñ</w:t>
      </w:r>
    </w:p>
    <w:p>
      <w:pPr>
        <w:pStyle w:val="2"/>
        <w:spacing w:lineRule="exact" w:line="210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9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2.</w:t>
        <w:tab/>
        <w:t>§²ßË³ï³ÏÇóÝ»ñÇ Ñ³ïáõóáõÙÝ»ñ¦ ÐÐÐÐê 19 ëï³Ý¹³ñïÇ Ñ³Ù³Ó³ÛÝ, ÁÝÃ³óÇÏ Å³Ù³Ý³Ï³ßñç³ÝáõÙ ³ßË³ï³ÏóÇ ÏáÕÙÇó Ù³ïáõóí³Í Í³é³ÛáõÃÛáõÝÝ»ñÁ Ñ³Ý·»óÝáõÙ »Ý Ýñ³Ý, áñ ë³ÑÙ³Ýí³Í Ñ³ïáõóáõÙÝ»ñÇ ·Íáí å³ñï³íáñáõÃÛáõÝ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×áõÙ ¿ ³Û¹ Í³é³ÛáõÃÛ³Ý Ù³ïáõóÙ³Ý Ñ»ï¨³Ýùáí ³å³·³ÛáõÙ ³ßË³ï³ÏóÇÝ í×³ñí»ÉÇù ·áõÙ³ñÝ»ñÇ Ý»ñÏ³ ³ñÅ»ùÇ ã³÷áí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3.</w:t>
        <w:tab/>
        <w:t>§²ßË³ï³ÏÇóÝ»ñÇ Ñ³ïáõóáõÙÝ»ñ¦ ÐÐÐÐê 19 ëï³Ý¹³ñïÇ Ñ³Ù³Ó³ÛÝ, ³Ïïáõ³ñ³ÛÇÝ ß³ÑáõÛÃÝ»ñÁ ¨ íÝ³ëÝ»ñÁ Ý»ñ³éáõÙ »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³ËÏÇÝ ³Ïïáõ³ñ³ÛÇÝ »ÝÃ³¹ñáõÃÛáõÝÝ»ñÇ ¨ ÷³ëï³óÇ ï»ÕÇ áõÝ»ó³ÍÝ»ñÇ ÙÇç¨ ï³ñµ»ñáõÃÛáõÝÝ»ñÁ, ÇÝãå»ë Ý³¨ ³Ïïáõ³ñ³ÛÇÝ »ÝÃ³¹ñáõÃÛáõÝÝ»ñáõÙ ÷á÷áËáõÃÛáõÝÝ»ñÇ Ñ»ï¨³ÝùÁ</w:t>
      </w:r>
    </w:p>
    <w:p>
      <w:pPr>
        <w:pStyle w:val="2"/>
        <w:spacing w:lineRule="exact" w:line="210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9, Ï»ï 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4.</w:t>
        <w:tab/>
        <w:t>§²ßË³ï³ÏÇóÝ»ñÇ Ñ³ïáõóáõÙÝ»ñ¦ ÐÐÐÐê 19 ëï³Ý¹³ñïÇ Ñ³Ù³Ó³ÛÝ, ÇÝãå»±ë å»ïù ¿ ×³Ý³ãí»Ý ³ßË³ï³ÏÇóÝ»ñÇÝ ß³ÑáõÛÃÇ µ³ßËáõÙÝ»ñÇ Ó¨áí Ï³ï³ñíáÕ Ñ³ïáõóáõÙÝ»ñÁ (»ñµ Ï³½Ù³Ï»ñåáõÃÛáõÝÝ áõÝÇ ³Û¹åÇëÇ í×³ñáõÙÝ»ñ Ï³ï³ñ»Éáõ Ý»ñÏ³ Çñ³í³Ï³Ý Ï³Ù Ï³éáõóáÕ³Ï³Ý å³ñï³Ï³ÝáõÃÛáõÝ` áñå»ë ³ÝóÛ³É ¹»åù»ñÇ ³ñ¹ÛáõÝù ¨ ³Û¹ å³ñï³Ï³ÝáõÃÛáõÝÁ ÑÝ³ñ³íáñ ¿ ³ñÅ³Ý³Ñ³í³ïáñ»Ý ·Ý³Ñ³ï»É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»Ý áñå»ë Í³Ëë, »Ã» ³ÛÉ Ñ³ßí³å³Ñ³Ï³Ý Ñ³ßí³éÙ³Ý ëï³Ý¹³ñïÝ»ñáí ãÇ å³Ñ³ÝçíáõÙ Ï³Ù ÃáõÛÉ³ïñíáõÙ ¹ñ³Ýù Ý»ñ³é»É ³ÛÉ ³ÏïÇíÇ ³ñÅ»ù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10, 1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5.</w:t>
        <w:tab/>
        <w:t>§²ßË³ï³ÏÇóÝ»ñÇ Ñ³ïáõóáõÙÝ»ñ¦ ÐÐÐÐê 19 ëï³Ý¹³ñïÇ Ñ³Ù³Ó³ÛÝ, ÇÝãå»±ë å»ïù ¿ ×³Ý³ãí»Ý ³ßË³ï³ÏÇóÝ»ñÇÝ å³ñ·¨³í×³ñÝ»ñÇ Ó¨áí Ï³ï³ñíáÕ Ñ³ïáõóáõÙÝ»ñÁ (»ñµ Ï³½Ù³Ï»ñåáõÃÛáõÝÝ áõÝÇ ³Û¹åÇëÇ í×³ñáõÙÝ»ñ Ï³ï³ñ»Éáõ Ý»ñÏ³ Çñ³í³Ï³Ý Ï³Ù Ï³éáõóáÕ³Ï³Ý å³ñï³Ï³ÝáõÃÛáõÝ` áñå»ë ³ÝóÛ³É ¹»åù»ñÇ ³ñ¹ÛáõÝù ¨ ³Û¹ å³ñï³Ï³ÝáõÃÛáõÝÁ ÑÝ³ñ³íáñ ¿ ³ñÅ³Ý³Ñ³í³ïáñ»Ý ·Ý³Ñ³ï»É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»Ý áñå»ë Í³Ëë, »Ã» ³ÛÉ Ñ³ßí³å³Ñ³Ï³Ý Ñ³ßí³éÙ³Ý ëï³Ý¹³ñïÝ»ñáí ãÇ å³Ñ³ÝçíáõÙ Ï³Ù ÃáõÛÉ³ïñíáõÙ ¹ñ³Ýù Ý»ñ³é»É ³ÛÉ ³ÏïÇíÇ ³ñÅ»ùáõÙ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10, 1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6.</w:t>
        <w:tab/>
        <w:t>§²ßË³ï³ÏÇóÝ»ñÇ Ñ³ïáõóáõÙÝ»ñ¦ ÐÐÐÐê 19 ëï³Ý¹³ñïÇ Ñ³Ù³Ó³ÛÝ, Ïáõï³ÏíáÕ ÷áËÑ³ïáõóáõÙÝ»ñÇ ·Íáí ³ßË³ï³ÏÇóÝ»ñÇ Ï³ñ×³Å³ÙÏ»ï Ñ³ïáõóáõÙÝ»ñÁ (ûñÇÝ³Ïª í×³ñáíÇ ï³ñ»Ï³Ý ³ñÓ³Ïáõñ¹Á) å»ïù ¿ ×³Ý³ãí»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ï³ÏÇóÝ»ñÇ ÏáÕÙÇó Í³é³ÛáõÃÛáõÝÝ»ñÇ Ù³ïáõóÙ³Ý (³ßË³ï»Éáõ) Å³Ù³Ý³Ï, áñÝ ³í»É³óÝáõÙ ¿ Ýñ³Ýó Çñ³íáõÝùÝ»ñÁ ÷áËÑ³ïáõó»ÉÇ µ³ó³Ï³ÛáõÃÛáõÝÝ»ñÇ ÝÏ³ïÙ³Ùµ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7.</w:t>
        <w:tab/>
        <w:t>§²ßË³ï³ÏÇóÝ»ñÇ Ñ³ïáõóáõÙÝ»ñ¦ ÐÐÐÐê 19 ëï³Ý¹³ñïÇ Ñ³Ù³Ó³ÛÝ, ÇÝãå»±ë å»ïù ¿ ×³Ý³ãí»Ý ãÏáõï³ÏíáÕ ÷áËÑ³ïáõóáõÙÝ»ñÇ ·Íáí ³ßË³ï³ÏÇóÝ»ñÇ Ï³ñ×³Å³ÙÏ»ï Ñ³ïáõóáõÙÝ»ñ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ó³Ï³ÛáõÃÛáõÝÝ»ñÇ ï»ÕÇ áõÝ»Ý³Éáõ Å³Ù³Ý³Ï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8.</w:t>
        <w:tab/>
        <w:t>§²ßË³ï³ÏÇóÝ»ñÇ Ñ³ïáõóáõÙÝ»ñ¦ ÐÐÐÐê 19 ëï³Ý¹³ñïÇ Ñ³Ù³Ó³ÛÝ, Ýßí³ÍÝ»ñÇó á±ñ ¹»åù»ñáõÙ Ï³½Ù³Ï»ñåáõÃÛáõÝÁ Ï×³Ý³ãÇ å³ñ·¨³í×³ñÝ»ñÇ í×³ñÙ³Ý ³ÏÝÏ³ÉíáÕ Í³ËëáõÙÝ»ñÁª</w:t>
      </w:r>
    </w:p>
    <w:p>
      <w:pPr>
        <w:pStyle w:val="Normal"/>
        <w:spacing w:lineRule="exact" w:line="220" w:before="120" w:after="137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Ç³ÛÝ ³ÛÝ Å³Ù³Ý³Ï, »ñµ Ï³½Ù³Ï»ñåáõÃÛáõÝÝ áõÝÇ ³Û¹åÇëÇ í×³ñáõÙÝ»ñ Ï³ï³ñ»Éáõ Ý»ñÏ³ Çñ³í³Ï³Ý Ï³Ù Ï³éáõóáÕ³Ï³Ý å³ñï³Ï³ÝáõÃÛáõÝª áñå»ë ³ÝóÛ³É ¹»åù»ñÇ ³ñ¹ÛáõÝù, ¨ å³ñï³Ï³ÝáõÃÛáõÝÁ ÑÝ³ñ³íáñ ¿ ³ñÅ³Ý³Ñ³í³ïáñ»Ý ·Ý³Ñ³ï»É, µ³ó³éáõÃÛ³Ùµ ³ÛÝ ¹»åù»ñÇ, »ñµ Ñ³ïáõóáõÙÝ»ñÇ ·áõÙ³ñÁ Ý»ñ³éí»É ¿ Ù»Ï ³ÛÉ ³ÏïÇíÇ ³ñÅ»ùÇ Ù»ç</w:t>
      </w:r>
    </w:p>
    <w:p>
      <w:pPr>
        <w:pStyle w:val="2"/>
        <w:spacing w:lineRule="exact" w:line="21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17,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9.</w:t>
        <w:tab/>
        <w:t>§²ßË³ï³ÏÇóÝ»ñÇ Ñ³ïáõóáõÙÝ»ñ¦ ÐÐÐÐê 19 ëï³Ý¹³ñïÇ Ñ³Ù³Ó³ÛÝ, »±ñµ  ÑÝ³ñ³íáñ ã¿ ³ñÅ³Ý³Ñ³í³ïáñ»Ý ·Ý³Ñ³ï»É ß³ÑáõÛÃÇ µ³ßËÙ³Ý åÉ³ÝÝ»ñÇ Ñ³Ù³Ó³ÛÝ å³ñï³Ï³ÝáõÃÛ³Ý ·áõÙ³ñ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Û¹ ·áõÙ³ñÝ ³é³ç³ó»É ¿ Ï³½Ù³Ï»ñåáõÃÛ³Ý ë»÷³Ï³Ý³ï»ñ»ñÇ Ñ»ï ·áñÍ³ñùÝ»ñ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20, 2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0.</w:t>
        <w:tab/>
        <w:t>§²ßË³ï³ÏÇóÝ»ñÇ Ñ³ïáõóáõÙÝ»ñ¦ ÐÐÐÐê 19 ëï³Ý¹³ñïÇ Ñ³Ù³Ó³ÛÝ, Ñ»ï³ßË³ï³Ýù³ÛÇÝ ³ÛÝåÇëÇ Ñ³ïáõóáõÙÝ»ñÇ åÉ³ÝÁ, Áëï áñÇ Ï³½Ù³Ï»ñåáõÃÛ³Ý å³ñï³Ï³ÝáõÃÛáõÝÁ ë³ÑÙ³Ý³÷³ÏíáõÙ ¿ ³ÛÝ ·áõÙ³ñáí, áñÁ Ý³ Ñ³Ù³Ó³ÛÝ»É ¿ Ñ³ïÏ³óÝ»É ÑÇÙÝ³¹ñ³ÙÇÝ ¨, áñå»ë Ñ»ï¨³Ýù, ³Ïïáõ³ñ³ÛÇÝ ¨ Ý»ñ¹ñáõÙ³ÛÇÝ éÇëÏ»ñÝ ÁÝÏÝáõÙ »Ý ³ßË³ï³ÏóÇ íñ³, ¹³ë³Ï³ñ·íáõÙ ¿ áñå»ë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³ÑÙ³Ýí³Í Ù³ëÑ³ÝáõÙÝ»ñÇ åÉ³Ý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19, Ï»ï 2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1.</w:t>
        <w:tab/>
        <w:t>§²ßË³ï³ÏÇóÝ»ñÇ Ñ³ïáõóáõÙÝ»ñ¦ ÐÐÐÐê 19 ëï³Ý¹³ñïÇ Ñ³Ù³Ó³ÛÝ, ³ÛÝåÇëÇ Ñ³ïáõóáõÙÝ»ñÇ åÉ³ÝÁ, Áëï áñÇ Ï³½Ù³Ï»ñåáõÃÛáõÝÁ å³ñï³Ï³ÝáõÃÛáõÝ áõÝÇ ïñ³Ù³¹ñ»É Ñ³Ù³Ó³ÛÝ»óí³Í Ñ³ïáõóáõÙÝ»ñ Çñ Ý»ñÏ³ ¨ Ý³ËÏÇÝ ³ßË³ï³ÏÇóÝ»ñÇÝ, ¨ ³Ïïáõ³ñ³ÛÇÝ ¨ Ý»ñ¹ñáõÙ³ÛÇÝ éÇëÏ»ñÁ, Áëï ¿áõÃÛ³Ý, ÁÝÏÝáõÙ »Ý Ï³½Ù³Ï»ñåáõÃÛ³Ý íñ³, ¹³ë³Ï³ñ·íáõÙ ¿ áñå»ë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³ÑÙ³Ýí³Í Ñ³ïáõóáõÙÝ»ñÇ åÉ³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2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2.</w:t>
        <w:tab/>
        <w:t>§²ßË³ï³ÏÇóÝ»ñÇ Ñ³ïáõóáõÙÝ»ñ¦ ÐÐÐÐê 19 ëï³Ý¹³ñïÇ Ñ³Ù³Ó³ÛÝ, ë³ÑÙ³Ýí³Í Ù³ëÑ³ÝáõÙÝ»ñÇ åÉ³ÝÇÝ í×³ñí»ÉÇù Ù³ëÑ³ÝáõÙÝ»ñÁ å»ïù ¿ ×³Ý³ãí»Ý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ï³ÏÇóÝ»ñÇ ÏáÕÙÇó Ñ³Ù³å³ï³ëË³Ý Í³é³ÛáõÃÛáõÝÁ Ù³ïáõó»Éáõ Å³Ù³Ý³Ï³ßñç³Ý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4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3.</w:t>
        <w:tab/>
        <w:t>§²ßË³ï³ÏÇóÝ»ñÇ Ñ³ïáõóáõÙÝ»ñ¦ ÐÐÐÐê 19 ëï³Ý¹³ñïÇ Ñ³Ù³Ó³ÛÝ, ë³ÑÙ³Ýí³Í Ù³ëÑ³ÝáõÙÝ»ñÇ åÉ³ÝÇ ·Íáí Í³ËëÁ (Í³ËëáõÙÁ) ¨ å³ñï³íáñáõÃÛáõÝÁ å»ïù ¿ ã³÷í»Ý (»ÝÃ³¹ñíáõÙ ¿, áñ åÉ³ÝÇÝ Ù³ëÑ³ÝáõÙÝ»ñÁ »ÝÃ³Ï³ »Ý Ï³½Ù³Ï»ñåáõÃÛ³Ý ÏáÕÙÇó í×³ñÙ³Ý 1 ï³ñáõó å³Ï³ë Å³ÙÏ»ïáõÙ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ÏáÕÙÇó Ù³ëÑ³ÝáõÙÝ»ñÇ åÉ³ÝÇÝ í×³ñÙ³Ý »ÝÃ³Ï³ ·áõÙ³ñÇ ã³÷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44, 4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4.</w:t>
        <w:tab/>
        <w:t>§²ßË³ï³ÏÇóÝ»ñÇ Ñ³ïáõóáõÙÝ»ñ¦ ÐÐÐÐê 19 ëï³Ý¹³ñïÇ Ñ³Ù³Ó³ÛÝ, ë³ÑÙ³Ýí³Í Ù³ëÑ³ÝáõÙÝ»ñÇ åÉ³ÝÇ ·Íáí í×³ñí»ÉÇù ·áõÙ³ñÇ ×³Ý³ãÙ³Ý ¨ ã³÷Ù³Ý Ýßí³Í Ï³ÝáÝÝ»ñÇó áñ±Ý ¿ ëË³É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ßË³ï³ÏÇóÁ Å³Ù³Ý³Ï³ßñç³ÝÇ ÁÝÃ³óùáõÙ Í³é³ÛáõÃÛáõÝ ¿ Ù³ïáõóáõÙ Ï³½Ù³Ï»ñåáõÃÛ³ÝÁ, ³Û¹ Í³é³ÛáõÃÛ³Ý ¹ÇÙ³ó ë³ÑÙ³Ýí³Í Ù³ëÑ³ÝáõÙÝ»ñÇ åÉ³ÝÇÝ í×³ñí»ÉÇù Ù³ëÑ³ÝáõÙÁ å»ïù ¿ ã³÷íÇ Ñ»ï³ßË³ï³Ýù³ÛÇÝ Ñ³ïáõóáõÙÝ»ñÇ Ù»ÍáõÃÛ³Ùµ</w:t>
      </w:r>
    </w:p>
    <w:p>
      <w:pPr>
        <w:pStyle w:val="Normal"/>
        <w:spacing w:lineRule="exact" w:line="220" w:before="120" w:after="120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0"/>
        </w:rPr>
        <w:t>(ÐÐÐÐê 19, Ï»ï 44, 4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5.</w:t>
        <w:tab/>
        <w:t>§²ßË³ï³ÏÇóÝ»ñÇ Ñ³ïáõóáõÙÝ»ñ¦ ÐÐÐÐê 19 ëï³Ý¹³ñïÇ Ñ³Ù³Ó³ÛÝ, ë³ÑÙ³Ýí³Í Ñ³ïáõóáõÙÝ»ñÇ åÉ³ÝÇ ·Íáí ³ÏïÇíÝ»ñÁ, áñáÝù áõÕÕ³ÏÇáñ»Ý Ý³Ë³ï»ëí³Í »Ý ³Û¹ åÉ³ÝÇ ·Íáí å³ñï³Ï³ÝáõÃÛáõÝÝ»ñÁ Ù³ñ»Éáõ Ñ³Ù³ñ, Ñ³ß»ïáõ ³Ùë³ÃíÇ ¹ñáõÃÛ³Ùµ Ñ³ßí³å³Ñ³Ï³Ý Ñ³ßí»ÏßéáõÙ Ý»ñÏ³Û³óíáõÙ »Ý áñå»ëª</w:t>
      </w:r>
    </w:p>
    <w:p>
      <w:pPr>
        <w:pStyle w:val="Normal"/>
        <w:spacing w:lineRule="exact" w:line="220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³ÑÙ³Ýí³Í Ñ³ïáõóáõÙÝ»ñÇ ·Íáí å³ñï³Ï³ÝáõÃÛ³Ý Ý»ñÏ³ ³ñÅ»ùÇó Ñ³ÝáõÙ</w:t>
      </w:r>
    </w:p>
    <w:p>
      <w:pPr>
        <w:pStyle w:val="Normal"/>
        <w:spacing w:lineRule="exact" w:line="220" w:before="120" w:after="120"/>
        <w:ind w:firstLine="283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(ÐÐÐÐê 19, Ï»ï 54, 55</w:t>
      </w:r>
      <w:r>
        <w:rPr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6.</w:t>
        <w:tab/>
        <w:t>§²ßË³ï³ÏÇóÝ»ñÇ Ñ³ïáõóáõÙÝ»ñ¦ ÐÐÐÐê 19 ëï³Ý¹³ñïÇ Ñ³Ù³Ó³ÛÝ, ë³ÑÙ³Ýí³Í Ñ³ïáõóáõÙÝ»ñÇ ·Íáí ýÇÝ³Ýë³Ï³Ý ³ñ¹ÛáõÝùÝ»ñÇ Ù³ëÇÝ Ñ³ßí»ïíáõÃÛáõÝáõÙ Ý»ñÏ³Û³óíáÕ ·áõÙ³ñÁ áñáß»ÉÇë Ýßí³ÍÝ»ñÇó á±ñÁ Ñ³ßíÇ ãÇ ³éÝíáõ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É³ÝÇ ÷á÷áËáõÃÛáõÝÝ»ñÇ ³½¹»óáõÃÛáõÝÁ, áñáÝóáí Ýí³½»óíáõÙ »Ý ³å³·³ Í³é³ÛáõÃÛ³Ý ¹ÇÙ³ó Ñ³ïáõóáõÙÝ»ñÁ (Ïñ×³ïáõÙÝ»ñ)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19, Ï»ï 61, 9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7.</w:t>
        <w:tab/>
        <w:t>§²ßË³ï³ÏÇóÝ»ñÇ Ñ³ïáõóáõÙÝ»ñ¦ ÐÐÐÐê 19 ëï³Ý¹³ñïÇ Ñ³Ù³Ó³ÛÝ, ³Ïïáõ³ñ³ÛÇÝ »ÝÃ³¹ñáõÃÛáõÝÝ»ñÁ Çñ»ÝóÇó Ý»ñÏ³Û³óÝáõÙ »Ý Ï³½Ù³Ï»ñåáõÃÛ³Ý ³ÛÝ ÷á÷áË³Ï³ÝÝ»ñÇ É³í³·áõÛÝ ·Ý³Ñ³ï³Ï³ÝÝ»ñÁ, áñáÝù áñáß»Éáõ »Ý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»ï³ßË³ï³Ýù³ÛÇÝ Ñ³ïáõóáõÙÝ»ñ ïñ³Ù³¹ñ»Éáõ í»ñçÝ³Ï³Ý Í³ËëáõÙÝ»ñÁ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(ÐÐÐÐê 19, Ï»ï 7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8.</w:t>
        <w:tab/>
        <w:t>§²ßË³ï³ÏÇóÝ»ñÇ Ñ³ïáõóáõÙÝ»ñ¦ ÐÐÐÐê 19 ëï³Ý¹³ñïÇ Ñ³Ù³Ó³ÛÝ, Ñ»ï³ßË³ï³Ýù³ÛÇÝ Ñ³ïáõóáõÙÝ»ñÁ ½»Õã»ÉÇë Ýßí³ÍÝ»ñÇó á±ñÁ å»ïù ¿ û·ï³·áñÍíÇ áñå»ë ½»ÕãÙ³Ý ¹ñáõÛùÇ áñáßÙ³Ý ÑÇÙ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³å³Ñ³Ï³Ý Ñ³ßí»ÏßéÇ ³Ùë³ÃíÇ ¹ñáõÃÛ³Ùµ µ³ñÓñáñ³Ï Ïáñåáñ³ïÇí å³ñï³ïáÙë»ñÇ ßáõÏ³Û³Ï³Ý »Ï³Ùï³µ»ñáõÃÛáõÝÁ, ÇëÏ »Ã» ³Û¹ å³ñï³ïáÙë»ñÇ Ñ³Ù³ñ ãÏ³ ½³ñ·³ó³Í ßáõÏ³ª Ñ³ßí»ïáõ ³Ùë³ÃíÇ ¹ñáõÃÛ³Ùµ å»ï³Ï³Ý å³ñï³ïáÙë»ñÇ ßáõÏ³Û³Ï³Ý »Ï³Ùï³µ»ñáõÃÛáõÝ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7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9.</w:t>
        <w:tab/>
        <w:t>§²ßË³ï³ÏÇóÝ»ñÇ Ñ³ïáõóáõÙÝ»ñ¦ ÐÐÐÐê 19 ëï³Ý¹³ñïÇ Ñ³Ù³Ó³ÛÝ, Ñ»ï³ßË³ï³Ýù³ÛÇÝ Ñ³ïáõóáõÙ ãÑ³Ý¹Çë³óáÕ ³ßË³ï³ÏÇóÝ»ñÇ »ñÏ³ñ³Å³ÙÏ»ï Ñ³ïáõóáõÙÝ»ñÇ ·Íáí ýÇÝ³Ýë³Ï³Ý ³ñ¹ÛáõÝùÝ»ñÇ Ù³ëÇÝ Ñ³ßí»ïíáõÃÛáõÝáõÙ Ý»ñÏ³Û³óíáÕ ·áõÙ³ñÁ áñáß»ÉÇë Ýßí³ÍÝ»ñÇó á±ñÁ Ñ³ßíÇ ãÇ ³éÝíáõÙ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å³·³ Í³é³ÛáõÃÛ³Ý ³ñÅ»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19, Ï»ï 1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0.</w:t>
        <w:tab/>
        <w:t>§²ßË³ï³ÏÇóÝ»ñÇ Ñ³ïáõóáõÙÝ»ñ¦ ÐÐÐÐê 19 ëï³Ý¹³ñïÇ Ñ³Ù³Ó³ÛÝ, ³ßË³ï³ÏÇóÝ»ñÇ ³½³ïÙ³Ý Ýå³ëïÝ»ñÇ ×³Ý³ãÙ³Ý ¨ ã³÷Ù³Ý Ýßí³Í Ï³ÝáÝÝ»ñÇó áñ±Ý ¿ ëË³É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¹»åùáõÙ, »ñµ ³é³ç³ñÏ ¿ ³ñíáõÙ ³ßË³ï³ÝùÇó ³½³ïí»ÉÁ Ëñ³Ëáõë»Éáõ Ýå³ï³Ïáí, ³½³ïÙ³Ý Ýå³ëïÝ»ñÁ å»ïù ¿ ×³Ý³ãí»Ý ³ßË³ï³ÏÇóÝ»ñÇ ÷³ëï³óÇ ³ßË³ï³ÝùÇó ³½³ïí»Éáõ å³Ñ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19, Ï»ï 133-14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1.</w:t>
        <w:tab/>
        <w:t>§ä»ï³Ï³Ý ßÝáñÑÝ»ñÇ Ñ³ßí³éáõÙ ¨ å»ï³Ï³Ý û·ÝáõÃÛ³Ý µ³ó³Ñ³ÛïáõÙ¦ ÐÐÐÐê 20 ëï³Ý¹³ñïÇ Ñ³Ù³Ó³ÛÝ, ³ÏïÇíÝ»ñÇÝ í»ñ³µ»ñáÕ ßÝáñÑÝ»ñÁ ³ÛÝåÇëÇ å»ï³Ï³Ý ßÝáñÑÝ»ñ »Ý, áñáÝó ÑÇÙÝ³Ï³Ý å³ÛÙ³ÝÝ ³ÛÝ ¿, áñ ßÝáñÑ ëï³óáÕ Ï³½Ù³Ï»ñåáõÃÛáõÝÁ å»ï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ÝÇ, Ï³éáõóÇ Ï³Ù ³ÛÉ Ï»ñå Ó»éù µ»ñÇ »ñÏ³ñ³Å³ÙÏ»ï ³ÏïÇíÝ»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0, Ï»ï 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2.</w:t>
        <w:tab/>
        <w:t>§ä»ï³Ï³Ý ßÝáñÑÝ»ñÇ Ñ³ßí³éáõÙ ¨ å»ï³Ï³Ý û·ÝáõÃÛ³Ý µ³ó³Ñ³ÛïáõÙ¦ ÐÐÐÐê 20 ëï³Ý¹³ñïÇ Ñ³Ù³Ó³ÛÝ, »±ñµ å»ïù ¿ ×³Ý³ãí»Ý áñå»ë »Ï³Ùáõï ³ÏïÇíÝ»ñÇÝ í»ñ³µ»ñáÕ ßÝáñÑÝ»ñÁ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Å³Ù³Ý³Ï³ßñç³ÝÝ»ñáõÙ, áñáÝó ÁÝÃ³óùáõÙ ¹ñ³Ýù ÷áËÑ³ïáõóáõÙ »Ý Ñ³Ù³å³ï³ëË³Ý Í³ËëáõÙÝ»ñÁ, áñáÝó Ñ³Ù³ñ ëï³óí»É »Ý ³Û¹ ßÝáñÑÝ»ñ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0, Ï»ï 1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3.</w:t>
        <w:tab/>
        <w:t>§ä»ï³Ï³Ý ßÝáñÑÝ»ñÇ Ñ³ßí³éáõÙ ¨ å»ï³Ï³Ý û·ÝáõÃÛ³Ý µ³ó³Ñ³ÛïáõÙ¦ ÐÐÐÐê 20 ëï³Ý¹³ñïÇ Ñ³Ù³Ó³ÛÝ, ÑÇÙÝ³Ï³Ý ÙÇçáóÝ»ñÇÝ í»ñ³µ»ñáÕ å»ï³Ï³Ý ßÝáñÑÝ»ñÁ »±ñµ »Ý ×³Ý³ãíáõÙ áñå»ë »Ï³Ùáõï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Å³Ù³Ý³Ï³ßñç³ÝÝ»ñáõÙ, áñáÝó ÁÝÃ³óùáõÙ Ñ³ßí³ñÏíáõÙ ¿ ¹ñ³Ýó Ù³ßí³ÍáõÃÛáõÝÁ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0, Ï»ï 1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4.</w:t>
        <w:tab/>
        <w:t>§ä»ï³Ï³Ý ßÝáñÑÝ»ñÇ Ñ³ßí³éáõÙ ¨ å»ï³Ï³Ý û·ÝáõÃÛ³Ý µ³ó³Ñ³ÛïáõÙ¦ ÐÐÐÐê 20 ëï³Ý¹³ñïÇ Ñ³Ù³Ó³ÛÝ, Ç Ñ³ïáõóáõÙ ³ñ¹»Ý Ïñ³Í Í³Ëë»ñÇ Ï³Ù íÝ³ëÝ»ñÇ Ñ³ïÏ³óíáÕ å»ï³Ï³Ý ßÝáñÑÝ»ñÁ »±ñµ »Ý ×³Ý³ãíáõÙ áñå»ë »Ï³Ùáõï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 xml:space="preserve">- ³ÛÝ Å³Ù³Ý³Ï³ßñç³ÝáõÙ, »ñµ ¹ñ³Ýù ¹³éÝáõÙ »Ý ëï³óÙ³Ý »ÝÃ³Ï³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0, Ï»ï 1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5.</w:t>
        <w:tab/>
        <w:t>§ä»ï³Ï³Ý ßÝáñÑÝ»ñÇ Ñ³ßí³éáõÙ ¨ å»ï³Ï³Ý û·ÝáõÃÛ³Ý µ³ó³Ñ³ÛïáõÙ¦ ÐÐÐÐê 20 ëï³Ý¹³ñïÇ Ñ³Ù³Ó³ÛÝ, Ç Ñ³ïáõóáõÙ ³ñ¹»Ý Ïñ³Í Í³Ëë»ñÇ Ï³Ù íÝ³ëÝ»ñÇ Ñ³ïÏ³óíáÕ å»ï³Ï³Ý ßÝáñÑÝ»ñÁ ×³Ý³ãíáõÙ »Ý áñå»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Ï³Ùáõï ³ÛÝ Ñ³ßí»ïáõ Å³Ù³Ý³Ï³ßñç³ÝáõÙ, »ñµ ³ÛÝ ¹³éÝáõÙ ¿ ëï³óÙ³Ý »ÝÃ³Ï³ ·áõÙ³ñ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0, Ï»ï 1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6.</w:t>
        <w:tab/>
        <w:t>§ä»ï³Ï³Ý ßÝáñÑÝ»ñÇ Ñ³ßí³éáõÙ ¨ å»ï³Ï³Ý û·ÝáõÃÛ³Ý µ³ó³Ñ³ÛïáõÙ¦ ÐÐÐÐê 20 ëï³Ý¹³ñïÇ Ñ³Ù³Ó³ÛÝ, áñå»ë ßÝáñÑ ëï³óí³Í áã ¹ñ³Ù³ÛÇÝ ³ÏïÇíÝ»ñÁ ëáíáñ³µ³ñ ã³÷íáõÙ »Ý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Ï³Ý 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0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7.</w:t>
        <w:tab/>
        <w:t>§ä»ï³Ï³Ý ßÝáñÑÝ»ñÇ Ñ³ßí³éáõÙ ¨ å»ï³Ï³Ý û·ÝáõÃÛ³Ý µ³ó³Ñ³ÛïáõÙ¦ ÐÐÐÐê 20 ëï³Ý¹³ñïÇ Ñ³Ù³Ó³ÛÝ, ³ÏïÇíÝ»ñÇÝ í»ñ³µ»ñáÕ ßÝáñÑÝ»ñÁ Çñ³Ï³Ý ³ñÅ»ùáí Ñ³ßí³å³Ñ³Ï³Ý Ñ³ßí»ÏßéáõÙ Ý»ñÏ³Û³óíáõÙ »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å»ë Ñ»ï³Ó·í³Í »Ï³Ùáõ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</w:rPr>
        <w:t>ÐÐÐÐê 20, Ï»ï 2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8.</w:t>
        <w:tab/>
        <w:t>§ä»ï³Ï³Ý ßÝáñÑÝ»ñÇ Ñ³ßí³éáõÙ ¨ å»ï³Ï³Ý û·ÝáõÃÛ³Ý µ³ó³Ñ³ÛïáõÙ¦ ÐÐÐÐê 20 ëï³Ý¹³ñïÇ Ñ³Ù³Ó³ÛÝ, »ñµ å»ï³Ï³Ý ßÝáñÑÁ ¹³éÝáõÙ ¿ í»ñ³¹³ñÓÙ³Ý »ÝÃ³Ï³, ¹³ Ï³½Ù³Ï»ñåáõÃÛ³Ý ÏáÕÙÇó ¹Çï³ñÏíáõÙ ¿ áñå»ë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³å³Ñ³Ï³Ý Ñ³ßí³éÙ³Ý ·Ý³Ñ³ïáõÙÝ»ñÇ í»ñ³Ý³Û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0, Ï»ï 2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9.</w:t>
        <w:tab/>
        <w:t>§ä»ï³Ï³Ý ßÝáñÑÝ»ñÇ Ñ³ßí³éáõÙ ¨ å»ï³Ï³Ý û·ÝáõÃÛ³Ý µ³ó³Ñ³ÛïáõÙ¦ ÐÐÐÐê 20 ëï³Ý¹³ñïÇ Ñ³Ù³Ó³ÛÝ, ßÝáñÑÝ»ñÇ Ñ»ï í»ñ³¹³ñÓáõÙÁ ³ÛÝ ã³÷áí, áñù³Ýáí í»ñ³¹³ñÓÙ³Ý »ÝÃ³Ï³ ·áõÙ³ñÁ ·»ñ³½³ÝóáõÙ ¿ ¹»é¨ë »Ï³Ùáõï ã×³Ý³ãí³Í (Ñ»ï³Ó·í³Í) Ïñ»¹Çï³ÛÇÝ ÙÝ³óáñ¹Á, ×³Ý³ãíáõÙ ¿ áñå»ë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0, Ï»ï 2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0.</w:t>
        <w:tab/>
        <w:t>§ä»ï³Ï³Ý ßÝáñÑÝ»ñÇ Ñ³ßí³éáõÙ ¨ å»ï³Ï³Ý û·ÝáõÃÛ³Ý µ³ó³Ñ³ÛïáõÙ¦ ÐÐÐÐê 20 ëï³Ý¹³ñïÇ Ñ³Ù³Ó³ÛÝ, ßÝáñÑÝ»ñÇ Ñ»ï í»ñ³¹³ñÓáõÙÁ Ï³ï³ñíáõÙ ¿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0, Ï»ï 2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1.</w:t>
        <w:tab/>
        <w:t>§²ñï³ñÅáõÛÃÇ ÷áË³Ý³ÏÙ³Ý ÷áË³ñÅ»ùÇ ÷á÷áËáõÃÛáõÝÝ»ñÇ Ñ»ï¨³ÝùÝ»ñÁ¦ ÐÐÐÐê 21 ëï³Ý¹³ñïÇ Ñ³Ù³Ó³ÛÝ, ³ñï»ñÏñÛ³ ëïáñ³µ³Å³ÝáõÙ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»ïáõ Ï³½Ù³Ï»ñåáõÃÛ³Ý ¹áõëïñ Ï³½Ù³Ï»ñåáõÃÛáõÝÝ ¿, ³ëáóÇ³óí³Í Ï³½Ù³Ï»ñåáõ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2.</w:t>
        <w:tab/>
        <w:t>§²ñï³ñÅáõÛÃÇ ÷áË³Ý³ÏÙ³Ý ÷áË³ñÅ»ùÇ ÷á÷áËáõÃÛáõÝÝ»ñÇ Ñ»ï¨³ÝùÝ»ñÁ¦ ÐÐÐÐê 21 ëï³Ý¹³ñïÇ Ñ³Ù³Ó³ÛÝ, ³ñï»ñÏñÛ³ ÙÇ³íáñ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»ïáõ Ï³½Ù³Ï»ñåáõÃÛ³Ý ¹áõëïñ Ï³½Ù³Ï»ñåáõÃÛáõÝÝ ¿, ³ëáóÇ³óí³Í Ï³½Ù³Ï»ñåáõÃÛáõÝÁ, Ñ³Ù³ï»Õ Ï³½Ù³Ï»ñåáõÃÛáõÝÁ Ï³Ù Ù³ëÝ³×ÛáõÕÝ ¿, áñÇ ·áñÍáõÝ»áõÃÛáõÝÁ Ñ³ßí»ïáõ Ï³½Ù³Ï»ñåáõÃÛ³Ý ·áñÍáõÝ»áõÃÛ³Ý ³Ýµ³Å³Ý Ù³ëÁ ã¿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3.</w:t>
        <w:tab/>
        <w:t xml:space="preserve">§²ñï³ñÅáõÛÃÇ ÷áË³Ý³ÏÙ³Ý ÷áË³ñÅ»ùÇ ÷á÷áËáõÃÛáõÝÝ»ñÇ Ñ»ï¨³ÝùÝ»ñÁ¦ ÐÐÐÐê 21 ëï³Ý¹³ñïÇ Ñ³Ù³Ó³ÛÝ, ³ñï»ñÏñÛ³ ·áñÍ³Ï³ÉÁ`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»ïáõ Ï³½Ù³Ï»ñåáõÃÛ³Ý ¹áõëïñ Ï³½Ù³Ï»ñåáõÃÛáõÝÝ ¿, ³ëáóÇ³óí³Í Ï³½Ù³Ï»ñåáõÃÛáõÝÁ, Ñ³Ù³ï»Õ Ï³½Ù³Ï»ñåáõÃÛáõÝÁ Ï³Ù Ù³ëÝ³×ÛáõÕÝ ¿, áñÇ ·áñÍáõÝ»áõÃÛáõÝÁ Ñ³ßí»ïáõ Ï³½Ù³Ï»ñåáõÃÛ³Ý ·áñÍáõÝ»áõÃÛ³Ý ³Ýµ³Å³Ý Ù³ëÝ ¿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4.</w:t>
        <w:tab/>
        <w:t>§²ñï³ñÅáõÛÃÇ ÷áË³Ý³ÏÙ³Ý ÷áË³ñÅ»ùÇ ÷á÷áËáõÃÛáõÝÝ»ñÇ Ñ»ï¨³ÝùÝ»ñÁ¦ ÐÐÐÐê 21 ëï³Ý¹³ñïÇ Ñ³Ù³Ó³ÛÝ, Ñ³ßí³å³Ñ³Ï³Ý Ñ³ßí»ÏßéÇ ³Ùë³ÃíÇ ¹ñáõÃÛ³Ùµ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ï³ñÅáõÛÃáí ¹ñ³Ù³ÛÇÝ Ñá¹í³ÍÝ»ñÁ å»ïù ¿ Ý»ñÏ³Û³óí»Ý (í»ñ³Ñ³ßí³ñÏí»Ý)ª ÏÇñ³é»Éáí Ñ³ßí»ïáõ ³Ùë³ÃíÇ ¹ñáõÃÛ³Ùµ ³éÏ³ ÷áË³ñÅ»ùÁ, ÇëÏ áã ¹ñ³Ù³ÛÇÝ Ñá¹í³ÍÝ»ñÁ å»ïù ¿ Ý»ñÏ³Û³óí»Ý ·áñÍ³ñùÇ ûñí³ ÷áË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1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5.</w:t>
        <w:tab/>
        <w:t>§²ñï³ñÅáõÛÃÇ ÷áË³Ý³ÏÙ³Ý ÷áË³ñÅ»ùÇ ÷á÷áËáõÃÛáõÝÝ»ñÇ Ñ»ï¨³ÝùÝ»ñÁ¦ ÐÐÐÐê 21 ëï³Ý¹³ñïÇ Ñ³Ù³Ó³ÛÝ, ³ñï³ñÅáõÛÃáí ¹ñ³Ù³ÛÇÝ Ñá¹í³ÍÝ»ñÇ Ù³ñÙ³Ý Ï³Ù Ñ³ßí»ÏßéÇ ³Ùë³ÃíÇ ¹ñáõÃÛ³Ùµ ¹ñ³Ýó í»ñ³Ñ³ßí³ñÏÙ³Ý ³ñ¹ÛáõÝùáõÙ ³é³ç³ó³Í ÷áË³ñÅ»ù³ÛÇÝ ï³ñµ»ñáõÃÛáõÝÝ»ñÇ ³ñ¹ÛáõÝùÁ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³ÛÝ ³é³ç³ó»É ¿ ³ñÅáõÛÃÇ áõÅ»Õ ³ñÅ»½ñÏÙ³Ý Ñ»ï¨³Ýùáí, áñÝ ³½¹»É ¿ í»ñç»ñë ³ÏïÇíÝ»ñÇ Ó»éù µ»ñáõÙÇó ³é³ç³ó³Í å³ñï³íáñáõÃÛáõÝÝ»ñÇ íñ³, ÷áË³ñÅ»ù³ÛÇÝ ï³ñµ»ñáõÃÛáõÝÝ»ñÇ ³ñ¹ÛáõÝùÁ Ï³ñáÕ ¿ Ý»ñ³éí»É ³Û¹ ³ÏïÇíÝ»ñÇ Ñ³ßí»Ïßé³ÛÇÝ ³ñÅ»ùáõÙ, »Ã» Ï³½Ù³Ï»ñåáõÃÛáõÝÝ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6.</w:t>
        <w:tab/>
        <w:t>§²ñï³ñÅáõÛÃÇ ÷áË³Ý³ÏÙ³Ý ÷áË³ñÅ»ùÇ ÷á÷áËáõÃÛáõÝÝ»ñÇ Ñ»ï¨³ÝùÝ»ñÁ¦ ÐÐÐÐê 21 ëï³Ý¹³ñïÇ Ñ³Ù³Ó³ÛÝ, Ýßí³ÍÝ»ñÇó á±ñÁ ÏÑ³Ý·»óÝÇ Ýñ³Ý, áñ ³ñï»ñÏñÛ³ ëïáñ³µ³Å³ÝáõÙÁ ³í»ÉÇ ßáõï Ï¹³ë³Ï³ñ·íÇ áñå»ë ³ñï»ñÏñÛ³ ·áñÍ³Ï³É, ù³Ý ³ñï»ñÏñÛ³ ÙÇ³íáñ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ï»ñÏñÛ³ ëïáñ³µ³Å³ÝÙ³Ý ·áñÍ³ñùÝ»ñÇ Ù»Í Ù³ëÁ Çñ³Ï³Ý³óíáõÙ ¿ Ñ³ßí»ïáõ Ï³½Ù³Ï»ñåáõÃÛ³Ý Ñ»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2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7.</w:t>
        <w:tab/>
        <w:t>§²ñï³ñÅáõÛÃÇ ÷áË³Ý³ÏÙ³Ý ÷áË³ñÅ»ùÇ ÷á÷áËáõÃÛáõÝÝ»ñÇ Ñ»ï¨³ÝùÝ»ñÁ¦ ÐÐÐÐê 21 ëï³Ý¹³ñïÇ Ñ³Ù³Ó³ÛÝ, ³ñï»ñÏñÛ³ ·áñÍ³Ï³ÉÇ ýÇÝ³Ýë³Ï³Ý Ñ³ßí»ïíáõÃÛáõÝÝ»ñÁ å»ï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»ñ³Ñ³ßí³ñÏí»Ý ³ÛÝå»ë, ÇÝãå»ë »Ã» ³ñï»ñÏñÛ³ ·áñÍ³ñùÝ»ñÁ Ñ³Ý¹Çë³Ý³ÛÇÝ Ñ³ßí»ïáõ Ï³½Ù³Ï»ñåáõÃÛ³Ý ·áñÍ³ñùÝ»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24,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8.</w:t>
        <w:tab/>
        <w:t>§²ñï³ñÅáõÛÃÇ ÷áË³Ý³ÏÙ³Ý ÷áË³ñÅ»ùÇ ÷á÷áËáõÃÛáõÝÝ»ñÇ Ñ»ï¨³ÝùÝ»ñÁ¦ ÐÐÐÐê 21 ëï³Ý¹³ñïÇ Ñ³Ù³Ó³ÛÝ, ³ñï»ñÏñÛ³ ·áñÍ³Ï³ÉÇ ýÇÝ³Ýë³Ï³Ý Ñ³ßí»ïíáõÃÛáõÝÝ»ñÁ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í»ñ³Ñ³ßí³ñÏí»Ý ³ÛÝå»ë, ÇÝãå»ë »Ã» ³ñï»ñÏñÛ³ ·áñÍ³Ï³ÉÇ ·áñÍ³ñùÝ»ñÁ Ñ³Ý¹Çë³Ý³ÛÇÝ Ñ³ßí»ïáõ Ï³½Ù³Ï»ñåáõÃÛ³Ý ·áñÍ³ñùÝ»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24,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9.</w:t>
        <w:tab/>
        <w:t>§²ñï³ñÅáõÛÃÇ ÷áË³Ý³ÏÙ³Ý ÷áË³ñÅ»ùÇ ÷á÷áËáõÃÛáõÝÝ»ñÇ Ñ»ï¨³ÝùÝ»ñÁ¦ ÐÐÐÐê 21 ëï³Ý¹³ñïÇ Ñ³Ù³Ó³ÛÝ, ³ñï»ñÏñÛ³ ÙÇ³íáñÇ ýÇÝ³Ýë³Ï³Ý Ñ³ßí»ïíáõÃÛáõÝÝ»ñÁ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å»ïù ¿ í»ñ³Ñ³ßí³ñÏí»Ý Ñ³ßí»ïáõ Ï³½Ù³Ï»ñåáõÃÛ³Ý ýÇÝ³Ýë³Ï³Ý Ñ³ßí»ïíáõÃÛáõÝÝ»ñÇ Ñ»ï ÙÇ³íáñ»Éáõ Ýå³ï³Ïáí 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2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0.</w:t>
        <w:tab/>
        <w:t>§²ñï³ñÅáõÛÃÇ ÷áË³Ý³ÏÙ³Ý ÷áË³ñÅ»ùÇ ÷á÷áËáõÃÛáõÝÝ»ñÇ Ñ»ï¨³ÝùÝ»ñÁ¦ ÐÐÐÐê 21 ëï³Ý¹³ñïÇ Ñ³Ù³Ó³ÛÝ, ³ñï»ñÏñÛ³ ÙÇ³íáñÇ ýÇÝ³Ýë³Ï³Ý Ñ³ßí»ïíáõÃÛáõÝÝ»ñÇ í»ñ³Ñ³ßí³ñÏÙ³Ý Ýßí³Í ÁÝÃ³ó³Ï³ñ·»ñÇó á±ñÝ ¿ ëË³É (»ÝÃ³¹ñíáõÙ ¿, áñ ³ÛÝ »ñÏñÇ ïÝï»ëáõÃÛáõÝÁ, áñï»Õ ÑÇÙÝí³Í ¿ Ï³Ù Í³í³ÉíáõÙ ¿ ³ñï»ñÏñÛ³ ÙÇ³íáñÇ ·áñÍáõÝ»áõÃÛáõÝÁ, ·»ñëÕ³×³ÛÇÝ ã¿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³ç³óáÕ µáÉáñ ÷áË³ñÅ»ù³ÛÇÝ ï³ñµ»ñáõÃÛáõÝÝ»ñÁ å»ïù ¿ Ñ³ßí»ïáõ Ï³½Ù³Ï»ñåáõÃÛ³Ý (Ñ³Ù³ËÙµí³Í) ýÇÝ³Ýë³Ï³Ý ³ñ¹ÛáõÝùÝ»ñÇ Ù³ëÇÝ Ñ³ßí»ïíáõÃÛáõÝáõÙ ×³Ý³ãí»Ý áñå»ë »Ï³Ùáõï Ï³Ù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2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1.</w:t>
        <w:tab/>
        <w:t>§²ñï³ñÅáõÛÃÇ ÷áË³Ý³ÏÙ³Ý ÷áË³ñÅ»ùÇ ÷á÷áËáõÃÛáõÝÝ»ñÇ Ñ»ï¨³ÝùÝ»ñÁ¦ ÐÐÐÐê 21 ëï³Ý¹³ñïÇ Ñ³Ù³Ó³ÛÝ, ³ñï»ñÏñÛ³ ÙÇ³íáñÇ ýÇÝ³Ýë³Ï³Ý Ñ³ßí»ïíáõÃÛáõÝÝ»ñÇ í»ñ³Ñ³ßí³ñÏÙ³Ý ³ñ¹ÛáõÝùáõÙ ³é³ç³ó³Í ¨ áõÕÕ³ÏÇáñ»Ý ë»÷³Ï³Ý Ï³åÇï³ÉáõÙ ×³Ý³ãí³Í ÷áË³ñÅ»ù³ÛÇÝ ï³ñµ»ñáõÃÛáõÝÝ»ñÁ Ñ»ï³·³ÛáõÙ å»ï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»Ý áñå»ë »Ï³Ùáõï Ï³Ù Í³Ëë ÝáõÛÝ Å³Ù³Ý³Ï³ßñç³ÝáõÙ, áñÇ ÁÝÃ³óùáõÙ ×³Ý³ãíáõÙ »Ý ³ñï»ñÏñÛ³ ÙÇ³íáñÇ ûï³ñáõÙÇó ³é³ç³ó³Í ß³ÑáõÛÃÝ áõ íÝ³ë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1, Ï»ï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2.</w:t>
        <w:tab/>
        <w:t>§Ò»éÝ³ñÏ³ïÇñ³Ï³Ý ·áñÍáõÝ»áõÃÛ³Ý ÙÇ³íáñáõÙÝ»ñ¦ ÐÐÐÐê 22 ëï³Ý¹³ñïÇ Ñ³Ù³Ó³ÛÝ, Ó»éÝ³ñÏ³ïÇñ³Ï³Ý ·áñÍáõÝ»áõÃÛ³Ý ÙÇ³íáñáõÙÁ ë³ÑÙ³Ýí³Í ¿ áñå»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³ÝÓÇÝ Ï³½Ù³Ï»ñåáõÃÛáõÝÝ»ñÇ ÙÇ³íáñáõÙ Ù»Ï ïÝï»ë³Ï³Ý ÙÇ³íáñÇ Ù»çª áñå»ë Ñ»ï¨³Ýù ÙÇ Ï³½Ù³Ï»ñåáõÃÛ³Ý Ñ»ï ³ÛÉ Ï³½Ù³Ï»ñåáõÃÛ³Ý ÙÇ³óÙ³Ý Ï³Ù ÙÇ Ï³½Ù³Ï»ñåáõÃÛ³Ý ÏáÕÙÇó ³ÛÉ Ï³½Ù³Ï»ñåáõÃÛ³Ý ½áõï ³ÏïÇíÝ»ñÇ ¨ ·áñÍ³éÝáõÃÛáõÝÝ»ñÇ ÝÏ³ïÙ³Ùµ ÑëÏáÕáõÃÛ³Ý Çñ³íáõÝùÇ Ó»éù µ»ñÙ³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3.</w:t>
        <w:tab/>
        <w:t>§Ò»éÝ³ñÏ³ïÇñ³Ï³Ý ·áñÍáõÝ»áõÃÛ³Ý ÙÇ³íáñáõÙÝ»ñ¦ ÐÐÐÐê 22 ëï³Ý¹³ñïÇ Ñ³Ù³Ó³ÛÝ, Ó»éù µ»ñáõÙÁ ë³ÑÙ³Ýí³Í ¿ áñå»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Ý³ñÏ³ïÇñ³Ï³Ý ·áñÍáõÝ»áõÃÛ³Ý ÙÇ³íáñáõÙ, áñÇ Ñ³Ù³Ó³ÛÝ Ï³½Ù³Ï»ñåáõÃÛáõÝÝ»ñÇó Ù»ÏÁª Ó»éù µ»ñáÕÁ, í»ñ³ÑëÏÙ³Ý Çñ³íáõÝù ¿ ëï³ÝáõÙ ³ÛÉ Ï³½Ù³Ï»ñåáõÃÛ³Ýª Ó»éù µ»ñíáÕÇ ½áõï ³ÏïÇíÝ»ñÇ ¨ ·áñÍ³éÝáõÃÛáõÝÝ»ñÇ ÝÏ³ïÙ³Ùµª ³ÏïÇíÝ»ñÇ ÷áË³ÝóÙ³Ý, å³ñï³íáñáõÃÛáõÝÝ»ñÇ ëï³ÝÓÝÙ³Ý, Ï³Ù µ³ÅÝ»ïáÙë»ñÇ (µ³ÅÝ»Ù³ë»ñÇ) ÃáÕ³ñÏÙ³Ý ¹ÇÙ³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0"/>
        </w:rPr>
        <w:t>(ÐÐÐÐê 22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4.</w:t>
        <w:tab/>
        <w:t>§Ò»éÝ³ñÏ³ïÇñ³Ï³Ý ·áñÍáõÝ»áõÃÛ³Ý ÙÇ³íáñáõÙÝ»ñ¦ ÐÐÐÐê 22 ëï³Ý¹³ñïÇ Ñ³Ù³Ó³ÛÝ, µ³ÅÝ»Ù³ë»ñÇ (ß³Ñ»ñÇ) ÙÇ³óáõÙÁ ë³ÑÙ³Ýí³Í ¿ áñå»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Ý³ñÏ³ïÇñ³Ï³Ý ·áñÍáõÝ»áõÃÛ³Ý ÙÇ³íáñáõÙ ¿, áñï»Õ ÙÇ³íáñíáÕ Ï³½Ù³Ï»ñåáõÃÛáõÝÝ»ñÇ µ³ÅÝ»ï»ñ»ñÁ ÙÇ³íáñáõÙ »Ý Çñ»Ýó µáÉáñ, Ï³Ù Ñ³Ù³ñÛ³ µáÉáñ ½áõï ³ÏïÇíÝ»ñÇ ¨ ·áñÍ³éÝáõÃÛáõÝÝ»ñÇ ÝÏ³ïÙ³Ùµ í»ñ³ÑëÏáÕáõÃÛáõÝÁª ÙÇ³íáñí³Í Ï³½Ù³Ï»ñåáõÃÛ³ÝÁ Ñ³ïáõÏ éÇëÏ»ñÇ ¨ û·áõïÝ»ñÇ ß³ñáõÝ³Ï³Ï³Ý Ñ³Ù³ï»Õ ÏñáõÙ ³å³Ñáí»Éáõ Ýå³ï³Ïáí, ¨ ¹³ ³ñíáõÙ ¿ ³ÛÝå»ë, áñ áã ÙÇ ÏáÕÙÁ ãÇ Ï³ñáÕ áñáßí»É áñå»ë Ó»éù µ»ñá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5.</w:t>
        <w:tab/>
        <w:t>§Ò»éÝ³ñÏ³ïÇñ³Ï³Ý ·áñÍáõÝ»áõÃÛ³Ý ÙÇ³íáñáõÙÝ»ñ¦ ÐÐÐÐê 22 ëï³Ý¹³ñïÇ Ñ³Ù³Ó³ÛÝ, Ó»éù µ»ñÙ³Ý Ó¨áí ï»ÕÇ áõÝ»óáÕ Ó»éÝ³ñÏ³ïÇñ³Ï³Ý ·áñÍáõÝ»áõÃÛ³Ý ÙÇ³íáñÙ³Ý ¹»åùáõÙ á±ñ ³Ùë³ÃíÇó ëÏë³Í ¿ Ó»éù µ»ñáÕÁ Çñ ³é³ÝÓÇÝ Ï³Ù Ñ³Ù³ËÙµí³Í Ñ³ßí»ÏßéáõÙ Ý»ñ³éáõÙ Ó»éù µ»ñí³Í Ï³½Ù³Ï»ñåáõÃÛ³Ý áñáß»ÉÇ ³ÏïÇíÝ»ñÁ, áñáß»ÉÇ å³ñï³íáñáõÃÛáõÝÝ»ñÁ, Ó»éù µ»ñáõÙÇó ³é³ç³ó³Í ·áõ¹íÇÉÁ (µ³ó³ë³Ï³Ý ·áõ¹íÇÉÁ)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Ù³Ý ³Ùë³ÃíÇó, »ñµ Ó»éù µ»ñíáÕ Ï³½Ù³Ï»ñåáõÃÛ³Ý ÝÏ³ïÙ³Ùµ í»ñ³ÑëÏáõÙÁ ÷³ëï³óÇ ³ÝóÝáõÙ ¿ Ó»éù µ»ñáÕ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19,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6.</w:t>
        <w:tab/>
        <w:t>§Ò»éÝ³ñÏ³ïÇñ³Ï³Ý ·áñÍáõÝ»áõÃÛ³Ý ÙÇ³íáñáõÙÝ»ñ¦ ÐÐÐÐê 22 ëï³Ý¹³ñïÇ Ñ³Ù³Ó³ÛÝ, Ó»éù µ»ñÙ³Ý Ó¨áí ï»ÕÇ áõÝ»óáÕ Ó»éÝ³ñÏ³ïÇñ³Ï³Ý ·áñÍáõÝ»áõÃÛ³Ý ÙÇ³íáñÙ³Ý ¹»åùáõÙ á±ñ ³Ùë³ÃíÇó ëÏë³Í ¿ Ó»éù µ»ñáÕÁ Çñ ³é³ÝÓÇÝ Ï³Ù Ñ³Ù³ËÙµí³Í ýÇÝ³Ýë³Ï³Ý ³ñ¹ÛáõÝùÝ»ñÇ Ù³ëÇÝ Ñ³ßí»ïíáõÃÛáõÝáõÙ Ý»ñ³éáõÙ Ó»éù µ»ñí³Í Ï³½Ù³Ï»ñåáõÃÛ³Ý ·áñÍáõÝ»áõÃÛ³Ý ³ñ¹ÛáõÝùÝ»ñÁ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Ù³Ý ³Ùë³ÃíÇó, »ñµ Ó»éù µ»ñíáÕ Ï³½Ù³Ï»ñåáõÃÛ³Ý ÝÏ³ïÙ³Ùµ í»ñ³ÑëÏáõÙÁ ÷³ëï³óÇ ³ÝóÝáõÙ ¿ Ó»éù µ»ñáÕ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19,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7.</w:t>
        <w:tab/>
        <w:t>§Ò»éÝ³ñÏ³ïÇñ³Ï³Ý ·áñÍáõÝ»áõÃÛ³Ý ÙÇ³íáñáõÙÝ»ñ¦ ÐÐÐÐê 22 ëï³Ý¹³ñïÇ Ñ³Ù³Ó³ÛÝ, Ó»éù µ»ñí³Í Ï³½Ù³Ï»ñåáõÃÛ³Ý ÷áùñ³Ù³ëÝáõÃÛ³Ý µ³ÅÝ»Ù³ëÁ (ß³ÑÁ) Ñ³Ù³ËÙµí³Í ýÇÝ³Ýë³Ï³Ý Ñ³ßí»ïíáõÃÛáõÝÝ»ñáõÙ å»ïù ¿ ã³÷íÇ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áõëïñ ÁÝÏ»ñáõÃÛ³Ý áñáß»ÉÇ ³ÏïÇíÝ»ñÇ ¨ å³ñï³íáñáõÃÛáõÝÝ»ñÇ Ý³Ëù³Ý Ó»éù µ»ñáõÙÁ Ñ³ßí»Ïßé³ÛÇÝ ³ñÅ»ùáí Ï³Ù ¹áõëïñ ÁÝÏ»ñáõÃÛ³Ý áñáß»ÉÇ ³ÏïÇíÝ»ñÇ ¨ å³ñï³íáñáõÃÛáõÝÝ»ñÇ Çñ³Ï³Ý ³ñÅ»ùáíª Ï³Ëí³Í Ï³½Ù³Ï»ñåáõÃÛ³Ý ÏáÕÙÇó ÁÝïñí³Í Ñ³ßí³å³Ñ³Ï³Ý Ñ³ßí³éÙ³Ý ù³Õ³ù³Ï³ÝáõÃÛáõÝ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32,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8.</w:t>
        <w:tab/>
        <w:t>§Ò»éÝ³ñÏ³ïÇñ³Ï³Ý ·áñÍáõÝ»áõÃÛ³Ý ÙÇ³íáñáõÙÝ»ñ¦ ÐÐÐÐê 22 ëï³Ý¹³ñïÇ Ñ³Ù³Ó³ÛÝ, »Ã» ÏÇñ³éíáõÙ ¿ ÃáõÛÉ³ïñ»ÉÇ ³ÛÉÁÝïñ³Ýù³ÛÇÝ Ùáï»óáõÙ, ×³Ý³ãí³Í Ó»éù µ»ñíáÕ áñáß»ÉÇ ³ÏïÇíÝ»ñÁ ¨ å³ñï³íáñáõÃÛáõÝÝ»ñÁ Ó»éù µ»ñáÕÇ Ùáï å»ïù ¿ ã³÷í»Ý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Ù³Ý å³ÑÇÝ ¹ñ³Ýó Çñ³Ï³Ý 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3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9.</w:t>
        <w:tab/>
        <w:t>§Ò»éÝ³ñÏ³ïÇñ³Ï³Ý ·áñÍáõÝ»áõÃÛ³Ý ÙÇ³íáñáõÙÝ»ñ¦ ÐÐÐÐê 22 ëï³Ý¹³ñïÇ Ñ³Ù³Ó³ÛÝ,  Çñ»ÝÇó Ó»éù µ»ñáõÙ Ý»ñÏ³Û³óÝáÕ Ó»éÝ³ñÏ³ïÇñ³Ï³Ý ·áñÍáõÝ»áõÃÛ³Ý ÙÇ³íáñÙ³Ý ¹»åùáõÙ Ó»éù µ»ñí³Í Ï³½Ù³Ï»ñåáõÃÛ³Ý áñáß»ÉÇ ³ÏïÇí Ñ³Ý¹Çë³óáÕ å³ïñ³ëïÇ ³ñï³¹ñ³ÝùÁ ¨ ³åñ³ÝùÝ»ñÁ Ó»éù µ»ñáÕÇ Ùáï Ó»éù µ»ñÙ³Ý ³Ùë³ÃíÇ ¹ñáõÃÛ³Ùµ å»ïù ¿ ã³÷í»Ý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·Ýáíª Ñ³Ý³Í ûï³ñÙ³Ý Í³ËëáõÙÝ»ñÁ ¨ Ñ³Ý³Í ß³ÑáõÛÃÇ ÁÝ¹áõÝ»ÉÇ ½»Õã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0.</w:t>
        <w:tab/>
        <w:t>§Ò»éÝ³ñÏ³ïÇñ³Ï³Ý ·áñÍáõÝ»áõÃÛ³Ý ÙÇ³íáñáõÙÝ»ñ¦ ÐÐÐÐê 22 ëï³Ý¹³ñïÇ Ñ³Ù³Ó³ÛÝ, Çñ»ÝÇó Ó»éù µ»ñáõÙ Ý»ñÏ³Û³óÝáÕ Ó»éÝ³ñÏ³ïÇñ³Ï³Ý ·áñÍáõÝ»áõÃÛ³Ý ÙÇ³íáñÙ³Ý ¹»åùáõÙ Ó»éù µ»ñí³Í Ï³½Ù³Ï»ñåáõÃÛ³Ý áñáß»ÉÇ ³ÏïÇí Ñ³Ý¹Çë³óáÕ ³Ý³í³ñï ³ñï³¹ñ³ÝùÁ Ó»éù µ»ñáÕÇ Ùáï Ó»éù µ»ñÙ³Ý ³Ùë³ÃíÇ ¹ñáõÃÛ³Ùµ å»ïù ¿ ã³÷íÇ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ïñ³ëïÇ ³ñï³¹ñ³ÝùÇ í³×³éùÇ ·Ýáíª Ñ³Ý³Í ³í³ñï»Éáõ Ñ»ï Ï³åí³Í Í³ËëáõÙÝ»ñÁ, Çñ³óÙ³Ý Í³ËëáõÙÝ»ñÁ ¨ ß³ÑáõÛÃÇ ÁÝ¹áõÝ»ÉÇ ½»Õã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1.</w:t>
        <w:tab/>
        <w:t>§Ò»éÝ³ñÏ³ïÇñ³Ï³Ý ·áñÍáõÝ»áõÃÛ³Ý ÙÇ³íáñáõÙÝ»ñ¦ ÐÐÐÐê 22 ëï³Ý¹³ñïÇ Ñ³Ù³Ó³ÛÝ, Çñ»ÝÇó Ó»éù µ»ñáõÙ Ý»ñÏ³Û³óÝáÕ Ó»éÝ³ñÏ³ïÇñ³Ï³Ý ·áñÍáõÝ»áõÃÛ³Ý ÙÇ³íáñÙ³Ý ¹»åùáõÙ Ó»éù µ»ñí³Í Ï³½Ù³Ï»ñåáõÃÛ³Ý áñáß»ÉÇ ³ÏïÇí Ñ³Ý¹Çë³óáÕ ÑáõÙùÁ Ó»éù µ»ñáÕÇ Ùáï Ó»éù µ»ñÙ³Ý ³Ùë³ÃíÇ ¹ñáõÃÛ³Ùµ å»ïù ¿ ã³÷íÇª</w:t>
      </w:r>
    </w:p>
    <w:p>
      <w:pPr>
        <w:pStyle w:val="Normal"/>
        <w:spacing w:lineRule="exact" w:line="216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áõÙùÇ ÁÝÃ³óÇÏ í»ñ³Ï³Ý·ÝÙ³Ý ³ñÅ»ùáí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2.</w:t>
        <w:tab/>
        <w:t>§Ò»éÝ³ñÏ³ïÇñ³Ï³Ý ·áñÍáõÝ»áõÃÛ³Ý ÙÇ³íáñáõÙÝ»ñ¦ ÐÐÐÐê 22 ëï³Ý¹³ñïÇ Ñ³Ù³Ó³ÛÝ, Çñ»ÝÇó Ó»éù µ»ñáõÙ Ý»ñÏ³Û³óÝáÕ Ó»éÝ³ñÏ³ïÇñ³Ï³Ý ·áñÍáõÝ»áõÃÛ³Ý ÙÇ³íáñÙ³Ý ¹»åùáõÙ Ó»éù µ»ñí³Í Ï³½Ù³Ï»ñåáõÃÛ³Ý áñáß»ÉÇ ³ÏïÇí Ñ³Ý¹Çë³óáÕ ÑáÕÁ ¨ ß»Ýù»ñÁ Ó»éù µ»ñáÕÇ Ùáï Ó»éù µ»ñÙ³Ý ³Ùë³ÃíÇ ¹ñáõÃÛ³Ùµ å»ïù ¿ ã³÷í»Ýª</w:t>
      </w:r>
    </w:p>
    <w:p>
      <w:pPr>
        <w:pStyle w:val="Normal"/>
        <w:spacing w:lineRule="exact" w:line="216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Ù³Ý å³ÑÇ ¹ñáõÃÛ³Ùµ ßáõÏ³Û³Ï³Ý ³ñÅ»ùáí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3.</w:t>
        <w:tab/>
        <w:t>§Ò»éÝ³ñÏ³ïÇñ³Ï³Ý ·áñÍáõÝ»áõÃÛ³Ý ÙÇ³íáñáõÙÝ»ñ¦ ÐÐÐÐê 22 ëï³Ý¹³ñïÇ Ñ³Ù³Ó³ÛÝ, Çñ»ÝÇó Ó»éù µ»ñáõÙ Ý»ñÏ³Û³óÝáÕ Ó»éÝ³ñÏ³ïÇñ³Ï³Ý ·áñÍáõÝ»áõÃÛ³Ý ÙÇ³íáñÙ³Ý ¹»åùáõÙ Ó»éù µ»ñí³Í Ï³½Ù³Ï»ñåáõÃÛ³Ý áñáß»ÉÇ ³ÏïÇí Ñ³Ý¹Çë³óáÕ Ù»ù»Ý³Ý»ñÁ ¨ ë³ñù³íáñáõÙÝ»ñÁ Ó»éù µ»ñáÕÇ Ùáï Ó»éù µ»ñÙ³Ý ³Ùë³ÃíÇ ¹ñáõÃÛ³Ùµ å»ïù ¿ ã³÷í»Ýª</w:t>
      </w:r>
    </w:p>
    <w:p>
      <w:pPr>
        <w:pStyle w:val="Normal"/>
        <w:spacing w:lineRule="exact" w:line="216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áõÏ³Û³Ï³Ý ³ñÅ»ùáí, ÇëÏ »Ã» ³ÛÝ ÑÝ³ñ³íáñ ã¿ áñáß»Éª í»ñ³Ï³Ý·ÝÙ³Ý ³ñÅ»ùáíª Ñ³ßíÇ ³é³Í Ù³ßí³ÍáõÃÛáõÝÁ</w:t>
      </w:r>
    </w:p>
    <w:p>
      <w:pPr>
        <w:pStyle w:val="2"/>
        <w:spacing w:lineRule="exact" w:line="216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4.</w:t>
        <w:tab/>
        <w:t>§Ò»éÝ³ñÏ³ïÇñ³Ï³Ý ·áñÍáõÝ»áõÃÛ³Ý ÙÇ³íáñáõÙÝ»ñ¦ ÐÐÐÐê 22 ëï³Ý¹³ñïÇ Ñ³Ù³Ó³ÛÝ, Çñ»ÝÇó Ó»éù µ»ñáõÙ Ý»ñÏ³Û³óÝáÕ Ó»éÝ³ñÏ³ïÇñ³Ï³Ý ·áñÍáõÝ»áõÃÛ³Ý ÙÇ³íáñÙ³Ý ¹»åùáõÙ Ó»éù µ»ñí³Í Ï³½Ù³Ï»ñåáõÃÛ³Ý áñáß»ÉÇ å³ñï³íáñáõÃÛáõÝ Ñ³Ý¹Çë³óáÕ Ïñ»¹Çïáñ³Ï³Ý å³ñïù»ñÁ Ó»éù µ»ñáÕÇ Ùáï å»ïù ¿ Ó»éù µ»ñÙ³Ý ³Ùë³ÃíÇ ¹ñáõÃÛ³Ùµ ã³÷í»Ýª</w:t>
      </w:r>
    </w:p>
    <w:p>
      <w:pPr>
        <w:pStyle w:val="Normal"/>
        <w:spacing w:lineRule="exact" w:line="216" w:before="0" w:after="113"/>
        <w:ind w:firstLine="283"/>
        <w:jc w:val="both"/>
        <w:rPr>
          <w:rFonts w:ascii="Arial Armenian" w:hAnsi="Arial Armenian" w:cs="Arial Armenian"/>
          <w:color w:val="0000FF"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FF"/>
          <w:sz w:val="22"/>
          <w:szCs w:val="22"/>
        </w:rPr>
        <w:t xml:space="preserve">- </w:t>
      </w:r>
      <w:r>
        <w:rPr>
          <w:rFonts w:cs="Arial Armenian" w:ascii="Arial Armenian" w:hAnsi="Arial Armenian"/>
          <w:sz w:val="22"/>
          <w:szCs w:val="22"/>
        </w:rPr>
        <w:t>Ý»ñÏ³ ³ñÅ»ùáí, »Ã» ½»ÕãÙ³Ý ³½¹»óáõÃÛáõÝÁ ½·³ÉÇ ¿, Ñ³Ï³é³Ï ¹»åùáõÙª Ý³Ëù³Ý Ó»éù µ»ñáõÙÁ Ñ³ßí»Ïßé³ÛÇÝ ³ñÅ»ùáí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5.</w:t>
        <w:tab/>
        <w:t>§Ò»éÝ³ñÏ³ïÇñ³Ï³Ý ·áñÍáõÝ»áõÃÛ³Ý ÙÇ³íáñáõÙÝ»ñ¦ ÐÐÐÐê 22 ëï³Ý¹³ñïÇ Ñ³Ù³Ó³ÛÝ, Ó»éù µ»ñáõÙÇó ³é³ç³óáÕ ·áõ¹íÇÉÁ Çñ»ÝÇó Ý»ñÏ³Û³óÝáõÙ ¿ (»ÝÃ³¹ñíáõÙ ¿, áñ Ó»éù ¿ µ»ñí»É Ó»éù µ»ñíáÕÇ µ³ÅÝ»ïáÙë»ñÇ (µ³ÅÝ»Ù³ë»ñÇ, ÷³Û»ñÇ) 100%-Á)ª</w:t>
      </w:r>
    </w:p>
    <w:p>
      <w:pPr>
        <w:pStyle w:val="Normal"/>
        <w:spacing w:lineRule="exact" w:line="216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íáÕÇ áñáß»ÉÇ ³ÏïÇíÝ»ñÇ ¨ å³ñï³íáñáõÃÛáõÝÝ»ñÇ Çñ³Ï³Ý ³ñÅ»ùÝ»ñÇ ¨ Ó»éù µ»ñÙ³Ý ³ñÅ»ùÇ (Ó»éù µ»ñÙ³Ý ¹ÇÙ³ó ïñí³Í ÷áËÑ³ïáõóÙ³Ý) ÙÇç¨ µ³ó³ë³Ï³Ý ï³ñµ»ñáõÃÛáõÝ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4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6.</w:t>
        <w:tab/>
        <w:t>§Ò»éÝ³ñÏ³ïÇñ³Ï³Ý ·áñÍáõÝ»áõÃÛ³Ý ÙÇ³íáñáõÙÝ»ñ¦ ÐÐÐÐê 22 ëï³Ý¹³ñïÇ Ñ³Ù³Ó³ÛÝ, Ó»éù µ»ñáõÙÇó ³é³ç³óáÕ ·áõ¹íÇÉÁª</w:t>
      </w:r>
    </w:p>
    <w:p>
      <w:pPr>
        <w:pStyle w:val="Normal"/>
        <w:spacing w:lineRule="exact" w:line="216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¨ Ñ³ßí³éíÇ ëÏ½µÝ³Ï³Ý ³ñÅ»ùáíª Ñ³Ý³Í Ïáõï³Ïí³Í ³ÙáñïÇ½³óÇ³Ý ¨ ³ñÅ»½ñÏáõÙÇó Ïáõï³Ïí³Í ÏáñáõëïÝ»ñÁ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4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7.</w:t>
        <w:tab/>
        <w:t>§Ò»éÝ³ñÏ³ïÇñ³Ï³Ý ·áñÍáõÝ»áõÃÛ³Ý ÙÇ³íáñáõÙÝ»ñ¦ ÐÐÐÐê 22 ëï³Ý¹³ñïÇ Ñ³Ù³Ó³ÛÝ, Ó»éù µ»ñáõÙÇó ³é³ç³óáÕ ·áõ¹íÇÉÇ ³ÙáñïÇ½³óÇ³ÛÇ Ñ³ßí³ñÏÙ³Ý Ýßí³Í ëÏ½µáõÝùÝ»ñÇó á±ñÝ ¿ ëË³Éª</w:t>
      </w:r>
    </w:p>
    <w:p>
      <w:pPr>
        <w:pStyle w:val="Normal"/>
        <w:spacing w:lineRule="exact" w:line="216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Ûáõñ³ù³ÝãÛáõñ Å³Ù³Ý³Ï³ßñç³ÝÇ Ñ³Ù³ñ Ñ³ßí³ñÏí³Í ³ÙáñïÇ½³óÇ³ÛÇ ·áõÙ³ñÁ å»ïù ¿ ×³Ý³ãíÇ áñå»ë Í³Ëë Ï³Ù Ý»ñ³éíÇ ³ÛÉ ³ÏïÇíÝ»ñÇ ³ñÅ»ùáõÙ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44, 45, 4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8.</w:t>
        <w:tab/>
        <w:t>§Ò»éÝ³ñÏ³ïÇñ³Ï³Ý ·áñÍáõÝ»áõÃÛ³Ý ÙÇ³íáñáõÙÝ»ñ¦ ÐÐÐÐê 22 ëï³Ý¹³ñïÇ Ñ³Ù³Ó³ÛÝ, Ó»éù µ»ñáõÙÇó ³é³ç³óáÕ ·áõ¹íÇÉÇ û·ï³Ï³ñ Í³é³ÛáõÃÛáõÝÁ ·Ý³Ñ³ï»ÉÇë Ýßí³ÍÝ»ñÇó áñ ·áñÍáÝÁ ëáíáñ³µ³ñ Ñ³ßíÇ ãÇ ³éÝíáõÙª</w:t>
      </w:r>
    </w:p>
    <w:p>
      <w:pPr>
        <w:pStyle w:val="Normal"/>
        <w:spacing w:lineRule="exact" w:line="216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í³Í Ó»éÝ³ñÏ³ïÇñ³Ï³Ý ·áñÍáõÝ»áõÃÛ³Ý ³ÏïÇíÝ»ñÇ Çñ³Ï³Ý ³ñÅ»ùÁ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4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9.</w:t>
        <w:tab/>
        <w:t>§Ò»éÝ³ñÏ³ïÇñ³Ï³Ý ·áñÍáõÝ»áõÃÛ³Ý ÙÇ³íáñáõÙÝ»ñ¦ ÐÐÐÐê 22 ëï³Ý¹³ñïÇ Ñ³Ù³Ó³ÛÝ, »±ñµ å»ïù ¿ Ï³½Ù³Ï»ñåáõÃÛáõÝÁ ¹Çï³ñÏÇ ·áõ¹íÇÉÇ ³ñÅ»½ñÏí³Í ÉÇÝ»ÉÁ (÷áËÑ³ïáõóíáÕ ·áõÙ³ñÁ)ª</w:t>
      </w:r>
    </w:p>
    <w:p>
      <w:pPr>
        <w:pStyle w:val="Normal"/>
        <w:spacing w:lineRule="exact" w:line="216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Ç³ÛÝ »ñµ ³éÏ³ ¿ ·áõ¹íÇÉÇ ³ñÅ»½ñÏí³Í ÉÇÝ»Éáõ Ñ³Ûï³ÝÇß (íÏ³ÛáõÃÛáõÝ), µ³óÇ ³ÛÝ ¹»åù»ñÇó, »ñµ ·áõ¹íÇÉÁ ³ÙáñïÇ½³óíáõÙ ¿ 20 ï³ñÇÝ ·»ñ³½³ÝóáÕ Å³Ù³Ý³Ï³ßñç³ÝÇ ÁÝÃ³óùáõÙª ³Û¹ ¹»åùáõÙ ³ñÅ»½ñÏí³Í ÉÇÝ»ÉÁ (÷áËÑ³ïáõóíáÕ ·áõÙ³ñÁ) ¹Çï³ñÏ»Éáí ³éÝí³½Ý Ûáõñ³ù³ÝãÛáõñ ýÇÝ³Ýë³Ï³Ý ï³ñí³ í»ñçáõÙ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2, Ï»ï 5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0.</w:t>
        <w:tab/>
        <w:t>§Ò»éÝ³ñÏ³ïÇñ³Ï³Ý ·áñÍáõÝ»áõÃÛ³Ý ÙÇ³íáñáõÙÝ»ñ¦ ÐÐÐÐê 22 ëï³Ý¹³ñïÇ Ñ³Ù³Ó³ÛÝ,  Ó»éù µ»ñáõÙÇó ³é³ç³óáÕ µ³ó³ë³Ï³Ý ·áõ¹íÇÉÁ Çñ»ÝÇó Ý»ñÏ³Û³óÝáõÙ ¿ (»ÝÃ³¹ñíáõÙ ¿, áñ Ó»éù ¿ µ»ñí»É Ó»éù µ»ñíáÕÇ µ³ÅÝ»ïáÙë»ñÇ (µ³ÅÝ»Ù³ë»ñÇ, ÷³Û»ñÇ) 100%-Á)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µ»ñíáÕÇ áñáß»ÉÇ ³ÏïÇíÝ»ñÇ ¨ å³ñï³íáñáõÃÛáõÝÝ»ñÇ Çñ³Ï³Ý ³ñÅ»ùÝ»ñÇ ¨ Ó»éù µ»ñÙ³Ý ³ñÅ»ùÇ (Ó»éù µ»ñÙ³Ý ¹ÇÙ³ó ïñí³Í ÷áËÑ³ïáõóÙ³Ý) ÙÇç¨ ¹ñ³Ï³Ý ï³ñµ»ñáõÃÛáõ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5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1.</w:t>
        <w:tab/>
        <w:t>§Ò»éÝ³ñÏ³ïÇñ³Ï³Ý ·áñÍáõÝ»áõÃÛ³Ý ÙÇ³íáñáõÙÝ»ñ¦ ÐÐÐÐê 22 ëï³Ý¹³ñïÇ Ñ³Ù³Ó³ÛÝ, Ó»éù µ»ñáõÙÇó ³é³ç³óáÕ µ³ó³ë³Ï³Ý ·áõ¹íÇÉÇ Ñ³ßí³éÙ³Ý Ýßí³Í Ï³ÝáÝÝ»ñÇó á±ñÝ ¿ ëË³É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ó³ë³Ï³Ý ·áõ¹íÇÉÁ å»ïù ¿ ³ÙáñïÇ½³óíÇ »Ï³ÙáõïÝ»ñÇÝ 20 ï³ñÇÝ ã·»ñ³½³ÝóáÕ Å³Ù³Ý³Ï³ßñç³ÝÇ ÁÝÃ³óù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61, 6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2.</w:t>
        <w:tab/>
        <w:t>§Ò»éÝ³ñÏ³ïÇñ³Ï³Ý ·áñÍáõÝ»áõÃÛ³Ý ÙÇ³íáñáõÙÝ»ñ¦ ÐÐÐÐê 22 ëï³Ý¹³ñïÇ Ñ³Ù³Ó³ÛÝ, Ó»éù µ»ñáõÙÇó ³é³ç³óáÕ µ³ó³ë³Ï³Ý ·áõ¹íÇÉÁ Ñ³ßí»ÏßéáõÙ å»ïù ¿ Ý»ñÏ³Û³óíÇ áñå»ë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ïÇíÝ»ñÇó Ñ³ÝáõÙ` ÝáõÛÝ ¹³ë³Ï³ñ·Ù³Ùµ, ÇÝã ·áõ¹íÇÉ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ÐÐÐÐê 22, Ï»ï 6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3.</w:t>
        <w:tab/>
        <w:t>§Ò»éÝ³ñÏ³ïÇñ³Ï³Ý ·áñÍáõÝ»áõÃÛ³Ý ÙÇ³íáñáõÙÝ»ñ¦ ÐÐÐÐê 22 ëï³Ý¹³ñïÇ Ñ³Ù³Ó³ÛÝ, »ñµ »ñÏáõ Ï³½Ù³Ï»ñåáõÃÛáõÝÝ»ñ ÙÇ³ÝáõÙ »Ý Ù»Ï Ï³½Ù³Ï»ñåáõÃÛ³Ý Ù»ç, ¨ ³Û¹ ÙÇ³íáñáõÙÁ Çñ»ÝÇó Ý»ñÏ³Û³óÝáõÙ ¿ ß³Ñ»ñÇ (µ³ÅÝ»Ù³ë»ñÇ) ÙÇ³óáõÙ, Ýáñ ëï»ÕÍí³Í Ï³½Ù³Ï»ñåáõÃÛ³Ý Ñ³çáñ¹ Ñ³ßí»ïáõ ³Ùë³ÃíÇ ¹ñáõÃÛ³Ùµ ýÇÝ³Ýë³Ï³Ý Ñ³ßí»ïíáõÃÛáõÝÝ»ñáõÙ Ý³Ëáñ¹ Å³Ù³Ý³Ï³ßñç³ÝÝ»ñÇ ïíÛ³ÉÝ»ñ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Éñ³óíáõÙ »Ý ³ÛÝå»ë, áñå»ë Ã» Ï³½Ù³Ï»ñåáõÃÛáõÝÝ»ñÁ ÙÇ³íáñí³Í ÉÇÝ»ÇÝ Ý»ñÏ³Û³óíáÕ ³Ù»Ý³í³Õ Å³Ù³Ý³Ï³ßñç³ÝÇ ëÏ½µ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2, Ï»ï 7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4.</w:t>
        <w:tab/>
        <w:t>§öáË³éáõÃÛ³Ý Í³ËáõÙÝ»ñ¦ ÐÐÐÐê 23 ëï³Ý¹³ñïÇ Ñ³Ù³Ó³ÛÝ, ÷áË³éáõÃÛ³Ý Í³ËëáõÙÝ»ñÁ ë³ÑÙ³ÝíáõÙ »Ý áñå»ë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áÏáëÝ»ñÇ í×³ñÙ³Ý Í³ËëáõÙÝ»ñ ¨ ÷áË³éáõ ÙÇçáóÝ»ñÇ ëï³óÙ³Ý Ñ»ï Ï³åí³Í ³ÛÉ Í³ËëáõÙÝ»ñ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23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5.</w:t>
        <w:tab/>
        <w:t>§öáË³éáõÃÛ³Ý Í³ËáõÙÝ»ñ¦ ÐÐÐÐê 23 ëï³Ý¹³ñïÇ Ñ³Ù³Ó³ÛÝ, Ýßí³Í Í³ËëáõÙÝ»ñÇó á±ñÁ ãÇ Ñ³Ù³ñíáõÙ ÷áË³éáõÃÛ³Ý Í³ËëáõÙÝ»ñ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÷áË³éáõÃÛ³Ùµ ëï³óí³Í ¹ñ³Ù³Ï³Ý ÙÇçáóÝ»ñÇ ³ñÅ»Ýí³½Ù³Ý (ÇÝýÉÛ³óÇ³ÛÇ) Ñ»ï¨³Ýùáí Ïñ³Í Í³ËëáõÙÝ»ñ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23, Ï»ï 3, 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6.</w:t>
        <w:tab/>
        <w:t>§öáË³éáõÃÛ³Ý Í³ËáõÙÝ»ñ¦ ÐÐÐÐê 23 ëï³Ý¹³ñïÇ Ñ³Ù³Ó³ÛÝ, áñá±Ýù »Ý Ñ³Ù³ñíáõÙ áñ³Ï³íáñíáÕ ³ÏïÇí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³ÏïÇíÝ»ñÁ, áñáÝó ³ÝÑñ³Å»ßï ¿ Å³Ù³Ý³ÏÇ ½·³ÉÇ Ñ³ïí³Í, áñå»ë½Ç ¹ñ³Ýù å³ïñ³ëï ÉÇÝ»Ý Áëï Ýß³Ý³ÏáõÃÛ³Ý û·ï³·áñÍÙ³Ý Ï³Ù í³×³éùÇ Ñ³Ù³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ÐÐÐÐê 23, Ï»ï 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7.</w:t>
        <w:tab/>
        <w:t>§öáË³éáõÃÛ³Ý Í³ËáõÙÝ»ñ¦ ÐÐÐÐê 23 ëï³Ý¹³ñïÇ Ñ³Ù³Ó³ÛÝ, ÷áË³éáõÃÛ³Ý Í³ËëáõÙÝ»ñÁ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»Ý áñå»ë Í³Ëë, ÇëÏ áñ³Ï³íáñíáÕ ³ÏïÇíÇ Ó»éù µ»ñÙ³Ý, Ï³éáõóÙ³Ý Ï³Ù ³ñï³¹ñáõÃÛ³Ý Ñ»ï ³ÝÙÇç³Ï³Ýáñ»Ý Ï³åí³Í ÷áË³éáõÃÛ³Ý Í³ËëáõÙÝ»ñÁ Ï³ñáÕ »Ý Ï³åÇï³É³óí»Éª Ï³½Ù³Ï»ñåáõÃÛ³Ý Ñ³ßí³å³Ñ³Ï³Ý Ñ³ßí³éÙ³Ý ù³Õ³ù³Ï³ÝáõÃÛ³ÝÁ Ñ³Ù³å³ï³ëË³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3, Ï»ï 6, 8,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8.</w:t>
        <w:tab/>
        <w:t>§öáË³éáõÃÛ³Ý Í³ËáõÙÝ»ñ¦ ÐÐÐÐê 23 ëï³Ý¹³ñïÇ Ñ³Ù³Ó³ÛÝ, ³ÛÝù³Ýáí, áñù³Ýáí ÙÇçáóÝ»ñÁ ÷áË »Ý ³éÝíáõÙ Ñ³ïÏ³å»ë áñ³Ï³íáñíáÕ ³ÏïÇí Ó»éù µ»ñ»Éáõ (Ï³éáõó»Éáõ, ³ñï³¹ñ»Éáõ) Ýå³ï³Ïáí, ³Û¹ ³ÏïÇíÇ íñ³ Ñ³Ù³å³ï³ëË³Ý Å³Ù³Ý³Ï³ßñç³ÝáõÙ Ï³åÇï³É³óÙ³Ý »ÝÃ³Ï³ ÷áË³éáõÃÛ³Ý Í³ËëáõÙÝ»ñÁ Ñ³í³ë³ñ »Ýª</w:t>
      </w:r>
    </w:p>
    <w:p>
      <w:pPr>
        <w:pStyle w:val="Normal"/>
        <w:spacing w:lineRule="exact" w:line="220" w:before="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¹ ÷áË³éáõÃÛ³Ý ·Íáí ³é³ç³ó³Í ÷³ëï³óÇ Í³ËëáõÙÝ»ñÇó Ñ³Ý³Í ³Û¹ ÷áË³éáõÃÛ³Ý Å³Ù³Ý³Ï³íáñ Ý»ñ¹ñáõÙÇó ëï³óíáÕ »Ï³ÙáõïÝ»ñÁ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3, Ï»ï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9.</w:t>
        <w:tab/>
        <w:t>§öáË³éáõÃÛ³Ý Í³ËáõÙÝ»ñ¦ ÐÐÐÐê 23 ëï³Ý¹³ñïÇ Ñ³Ù³Ó³ÛÝ, ³ÛÝù³Ýáí, áñù³Ýáí ÙÇ ß³ñù ÷áË³éáõÃÛáõÝÝ»ñ ÷áË »Ý ³éÝíáõÙ ¨ û·ï³·áñÍíáõÙ »Ý áñ³Ï³íáñíáÕ ³ÏïÇí Ó»éù µ»ñ»Éáõ (Ï³éáõó»Éáõ, ³ñï³¹ñ»Éáõ) Ýå³ï³Ïáí, Ï³åÇï³É³óÙ³Ý »ÝÃ³Ï³ ÷áË³éáõÃÛ³Ý Í³ËëáõÙÝ»ñÇ ·áõÙ³ñÁ å»ïù ¿ áñáßíÇ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¹ ³ÏïÇíÇ íñ³ û·ï³·áñÍí³Í ·áõÙ³ñÝ»ñÇ ÝÏ³ïÙ³Ùµ Ï³åÇï³É³óÙ³Ý ¹ñáõÛùÁ ÏÇñ³é»É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3, Ï»ï 1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0.</w:t>
        <w:tab/>
        <w:t>§öáË³éáõÃÛ³Ý Í³ËáõÙÝ»ñ¦ ÐÐÐÐê 23 ëï³Ý¹³ñïÇ Ñ³Ù³Ó³ÛÝ, Ýßí³Í å³ÛÙ³ÝÝ»ñÇó á±ñÁ å³ñï³¹Çñ ã¿, áñå»ë½Ç ëÏëíÇ ÷áË³éáõÃÛ³Ý Í³ËëáõÙÝ»ñÇ Ï³åÇï³É³óáõÙÁ áñ³Ï³íáñíáÕ ³ÏïÇíÇ íñ³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ëí»É ¿ ÷áË³éáõÃÛ³Ý Ù³ñáõ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3, Ï»ï 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1.</w:t>
        <w:tab/>
        <w:t>§öáË³éáõÃÛ³Ý Í³ËáõÙÝ»ñ¦ ÐÐÐÐê 23 ëï³Ý¹³ñïÇ Ñ³Ù³Ó³ÛÝ, »±ñµ å»ïù ¿ Ï³ë»óíÇ ÷áË³éáõÃÛ³Ý Í³ËëáõÙÝ»ñÇ Ï³åÇï³É³óáõÙÁ áñ³Ï³íáñíáÕ ³ÏïÇíÇ íñ³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»ñÏ³ñ³Ó·í³Í Å³Ù³Ý³Ï³ßñç³ÝÇ ÁÝÃ³óùáõÙ ³ÏïÇíÇ íñ³ Ï³ï³ñíáÕ ³ßË³ï³ÝùÝ»ñÝ ÁÝ¹Ñ³ïíáõÙ »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3, Ï»ï 2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2.</w:t>
        <w:tab/>
        <w:t>§öáË³éáõÃÛ³Ý Í³ËáõÙÝ»ñ¦ ÐÐÐÐê 23 ëï³Ý¹³ñïÇ Ñ³Ù³Ó³ÛÝ, »±ñµ å»ïù ¿ ¹³¹³ñ»óíÇ ÷áË³éáõÃÛ³Ý Í³ËëáõÙÝ»ñÇ Ï³åÇï³É³óáõÙÁ áñ³Ï³íáñíáÕ ³ÏïÇíÇ íñ³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áñ³Ï³íáñíáÕ ³ÏïÇíÁ û·ï³·áñÍÙ³Ý Ï³Ù í³×³éùÇ Ñ³Ù³ñ Ý³Ë³ï»ëí³Í íÇ×³ÏÇ µ»ñ»Éáõ Ýå³ï³Ïáí ³ÝÑñ³Å»ßï ³ßË³ï³ÝùÝ»ñÁ ÑÇÙÝ³Ï³ÝáõÙ Ï³ï³ñí³Í »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3, Ï»ï 2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3.</w:t>
        <w:tab/>
        <w:t>§Î³å³Ïóí³Í ÏáÕÙ»ñÇ µ³ó³Ñ³ÛïáõÙ¦ ÐÐÐÐê 24 ëï³Ý¹³ñïÇ Ñ³Ù³Ó³ÛÝ, Ï³å³Ïóí³Í ÏáÕÙ»ñÇ ÙÇç¨ ·áñÍ³ñù ¿ Ñ³Ù³ñíáõÙ ª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 xml:space="preserve">- </w:t>
      </w:r>
      <w:r>
        <w:rPr>
          <w:rFonts w:cs="Arial Armenian" w:ascii="Arial Armenian" w:hAnsi="Arial Armenian"/>
          <w:sz w:val="22"/>
          <w:szCs w:val="22"/>
        </w:rPr>
        <w:t>é»ëáõñëÝ»ñÇ Ï³Ù å³ñï³íáñáõÃÛáõÝÝ»ñÇ ÷áË³ÝóáõÙÁ Ï³å³Ïóí³Í ÏáÕÙ»ñÇ ÙÇç¨` ³ÝÏ³Ë í×³ñÇ ·³ÝÓáõÙ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4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4.</w:t>
        <w:tab/>
        <w:t>§Î³å³Ïóí³Í ÏáÕÙ»ñÇ µ³ó³Ñ³ÛïáõÙ¦ ÐÐÐÐê 24 ëï³Ý¹³ñïÇ Ñ³Ù³Ó³ÛÝ, Ýßí³ÍÝ»ñÇó áñá±Ýù ïíÛ³É Ï³½Ù³Ï»ñåáõÃÛ³Ý Ñ³Ù³ñ ã»Ý Ñ³Ý¹Çë³ÝáõÙ Ï³å³Ïóí³Í ÏáÕÙ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ÏáÕÙ»ñÁ, áñáÝù ãáõÝ»Ý ïíÛ³É Ï³½Ù³Ï»ñåáõÃÛáõÝáõÙ Ýß³Ý³Ï³ÉÇ ³½¹»óáõÃÛáõÝ ýÇÝ³Ýë³Ï³Ý Ï³Ù ·áñÍ³éÝ³Ï³Ý áñáßáõÙÝ»ñ Ï³Û³óÝ»ÉÇë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4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5.</w:t>
        <w:tab/>
        <w:t>§Î³å³Ïóí³Í ÏáÕÙ»ñÇ µ³ó³Ñ³ÛïáõÙ¦ ÐÐÐÐê 24 ëï³Ý¹³ñïÇ Ñ³Ù³Ó³ÛÝ, ÏÇñ³éÙ³Ý Ýå³ï³ÏÝ»ñáí Ýßí³ÍÝ»ñÇó á±ñÁ Ï³½Ù³Ï»ñåáõÃÛ³Ý Ñ³Ù³ñ ãÇ Ñ³Ù³ñíÇ Ï³å³Ïóí³Í ÏáÕÙ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³é³ÝÓÇÝ ·Ýáñ¹Á, Ù³ï³Ï³ñ³ñÁ, ·áñÍ³Ï³ÉÁ, áñáÝó Ñ»ï Ï³½Ù³Ï»ñåáõÃÛáõÝÁ Çñ³Ï³Ý³óÝáõÙ ¿ Çñ ·áñÍ³ñùÝ»ñÇ Ýß³Ý³Ï³ÉÇ Ù³ëÁ ¨ ÙÇ³ÛÝ ³Û¹ å³ï×³éáí Ýñ³ÝÇó ïÝï»ë³å»ë Ï³Ëí³Í ¿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4, Ï»ï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6.</w:t>
        <w:tab/>
        <w:t>§Î³å³Ïóí³Í ÏáÕÙ»ñÇ µ³ó³Ñ³ÛïáõÙ¦ ÐÐÐÐê 24 ëï³Ý¹³ñïÇ Ñ³Ù³Ó³ÛÝ, Ï³å³Ïóí³Í ÏáÕÙ»ñÇ ÙÇç¨ í»ñ³ÑëÏáÕáõÃÛ³Ý ³éÏ³ÛáõÃÛ³Ý ¹»åùáõÙ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µ³ó³Ñ³Ûïí»Ý Ï³å³Ïóí³Í ÏáÕÙ»ñÇ ÙÇç¨ ÷áËÑ³ñ³µ»ñáõÃÛáõÝÝ»ñÁ, ³ÝÏ³Ë Ï³å³Ïóí³Í ÏáÕÙ»ñÇ ÙÇç¨ ·áñÍ³ñùÝ»ñÇ Ï³ï³ñÙ³Ý ÷³ëï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4, Ï»ï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7.</w:t>
        <w:tab/>
        <w:t>§Ð³Ù³ËÙµí³Í ýÇÝ³Ýë³Ï³Ý Ñ³ßí»ïíáõÃÛáõÝÝ»ñ ¨ ¹áõëïñ ÁÝÏ»ñáõÃÛáõÝÝ»ñáõÙ Ý»ñ¹ñáõÙÝ»ñÇ Ñ³ßí³éáõÙ¦ ÐÐÐÐê 27 ëï³Ý¹³ñïÇ Ñ³Ù³Ó³ÛÝ, ÏÇñ³éÙ³Ý Ýå³ï³ÏÝ»ñáí á±ñ ÁÝÏ»ñáõÃÛáõÝÝ ¿ Ñ³Ù³ñíáõÙ ïíÛ³É Ï³½Ù³Ï»ñåáõÃÛ³Ý Ñ³Ù³ñ ¹áõëïñ ÁÝÏ»ñáõÃÛáõ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Á í»ñ³ÑëÏíáõÙ ¿ ïíÛ³É Ï³½Ù³Ï»ñåáõÃÛ³Ý ÏáÕÙ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7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8.</w:t>
        <w:tab/>
        <w:t>§Ð³Ù³ËÙµí³Í ýÇÝ³Ýë³Ï³Ý Ñ³ßí»ïíáõÃÛáõÝÝ»ñ ¨ ¹áõëïñ ÁÝÏ»ñáõÃÛáõÝÝ»ñáõÙ Ý»ñ¹ñáõÙÝ»ñÇ Ñ³ßí³éáõÙ¦ ÐÐÐÐê 27 ëï³Ý¹³ñïÇ Ñ³Ù³Ó³ÛÝ, áñ±Ý ¿ Ñ³Ù³ñíáõÙ í»ñ³ÑëÏáõÙ`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ýÇÝ³Ýë³Ï³Ý ¨ ïÝï»ë³Ï³Ý ù³Õ³ù³Ï³ÝáõÃÛ³Ý Ï³é³í³ñÙ³Ý Çñ³íáõÝùÝ ¿` Ýñ³ ·áñÍáõÝ»áõÃÛáõÝÇó û·áõïÝ»ñ ëï³Ý³Éáõ Ýå³ï³Ï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7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9.</w:t>
        <w:tab/>
        <w:t>§Ð³Ù³ËÙµí³Í ýÇÝ³Ýë³Ï³Ý Ñ³ßí»ïíáõÃÛáõÝÝ»ñ ¨ ¹áõëïñ ÁÝÏ»ñáõÃÛáõÝÝ»ñáõÙ Ý»ñ¹ñáõÙÝ»ñÇ Ñ³ßí³éáõÙ¦ ÐÐÐÐê 27 ëï³Ý¹³ñïÇ Ñ³Ù³Ó³ÛÝ, ¹áõëïñ ÁÝÏ»ñáõÃÛáõÝÁ µ³ó³éíáõÙ ¿ Ñ³Ù³ËÙµáõÙÇó, »ñµª</w:t>
      </w:r>
    </w:p>
    <w:p>
      <w:pPr>
        <w:pStyle w:val="Normal"/>
        <w:spacing w:lineRule="exact" w:line="214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ñ³ í»ñ³ÑëÏáõÙÁ ÉÇÝ»Éáõ ¿ Å³Ù³Ý³Ï³íáñ, ù³ÝÇ áñ ³ÛÝ ·Ýí»É ¿ ¨ å³ÑíáõÙ ¿ µ³ó³é³å»ë Ùáï ³å³·³ÛáõÙ ûï³ñ»Éáõ Ýå³ï³Ïáí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7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0.</w:t>
        <w:tab/>
        <w:t>§Ð³Ù³ËÙµí³Í ýÇÝ³Ýë³Ï³Ý Ñ³ßí»ïíáõÃÛáõÝÝ»ñ ¨ ¹áõëïñ ÁÝÏ»ñáõÃÛáõÝÝ»ñáõÙ Ý»ñ¹ñáõÙÝ»ñÇ Ñ³ßí³éáõÙ¦ ÐÐÐÐê 27 ëï³Ý¹³ñïÇ Ñ³Ù³Ó³ÛÝ, ¹áõëïñ ÁÝÏ»ñáõÃÛ³Ý Ñ³Ù³ËÙµÙ³Ý ³ñ¹ÛáõÝùáõÙ ¹áõëïñ ÁÝÏ»ñáõÃÛáõÝáõÙ Ý»ñ¹ñáõÙÁ Ñ³Ù³ËÙµí³Í Ñ³ßí»ÏßéáõÙª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³ñíáõÙ ¿ ¹áõëïñ ÁÝÏ»ñáõÃÛ³Ý ë»÷³Ï³Ý Ï³åÇï³ÉáõÙ Ù³Ûñ Ï³½Ù³Ï»ñåáõÃÛ³Ý µ³ÅÝ»Ù³ëÇ Ñ»ï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7, Ï»ï 1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1.</w:t>
        <w:tab/>
        <w:t>§Ð³Ù³ËÙµí³Í ýÇÝ³Ýë³Ï³Ý Ñ³ßí»ïíáõÃÛáõÝÝ»ñ ¨ ¹áõëïñ ÁÝÏ»ñáõÃÛáõÝÝ»ñáõÙ Ý»ñ¹ñáõÙÝ»ñÇ Ñ³ßí³éáõÙ¦ ÐÐÐÐê 27 ëï³Ý¹³ñïÇ Ñ³Ù³Ó³ÛÝ, Ñ³Ù³ËÙµí³Í Ñ³ßí³å³Ñ³Ï³Ý Ñ³ßí»ÏßéÇ Ï³½ÙÙ³Ý Ï³ÝáÝÝ»ñÇó á±ñÝ ¿ ëË³Éª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áõëïñ ÁÝÏ»ñáõÃÛ³Ý ³ÏïÇíÝ»ñÁ ³ñï³óáÉíáõÙ »Ý Ñ³Ù³ËÙµÙ³Ý ³Ùë³ÃíÇ ¹ñáõÃÛ³Ùµ Çñ³Ï³Ý ³ñÅ»ùáí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7, Ï»ï 1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2.</w:t>
        <w:tab/>
        <w:t>§Ð³Ù³ËÙµí³Í ýÇÝ³Ýë³Ï³Ý Ñ³ßí»ïíáõÃÛáõÝÝ»ñ ¨ ¹áõëïñ ÁÝÏ»ñáõÃÛáõÝÝ»ñáõÙ Ý»ñ¹ñáõÙÝ»ñÇ Ñ³ßí³éáõÙ¦ ÐÐÐÐê 27 ëï³Ý¹³ñïÇ Ñ³Ù³Ó³ÛÝ, Ñ³Ù³ËÙµí³Í ýÇÝ³Ýë³Ï³Ý ³ñ¹ÛáõÝùÝ»ñÇ Ù³ëÇÝ Ñ³ßí»ïíáõÃÛ³Ý Ï³½ÙÙ³Ý Ï³ÝáÝÝ»ñÇó á±ñÝ ¿ ëË³É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ËÙµ³ÛÇÝ (Ù³Ûñ ¨ ¹áõëïñ ÁÝÏ»ñáõÃÛáõÝÝ»ñÇ ÙÇç¨ Ï³ï³ñí³Í) ·áñÍ³éÝáõÃÛáõÝÝ»ñÁ ·ñ³ÝóíáõÙ »Ý ßáõÏ³Û³Ï³Ý ·Ý»ñáí, »Ã» ¹ñ³Ýó ·Ý»ñÁ ï³ñµ»ñíáõÙ »Ý ßáõÏ³Û³Ï³ÝÝ»ñÇó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7, Ï»ï 12, 1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3.</w:t>
        <w:tab/>
        <w:t>§Ð³Ù³ËÙµí³Í ýÇÝ³Ýë³Ï³Ý Ñ³ßí»ïíáõÃÛáõÝÝ»ñ ¨ ¹áõëïñ ÁÝÏ»ñáõÃÛáõÝÝ»ñáõÙ Ý»ñ¹ñáõÙÝ»ñÇ Ñ³ßí³éáõÙ¦ ÐÐÐÐê 27 ëï³Ý¹³ñïÇ Ñ³Ù³Ó³ÛÝ, Ñ³Ù³ËÙµí³Í ýÇÝ³Ýë³Ï³Ý Ñ³ßí»ïíáõÃÛáõÝÝ»ñáõÙ Ý»ñ³éíáÕ ¹áõëïñ ÁÝÏ»ñáõÃÛáõÝÝ»ñáõÙ Ý»ñ¹ñáõÙÝ»ñÁ Ù³Ûñ Ï³½Ù³Ï»ñåáõÃÛ³Ý ³é³ÝÓÇÝ ýÇÝ³Ýë³Ï³Ý Ñ³ßí»ïíáõÃÛáõÝÝ»ñáõÙ å»ïù ¿ Ñ³ßí³éí»Ý (Ýß»É ëË³É å³ï³ëË³ÝÁ)ª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»ñ³·Ý³Ñ³ïí³Í ³ñÅ»ùáí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7, Ï»ï 2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4.</w:t>
        <w:tab/>
        <w:t>§Ð³Ù³ËÙµí³Í ýÇÝ³Ýë³Ï³Ý Ñ³ßí»ïíáõÃÛáõÝÝ»ñ ¨ ¹áõëïñ ÁÝÏ»ñáõÃÛáõÝÝ»ñáõÙ Ý»ñ¹ñáõÙÝ»ñÇ Ñ³ßí³éáõÙ¦ ÐÐÐÐê 27 ëï³Ý¹³ñïÇ Ñ³Ù³Ó³ÛÝ, Ñ³Ù³ËÙµí³Í ýÇÝ³Ýë³Ï³Ý Ñ³ßí»ïíáõÃÛáõÝÝ»ñáõÙ ãÝ»ñ³éíáÕ ¹áõëïñ ÁÝÏ»ñáõÃÛáõÝÝ»ñáõÙ Ý»ñ¹ñáõÙÝ»ñÁ Ù³Ûñ Ï³½Ù³Ï»ñåáõÃÛ³Ý ³é³ÝÓÇÝ ýÇÝ³Ýë³Ï³Ý Ñ³ßí»ïíáõÃÛáõÝÝ»ñáõÙ Ï³ñáÕ »Ý Ñ³ßí³éí»Éª</w:t>
      </w:r>
    </w:p>
    <w:p>
      <w:pPr>
        <w:pStyle w:val="Normal"/>
        <w:spacing w:lineRule="exact" w:line="214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å»ë ·ÝÙ³Ý Ñ³Ù³ñ Ù³ïã»ÉÇ ýÇÝ³Ýë³Ï³Ý ³ÏïÇíÝ»ñ</w:t>
      </w:r>
    </w:p>
    <w:p>
      <w:pPr>
        <w:pStyle w:val="2"/>
        <w:spacing w:lineRule="exact" w:line="214"/>
        <w:rPr>
          <w:sz w:val="22"/>
          <w:szCs w:val="22"/>
        </w:rPr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27, Ï»ï 2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5.</w:t>
        <w:tab/>
        <w:t>§²ëáóÇ³óí³Í Ï³½Ù³Ï»ñåáõÃÛáõÝÝ»ñáõÙ Ý»ñ¹ñáõÙÝ»ñÇ Ñ³ßí³éáõÙ¦ ÐÐÐÐê 28 ëï³Ý¹³ñïÇ Ñ³Ù³Ó³ÛÝ, µ³ÅÝ»Ù³ëÝ³ÏóáõÃÛ³Ý Ù»Ãá¹áí Ñ³ßí³éáõÙÁ »ÝÃ³¹ñáõÙ ¿, áñª</w:t>
      </w:r>
    </w:p>
    <w:p>
      <w:pPr>
        <w:pStyle w:val="Normal"/>
        <w:spacing w:lineRule="exact" w:line="214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¹ñáõÙÁ ëÏ½µÝ³å»ë ·ñ³ÝóíáõÙ ¿ ÇÝùÝ³ñÅ»ùáí, ÇëÏ Ñ»ïá ×ß·ñïíáõÙ ¿ Ó»éù µ»ñáõÙÇó Ñ»ïá Ý»ñ¹ñÙ³Ý ûµÛ»ÏïÇ ½áõï ³ÏïÇíÝ»ñáõÙ Ý»ñ¹ñáÕÇ µ³ÅÝ»Ù³ëÇ ÷á÷áËáõÃÛáõÝÝ»ñÇ ã³÷áí</w:t>
      </w:r>
    </w:p>
    <w:p>
      <w:pPr>
        <w:pStyle w:val="2"/>
        <w:spacing w:lineRule="exact" w:line="214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28, Ï»ï 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6.</w:t>
        <w:tab/>
        <w:t>§²ëáóÇ³óí³Í Ï³½Ù³Ï»ñåáõÃÛáõÝÝ»ñáõÙ Ý»ñ¹ñáõÙÝ»ñÇ Ñ³ßí³éáõÙ¦ ÐÐÐÐê 28 ëï³Ý¹³ñïÇ Ñ³Ù³Ó³ÛÝ, ³ëáóÇ³óí³Í Ï³½Ù³Ï»ñåáõÃÛáõÝÁ ³ÛÝåÇëÇ Ï³½Ù³Ï»ñåáõÃÛáõÝ ¿ª</w:t>
      </w:r>
    </w:p>
    <w:p>
      <w:pPr>
        <w:pStyle w:val="Normal"/>
        <w:spacing w:lineRule="exact" w:line="214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áõÙ Ý»ñ¹ñáÕÁ áõÝÇ Ýß³Ý³Ï³ÉÇ ³½¹»óáõÃÛáõÝ, µ³Ûó áñÁ ãÇ Ñ³Ý¹Çë³ÝáõÙ Ý»ñ¹ñáÕÇ áã ¹áõëïñ ÁÝÏ»ñáõÃÛáõÝÁ, áã Ñ³Ù³ï»Õ Ï³½Ù³Ï»ñåáõÃÛáõÝÁ</w:t>
      </w:r>
    </w:p>
    <w:p>
      <w:pPr>
        <w:pStyle w:val="Normal"/>
        <w:spacing w:lineRule="exact" w:line="214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28, Ï»ï 2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4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7.</w:t>
        <w:tab/>
        <w:t>§²ëáóÇ³óí³Í Ï³½Ù³Ï»ñåáõÃÛáõÝÝ»ñáõÙ Ý»ñ¹ñáõÙÝ»ñÇ Ñ³ßí³éáõÙ¦ ÐÐÐÐê 28 ëï³Ý¹³ñïÇ Ñ³Ù³Ó³ÛÝ, Ý»ñ¹ñáõÙÁ µ³ÅÝ»Ù³ëÝ³ÏóáõÃÛ³Ý Ù»Ãá¹áí Ñ³ßí³é»Éáõ ¹»åùáõÙ Ý»ñ¹ñÙ³Ý ûµÛ»ÏïÇ ÏáÕÙÇó Ñ³Ûï³ñ³ñ³Íª Ý»ñ¹ñáÕÇÝ í»ñ³·ñíáÕ ß³Ñ³µ³ÅÇÝÝ»ñÁ Ý»ñ¹ñáÕÇ Ùáïª</w:t>
      </w:r>
    </w:p>
    <w:p>
      <w:pPr>
        <w:pStyle w:val="Normal"/>
        <w:spacing w:lineRule="exact" w:line="214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»Ý áñå»ë Ý»ñ¹ñÙ³Ý Ñ³ßí»Ïßé³ÛÇÝ ³ñÅ»ùÇ Ýí³½»óáõÙ</w:t>
      </w:r>
    </w:p>
    <w:p>
      <w:pPr>
        <w:pStyle w:val="2"/>
        <w:spacing w:lineRule="exact" w:line="214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28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8.</w:t>
        <w:tab/>
        <w:t>§²ëáóÇ³óí³Í Ï³½Ù³Ï»ñåáõÃÛáõÝÝ»ñáõÙ Ý»ñ¹ñáõÙÝ»ñÇ Ñ³ßí³éáõÙ¦ ÐÐÐÐê 28 ëï³Ý¹³ñïÇ Ñ³Ù³Ó³ÛÝ, Ýßí³Í Ùáï»óáõÙÝ»ñÇó áñá±í Ï³ñáÕ »Ý Ñ³ßí³éí»É ³ëáóÇ³óí³Í Ï³½Ù³Ï»ñåáõÃÛáõÝÝ»ñáõÙ Ý»ñ¹ñáõÙÝ»ñÁ, áñáÝù Ý»ñ³éíáõÙ »Ý Ñ³Ù³ËÙµí³Í ýÇÝ³Ýë³Ï³Ý Ñ³ßí»ïíáõÃÛáõÝÝ»ñ å³ïñ³ëïáÕ Ý»ñ¹ñáÕÇ ³é³ÝÓÇÝ ýÇÝ³Ýë³Ï³Ý Ñ³ßí»ïíáõÃÛáõÝÝ»ñáõÙ ¨ ã»Ý å³ÑíáõÙ Ùáï ³å³·³ÛáõÙ ûï³ñ»Éáõ Ýå³ï³Ïáíª</w:t>
      </w:r>
    </w:p>
    <w:p>
      <w:pPr>
        <w:pStyle w:val="Normal"/>
        <w:spacing w:lineRule="exact" w:line="220" w:before="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8, Ï»ï 1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9.</w:t>
        <w:tab/>
        <w:t>§²ëáóÇ³óí³Í Ï³½Ù³Ï»ñåáõÃÛáõÝÝ»ñáõÙ Ý»ñ¹ñáõÙÝ»ñÇ Ñ³ßí³éáõÙ¦ ÐÐÐÐê 28 ëï³Ý¹³ñïÇ Ñ³Ù³Ó³ÛÝ, Ýßí³Í Ù»Ãá¹Ý»ñÇó áñá±í Ï³ñáÕ »Ý Ñ³ßí³éí»É ³ëáóÇ³óí³Í Ï³½Ù³Ï»ñåáõÃÛáõÝÝ»ñáõÙ Ý»ñ¹ñáõÙÝ»ñÁ, áñáÝù Ý»ñ³éíáõÙ »Ý Ñ³Ù³ËÙµí³Í ýÇÝ³Ýë³Ï³Ý Ñ³ßí»ïíáõÃÛáõÝÝ»ñ ãå³ïñ³ëïáÕ Ý»ñ¹ñáÕÇ ³é³ÝÓÇÝ ýÇÝ³Ýë³Ï³Ý Ñ³ßí»ïíáõÃÛáõÝÝ»ñáõÙ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28, Ï»ï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0.</w:t>
        <w:tab/>
        <w:t>§Ð³Ù³ï»Õ Ó»éÝ³ñÏáõÙÝ»ñáõÙ Ù³ëÝ³ÏóáõÃÛ³Ý ³ñï³óáÉáõÙÁ ýÇÝ³Ýë³Ï³Ý Ñ³ßí»ïíáõÃÛáõÝÝ»ñáõÙ¦ ÐÐÐÐê 31 ëï³Ý¹³ñïÇ Ñ³Ù³Ó³ÛÝ, Ýßí³ÍÝ»ñÇó á±ñÁ ãÇ Ñ³Ù³ñíÇ Ñ³Ù³ï»Õ Ó»éÝ³ñÏáõÙ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ÛÙ³Ý³·ñ³ÛÇÝ Ï³ñ·³íáñáõÙÁ ë³ÑÙ³ÝíáõÙ ¿ ÙÇ³ÛÝ Ý»ñ¹ñáÕÇ í»ñ³ÑëÏáÕáõÃÛ³Ù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1, Ï»ï 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331.</w:t>
        <w:tab/>
        <w:t>§Ð³Ù³ï»Õ Ó»éÝ³ñÏáõÙÝ»ñáõÙ Ù³ëÝ³ÏóáõÃÛ³Ý ³ñï³óáÉáõÙÁ ýÇÝ³Ýë³Ï³Ý Ñ³ßí»ïíáõÃÛáõÝÝ»ñáõÙ¦ ÐÐÐÐê 31 ëï³Ý¹³ñïÇ Ñ³Ù³Ó³ÛÝ, Ýßí³ÍÝ»ñÇó á±ñÝ ¿ Ñ³Ý¹Çë³ÝáõÙ Ñ³Ù³ï»Õ Ó»éÝ³ñÏÙ³Ý ï³ñµ»ñ³ÏÇã Ñ³ïÏ³ÝÇß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ÛÙ³Ý³·ñ³ÛÇÝ Ï³ñ·³íáñÙ³Ý ³éÏ³ÛáõÃÛáõÝÁ, áñÁ ë³ÑÙ³ÝáõÙ ¿ Ñ³Ù³ï»Õ í»ñ³ÑëÏáÕáõÃÛáõ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1, Ï»ï 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2.</w:t>
        <w:tab/>
        <w:t>§Ð³Ù³ï»Õ Ó»éÝ³ñÏáõÙÝ»ñáõÙ Ù³ëÝ³ÏóáõÃÛ³Ý ³ñï³óáÉáõÙÁ ýÇÝ³Ýë³Ï³Ý Ñ³ßí»ïíáõÃÛáõÝÝ»ñáõÙ¦ ÐÐÐÐê 31 ëï³Ý¹³ñïÇ Ñ³Ù³Ó³ÛÝ, Ñ³Ù³ï»Õ í»ñ³ÑëÏíáÕ ³ÏïÇíÝ»ñáõÙ Çñ Ù³ëÝ³ÏóáõÃÛ³Ý ·Íáí Ûáõñ³ù³ÝãÛáõñ Ó»éÝ³ñÏáÕ Çñ ³é³ÝÓÇÝ ýÇÝ³Ýë³Ï³Ý Ñ³ßí»ïíáõÃÛáõÝÝ»ñáõÙ, å»ïù ¿ ×³Ý³ãÇ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Ù³ï»Õ í»ñ³ÑëÏíáÕ ³ÏïÇíÝ»ñÇ Çñ µ³ÅÇÝÁ, ¹³ë³Ï³ñ·í³Í »Ý ³Û¹ ³ÏïÇíÝ»ñÇ µÝáõÛÃÇÝ Ñ³Ù³å³ï³ëË³Ý</w:t>
      </w:r>
    </w:p>
    <w:p>
      <w:pPr>
        <w:pStyle w:val="2"/>
        <w:spacing w:before="113" w:after="0"/>
        <w:rPr/>
      </w:pPr>
      <w:r>
        <w:rPr>
          <w:sz w:val="20"/>
        </w:rPr>
        <w:t>(ÐÐÐÐê 31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3.</w:t>
        <w:tab/>
        <w:t>§Ð³Ù³ï»Õ Ó»éÝ³ñÏáõÙÝ»ñáõÙ Ù³ëÝ³ÏóáõÃÛ³Ý ³ñï³óáÉáõÙÁ ýÇÝ³Ýë³Ï³Ý Ñ³ßí»ïíáõÃÛáõÝÝ»ñáõÙ¦ ÐÐÐÐê 31 ëï³Ý¹³ñïÇ Ñ³Ù³Ó³ÛÝ, Ñ³Ù³ËÙµí³Í ýÇÝ³Ýë³Ï³Ý Ñ³ßí»ïíáõÃÛáõÝÝ»ñáõÙ Ó»éÝ³ñÏáÕÁ Ñ³Ù³ï»Õ í»ñ³ÑëÏíáÕ ÙÇ³íáñÝ»ñáõÙ Çñ Ù³ëÝ³ÏóáõÃÛáõÝÁ å»ïù ¿ Ý»ñÏ³Û³óÝÇ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Ù³Ù³ëÝ³Ï³Ý Ñ³Ù³ËÙµÙ³Ý Ù»Ãá¹áí Ï³Ù µ³ÅÝ»Ù³ëÝ³ÏóáõÃÛ³Ùµ Ù»Ãá¹áíª Ï³Ëí³Í Ï³½Ù³Ï»ñåáõÃÛ³Ý ÏáÕÙÇó ÁÝïñí³Í Ñ³ßí³å³Ñ³Ï³Ý Ñ³ßí³éÙ³Ý ù³Õ³ù³Ï³ÝáõÃÛáõÝ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1, Ï»ï 25, 3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4.</w:t>
        <w:tab/>
        <w:t>§Ð³Ù³ï»Õ Ó»éÝ³ñÏáõÙÝ»ñáõÙ Ù³ëÝ³ÏóáõÃÛ³Ý ³ñï³óáÉáõÙÁ ýÇÝ³Ýë³Ï³Ý Ñ³ßí»ïíáõÃÛáõÝÝ»ñáõÙ¦ ÐÐÐÐê 31 ëï³Ý¹³ñïÇ Ñ³Ù³Ó³ÛÝ, Ñ³Ù³Ù³ëÝ³Ï³Ý Ñ³Ù³ËÙµÙ³Ý Ù»Ãá¹Ç ¿áõÃÛáõÝÁ Ýñ³ÝáõÙÝ ¿, áñ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Ý³ñÏáÕÁ Ñ³Ù³ï»Õ í»ñ³ÑëÏíáÕ ÙÇ³íáñÇ ³ÏïÇíÝ»ñÇó, å³ñï³íáñáõÃÛáõÝÝ»ñÇó, »Ï³ÙáõïÝ»ñÇó, Í³Ëë»ñÇó Ûáõñ³ù³ÝãÛáõñáõÙ Çñ µ³ÅÇÝÁ Ñ³Ù³ËÙµí³Í ýÇÝ³Ýë³Ï³Ý Ñ³ßí»ïíáõÃÛáõÝÝ»ñáõÙ Ý»ñÏ³Û³óÝáõÙ ¿ ³é³ÝÓÇÝ ïáÕ³ÛÇÝ Ñá¹í³ÍÝ»ñ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1, Ï»ï 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5.</w:t>
        <w:tab/>
        <w:t>§Ð³Ù³ï»Õ Ó»éÝ³ñÏáõÙÝ»ñáõÙ Ù³ëÝ³ÏóáõÃÛ³Ý ³ñï³óáÉáõÙÁ ýÇÝ³Ýë³Ï³Ý Ñ³ßí»ïíáõÃÛáõÝÝ»ñáõÙ¦ ÐÐÐÐê 31 ëï³Ý¹³ñïÇ Ñ³Ù³Ó³ÛÝ, ³é³ÝÓÇÝ ýÇÝ³Ýë³Ï³Ý Ñ³ßí»ïíáõÃÛáõÝÝ»ñáõÙ Ó»éÝ³ñÏáÕÁ Ñ³Ù³ï»Õ í»ñ³ÑëÏíáÕ ÙÇ³íáñÝ»ñáõÙ Çñ Ù³ëÝ³ÏóáõÃÛáõÝÁ ãÇ Ï³ñáÕ Ñ³ßí³é»É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óÙ³Ý ³ñÅ»ùáí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1, Ï»ï 38 ¨ ÐÐÐÐê 28, Ï»ï 11, 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6.</w:t>
        <w:tab/>
        <w:t>§üÇÝ³Ýë³Ï³Ý ·áñÍÇùÝ»ñ. µ³ó³Ñ³ÛïáõÙÁ ¨ Ý»ñÏ³Û³óáõÙÁ¦ ÐÐÐÐê 32 ëï³Ý¹³ñïÇ Ñ³Ù³Ó³ÛÝ, Ýßí³ÍÝ»ñÇó á±ñÁ Ï³½Ù³Ï»ñåáõÃÛáõÝáõÙ ãÇ ¹³ë³Ï³ñ·íÇ áñå»ë ýÇÝ³Ýë³Ï³Ý ³ÏïÇí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åñ³ÝùÝ»ñÇ Ó»éù µ»ñÙ³Ý Ñ³Ù³ñ ïñí³Í Ï³ÝË³í×³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2, Ï»ï 5, 1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7.</w:t>
        <w:tab/>
        <w:t>§üÇÝ³Ýë³Ï³Ý ·áñÍÇùÝ»ñ. µ³ó³Ñ³ÛïáõÙÁ ¨ Ý»ñÏ³Û³óáõÙÁ¦ ÐÐÐÐê 32 ëï³Ý¹³ñïÇ Ñ³Ù³Ó³ÛÝ, Ýßí³ÍÝ»ñÇó á±ñÁ Ï³½Ù³Ï»ñåáõÃÛáõÝáõÙ ãÇ ¹³ë³Ï³ñ·íÇ áñå»ë ýÇÝ³Ýë³Ï³Ý å³ñï³íáñáõÃÛáõ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áÝù å»ïù ¿ ëï³óí»Ý Ï³Ù Ù³ñí»Ý ¹ñ³Ù³Ï³Ý ýÇùëí³Í Ï³Ù ³Ýáñáß ·áõÙ³ñÇ ã³÷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2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8.</w:t>
        <w:tab/>
        <w:t>§üÇÝ³Ýë³Ï³Ý ·áñÍÇùÝ»ñ. µ³ó³Ñ³ÛïáõÙÁ ¨ Ý»ñÏ³Û³óáõÙÁ¦ ÐÐÐÐê 32 ëï³Ý¹³ñïÇ Ñ³Ù³Ó³ÛÝ, Ï³½Ù³Ï»ñåáõÃÛ³Ý ÏáÕÙÇó ÃáÕ³ñÏí³Í ³ñïáÝÛ³É µ³ÅÝ»ïáÙëÁ ÃáÕ³ñÏáÕÇ Ùáï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¹³ë³Ï³ñ·íáõÙ ¿ áñå»ë ýÇÝ³Ýë³Ï³Ý å³ñï³íáñáõÃÛáõÝ, »Ã» ³ÛÝ µ³í³ñ³ñáõÙ ¿ ýÇÝ³Ýë³Ï³Ý å³ñï³íáñáõÃÛ³Ý ë³ÑÙ³ÝÙ³ÝÁ (ûñÇÝ³Ïª »ÝÃ³¹ñáõÙ ¿ ÃáÕ³ñÏáÕÇ ÏáÕÙÇó ³Û¹ µ³ÅÝ»ïáÙëÇ Ñ»ï ·ÝáõÙ ýÇùëí³Í Ï³Ù áñáß»ÉÇ ·áõÙ³ñáí ³å³·³ áñáß³ÏÇ ³Ùë³ÃíÇ ¹ñáõÃÛ³Ùµ), Ñ³Ï³é³Ï ¹»åùáõÙ ¹³ë³Ï³ñ·íáõÙ ¿ áñå»ë ë»÷³Ï³Ý Ï³åÇï³É </w:t>
      </w:r>
    </w:p>
    <w:p>
      <w:pPr>
        <w:pStyle w:val="2"/>
        <w:spacing w:before="113" w:after="0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2, Ï»ï 18-2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9.</w:t>
        <w:tab/>
        <w:t>§üÇÝ³Ýë³Ï³Ý ·áñÍÇùÝ»ñ. µ³ó³Ñ³ÛïáõÙÁ ¨ Ý»ñÏ³Û³óáõÙÁ¦ ÐÐÐÐê 32 ëï³Ý¹³ñïÇ Ñ³Ù³Ó³ÛÝ, Ñ»ï³·³ÛáõÙ µ³ÅÝ»ïáÙë»ñÇ ÷áË³ñÏÙ³Ý Çñ³íáõÝù ïíáÕ å³ñï³ïáÙëÁ ÃáÕ³ñÏáÕÇ Ùáï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³Å³ÝíáõÙ ¿ 2 Ù³ëÇ, áñáÝóÇó Ù»ÏÁª ¹ñ³Ù³Ï³Ý ÙÇçáóÝ»ñ ïñ³Ù³¹ñ»Éáõ å³ñï³Ï³ÝáõÃÛáõÝÁ, ¹³ë³Ï³ñ·íáõÙ ¿ áñå»ë ýÇÝ³Ýë³Ï³Ý å³ñï³íáñáõÃÛáõÝ, ÇëÏ ÙÛáõëÁª ë»÷³Ï³Ý Ï³åÇï³ÉÇ ·áñÍÇùáí ÷áË³ñÏÙ³Ý Çñ³íáõÝùÁ, ¹³ë³Ï³ñ·íáõÙ ¿ áñå»ë ë»÷³Ï³Ý Ï³åÇï³É</w:t>
      </w:r>
    </w:p>
    <w:p>
      <w:pPr>
        <w:pStyle w:val="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32, Ï»ï 23-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0.</w:t>
        <w:tab/>
        <w:t>§üÇÝ³Ýë³Ï³Ý ·áñÍÇùÝ»ñ. µ³ó³Ñ³ÛïáõÙÁ ¨ Ý»ñÏ³Û³óáõÙÁ¦ ÐÐÐÐê 32 ëï³Ý¹³ñïÇ Ñ³Ù³Ó³ÛÝ, Ï³½Ù³Ï»ñåáõÃÛ³Ý ÏáÕÙÇó ÃáÕ³ñÏí³Í ³ñïáÝÛ³É µ³ÅÝ»ïáÙëÇ ·Íáí Ñ³Ûï³ñ³ñí³Í ß³Ñ³µ³ÅÇÝÁ ÃáÕ³ñÏáÕÇ Ùáï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¿ áñå»ë Í³Ëë, »Ã» ³Û¹ ³ñïáÝÛ³É µ³ÅÝ»ïáÙëÁ µ³í³ñ³ñáõÙ ¿ ýÇÝ³Ýë³Ï³Ý å³ñï³íáñáõÃÛ³Ý ë³ÑÙ³ÝÙ³ÝÁ (ûñÇÝ³Ïª »ÝÃ³¹ñáõÙ ¿ ÃáÕ³ñÏáÕÇ ÏáÕÙÇó ³Û¹ µ³ÅÝ»ïáÙëÇ Ñ»ï ·ÝáõÙ ýÇùëí³Í Ï³Ù áñáß»ÉÇ ·áõÙ³ñáí ³å³·³ áñáß³ÏÇ ³Ùë³ÃíÇ ¹ñáõÃÛ³Ùµ), Ñ³Ï³é³Ï ¹»åùáõÙ ¹»µ»ï³·ñíáõÙ ¿ ë»÷³Ï³Ý Ï³åÇï³ÉÇ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2, Ï»ï 30-3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1.</w:t>
        <w:tab/>
        <w:t>§üÇÝ³Ýë³Ï³Ý ·áñÍÇùÝ»ñ. µ³ó³Ñ³ÛïáõÙÁ ¨ Ý»ñÏ³Û³óáõÙÁ¦ ÐÐÐÐê 32 ëï³Ý¹³ñïÇ Ñ³Ù³Ó³ÛÝ, á±ñ ¹»åù»ñáõÙ »Ý ýÇÝ³Ýë³Ï³Ý ³ÏïÇíÝ»ñÁ ¨ å³ñï³íáñáõÃÛáõÝÝ»ñÁ Ñ³ßí³ÝóíáõÙ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Ï³½Ù³Ï»ñåáõÃÛáõÝÁ áõÝÇ ×³Ý³ãí³Í ·áõÙ³ñÝ»ñÁ Ñ³ßí³Ýó»Éáõ Çñ³í³µ³Ýáñ»Ý ³Ùñ³·ñí³Í Çñ³íáõÝù ¨ Ùï³¹Çñ ¿ Ñ³ßí³ñÏÝ Çñ³Ï³Ý³óÝ»É ½áõï ÑÇÙáõÝùáí Ï³Ù Çñ³óÝ»É ³ÏïÇíÁ ¨ Ù³ñ»É å³ñï³íáñáõÃÛáõÝÁ ÙÇ³Å³Ù³Ý³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2, Ï»ï 3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2.</w:t>
        <w:tab/>
        <w:t>§Ø»Ï µ³ÅÝ»ïáÙëÇÝ µ³ÅÇÝ ÁÝÏÝáÕ ß³ÑáõÛÃ¦ ÐÐÐÐê 33 ëï³Ý¹³ñïÇ Ñ³Ù³Ó³ÛÝ, Ù»Ï µ³ÅÝ»ïáÙëÇÝ µ³ÅÇÝ ÁÝÏÝáÕ ß³ÑáõÛÃÇ óáõó³ÝÇßÝ»ñÁ å»ïù ¿ å³ñï³¹Çñ Ñ³ßí³ñÏ»Ý ¨ Ý»ñÏ³Û³óÝ»Ý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µáÉáñ Ï³½Ù³Ï»ñåáõÃÛáõÝÝ»ñÁ, áñáÝó ëáíáñ³Ï³Ý µ³ÅÝ»ïáÙë»ñÁ Ï³Ù åáï»ÝóÇ³É ëáíáñ³Ï³Ý µ³ÅÝ»ïáÙë»ñÁ ³½³ï ßñç³Ý³éíáõÙ »Ý, Ï³Ù áñáÝù ·ïÝíáõÙ »Ý ³ñÅ»ÃÕÃ»ñÇ µ³ó ßáõÏ³ÛáõÙ ³Û¹åÇëÇ ³ñÅ»ÃÕÃ»ñ ÃáÕ³ñÏ»Éáõ ·áñÍÁÝÃ³ó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3, Ï»ï 1, 4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3.</w:t>
        <w:tab/>
        <w:t>§Ø»Ï µ³ÅÝ»ïáÙëÇÝ µ³ÅÇÝ ÁÝÏÝáÕ ß³ÑáõÛÃ¦ ÐÐÐÐê 33 ëï³Ý¹³ñïÇ Ñ³Ù³Ó³ÛÝ, Ù»Ï µ³ÅÝ»ïáÙëÇÝ µ³ÅÇÝ ÁÝÏÝáÕ µ³½³ÛÇÝ ß³ÑáõÛÃÁ Ñ³í³ë³ñ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áíáñ³Ï³Ý µ³ÅÝ»ïáÙë»ñÇ ïÇñ³å»ïáÕÝ»ñÇÝ í»ñ³·ñíáÕ ïíÛ³É Å³Ù³Ý³Ï³ßñç³ÝÇ ½áõï ß³ÑáõÛÃÇ ¨ Å³Ù³Ý³Ï³ßñç³ÝÇ ÁÝÃ³óùáõÙ ßñç³Ý³éáõÃÛ³Ý Ù»ç ·ïÝíáÕ ëáíáñ³Ï³Ý µ³ÅÝ»ïáÙë»ñÇ ÙÇçÇÝ Ïßéí³Í ÃíÇ Ñ³ñ³µ»ñáõÃÛ³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4.</w:t>
        <w:tab/>
        <w:t>§Ø»Ï µ³ÅÝ»ïáÙëÇÝ µ³ÅÇÝ ÁÝÏÝáÕ ß³ÑáõÛÃ¦ ÐÐÐÐê 33 ëï³Ý¹³ñïÇ Ñ³Ù³Ó³ÛÝ, Ù»Ï µ³ÅÝ»ïáÙëÇÝ µ³ÅÇÝ ÁÝÏÝáÕ µ³½³ÛÇÝ ß³ÑáõÛÃÇ Ñ³ßí³ñÏáõÙ ß³ÑáõÛÃÁ Ñ³í³ë³ñ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Å³Ù³Ý³Ï³ßñç³ÝÇ ½áõï ß³ÑáõÛÃÇó Ñ³Ý³Í áã Ïáõï³ÏÙ³Ý (áã ÏáõÙáõÉÛ³ïÇí) ³ñïáÝÛ³É µ³ÅÝ»ïáÙë»ñÇ ·Íáí Ñ³Ûï³ñ³ñí³Í ß³Ñ³µ³ÅÇÝÝ»ñÁ ¨ Ñ³Ý³Í Ïáõï³ÏÙ³Ý (ÏáõÙáõÉÛ³ïÇí) ³ñïáÝÛ³É µ³ÅÝ»ïáÙë»ñÇ ·Íáí ß³Ñ³µ³ÅÇÝÝ»ñÁª ³ÝÏ³Ë ¹ñ³Ýó Ñ³Ûï³ñ³ñí³Í ÉÇÝ»Éáõ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11-1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5.</w:t>
        <w:tab/>
        <w:t>§Ø»Ï µ³ÅÝ»ïáÙëÇÝ µ³ÅÇÝ ÁÝÏÝáÕ ß³ÑáõÛÃ¦ ÐÐÐÐê 33 ëï³Ý¹³ñïÇ Ñ³Ù³Ó³ÛÝ, ÇÝãå»ë ¿ Ù»Ï µ³ÅÝ»ïáÙëÇÝ µ³ÅÇÝ ÁÝÏÝáÕ µ³½³ÛÇÝ ß³ÑáõÛÃÇ Ñ³ßí³ñÏáõÙ Ñ³ßíÇ ³éÝíáõÙ ëáíáñ³Ï³Ý µ³ÅÝ»ïáÙë»ñÇ ïñáÑáõÙÁ (³ÛëÇÝùÝª »ñµ µ³ÅÝ»ïáÙëÇ ³Ýí³Ý³Ï³Ý ³ñÅ»ùÁ Ýí³½»óíáõÙ ¿ ¨ µ³ÅÝ»ïáÙë»ñÇ ë»÷³Ï³Ý³ï»ñ»ñÇÝ Ý³ËÏÇÝáõÙ áõÝ»ó³Í Ûáõñ³ù³ÝãÛáõñ µ³ÅÝ»ïáÙëÇ ¹ÇÙ³ó ïñíáõÙ »Ý ÙÇ ù³ÝÇ µ³ÅÝ»ïáÙë»ñª ³Û¹åÇëáí Ù»Í³óÝ»Éáí ßñç³Ý³éáõÃÛ³Ý Ù»ç ·ïÝíáÕ µ³ÅÝ»ïáÙë»ñÇ ù³Ý³ÏÁ)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ÇïíáõÙ ¿ ³ÛÝå»ë, áñå»ë Ã» ïñáÑáõÙÁ ï»ÕÇ ¿ áõÝ»ó»É Ý»ñÏ³Û³óí³Í Å³Ù³Ý³Ï³ßñç³ÝÝ»ñÇó ³Ù»Ý³í³Õ Å³Ù³Ý³Ï³ßñç³ÝÇ ëÏ½µÇ ¹ñáõÃÛ³Ù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11, 2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6.</w:t>
        <w:tab/>
        <w:t>§Ø»Ï µ³ÅÝ»ïáÙëÇÝ µ³ÅÇÝ ÁÝÏÝáÕ ß³ÑáõÛÃ¦ ÐÐÐÐê 33 ëï³Ý¹³ñïÇ Ñ³Ù³Ó³ÛÝ, Ù»Ï µ³ÅÝ»ïáÙëÇÝ µ³ÅÇÝ ÁÝÏÝáÕ Ýáëñ³óí³Í ß³ÑáõÛÃÁ Ñ³ßí³ñÏíáõ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Ç ³éÝ»Éáí ïíÛ³É Å³Ù³Ý³Ï³ßñç³ÝÇ ÁÝÃ³óùáõÙ ßñç³Ý³éáõÃÛ³Ý Ù»ç ·ïÝíáÕ Ýáëñ³óÝáÕ Ñ»ï¨³Ýù áõÝ»óáÕ åáï»ÝóÇ³É ëáíáñ³Ï³Ý µ³ÅÝ»ïáÙë»ñÇ ³½¹»óáõÃÛáõ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2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7.</w:t>
        <w:tab/>
        <w:t>§Ø»Ï µ³ÅÝ»ïáÙëÇÝ µ³ÅÇÝ ÁÝÏÝáÕ ß³ÑáõÛÃ¦ ÐÐÐÐê 33 ëï³Ý¹³ñïÇ Ñ³Ù³Ó³ÛÝ, Ù»Ï µ³ÅÝ»ïáÙëÇÝ µ³ÅÇÝ ÁÝÏÝáÕ Ýáëñ³óí³Í ß³ÑáõÛÃÇ Ñ³ßí³ñÏáõÙ µ³ÅÝ»ïáÙë»ñÇ ÃÇíÁ áñáß»ÉÇ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ÝÃ³¹ñíáõÙ ¿, áñ Ýáëñ³óÝáÕ Ñ»ï¨³Ýù áõÝ»óáÕ åáï»ÝóÇ³É ëáíáñ³Ï³Ý µ³ÅÝ»ïáÙë»ñÁ ÷áË³ñÏí³Í »Ý »Õ»É ëáíáñ³Ï³Ý µ³ÅÝ»ïáÙë»ñáí ïíÛ³É Å³Ù³Ý³Ï³ßñç³ÝÇ ëÏ½µÇ Ï³Ù, »Ã» ¹ñ³Ýù ÃáÕ³ñÏí»É »Ý ³í»ÉÇ áõß, ³Û¹ ³Ùë³ÃíÇ ¹ñáõÃÛ³Ù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8.</w:t>
        <w:tab/>
        <w:t>§Ø»Ï µ³ÅÝ»ïáÙëÇÝ µ³ÅÇÝ ÁÝÏÝáÕ ß³ÑáõÛÃ¦ ÐÐÐÐê 33 ëï³Ý¹³ñïÇ Ñ³Ù³Ó³ÛÝ, Ù»Ï µ³ÅÝ»ïáÙëÇÝ µ³ÅÇÝ ÁÝÏÝáÕ Ýáëñ³óí³Í ß³ÑáõÛÃÇ Ñ³ßí³ñÏáõÙ åáï»ÝóÇ³É ëáíáñ³Ï³Ý µ³ÅÝ»ïáÙë»ñÁ ¹ÇïíáõÙ »Ý áñå»ë Ýáëñ³óÝáÕ Ñ»ï¨³Ýù áõÝ»óáÕ ³ÛÝ ¨ ÙÇ³ÛÝ ³ÛÝ ¹»åùáõÙ, »ñµ ¹ñ³Ýó ÷áË³ñÏáõÙÁ ëáíáñ³Ï³Ý µ³ÅÝ»ïáÙë»ñÇ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÷áùñ³óÝáõÙ ¿ ß³ñáõÝ³Ï³Ï³Ý ëáíáñ³Ï³Ý ·áñÍ³éÝáõÃÛáõÝÝ»ñÇó Ù»Ï µ³ÅÝ»ïáÙëÇÝ µ³ÅÇÝ ÁÝÏÝáÕ ½áõï ß³ÑáõÛÃ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3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9.</w:t>
        <w:tab/>
        <w:t>§Ø»Ï µ³ÅÝ»ïáÙëÇÝ µ³ÅÇÝ ÁÝÏÝáÕ ß³ÑáõÛÃ¦ ÐÐÐÐê 33 ëï³Ý¹³ñïÇ Ñ³Ù³Ó³ÛÝ, åáï»ÝóÇ³É ëáíáñ³Ï³Ý µ³ÅÝ»ïáÙë»ñÇ Ýáëñ³óÝáÕ Ï³Ù Ñ³Ï³Ýáëñ³óÝáÕ Ñ»ï¨³Ýù áõÝ»Ý³ÉÁ áñáß»ÉÇë ÇÝãåÇëÇ± Ñ»ñÃ³Ï³ÝáõÃÛ³Ùµ ¹ñ³Ýù å»ïù ¿ ¹Çï³ñÏí»Ý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ëï Ýáëñ³óÝáÕ Ñ»ï¨³ÝùÇ Ù»ÍáõÃÛ³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4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0.</w:t>
        <w:tab/>
        <w:t>§Ø»Ï µ³ÅÝ»ïáÙëÇÝ µ³ÅÇÝ ÁÝÏÝáÕ ß³ÑáõÛÃ¦ ÐÐÐÐê 33 ëï³Ý¹³ñïÇ Ñ³Ù³Ó³ÛÝ, åáï»ÝóÇ³É ëáíáñ³Ï³Ý µ³ÅÝ»ïáÙë»ñÇ Ýáëñ³óÝáÕ Ï³Ù Ñ³Ï³Ýáëñ³óÝáÕ Ñ»ï¨³Ýù áõÝ»Ý³ÉÁ áñáß»ÉÇ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ñ³Ýù å»ïù ¿ ¹Çï³ñÏí»Ý Áëï åáï»ÝóÇ³É ëáíáñ³Ï³Ý µ³ÅÝ»ïáÙë»ñÇ ÃáÕ³ñÏáõÙÝ»ñÇ Ï³Ù ËÙµ³ù³Ý³ÏÝ»ñÇ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3, Ï»ï 4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351.</w:t>
        <w:tab/>
        <w:t>§Ø»Ï µ³ÅÝ»ïáÙëÇÝ µ³ÅÇÝ ÁÝÏÝáÕ ß³ÑáõÛÃ¦ ÐÐÐÐê 33 ëï³Ý¹³ñïÇ Ñ³Ù³Ó³ÛÝ, Ï³½Ù³Ï»ñåáõÃÛáõÝÝ»ñÁ á±ñ ýÇÝ³Ýë³Ï³Ý Ñ³ßí»ïíáõÃÛáõÝáõÙ »Ý Ý»ñÏ³Û³óÝáõÙ Ù»Ï µ³ÅÝ»ïáÙëÇÝ µ³ÅÇÝ ÁÝÏÝáÕ µ³½³ÛÇÝ ¨ Ýáëñ³óí³Í ß³ÑáõÛÃÁ ëáíáñ³Ï³Ý µ³ÅÝ»ïáÙë»ñÇ Ûáõñ³ù³ÝãÛáõñ ¹³ëÇ Ñ³Ù³ñ, »Ã» ¹ñ³Ýù áõÝ»Ý ïíÛ³É Å³Ù³Ý³Ï³ßñç³ÝÇ ½áõï ß³ÑáõÛÃÇÝ Ù³ëÝ³Ïó»Éáõ ï³ñµ»ñ Çñ³íáõÝùÝ»ñ 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»Ï µ³ÅÝ»ïáÙëÇÝ µ³ÅÇÝ ÁÝÏÝáÕ ¨ µ³½³ÛÇÝ, ¨ Ýáëñ³óí³Í ß³ÑáõÛÃÇ óáõó³ÝÇßÝ»ñÁ å»ïù ¿ Ý»ñÏ³Û³óí»Ý ýÇÝ³Ýë³Ï³Ý ³ñ¹ÛáõÝùÝ»ñÇ Ù³ëÇÝ Ñ³ßí»ïíáõÃÛáõÝ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3, Ï»ï 4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352.</w:t>
        <w:tab/>
        <w:t>§Ø»Ï µ³ÅÝ»ïáÙëÇÝ µ³ÅÇÝ ÁÝÏÝáÕ ß³ÑáõÛÃ¦ ÐÐÐÐê 33 ëï³Ý¹³ñïÇ Ñ³Ù³Ó³ÛÝ, Ï³½Ù³Ï»ñåáõÃÛáõÝÁ Ý»ñÏ³Û³óí³Í µáÉáñ Å³Ù³Ý³Ï³ßñç³ÝÝ»ñÇ Ñ³Ù³ñ Ù»Ï µ³ÅÝ»ïáÙëÇÝ µ³ÅÇÝ ÁÝÏÝáÕ µ³½³ÛÇÝ ¨ Ýáëñ³óí³Í ß³ÑáõÛÃÝ»ñÁ`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Ý»ñÏ³Û³óÝÇ Ñ³í³ë³ñ Ù³ïã»ÉÇáõÃÛ³Ùµ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3, Ï»ï 4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3.</w:t>
        <w:tab/>
        <w:t>§ØÇç³ÝÏÛ³É ýÇÝ³Ýë³Ï³Ý Ñ³ßí»ïíáõÃÛáõÝÝ»ñ¦ ÐÐÐÐê 34 ëï³Ý¹³ñïÇ Ñ³Ù³Ó³ÛÝ, ÙÇç³ÝÏÛ³É ýÇÝ³Ýë³Ï³Ý Ñ³ßí»ïíáõÃÛáõÝÝ»ñÇ Ëï³óí³Í ÷³Ã»ÃáõÙ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Ý»ñ³éí»Ý ³Ù»Ý³í»ñçÇÝ ï³ñ»Ï³Ý ýÇÝ³Ýë³Ï³Ý Ñ³ßí»ïíáõÃÛáõÝÝ»ñÇ í»ñÝ³·ñ»ñÁ ¨ ÙÇç³ÝÏÛ³É Ñ³Ýñ³·áõÙ³ñÝ»ñÁ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9,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4.</w:t>
        <w:tab/>
        <w:t>§ØÇç³ÝÏÛ³É ýÇÝ³Ýë³Ï³Ý Ñ³ßí»ïíáõÃÛáõÝÝ»ñ¦ ÐÐÐÐê 34 ëï³Ý¹³ñïÇ Ñ³Ù³Ó³ÛÝ, áñå»ë ýÇÝ³Ýë³Ï³Ý Ñ³ßí»ïíáõÃÛáõÝÝ»ñÇ Ëï³óí³Í ÷³Ã»Ã Ý»ñÏ³Û³óíáÕ ÙÇç³ÝÏÛ³É ýÇÝ³Ýë³Ï³Ý Ñ³ßí»ïíáõÃÛáõÝÝ»ñÁ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Ýí³½Ý å»ïù ¿ Ý»ñ³é»Ý ³Ù»Ý³í»ñçÇÝ ï³ñ»Ï³Ý ýÇÝ³Ýë³Ï³Ý Ñ³ßí»ïíáõÃÛáõÝÝ»ñÇ ¨ ÁÝïñí³Í µ³ó³ïñ³Ï³Ý Í³ÝáÃ³·ñáõÃÛáõÝÝ»ñÇ í»ñÝ³·ñ»ñÁ ¨ ÙÇç³ÝÏÛ³É Ñ³Ýñ³·áõÙ³ñÝ»ñÁ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</w:p>
    <w:p>
      <w:pPr>
        <w:pStyle w:val="2"/>
        <w:spacing w:lineRule="exact" w:line="216"/>
        <w:rPr/>
      </w:pPr>
      <w:r>
        <w:rPr>
          <w:sz w:val="20"/>
        </w:rPr>
        <w:t>(ÐÐÐÐê 34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5.</w:t>
        <w:tab/>
        <w:t>§ØÇç³ÝÏÛ³É ýÇÝ³Ýë³Ï³Ý Ñ³ßí»ïíáõÃÛáõÝÝ»ñ¦ ÐÐÐÐê 34 ëï³Ý¹³ñïÇ Ñ³Ù³Ó³ÛÝ, Ýßí³Í ïáÕ³ÛÇÝ Ñá¹í³ÍÝ»ñÇó á±ñÁ å³ñï³¹Çñ å»ïù ¿ ³é³ÝÓÇÝ ïáÕ³ÛÇÝ Ñá¹í³Íáí Ý»ñÏ³Û³óíÇ Ëï³óí³Í ÙÇç³ÝÏÛ³É ýÇÝ³Ýë³Ï³Ý ³ñ¹ÛáõÝùÝ»ñÇ Ù³ëÇÝ Ñ³ßí»ïíáõÃÛáõÝáõÙª</w:t>
      </w:r>
    </w:p>
    <w:p>
      <w:pPr>
        <w:pStyle w:val="Normal"/>
        <w:spacing w:lineRule="exact" w:line="216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Ù»Ï µ³ÅÝ»ïáÙëÇÝ µ³ÅÇÝ ÁÝÏÝáÕ µ³½³ÛÇÝ ¨ Ýáëñ³óí³Í ß³ÑáõÛÃÇ óáõó³ÝÇßÝ»ñÁ</w:t>
      </w:r>
    </w:p>
    <w:p>
      <w:pPr>
        <w:pStyle w:val="2"/>
        <w:spacing w:lineRule="exact" w:line="216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6.</w:t>
        <w:tab/>
        <w:t>§ØÇç³ÝÏÛ³É ýÇÝ³Ýë³Ï³Ý Ñ³ßí»ïíáõÃÛáõÝÝ»ñ¦ ÐÐÐÐê 34 ëï³Ý¹³ñïÇ Ñ³Ù³Ó³ÛÝ, ÁÝÃ³óÇÏ ÙÇç³ÝÏÛ³É Å³Ù³Ý³Ï³ßñç³ÝÇ í»ñçÇ ¹ñáõÃÛ³Ùµ Ñ³ßí³å³Ñ³Ï³Ý Ñ³ßí»ÏßéáõÙ Ñ³Ù»Ù³ï»ÉÇ ï»Õ»Ï³ïíáõÃÛáõÝÁ á±ñ ³Ùë³ÃíÇ ¹ñáõÃÛ³Ùµ å»ïù ¿ Ý»ñÏ³Û³óíÇ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ÝÙÇç³å»ë Ý³Ëáñ¹áÕ ýÇÝ³Ýë³Ï³Ý ï³ñí³ í»ñçÇ ¹ñáõÃÛ³Ùµ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7.</w:t>
        <w:tab/>
        <w:t>§ØÇç³ÝÏÛ³É ýÇÝ³Ýë³Ï³Ý Ñ³ßí»ïíáõÃÛáõÝÝ»ñ¦ ÐÐÐÐê 34 ëï³Ý¹³ñïÇ Ñ³Ù³Ó³ÛÝ, ÙÇç³ÝÏÛ³É Ñ³ßí»ïáõ ³Ùë³ÃíÇ ¹ñáõÃÛ³Ùµ ë»÷³Ï³Ý Ï³åÇï³ÉáõÙ ÷á÷áËáõÃÛáõÝÝ»ñÇ Ù³ëÇÝ Ñ³ßí»ïíáõÃÛáõÝáõÙ Ñ³Ù»Ù³ï»ÉÇ ï»Õ»Ï³ïíáõÃÛáõÝÁ á±ñ Å³Ù³Ý³Ï³ßñç³ÝÇ Ñ³Ù³ñ å»ïù ¿ Ý»ñÏ³Û³óíÇ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ÝÙÇç³å»ë Ý³Ëáñ¹áÕ ýÇÝ³Ýë³Ï³Ý ï³ñí³ ëÏ½µÇó ÙÇÝã¨ Ñ³Ù³å³ï³ëË³Ý ÙÇç³ÝÏÛ³É Ñ³ßí»ïáõ ³Ùë³ÃÇíÁ ÁÝÏ³Í Å³Ù³Ý³Ï³ßñç³ÝÇ Ñ³Ù³ñ (³×áÕ³Ï³Ý)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8.</w:t>
        <w:tab/>
        <w:t>§ØÇç³ÝÏÛ³É ýÇÝ³Ýë³Ï³Ý Ñ³ßí»ïíáõÃÛáõÝÝ»ñ¦ ÐÐÐÐê 34 ëï³Ý¹³ñïÇ Ñ³Ù³Ó³ÛÝ, ÙÇç³ÝÏÛ³É Ñ³ßí»ïáõ ³Ùë³ÃíÇ ¹ñáõÃÛ³Ùµ ë»÷³Ï³Ý Ï³åÇï³ÉáõÙ ÷á÷áËáõÃÛáõÝÝ»ñÇ Ù³ëÇÝ Ñ³ßí»ïíáõÃÛáõÝáõÙ Ýßí³Í Å³Ù³Ý³Ï³ßñç³ÝÝ»ñÇó áñÇ± Ñ³Ù³ñ ¿ ï»Õ»Ï³ïíáõÃÛáõÝ Ý»ñÏ³Û³óíáõÙª</w:t>
      </w:r>
    </w:p>
    <w:p>
      <w:pPr>
        <w:pStyle w:val="Normal"/>
        <w:spacing w:lineRule="exact" w:line="216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ýÇÝ³Ýë³Ï³Ý ï³ñí³ ëÏ½µÇó ÙÇÝã¨ Ñ³ßí»ïáõ ³Ùë³ÃÇíÝ ÁÝÏ³Í Å³Ù³Ý³Ï³ßñç³ÝÇ Ñ³Ù³ñ (³×áÕ³Ï³Ý)</w:t>
      </w:r>
    </w:p>
    <w:p>
      <w:pPr>
        <w:pStyle w:val="2"/>
        <w:spacing w:lineRule="exact" w:line="216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9.</w:t>
        <w:tab/>
        <w:t>§ØÇç³ÝÏÛ³É ýÇÝ³Ýë³Ï³Ý Ñ³ßí»ïíáõÃÛáõÝÝ»ñ¦ ÐÐÐÐê 34 ëï³Ý¹³ñïÇ Ñ³Ù³Ó³ÛÝ, ÙÇç³ÝÏÛ³É Ñ³ßí»ïáõ ³Ùë³ÃíÇ ¹ñáõÃÛ³Ùµ ¹ñ³Ù³Ï³Ý ÙÇçáóÝ»ñÇ Ñáëù»ñÇ Ù³ëÇÝ Ñ³ßí»ïíáõÃÛáõÝáõÙ Ñ³Ù»Ù³ï»ÉÇ ï»Õ»Ï³ïíáõÃÛáõÝÁ á±ñ Å³Ù³Ý³Ï³ßñç³ÝÇ Ñ³Ù³ñ å»ïù ¿ Ý»ñÏ³Û³óíÇª</w:t>
      </w:r>
    </w:p>
    <w:p>
      <w:pPr>
        <w:pStyle w:val="Normal"/>
        <w:spacing w:lineRule="exact" w:line="216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ÝÙÇç³å»ë Ý³Ëáñ¹áÕ ýÇÝ³Ýë³Ï³Ý ï³ñí³ ëÏ½µÇó ÙÇÝã¨ Ñ³Ù³å³ï³ëË³Ý ÙÇç³ÝÏÛ³É Ñ³ßí»ïáõ ³Ùë³ÃÇíÁ ÁÝÏ³Í Å³Ù³Ý³Ï³ßñç³ÝÇ Ñ³Ù³ñ (³×áÕ³Ï³Ý)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0.</w:t>
        <w:tab/>
        <w:t>§ØÇç³ÝÏÛ³É ýÇÝ³Ýë³Ï³Ý Ñ³ßí»ïíáõÃÛáõÝÝ»ñ¦ ÐÐÐÐê 34 ëï³Ý¹³ñïÇ Ñ³Ù³Ó³ÛÝ, ÙÇç³ÝÏÛ³É Ñ³ßí»ïáõ ³Ùë³ÃíÇ ¹ñáõÃÛ³Ùµ ¹ñ³Ù³Ï³Ý ÙÇçáóÝ»ñÇ Ñáëù»ñÇ Ù³ëÇÝ Ñ³ßí»ïíáõÃÛáõÝáõÙ Ýßí³Í Å³Ù³Ý³Ï³ßñç³ÝÝ»ñÇó áñÇ± Ñ³Ù³ñ ¿ ï»Õ»Ï³ïíáõÃÛáõÝ Ý»ñÏ³Û³óíáõÙª</w:t>
      </w:r>
    </w:p>
    <w:p>
      <w:pPr>
        <w:pStyle w:val="Normal"/>
        <w:spacing w:lineRule="exact" w:line="216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Ã³óÇÏ ýÇÝ³Ýë³Ï³Ý ï³ñí³ ëÏ½µÇó ÙÇÝã¨ Ñ³ßí»ïáõ ³Ùë³ÃÇíÝ ÁÝÏ³Í Å³Ù³Ý³Ï³ßñç³ÝÇ Ñ³Ù³ñ (³×áÕ³Ï³Ý)</w:t>
      </w:r>
    </w:p>
    <w:p>
      <w:pPr>
        <w:pStyle w:val="2"/>
        <w:spacing w:lineRule="exact" w:line="216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4, Ï»ï 2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6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1.</w:t>
        <w:tab/>
        <w:t>§ØÇç³ÝÏÛ³É ýÇÝ³Ýë³Ï³Ý Ñ³ßí»ïíáõÃÛáõÝÝ»ñ¦ ÐÐÐÐê 34 ëï³Ý¹³ñïÇ Ñ³Ù³Ó³ÛÝ, ÙÇç³ÝÏÛ³É ýÇÝ³Ýë³Ï³Ý ³ñ¹ÛáõÝùÝ»ñÇ Ù³ëÇÝ Ñ³ßí»ïíáõÃÛáõÝáõÙ Ñ»ï¨Û³É Å³Ù³Ý³Ï³ßñç³ÝÝ»ñÇó áñÇ± Ñ³Ù³ñ ¿ ï»Õ»Ï³ïíáõÃÛáõÝ Ý»ñÏ³Û³óíáõÙª</w:t>
      </w:r>
    </w:p>
    <w:p>
      <w:pPr>
        <w:pStyle w:val="Normal"/>
        <w:spacing w:lineRule="exact" w:line="216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Ýãå»ë Ñ³ßí»ïáõ ÙÇç³ÝÏÛ³É Å³Ù³Ý³Ï³ßñç³ÝÇ Ñ³Ù³ñ (áã ³×áÕ³Ï³Ý), ³ÛÝå»ë ¿É ÁÝÃ³óÇÏ ýÇÝ³Ýë³Ï³Ý ï³ñí³ ëÏ½µÇó ÙÇÝã¨ Ñ³ßí»ïáõ ³Ùë³ÃÇíÝ ÁÝÏ³Í Å³Ù³Ý³Ï³ßñç³ÝÇ Ñ³Ù³ñ (³×áÕ³Ï³Ý)</w:t>
      </w:r>
    </w:p>
    <w:p>
      <w:pPr>
        <w:pStyle w:val="2"/>
        <w:spacing w:lineRule="exact" w:line="216" w:before="57" w:after="0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4, Ï»ï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2.</w:t>
        <w:tab/>
        <w:t>§ØÇç³ÝÏÛ³É ýÇÝ³Ýë³Ï³Ý Ñ³ßí»ïíáõÃÛáõÝÝ»ñ¦ ÐÐÐÐê 34 ëï³Ý¹³ñïÇ Ñ³Ù³Ó³ÛÝ, ÙÇç³ÝÏÛ³É ýÇÝ³Ýë³Ï³Ý ³ñ¹ÛáõÝùÝ»ñÇ Ù³ëÇÝ Ñ³ßí»ïíáõÃÛáõÝáõÙ Ñ³Ù»Ù³ï»ÉÇ ï»Õ»Ï³ïíáõÃÛáõÝÁ á±ñ Å³Ù³Ý³Ï³ßñç³ÝÇ Ñ³Ù³ñ å»ïù ¿ Ý»ñÏ³Û³óíÇª</w:t>
      </w:r>
    </w:p>
    <w:p>
      <w:pPr>
        <w:pStyle w:val="Normal"/>
        <w:spacing w:lineRule="exact" w:line="21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Ýãå»ë ³ÝÙÇç³å»ë Ý³Ëáñ¹áÕ ýÇÝ³Ýë³Ï³Ý ï³ñí³ Ñ³Ù³å³ï³ëË³Ý ÙÇç³ÝÏÛ³É Å³Ù³Ý³Ï³ßñç³ÝÇ Ñ³Ù³ñ (áã ³×áÕ³Ï³Ý), ³ÛÝå»ë ¿É ³ÝÙÇç³å»ë Ý³Ëáñ¹áÕ ýÇÝ³Ýë³Ï³Ý ï³ñí³ ëÏ½µÇó ÙÇÝã¨ Ñ³Ù³å³ï³ëË³Ý ÙÇç³ÝÏÛ³É Ñ³ßí»ïáõ ³Ùë³ÃÇíÁ ÁÝÏ³Í Å³Ù³Ý³Ï³ßñç³ÝÇ Ñ³Ù³ñ (³×áÕ³Ï³Ý)</w:t>
      </w:r>
    </w:p>
    <w:p>
      <w:pPr>
        <w:pStyle w:val="2"/>
        <w:spacing w:lineRule="exact" w:line="21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16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3.</w:t>
        <w:tab/>
        <w:t>§ØÇç³ÝÏÛ³É ýÇÝ³Ýë³Ï³Ý Ñ³ßí»ïíáõÃÛáõÝÝ»ñ¦ ÐÐÐÐê 34 ëï³Ý¹³ñïÇ Ñ³Ù³Ó³ÛÝ, ÙÇç³ÝÏÛ³É ýÇÝ³Ýë³Ï³Ý Ñ³ßí»ïíáõÃÛáõÝÝ»ñÁ å³ïñ³ëï»ÉÇë Ï³½Ù³Ï»ñåáõÃÛáõÝÁª</w:t>
      </w:r>
    </w:p>
    <w:p>
      <w:pPr>
        <w:pStyle w:val="Normal"/>
        <w:spacing w:lineRule="exact" w:line="21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ÏÇñ³éÇ Ñ³ßí³å³Ñ³Ï³Ý Ñ³ßí³éÙ³Ý ÝáõÛÝ ù³Õ³ù³Ï³ÝáõÃÛáõÝÁ, áñÁ ÏÇñ³éíáõÙ ¿ Ýñ³ ï³ñ»Ï³Ý ýÇÝ³Ýë³Ï³Ý Ñ³ßí»ïíáõÃÛáõÝÝ»ñÁ å³ïñ³ëï»ÉÇëª Ñ³ßíÇ ³éÝ»Éáí Ñ³ßí³å³Ñ³Ï³Ý Ñ³ßí³éÙ³Ý ù³Õ³ù³Ï³ÝáõÃÛ³Ý Ù»ç ÷á÷áËáõÃÛáõÝÝ»ñÁ, áñáÝù ï»ÕÇ »Ý áõÝ»ó»É ³Ù»Ý³í»ñçÇÝ ï³ñ»Ï³Ý ýÇÝ³Ýë³Ï³Ý Ñ³ßí»ïíáõÃÛáõÝÝ»ñÇ ³Ùë³ÃíÇó Ñ»ïá ¨ å»ïù ¿ ³ñï³óáÉí»Ý Ñ³çáñ¹ ï³ñ»Ï³Ý ýÇÝ³Ýë³Ï³Ý Ñ³ßí»ïíáõÃÛáõÝÝ»ñáõÙ</w:t>
      </w:r>
    </w:p>
    <w:p>
      <w:pPr>
        <w:pStyle w:val="2"/>
        <w:spacing w:lineRule="exact" w:line="21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4.</w:t>
        <w:tab/>
        <w:t>§ØÇç³ÝÏÛ³É ýÇÝ³Ýë³Ï³Ý Ñ³ßí»ïíáõÃÛáõÝÝ»ñ¦ ÐÐÐÐê 34 ëï³Ý¹³ñïÇ Ñ³Ù³Ó³ÛÝ, ýÇÝ³Ýë³Ï³Ý ï³ñí³ ÁÝÃ³óùáõÙ ë»½áÝ³ÛÝáñ»Ý, óÇÏÉ³ÛÝáñ»Ý Ï³Ù å³ï³Ñ³µ³ñ ëï³óíáÕ Ñ³ëáõÛÃÝ»ñÁª</w:t>
      </w:r>
    </w:p>
    <w:p>
      <w:pPr>
        <w:pStyle w:val="Normal"/>
        <w:spacing w:lineRule="exact" w:line="21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µ³ßËí»Ý (Ý³Ë³å»ë ×³Ý³ãí»Ý Ï³Ù Ñ»ï³Ó·í»Ý) ÙÇç³ÝÏÛ³É ³Ùë³ÃíÇ ¹ñáõÃÛ³Ùµ, »Ã» µ³ßËáõÙÁ (Ý³Ë³å»ë ×³Ý³ãáõÙÁ Ï³Ù Ñ»ï³Ó·áõÙÁ) Ýå³ï³Ï³Ñ³ñÙ³ñ ã¿ Ñ³ßí»ïáõ ï³ñí³ í»ñçÇ ¹ñáõÃÛ³Ùµ</w:t>
      </w:r>
    </w:p>
    <w:p>
      <w:pPr>
        <w:pStyle w:val="2"/>
        <w:spacing w:lineRule="exact" w:line="210" w:before="57" w:after="113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4, Ï»ï 3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5.</w:t>
        <w:tab/>
        <w:t>§ØÇç³ÝÏÛ³É ýÇÝ³Ýë³Ï³Ý Ñ³ßí»ïíáõÃÛáõÝÝ»ñ¦ ÐÐÐÐê 34 ëï³Ý¹³ñïÇ Ñ³Ù³Ó³ÛÝ, ýÇÝ³Ýë³Ï³Ý ï³ñí³ ÁÝÃ³óùáõÙ ³ÝÑ³í³ë³ñ³ã³÷ ³é³ç³óáÕ Í³ËëáõÙÝ»ñÁ ÙÇç³ÝÏÛ³É Ñ³ßí»ïíáõÃÛáõÝÝ»ñÇ Ýå³ï³ÏÝ»ñÇ Ñ³Ù³ñª</w:t>
      </w:r>
    </w:p>
    <w:p>
      <w:pPr>
        <w:pStyle w:val="Normal"/>
        <w:spacing w:lineRule="exact" w:line="21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µ³ßËí»Ý ÙÇ³ÛÝ ³ÛÝ ¹»åùáõÙ, »Ã» µ³ßËáõÙÁ (Ý³Ë³å»ë ×³Ý³ãáõÙÁ Ï³Ù Ñ»ï³Ó·áõÙÁ) Ýå³ï³Ï³Ñ³ñÙ³ñ ¿ Ñ³ßí»ïáõ ï³ñí³ í»ñçÇ ¹ñáõÃÛ³Ùµ</w:t>
      </w:r>
    </w:p>
    <w:p>
      <w:pPr>
        <w:pStyle w:val="2"/>
        <w:spacing w:lineRule="exact" w:line="21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4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6.</w:t>
        <w:tab/>
        <w:t>§ÀÝ¹Ñ³ïíáÕ ·áñÍ³éÝáõÃÛáõÝÝ»ñ¦ ÐÐÐÐê 35 ëï³Ý¹³ñïÇ Ýå³ï³ÏÝ ¿ª</w:t>
      </w:r>
    </w:p>
    <w:p>
      <w:pPr>
        <w:pStyle w:val="Normal"/>
        <w:spacing w:lineRule="exact" w:line="21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¹Ñ³ïáÕ ·áñÍ³éÝáõÃÛáõÝÝ»ñÇ í»ñ³µ»ñÛ³É ï»Õ»Ï³ïíáõÃÛ³Ý Ý»ñÏ³Û³óÙ³Ý ëÏ½µáõÝùÝ»ñÇ ë³ÑÙ³ÝáõÙÁ</w:t>
      </w:r>
    </w:p>
    <w:p>
      <w:pPr>
        <w:pStyle w:val="2"/>
        <w:spacing w:lineRule="exact" w:line="210" w:before="113" w:after="0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5, Ï»ï Üå³ï³ÏÁ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7.</w:t>
        <w:tab/>
        <w:t>§ÀÝ¹Ñ³ïíáÕ ·áñÍ³éÝáõÃÛáõÝÝ»ñ¦ ëï³Ý¹³ñïÇ ÐÐÐÐê 35 Ñ³Ù³Ó³ÛÝ, ÁÝ¹Ñ³ïíáÕ ·áñÍ³éÝáõÃÛ³Ý ³éáõÙáí á±ñÁ Ï³ñáÕ ¿ Ñ³Ù³ñí»É ëÏ½µÝ³Ï³Ý µ³ó³Ñ³ÛïÙ³Ý ¹»åù (³ÛëÇÝùÝª ³ÛÝ ¹»åùÁ, áñÇó Ñ»ïá Ï³½Ù³Ï»ñåáõÃÛáõÝÁ å»ïù ¿ Ý»ñÏ³Û³óÝÇ Ýßí³Í ëï³Ý¹³ñïÇ µ³ó³Ñ³ÛïÙ³Ý ¨ Ý»ñÏ³Û³óÙ³Ý å³Ñ³ÝçÝ»ñÁ)ª</w:t>
      </w:r>
    </w:p>
    <w:p>
      <w:pPr>
        <w:pStyle w:val="Normal"/>
        <w:spacing w:lineRule="exact" w:line="21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ÏáÕÙÇó í³×³éùÇ å³ñï³íáñ»óÝáÕ Ñ³Ù³Ó³ÛÝ³·ñÇ ÏÝùáõÙÁ, áñÇ Ñ³Ù³Ó³ÛÝ í³×³éí»Éáõ »Ý ïíÛ³É ÁÝ¹Ñ³ïíáÕ ·áñÍ³éÝáõÃÛ³ÝÁ í»ñ³·ñ»ÉÇ Áëï ¿áõÃÛ³Ý µáÉáñ ³ÏïÇíÝ»ñÁ</w:t>
      </w:r>
    </w:p>
    <w:p>
      <w:pPr>
        <w:pStyle w:val="2"/>
        <w:spacing w:lineRule="exact" w:line="210" w:before="57" w:after="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5, Ï»ï 1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8.</w:t>
        <w:tab/>
        <w:t>§ÀÝ¹Ñ³ïíáÕ ·áñÍ³éÝáõÃÛáõÝÝ»ñ¦ ëï³Ý¹³ñïÇ ÐÐÐÐê 35 Ñ³Ù³Ó³ÛÝ, á±ñ Å³Ù³Ý³Ï³ßñç³ÝÝ»ñÇ ýÇÝ³Ýë³Ï³Ý Ñ³ßí»ïíáõÃÛáõÝÝ»ñÇ Ñ³Ù³ñ »Ý ÏÇñ³éíáõÙ ëï³Ý¹³ñïáí ë³ÑÙ³ÝíáÕ µ³ó³Ñ³ÛïÙ³Ý ¨ Ý»ñÏ³Û³óÙ³Ý å³Ñ³ÝçÝ»ñÁª</w:t>
      </w:r>
    </w:p>
    <w:p>
      <w:pPr>
        <w:pStyle w:val="Normal"/>
        <w:spacing w:lineRule="exact" w:line="21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µ³ó³Ñ³ÛïÙ³Ý ¹»åùÇ ï»ÕÇ áõÝ»Ý³Éáõ Å³Ù³Ý³Ï³ßñç³ÝÇó ÙÇÝã¨ ÁÝ¹Ñ³ïÙ³Ý åÉ³ÝÇ ³í³ñïÇ Ï³Ù Ï³½Ù³Ï»ñåáõÃÛ³Ý ÏáÕÙÇó ¹ñ³ÝÇó Ññ³Å³ñÙ³Ý Å³Ù³Ý³Ï³ßñç³ÝÁ</w:t>
      </w:r>
    </w:p>
    <w:p>
      <w:pPr>
        <w:pStyle w:val="2"/>
        <w:spacing w:lineRule="exact" w:line="210" w:before="57" w:after="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5, Ï»ï 27, 3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9.</w:t>
        <w:tab/>
        <w:t>§ÀÝ¹Ñ³ïíáÕ ·áñÍ³éÝáõÃÛáõÝÝ»ñ¦ ëï³Ý¹³ñïÇ ÐÐÐÐê 35 Ñ³Ù³Ó³ÛÝ, Ýßí³Í óáõó³ÝÇßÝ»ñÇó á±ñÁ å»ïù ¿ å³ñï³¹Çñ µ³ó³Ñ³ÛïíÇ ýÇÝ³Ýë³Ï³Ý ³ñ¹ÛáõÝùÝ»ñÇ Ù³ëÇÝ Ñ³ßí»ïíáõÃÛáõÝáõÙª</w:t>
      </w:r>
    </w:p>
    <w:p>
      <w:pPr>
        <w:pStyle w:val="Normal"/>
        <w:spacing w:lineRule="exact" w:line="210" w:before="57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Ý¹Ñ³ïíáÕ ·áñÍ³éÝáõÃÛ³ÝÁ í»ñ³·ñ»ÉÇ ³ÏïÇíÝ»ñÇ ûï³ñÙ³Ý Ï³Ù å³ñï³íáñáõÃÛáõÝÝ»ñÇ Ù³ñÙ³Ý ·Íáí ×³Ý³ãí³Í ß³ÑáõÛÃÁ Ï³Ù íÝ³ëÁ Ý³Ëù³Ý Ñ³ñÏáõÙÁ</w:t>
      </w:r>
    </w:p>
    <w:p>
      <w:pPr>
        <w:pStyle w:val="2"/>
        <w:spacing w:lineRule="exact" w:line="210" w:before="57" w:after="0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spacing w:lineRule="exact" w:line="210" w:before="57" w:after="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5, Ï»ï 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1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0.</w:t>
        <w:tab/>
        <w:t>§ÀÝ¹Ñ³ïíáÕ ·áñÍ³éÝáõÃÛáõÝÝ»ñ¦ ëï³Ý¹³ñïÇ ÐÐÐÐê 35 Ñ³Ù³Ó³ÛÝ, ÁÝ¹Ñ³ïíáÕ ·áñÍ³éÝáõÃÛ³ÝÁ í»ñ³·ñ»ÉÇ ³ÏïÇíÝ»ñÇ ûï³ñáõÙÝ»ñÇó ¨ å³ñï³íáñáõÃÛáõÝÝ»ñÇ Ù³ñáõÙÝ»ñÇó »Ï³ÙáõïÝ»ñÁ ¨ Í³Ëë»ñÁ å»ïù ¿ Ý»ñÏ³Û³óí»Ý áñå»ë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áíáñ³Ï³Ý ·áñÍáõÝ»áõÃÛáõÝÇó ß³ÑáõÛÃ (íÝ³ë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(ÐÐÐÐê 35, Ï»ï 41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1.</w:t>
        <w:tab/>
        <w:t>§ÀÝ¹Ñ³ïíáÕ ·áñÍ³éÝáõÃÛáõÝÝ»ñ¦ ëï³Ý¹³ñïÇ ÐÐÐÐê 35 Ñ³Ù³Ó³ÛÝ, ëÏ½µÝ³Ï³Ý µ³ó³Ñ³ÛïÙ³Ý ¹»åùÇó Ñ»ïá å³ïñ³ëïí³Í ýÇÝ³Ýë³Ï³Ý Ñ³ßí»ïíáõÃÛáõÝÝ»ñáõÙ Ý³Ëáñ¹ Å³Ù³Ý³Ï³ßñç³ÝÇ Ñ³Ù»Ù³ï»ÉÇ ï»Õ»Ï³ïíáõÃÛáõÝÁ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í»ñ³Ý»ñÏ³Û³óíÇª ³é³ÝÓÝ³óÝ»Éáõ Ñ³Ù³ñ ß³ñáõÝ³ÏíáÕ ¨ ÁÝ¹Ñ³ïíáÕ ³ÏïÇíÝ»ñÁ, å³ñï³íáñáõÃÛáõÝÝ»ñÁ, »Ï³ÙáõïÝ»ñÁ, Í³Ëë»ñÁ, ¹ñ³Ù³Ï³Ý ÙÇçáóÝ»ñÇ Ñáëù»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ÐÐÐÐê 35, Ï»ï 4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2.</w:t>
        <w:tab/>
        <w:t>§²ÏïÇíÝ»ñÇ ³ñÅ»½ñÏáõÙ¦ ÐÐÐÐê 36 ëï³Ý¹³ñïÇ Ñ³Ù³Ó³ÛÝ, í»ñ³·Ý³Ñ³ïí³Í ³ñÅ»ùáí Ñ³ßí³éíáÕ ³ÏïÇíÝ»ñÇ ·Íáí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Å»½ñÏáõÙÇó ÏáñáõëïÇ áñáßáõÙÁ Ï³Ëí³Í ¿ Çñ³Ï³Ý ³ñÅ»ùÁ áñáß»Éáõ Ñ³Ù³ñ û·ï³·áñÍí³Í ÑÇÙáõÝùÝ»ñÇó</w:t>
      </w:r>
    </w:p>
    <w:p>
      <w:pPr>
        <w:pStyle w:val="2"/>
        <w:spacing w:before="113" w:after="0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6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3.</w:t>
        <w:tab/>
        <w:t>§²ÏïÇíÝ»ñÇ ³ñÅ»½ñÏáõÙ¦ ÐÐÐÐê 36 ëï³Ý¹³ñïÇ Ñ³Ù³Ó³ÛÝ, í»ñ³·Ý³Ñ³ïí³Í ³ñÅ»ùáí Ñ³ßí³éíáÕ ³ÛÝ ³ÏïÇíÝ»ñÇ ·Íáí, áñáÝó Çñ³Ï³Ý ³ñÅ»ùÁ ßáõÏ³Û³Ï³Ý ³ñÅ»ùÝ ¿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Å»½ñÏáõÙ Ï³ñáÕ ¿ ×³Ý³ãí»É ÙÇ³ÛÝ ³ÛÝ ¹»åùáõÙ, »ñµ ³ÏïÇíÇ ûï³ñÙ³Ý Í³ËëáõÙÝ»ñÝ ³ÝÝß³Ý ã»Ý</w:t>
      </w:r>
    </w:p>
    <w:p>
      <w:pPr>
        <w:pStyle w:val="2"/>
        <w:spacing w:before="113" w:after="0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4.</w:t>
        <w:tab/>
        <w:t>§²ÏïÇíÝ»ñÇ ³ñÅ»½ñÏáõÙ¦ ÐÐÐÐê 36 ëï³Ý¹³ñïÇ Ñ³Ù³Ó³ÛÝ, í»ñ³·Ý³Ñ³ïí³Í ³ñÅ»ùáí Ñ³ßí³éíáÕ ³ÛÝ ³ÏïÇíÝ»ñÇ ·Íáí, áñáÝó Çñ³Ï³Ý ³ñÅ»ùÁ áñáßíáõÙ ¿ ßáõÏ³Û³Ï³Ý ³ñÅ»ùÇó ï³ñµ»ñ Ù»Ï ³ÛÉ ÑÇÙáõÝùáí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Å»½ñÏáõÙ å»ïù ¿ ×³Ý³ãíÇ ³ÛÉ ³ÏïÇíÝ»ñÇÝ Ñ³Ù³ÝÙ³Ý Ó¨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5.</w:t>
        <w:tab/>
        <w:t>§²ÏïÇíÝ»ñÇ ³ñÅ»½ñÏáõÙ¦ ÐÐÐÐê 36 ëï³Ý¹³ñïÇ Ñ³Ù³Ó³ÛÝ, »±ñµ ¿ ïíÛ³É ³ÏïÇíÇ ·Íáí ³éÏ³ ³ñÅ»½ñÏáõÙÇó Ïáñáõëï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Ýñ³ Ñ³ßí»Ïßé³ÛÇÝ ³ñÅ»ùÁ Ù»Í ¿ í³×³éùÇ ½áõï ·ÝÇó ¨ û·ï³·áñÍÙ³Ý ³ñÅ»ùÇó ³é³í»É³·áõÛÝÇó</w:t>
      </w:r>
    </w:p>
    <w:p>
      <w:pPr>
        <w:pStyle w:val="2"/>
        <w:spacing w:before="113" w:after="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6.</w:t>
        <w:tab/>
        <w:t>§²ÏïÇíÝ»ñÇ ³ñÅ»½ñÏáõÙ¦ ÐÐÐÐê 36 ëï³Ý¹³ñïÇ Ñ³Ù³Ó³ÛÝ, ³ÏïÇíÇ ÷áËÑ³ïáõóíáÕ ·áõÙ³ñÁ Çñ»ÝÇó Ý»ñÏ³Û³óÝáõÙ ¿ Ýñ³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½áõï ·ÝÇó ¨ û·ï³·áñÍÙ³Ý ³ñÅ»ùÇó ³é³í»É³·áõÛ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7.</w:t>
        <w:tab/>
        <w:t>§²ÏïÇíÝ»ñÇ ³ñÅ»½ñÏáõÙ¦ ÐÐÐÐê 36 ëï³Ý¹³ñïÇ Ñ³Ù³Ó³ÛÝ, ³ÏïÇíÇ û·ï³·áñÍÙ³Ý ³ñÅ»ùÁ Çñ»ÝÇó Ý»ñÏ³Û³óÝáõÙ ¿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ÏïÇíÇ ß³ñáõÝ³Ï³Ï³Ý û·ï³·áñÍáõÙÇó ¨ û·ï³Ï³ñ Í³é³ÛáõÃÛ³Ý í»ñçáõÙ Ýñ³ ûï³ñáõÙÇó ³ÏÝÏ³ÉíáÕ ¹ñ³Ù³Ï³Ý ÙÇçáóÝ»ñÇ ·Ý³Ñ³ïí³Í ³å³·³ Ñáëù»ñÇ Ý»ñÏ³ (½»Õãí³Í) ³ñÅ»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8.</w:t>
        <w:tab/>
        <w:t>§²ÏïÇíÝ»ñÇ ³ñÅ»½ñÏáõÙ¦ ÐÐÐÐê 36 ëï³Ý¹³ñïÇ Ñ³Ù³Ó³ÛÝ,  »Ã» ³é³ÝÓÇÝ ³ÏïÇíÇ ·Íáí ³éÏ³ ¿ ÑÝ³ñ³íáñ ³ñÅ»½ñÏÙ³Ý Ñ³Ûï³ÝÇß, ë³Ï³ÛÝ ³Û¹ ³ÏïÇíÇ ÷áËÑ³ïáõóíáÕ ·áõÙ³ñÁ ÑÝ³ñ³íáñ ã¿ áñáß»É, ³å³ Ï³½Ù³Ï»ñåáõÃÛáõÝ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÷áËÑ³ïáõóíáÕ ·áõÙ³ñÁ Ñ³ßí³ñÏáõÙ ¿ ³ÏïÇíÝ»ñÇ ³ÛÝ ÷áùñ³·áõÛÝ áñáß»ÉÇ ËÙµÇ Ñ³Ù³ñ, áñÇÝ å³ïÏ³ÝáõÙ ¿ ³Û¹ ³ÏïÇíÁ ¨ áñÁ ß³ñáõÝ³Ï³Ï³Ý û·ï³·áñÍáõÙÇó ³é³ç³óÝáõÙ ¿ ¹ñ³Ù³Ï³Ý Ý»ñÑáëù»ñ, áñáÝù Ù»Í³å»ë ³ÝÏ³Ë »Ý ³ÛÉ ³ÏïÇíÝ»ñÇó Ï³Ù ³ÏïÇíÝ»ñÇ ËÙµ»ñÇó ³é³ç³óáÕ ¹ñ³Ù³Ï³Ý Ý»ñÑáëù»ñ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, 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9.</w:t>
        <w:tab/>
        <w:t>§²ÏïÇíÝ»ñÇ ³ñÅ»½ñÏáõÙ¦ ÐÐÐÐê 36 ëï³Ý¹³ñïÇ Ñ³Ù³Ó³ÛÝ, á±ñ ¹»åùáõÙ ¿ ³ÏïÇíÇ ·Íáí ×³Ý³ãíáõÙ ³ñÅ»½ñÏáõÙÇó Ïáñáõëï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Ýñ³ Ñ³ßí»Ïßé³ÛÇÝ ³ñÅ»ùÁ Ù»Í ¿ í³×³éùÇ ½áõï ·ÝÇó ¨ û·ï³·áñÍÙ³Ý ³ñÅ»ùÇ ³é³í»É³·áõÛÝÇó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6, Ï»ï 5, 5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0.</w:t>
        <w:tab/>
        <w:t>§²ÏïÇíÝ»ñÇ ³ñÅ»½ñÏáõÙ¦ ÐÐÐÐê 36 ëï³Ý¹³ñïÇ Ñ³Ù³Ó³ÛÝ, Ï³½Ù³Ï»ñåáõÃÛáõÝÁ å»ïù ¿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Ûáõñ³ù³ÝãÛáõñ Ñ³ßí»ïáõ ³Ùë³ÃíÇ ¹ñáõÃÛ³Ùµ ·Ý³Ñ³ïÇ, Ã» ³éÏ³ ¿ ³ñ¹Ûáù áñ¨¿ Ñ³Ûï³ÝÇß, Áëï áñÇ ³ÏïÇíÁ Ï³ñáÕ ¿ ³ñÅ»½ñÏí³Í ÉÇÝ»É 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6, Ï»ï 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1.</w:t>
        <w:tab/>
        <w:t xml:space="preserve">§²ÏïÇíÝ»ñÇ ³ñÅ»½ñÏáõÙ¦ ÐÐÐÐê 36 ëï³Ý¹³ñïÇ Ñ³Ù³Ó³ÛÝ, »ñµ Ï³½Ù³Ï»ñåáõÃÛ³Ý ½áõï ³ÏïÇíÝ»ñÇ Ñ³ßí»Ïßé³ÛÇÝ ³ñÅ»ùÁ Ù»Í ¿ Ýñ³ ßáõÏ³Û³Ï³Ý Ï³åÇï³É³óáõÙÇó (ßñç³Ý³éáõÃÛ³Ý Ù»ç ·ïÝíáÕ µ³ÅÝ»ïáÙë»ñÇ ¨ ¹ñ³Ýó ÁÝÃ³óÇÏ ßáõÏ³Û³Ï³Ý ³ñÅ»ùÇ ³ñï³¹ñÛ³ÉÇó), ³å³ Ï³½Ù³Ï»ñåáõÃÛáõÝÁª 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</w:t>
      </w:r>
      <w:r>
        <w:rPr>
          <w:rFonts w:cs="Arial Armenian" w:ascii="Arial Armenian" w:hAnsi="Arial Armenian"/>
          <w:color w:val="0000FF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¹Çï³ñÏÇ Çñ ³ÏïÇíÝ»ñÇ ³ñÅ»½ñÏí³Í ÉÇÝ»É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ÐÐÐÐê 36, Ï»ï 8,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2.</w:t>
        <w:tab/>
        <w:t>§²ÏïÇíÝ»ñÇ ³ñÅ»½ñÏáõÙ¦ ÐÐÐÐê 36 ëï³Ý¹³ñïÇ Ñ³Ù³Ó³ÛÝ, Ýßí³ÍÝ»ñÇó á±ñÁ ÙÇ³Ýß³Ý³Ïáñ»Ý ãÇ Ñ³Ý¹Çë³ÝáõÙ ³ÏïÇíÝ»ñÇ ÑÝ³ñ³íáñ ³ñÅ»½ñÏÙ³Ý Ñ³Ûï³ÝÇß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ßáõÏ³Û³Ï³Ý ïáÏáë³¹ñáõÛùÝ»ñÇ ½·³ÉÇ Ýí³½áõÙÁ, áñÁ ³½¹áõÙ ¿ ½»ÕãÙ³Ý ¹ñáõÛùÇ íñ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6, Ï»ï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3.</w:t>
        <w:tab/>
        <w:t>§²ÏïÇíÝ»ñÇ ³ñÅ»½ñÏáõÙ¦ ÐÐÐÐê 36 ëï³Ý¹³ñïÇ Ñ³Ù³Ó³ÛÝ, Ýßí³ÍÝ»ñÇó á±ñÁ ÙÇ³Ýß³Ý³Ïáñ»Ý ãÇ Ñ³Ý¹Çë³ÝáõÙ ³ÏïÇíÝ»ñÇ ÑÝ³ñ³íáñ ³ñÅ»½ñÏÙ³Ý Ñ³Ûï³ÝÇß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ùÇÝ Ñ³ßí»ïí³Ï³Ý Ñ³Ù³Ï³ñ·Á íÏ³ÛáõÙ ¿, áñ ³ÏïÇíÇ ïÝï»ë³Ï³Ý óáõó³ÝÇßÝ»ñÁ ³í»ÉÇ µ³ñÓñ »Ý Ï³Ù ³í»ÉÇ µ³ñÓñ, ù³Ý ³ÏÝÏ³ÉíáõÙ ¿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4.</w:t>
        <w:tab/>
        <w:t xml:space="preserve">§²ÏïÇíÝ»ñÇ ³ñÅ»½ñÏáõÙ¦ ÐÐÐÐê 36 ëï³Ý¹³ñïÇ Ñ³Ù³Ó³ÛÝ, ³ÏïÇíÇ û·ï³·áñÍÙ³Ý ³ñÅ»ùÁ áñáß»Éáõ Å³Ù³Ý³Ï ÏÇñ³éí³Í ½»ÕãÙ³Ý ¹ñáõÛùÇ ³×Á ÇÝãå»±ë Ï³½¹Ç û·ï³·áñÍÙ³Ý ³ñÅ»ùÇ íñ³ª 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÷áùñ³óÝÇ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9, 12, 1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5.</w:t>
        <w:tab/>
        <w:t>§²ÏïÇíÝ»ñÇ ³ñÅ»½ñÏáõÙ¦ ÐÐÐÐê 36 ëï³Ý¹³ñïÇ Ñ³Ù³Ó³ÛÝ, û·ï³·áñÍÙ³Ý ³ñÅ»ùÇ áñáßÙ³Ý Ýßí³Í Ï³ÝáÝÝ»ñÇó á±ñÝ ¿ ëË³É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û·ï³Ï³ñ Í³é³ÛáõÃÛ³Ý í»ñçáõÙ ³ÏïÇíÇ ûï³ñÙ³Ý ¹ÇÙ³ó ëï³óí»ÉÇù (í×³ñí»ÉÇù) ¹ñ³Ù³Ï³Ý ÙÇçáóÝ»ñÇ Ñáëù»ñÁ Ñ³ßíÇ ã»Ý ³éÝí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32, 37, 4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6.</w:t>
        <w:tab/>
        <w:t>§²ÏïÇíÝ»ñÇ ³ñÅ»½ñÏáõÙ¦ ÐÐÐÐê 36 ëï³Ý¹³ñïÇ Ñ³Ù³Ó³ÛÝ, ³ÏïÇíÇ û·ï³·áñÍÙ³Ý ³ñÅ»ùÁ Ñ³ßí³ñÏ»ÉÇë Ýßí³Í ¹ñ³Ù³Ï³Ý Ñáëù»ñÇó á±ñÁ å»ïù ¿ Ñ³ßíÇ ³éÝíÇ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¹ñ³Ù³Ï³Ý Ñáëù»ñÁ, áñáÝù ³ÝÑñ³Å»ßï »Ý å³Ñå³Ý»Éáõ Ï³Ù ³Ùñ³åÝ¹»Éáõ ³ÏïÇíÇ ëÏ½µÝ³å»ë ·Ý³Ñ³ïí³Í ÝáñÙ³ïÇí³ÛÇÝ óáõó³ÝÇßÝ»ñÁ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6, Ï»ï 37, 42, 4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7.</w:t>
        <w:tab/>
        <w:t>§²ÏïÇíÝ»ñÇ ³ñÅ»½ñÏáõÙ¦ ÐÐÐÐê 36 ëï³Ý¹³ñïÇ Ñ³Ù³Ó³ÛÝ, ¹ñ³Ù³Ï³Ý Ñáëù»ñÇ ½»ÕãÙ³Ý ¹ñáõÛùÇ áñáßÙ³Ý Ýßí³Í Ï³ÝáÝÝ»ñÇó á±ñÝ ¿ Ï»ÕÍ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½»ÕãÙ³Ý ¹ñáõÛùÁ å»ïù ¿ ³ñï³óáÉÇ µáÉáñ ³ÛÝ éÇëÏ»ñÁ, áñáÝó ·Íáí ¹ñ³Ù³Ï³Ý ÙÇçáóÝ»ñÇ ³å³·³ Ñáëù»ñÇ ·Ý³Ñ³ïáõÙÝ»ñÁ ×ß·ñïí»É »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4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8.</w:t>
        <w:tab/>
        <w:t>§²ÏïÇíÝ»ñÇ ³ñÅ»½ñÏáõÙ¦ ÐÐÐÐê 36 ëï³Ý¹³ñïÇ Ñ³Ù³Ó³ÛÝ, û·ï³·áñÍÙ³Ý ³ñÅ»ùÁ áñáß»ÉÇë Ýßí³ÍÝ»ñÇó á±ñÁ Ï³ñáÕ ¿ Ñ³Ý¹Çë³Ý³É áñå»ë ½»ÕãÙ³Ý ¹ñáõÛù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Ï³åÇï³ÉÇ ÙÇçÇÝ Ïßéí³Í ³ñÅ»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9.</w:t>
        <w:tab/>
        <w:t>§²ÏïÇíÝ»ñÇ ³ñÅ»½ñÏáõÙ¦ ÐÐÐÐê 36 ëï³Ý¹³ñïÇ Ñ³Ù³Ó³ÛÝ, á±ñ ¹»åùáõÙ ¿ ³ÏïÇíÇ ·Íáí ×³Ý³ãíáõÙ ³ñÅ»½ñÏáõÙÇó Ïáñáõëï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Ýñ³ Ñ³ßí»Ïßé³ÛÇÝ ³ñÅ»ùÁ Ù»Í ¿ ÷áËÑ³ïáõóíáÕ ·áõÙ³ñ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5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0.</w:t>
        <w:tab/>
        <w:t>§²ÏïÇíÝ»ñÇ ³ñÅ»½ñÏáõÙ¦ ÐÐÐÐê 36 ëï³Ý¹³ñïÇ Ñ³Ù³Ó³ÛÝ, í»ñ³·Ý³Ñ³ïí³Í ³ñÅ»ùáí ãÑ³ßí³éíáÕ ³ÏïÇíÝ»ñÇ ·Íáí ³ñÅ»½ñÏáõÙÇó Ïáñáõëï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³ñ¹ÛáõÝùÝ»ñÇ Ù³ëÇÝ Ñ³ßí»ïíáõÃÛáõÝáõÙ å»ïù ¿ ×³Ý³ãíÇ áñå»ë Í³Ëë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6, Ï»ï 5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1.</w:t>
        <w:tab/>
        <w:t>§²ÏïÇíÝ»ñÇ ³ñÅ»½ñÏáõÙ¦ ÐÐÐÐê 36 ëï³Ý¹³ñïÇ Ñ³Ù³Ó³ÛÝ, »ñµ ³ñÅ»½ñÏáõÙÇó ÏáñëïÇ ·áõÙ³ñÝ ³í»ÉÇ Ù»Í ¿, ù³Ý ³ÏïÇíÇ Ñ³ßí»Ïßé³ÛÇÝ ³ñÅ»ùÁ, ³å³ Ï³½Ù³Ï»ñåáõÃÛáõÝ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Ç å³ñï³íáñáõÃÛáõÝ ÙÇ³ÛÝ ³ÛÝ ¹»åùáõÙ, »Ã» ¹³ å³Ñ³ÝçíáõÙ ¿ ³ÛÉ Ñ³ßí³å³Ñ³Ï³Ý Ñ³ßí³éÙ³Ý ëï³Ý¹³ñïÝ»ñ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2.</w:t>
        <w:tab/>
        <w:t>§²ÏïÇíÝ»ñÇ ³ñÅ»½ñÏáõÙ¦ ÐÐÐÐê 36 ëï³Ý¹³ñïÇ Ñ³Ù³Ó³ÛÝ, »±ñµ ¿ ¹ñ³Ù³ëï»ÕÍ ÙÇ³íáñÇ ·Íáí ×³Ý³ãíáõÙ ³ñÅ»½ñÏáõÙÇó Ïáñáõëï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Ýñ³ª áñå»ë Ù»Ï ³ÙµáÕçáõÃÛ³Ý û·ï³·áñÍÙ³Ý ³ñÅ»ùÇó ¨ ³ÛÝ Ï³½ÙáÕ ³ÏïÇíÝ»ñÇ í³×³éùÇ ½áõï ·Ý»ñÇ Ñ³Ýñ³·áõÙ³ñÇó ³é³í»É³·áõÛÝÁ ÷áùñ ¿ ³ÛÝ Ï³½ÙáÕ ³ÏïÇíÝ»ñÇ Ñ³ßí»Ïßé³ÛÇÝ ³ñÅ»ùÝ»ñÇ Ñ³Ýñ³·áõÙ³ñ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73, 8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3.</w:t>
        <w:tab/>
        <w:t>§²ÏïÇíÝ»ñÇ ³ñÅ»½ñÏáõÙ¦ ÐÐÐÐê 36 ëï³Ý¹³ñïÇ Ñ³Ù³Ó³ÛÝ, ¹ñ³Ù³ëï»ÕÍ ÙÇ³íáñÇ ·Íáí ³éÏ³ ³ñÅ»½ñÏáõÙÇó ÏáñáõëïÁ (»ÝÃ³¹ñíáõÙ ¿, áñ ³Û¹ ¹ñ³Ù³ëï»ÕÍ ÙÇ³íáñÇÝ í»ñ³µ»ñáÕ ·áõ¹íÇÉ ³éÏ³ ã¿)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µ³ßËíÇ ³Û¹ ¹ñ³Ù³ëï»ÕÍ ÙÇ³íáñÁ Ï³½ÙáÕ ³ÏïÇíÝ»ñÇ ÙÇç¨` Ñ³Ù³Ù³ëÝáñ»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8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4.</w:t>
        <w:tab/>
        <w:t>§²ÏïÇíÝ»ñÇ ³ñÅ»½ñÏáõÙ¦ ÐÐÐÐê 36 ëï³Ý¹³ñïÇ Ñ³Ù³Ó³ÛÝ, ÇÝã Ñ»ñÃ³Ï³ÝáõÃÛ³Ùµ å»ïù ¿ µ³ßËíÇ ¹ñ³Ù³ëï»ÕÍ ÙÇ³íáñÇ ·Íáí ³ñÅ»½ñÏáõÙÇó ÏáñëïÇ ·áõÙ³ñÁ (»ÝÃ³¹ñíáõÙ ¿, áñ ïíÛ³É ¹ñ³Ù³ëï»ÕÍ ÙÇ³íáñÇ ·Íáí ³éÏ³ ¿ ·áõ¹íÇÉ)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³Ë ³Û¹ ¹ñ³Ù³ëï»ÕÍ ÙÇ³íáñÇÝ í»ñ³µ»ñáÕ ·áõ¹íÇÉÇÝ, ³å³ ¹ñ³Ù³ëï»ÕÍ ÙÇ³íáñÇ ÙÝ³ó³Í ³ÏïÇíÝ»ñÇÝª Ñ³Ù³Ù³ëÝáñ»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8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5.</w:t>
        <w:tab/>
        <w:t>§²ÏïÇíÝ»ñÇ ³ñÅ»½ñÏáõÙ¦ ÐÐÐÐê 36 ëï³Ý¹³ñïÇ Ñ³Ù³Ó³ÛÝ, »Ã» Ý³ËÏÇÝáõÙ ³ÏïÇíÇ ·Íáí ×³Ý³ãí»É ¿ ³ñÅ»½ñÏáõÙÇó Ïáñáõëï ¨ Ñ»ï³·³ÛáõÙ ³ÏïÇíÇ ÷áËÑ³ïáõóíáÕ ·áõÙ³ñÁ áñáß»ÉÇë û·ï³·áñÍí³Í ·Ý³Ñ³ï³Ï³ÝÝ»ñáõÙ ï»ÕÇ áõÝ»ó³Í ÷á÷áËáõÃÛáõÝÝ»ñÇ Ñ»ï¨³Ýùáí ³Û¹ ³ÏïÇíÇ ÷áËÑ³ïáõóíáÕ ·áõÙ³ñÁ ³×»É ¿, ³å³ Ï³½Ù³Ï»ñåáõÃÛáõÝÁ å»ïù ¿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Ñ³Ï³¹³ñÓÇ Ý³ËÏÇÝáõÙ ×³Ý³ãí³Í ³ñÅ»½ñÏáõÙÇó ÏáñáõëïÁ ³ÛÝ ã³÷áí, áñ Ýáñ Ñ³ßí»Ïßé³ÛÇÝ ³ñÅ»ùÁ ã·»ñ³½³ÝóÇ ³ÛÝ Ñ³ßí»Ïßé³ÛÇÝ ³ñÅ»ùÁ, áñÁ áñáßí³Í ÏÉÇÝ»ñ, »Ã» Ý³ËÏÇÝáõÙ ³Û¹ ³ÏïÇíÇ ·Íáí ³ñÅ»½ñÏáõÙÇó Ïáñáõëï ×³Ý³ãí³Í ãÉÇÝ»ñ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99, 10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6.</w:t>
        <w:tab/>
        <w:t>§²ÏïÇíÝ»ñÇ ³ñÅ»½ñÏáõÙ¦ ÐÐÐÐê 36 ëï³Ý¹³ñïÇ Ñ³Ù³Ó³ÛÝ, í»ñ³·Ý³Ñ³ïí³Í ³ñÅ»ùáí ãÑ³ßí³éíáÕ ³ÏïÇíÇ ³ñÅ»½ñÏáõÙÇó ÏáñëïÇ Ñ³Ï³¹³ñÓÙ³Ý ·áõÙ³ñÁ å»ïù ¿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³ñ¹ÛáõÝùÝ»ñÇ Ù³ëÇÝ Ñ³ßí»ïíáõÃÛáõÝáõÙ ×³Ý³ãíÇ áñå»ë »Ï³Ùáõ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6, Ï»ï 10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7.</w:t>
        <w:tab/>
        <w:t>§ä³ÑáõëïÝ»ñ, å³ÛÙ³Ý³Ï³Ý å³ñï³íáñáõÃÛáõÝÝ»ñ ¨ å³ÛÙ³Ý³Ï³Ý ³ÏïÇíÝ»ñ¦ ÐÐÐÐê 37 ëï³Ý¹³ñïÇ Ñ³Ù³Ó³ÛÝ, å³ÑáõëïÁ Çñ»ÝÇó Ý»ñÏ³Û³óÝáõÙ ¿ª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å³ñï³íáñáõÃÛáõÝ 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7,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8.</w:t>
        <w:tab/>
        <w:t>§ä³ÑáõëïÝ»ñ, å³ÛÙ³Ý³Ï³Ý å³ñï³íáñáõÃÛáõÝÝ»ñ ¨ å³ÛÙ³Ý³Ï³Ý ³ÏïÇíÝ»ñ¦ ÐÐÐÐê 37 ëï³Ý¹³ñïÇ Ñ³Ù³Ó³ÛÝ, ÇÝãå»±ë ¿ å³ÑáõëïÁ ï³ñµ»ñ³ÏíáõÙ ³ÛÉ å³ñï³íáñáõÃÛáõÝÝ»ñÇó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ÑáõëïÇ ·áõÙ³ñÁ Ï³Ù Å³ÙÏ»ïÁ ³Ýáñáß »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7,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9.</w:t>
        <w:tab/>
        <w:t>§ä³ÑáõëïÝ»ñ, å³ÛÙ³Ý³Ï³Ý å³ñï³íáñáõÃÛáõÝÝ»ñ ¨ å³ÛÙ³Ý³Ï³Ý ³ÏïÇíÝ»ñ¦ ÐÐÐÐê 37 ëï³Ý¹³ñïÇ Ñ³Ù³Ó³ÛÝ, å³ÑáõëïÝ»ñÇ Ñ³ßí³éÙ³Ý Ýßí³Í Ï³ÝáÝÝ»ñÇó á±ñÝ ¿ ×Çßïª</w:t>
      </w:r>
    </w:p>
    <w:p>
      <w:pPr>
        <w:pStyle w:val="Normal"/>
        <w:spacing w:lineRule="exact" w:line="220" w:before="120" w:after="1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ÑáõëïÝ»ñÁ å»ïù ¿ ã³÷í»Ý ³ÛÝ Í³ËëáõÙÝ»ñÇ Ý»ñÏ³ (½»Õãí³Í) ³ñÅ»ùáí, áñáÝù ³ÏÝÏ³ÉíáõÙ ¿, áñ Ïå³Ñ³Ýçí»Ý ³Û¹ å³ñï³Ï³ÝáõÃÛáõÝÁ Ù³ñ»Éáõ Ñ³Ù³ñ, »Ã» ½»ÕãÙ³Ý ³½¹»óáõÃÛáõÝÁ ¿³Ï³Ý ¿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7, Ï»ï 8, 4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0.</w:t>
        <w:tab/>
        <w:t>§ä³ÑáõëïÝ»ñ, å³ÛÙ³Ý³Ï³Ý å³ñï³íáñáõÃÛáõÝÝ»ñ ¨ å³ÛÙ³Ý³Ï³Ý ³ÏïÇíÝ»ñ¦ ÐÐÐÐê 37 ëï³Ý¹³ñïÇ Ñ³Ù³Ó³ÛÝ, Ýßí³ÍÝ»ñÇó á±ñ ã³÷³ÝÇßÝ ¿ å³ñï³¹Çñ å³ÑáõëïÇ ×³Ý³ãÙ³Ý Ñ³Ù³ñ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Ï³ å³ñï³Ï³ÝáõÃÛ³Ý ³éÏ³ÛáõÃÛáõÝÁª áñå»ë ³ÝóÛ³É ¹»åù»ñÇ ³ñ¹ÛáõÝ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1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1.</w:t>
        <w:tab/>
        <w:t>§ä³ÑáõëïÝ»ñ, å³ÛÙ³Ý³Ï³Ý å³ñï³íáñáõÃÛáõÝÝ»ñ ¨ å³ÛÙ³Ý³Ï³Ý ³ÏïÇíÝ»ñ¦ ÐÐÐÐê 37 ëï³Ý¹³ñïÇ Ñ³Ù³Ó³ÛÝ, Ýßí³ÍÝ»ñÇó áñÇ± ¹»åùáõÙ ëáíáñ³µ³ñ ãÇ ×³Ý³ãíáõÙ å³Ñáõëï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 ÙÇçáóÝ»ñÇ í»ñ³Ýáñá·Ù³Ý ·Íáí, ³é³Ýó áñÇ ÑÇÙÝ³Ï³Ý ÙÇçáóÝ»ñÇ, ¨ Ñ»ï¨³µ³ñ áÕç Ï³½Ù³Ï»ñåáõÃÛ³Ý ³ßË³ï³ÝùÁ ³å³·³ÛáõÙ ÑÝ³ñ³íáñ ãÇ ÉÇÝÇ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2.</w:t>
        <w:tab/>
        <w:t>§ä³ÑáõëïÝ»ñ, å³ÛÙ³Ý³Ï³Ý å³ñï³íáñáõÃÛáõÝÝ»ñ ¨ å³ÛÙ³Ý³Ï³Ý ³ÏïÇíÝ»ñ¦ ÐÐÐÐê 37 ëï³Ý¹³ñïÇ Ñ³Ù³Ó³ÛÝ, å³ÛÙ³Ý³Ï³Ý å³ñï³íáñáõÃÛáõÝÁª</w:t>
      </w:r>
    </w:p>
    <w:p>
      <w:pPr>
        <w:pStyle w:val="Normal"/>
        <w:spacing w:lineRule="exact" w:line="220" w:before="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×³Ý³ãíÇ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2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3.</w:t>
        <w:tab/>
        <w:t>§ä³ÑáõëïÝ»ñ, å³ÛÙ³Ý³Ï³Ý å³ñï³íáñáõÃÛáõÝÝ»ñ ¨ å³ÛÙ³Ý³Ï³Ý ³ÏïÇíÝ»ñ¦ ÐÐÐÐê 37 ëï³Ý¹³ñïÇ Ñ³Ù³Ó³ÛÝ, å³ÛÙ³Ý³Ï³Ý ³ÏïÇíÁ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×³Ý³ãíÇ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7, Ï»ï 3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4.</w:t>
        <w:tab/>
        <w:t>§ä³ÑáõëïÝ»ñ, å³ÛÙ³Ý³Ï³Ý å³ñï³íáñáõÃÛáõÝÝ»ñ ¨ å³ÛÙ³Ý³Ï³Ý ³ÏïÇíÝ»ñ¦ ÐÐÐÐê 37 ëï³Ý¹³ñïÇ Ñ³Ù³Ó³ÛÝ, å³ÑáõëïÝ»ñÁ ×³Ý³ã»ÉÇëª</w:t>
      </w:r>
    </w:p>
    <w:p>
      <w:pPr>
        <w:pStyle w:val="Normal"/>
        <w:spacing w:lineRule="exact" w:line="220" w:before="120" w:after="1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ñ³Ýù ×³Ý³ãíáõÙ »Ý áñå»ë Í³Ëë, »Ã» ³ÛÉ Ñ³ßí³å³Ñ³Ï³Ý Ñ³ßí³éÙ³Ý ëï³Ý¹³ñïÝ»ñáí ãÇ å³Ñ³ÝçíáõÙ ¹ñ³Ýù Ý»ñ³é»É ³ÛÉ ³ÏïÇíÇ ³ñÅ»ù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3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5.</w:t>
        <w:tab/>
        <w:t>§ä³ÑáõëïÝ»ñ, å³ÛÙ³Ý³Ï³Ý å³ñï³íáñáõÃÛáõÝÝ»ñ ¨ å³ÛÙ³Ý³Ï³Ý ³ÏïÇíÝ»ñ¦ ÐÐÐÐê 37 ëï³Ý¹³ñïÇ Ñ³Ù³Ó³ÛÝ, Ý»ñÏ³ ³ñÅ»ùáí ã³÷íáÕ å³ÑáõëïÇ Ñ³ßí»Ïßé³ÛÇÝ ³ñÅ»ùÁ Å³Ù³Ý³ÏÇ ³ÝóÝ»Éáõ Ñ»ï Ï³åí³Í ³ÛÉ Ñ³í³ë³ñ å³ÛÙ³ÝÝ»ñáõÙ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×áõÙ ¿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6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6.</w:t>
        <w:tab/>
        <w:t>§ä³ÑáõëïÝ»ñ, å³ÛÙ³Ý³Ï³Ý å³ñï³íáñáõÃÛáõÝÝ»ñ ¨ å³ÛÙ³Ý³Ï³Ý ³ÏïÇíÝ»ñ¦ ÐÐÐÐê 37 ëï³Ý¹³ñïÇ Ñ³Ù³Ó³ÛÝ, Ý»ñÏ³ ³ñÅ»ùáí ã³÷íáÕ å³ÑáõëïÇ Ñ³ßí»Ïßé³ÛÇÝ ³ñÅ»ùÁ Å³Ù³Ý³ÏÇ ³ÝóÝ»Éáõ Ñ»ï Ï³åí³Í ³×»Éáõ ¹»åùáõÙ ³Û¹ ³í»É³óáõÙÁ ×³Ý³ãíáõÙ ¿ áñå»ë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÷áË³éáõÃÛ³Ý Í³Ëë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6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7.</w:t>
        <w:tab/>
        <w:t>§ä³ÑáõëïÝ»ñ, å³ÛÙ³Ý³Ï³Ý å³ñï³íáñáõÃÛáõÝÝ»ñ ¨ å³ÛÙ³Ý³Ï³Ý ³ÏïÇíÝ»ñ¦ ÐÐÐÐê 37 ëï³Ý¹³ñïÇ Ñ³Ù³Ó³ÛÝ, ³ÛÝ å³ñï³Ï³ÝáõÃÛáõÝÁ Ù³ñ»Éáõ Ñ³Ù³ñ Ï³ï³ñí³Í Í³ËëáõÙÝ»ñÁ, áñÁ ×³Ý³ãí»É ¿ áñå»ë å³Ñáõëïª</w:t>
      </w:r>
    </w:p>
    <w:p>
      <w:pPr>
        <w:pStyle w:val="Normal"/>
        <w:spacing w:lineRule="exact" w:line="220" w:before="120" w:after="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ï³ñíáõÙ »Ý å³ÑáõëïÝ»ñÇ Ñ³ßíÇ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8.</w:t>
        <w:tab/>
        <w:t>§ä³ÑáõëïÝ»ñ, å³ÛÙ³Ý³Ï³Ý å³ñï³íáñáõÃÛáõÝÝ»ñ ¨ å³ÛÙ³Ý³Ï³Ý ³ÏïÇíÝ»ñ¦ ÐÐÐÐê 37 ëï³Ý¹³ñïÇ Ñ³Ù³Ó³ÛÝ, ³å³·³ ·áñÍ³éÝ³Ï³Ý íÝ³ëÝ»ñÇ ·Íáí`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³Ñáõëï ãå»ïù ¿ ×³Ý³ãíÇ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6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9.</w:t>
        <w:tab/>
        <w:t>§ä³ÑáõëïÝ»ñ, å³ÛÙ³Ý³Ï³Ý å³ñï³íáñáõÃÛáõÝÝ»ñ ¨ å³ÛÙ³Ý³Ï³Ý ³ÏïÇíÝ»ñ¦ ÐÐÐÐê 37 ëï³Ý¹³ñïÇ Ñ³Ù³Ó³ÛÝ, »ñµ Ï³½Ù³Ï»ñåáõÃÛáõÝÁ áõÝÇ ³Ýµ³ñ»Ýå³ëï å³ÛÙ³Ý³·Çñ, ³å³ ¹ñ³ ·Íáí Ý»ñÏ³ å³ñï³Ï³ÝáõÃÛáõÝÁ å»ïù ¿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Ç ¨ ã³÷íÇ áñå»ë å³Ñáõëï ³Û¹ å³ÛÙ³Ý³·ñÇ ³Ýµ³ñ»Ýå³ëï ¹³éÝ³Éáõ Å³Ù³Ý³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7, Ï»ï 66-6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0.</w:t>
        <w:tab/>
        <w:t>§àã ÝÛáõÃ³Ï³Ý ³ÏïÇíÝ»ñ¦ ÐÐÐÐê 38 ëï³Ý¹³ñïÇ Ñ³Ù³Ó³ÛÝ, Ýßí³ÍÝ»ñÇó á±ñÁ Ï³ñáÕ ¿ ×³Ý³ãí»É áñå»ë ³ÏïÇí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áñ Ï³Ù ¿³Ï³Ýáñ»Ý µ³ñ»É³íí³Í ÝÛáõÃ»ñÇ, ë³ñù³íáñáõÙÝ»ñÇ, ³ñï³¹ñ³ï»ë³ÏÝ»ñÇ, ·áñÍÁÝÃ³óÝ»ñÇ, Ñ³Ù³Ï³ñ·»ñÇ Ï³Ù Í³é³ÛáõÃÛáõÝÝ»ñÇ ³ñï³¹ñáõÃÛáõÝÁ (Ù³ïáõóáõÙÁ) åÉ³Ý³íáñ»Éáõ ¨ Ý³Ë³·Í»Éáõ Ñ³Ù³ñ Ï³ï³ñíáÕ Í³ËëáõÙÝ»ñÁ (Ùß³ÏÙ³Ý Í³ËëáõÙÝ»ñ)</w:t>
      </w:r>
    </w:p>
    <w:p>
      <w:pPr>
        <w:pStyle w:val="2"/>
        <w:ind w:left="6803" w:hanging="0"/>
        <w:jc w:val="lef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8, Ï»ï 7, 42, 45, 47, 5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1.</w:t>
        <w:tab/>
        <w:t>§àã ÝÛáõÃ³Ï³Ý ³ÏïÇíÝ»ñ¦ ÐÐÐÐê 38 ëï³Ý¹³ñïÇ Ñ³Ù³Ó³ÛÝ,  áã ÝÛáõÃ³Ï³Ý ³ÏïÇíÁ ë³ÑÙ³ÝíáõÙ ¿ áñå»ë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½ÇÏ³Ï³Ý ëáõµëï³ÝóÇ³ÛÇó ½áõñÏ áñáß»ÉÇ áã ¹ñ³Ù³ÛÇÝ ³ÏïÇí, áñÁ å³ÑíáõÙ ¿ ³ñï³¹ñáõÃÛáõÝáõÙ û·ï³·áñÍ»Éáõ, ³åñ³ÝùÝ»ñ (³ñï³¹ñ³Ýù) Ù³ï³Ï³ñ³ñ»Éáõ Ï³Ù Í³é³ÛáõÃÛáõÝÝ»ñ Ù³ïáõó»Éáõ, ³ÛÉ ³ÝÓ³Ýó í³ñÓ³Ï³ÉáõÃÛ³Ý ï³Éáõ Ï³Ù í³ñã³Ï³Ý Ýå³ï³ÏÝ»ñáí û·ï³·áñÍ»Éáõ Ñ³Ù³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2.</w:t>
        <w:tab/>
        <w:t>§àã ÝÛáõÃ³Ï³Ý ³ÏïÇíÝ»ñ¦ ÐÐÐÐê 38 ëï³Ý¹³ñïÇ Ñ³Ù³Ó³ÛÝ, áã ÝÛáõÃ³Ï³Ý ³ÏïÇíÁ ëÏ½µÝ³å»ë å»ïù ¿ ã³÷íÇ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 (ÇÝùÝ³ñÅ»ùáí)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2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3.</w:t>
        <w:tab/>
        <w:t>§àã ÝÛáõÃ³Ï³Ý ³ÏïÇíÝ»ñ¦ ÐÐÐÐê 38 ëï³Ý¹³ñïÇ Ñ³Ù³Ó³ÛÝ, Ý»ñëï»ÕÍí³Í (Ï³½Ù³Ï»ñåáõÃÛ³Ý Ý»ñùÇÝ åáï»ÝóÇ³ÉÇ Ñ³ßíÇÝ ëï»ÕÍí³Í) ·áõ¹íÇÉÁ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×³Ý³ãíÇ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3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4.</w:t>
        <w:tab/>
        <w:t>§àã ÝÛáõÃ³Ï³Ý ³ÏïÇíÝ»ñ¦ ÐÐÐÐê 38 ëï³Ý¹³ñïÇ Ñ³Ù³Ó³ÛÝ, Ýßí³ÍÝ»ñÇó á±ñÁ Ï³ñáÕ ¿ ×³Ý³ãí»É áñå»ë áã ÝÛáõÃ³Ï³Ý ³ÏïÇí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ëï»ÕÍí³Í Ñ³Ù³Ï³ñ·ã³ÛÇÝ Íñ³·Ç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36, 45, 50, 5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5.</w:t>
        <w:tab/>
        <w:t>§àã ÝÛáõÃ³Ï³Ý ³ÏïÇíÝ»ñ¦ ÐÐÐÐê 38 ëï³Ý¹³ñïÇ Ñ³Ù³Ó³ÛÝ, Ýßí³ÍÝ»ñÇó á±ñÁ å»ïù ¿ ×³Ý³ãíÇ áñå»ë ³ÏïÇí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ëï»ÕÍí³Í áã ÝÛáõÃ³Ï³Ý ³ÏïÇíÝ»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39, 5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6.</w:t>
        <w:tab/>
        <w:t>§àã ÝÛáõÃ³Ï³Ý ³ÏïÇíÝ»ñ¦ ÐÐÐÐê 38 ëï³Ý¹³ñïÇ Ñ³Ù³Ó³ÛÝ, Ñ»ï³½áïáõÃÛ³Ý Í³ËëáõÙÝ»ñÁ (Ýáñ ·Çï³Ï³Ý ·Çï»ÉÇùÝ»ñÇ ¨ ÇÙ³óáõÃÛ³Ý Ó»éù µ»ñ»Éáõ Ñ»ï Ï³åí³Í Í³ËëáõÙÝ»ñÁ) å»ïù ¿ ×³Ý³ãí»Ý áñå»ë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4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7.</w:t>
        <w:tab/>
        <w:t>§àã ÝÛáõÃ³Ï³Ý ³ÏïÇíÝ»ñ¦ ÐÐÐÐê 38 ëï³Ý¹³ñïÇ Ñ³Ù³Ó³ÛÝ, Ùß³ÏÙ³Ý ÷áõÉÇó ³é³ç³óáÕ áã ÝÛáõÃ³Ï³Ý ³ÏïÇíÝ»ñÇ ×³Ý³ãÙ³Ý Ýßí³Í ã³÷³ÝÇßÝ»ñÇó á±ñÁ å³ñï³¹Çñ ã¿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ÏáÕÙÇó ³ñ¹»Ý ³å³Ñáíí³Í ¿ ëï»ÕÍí»ÉÇù áã ÝÛáõÃ³Ï³Ý ³ÏïÇíÇ Çñ³í³µ³Ý³Ï³Ý å³ßïå³Ýí³ÍáõÃÛáõÝ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4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8.</w:t>
        <w:tab/>
        <w:t>§àã ÝÛáõÃ³Ï³Ý ³ÏïÇíÝ»ñ¦ ÐÐÐÐê 38 ëï³Ý¹³ñïÇ Ñ³Ù³Ó³ÛÝ, Çñ³í³µ³Ý³Ï³Ý ³ÝÓ ÑÇÙÝ³¹ñ»Éáõ Ñ»ï Ï³åí³Í Í³ËëáõÙÝ»ñÁ å»ïù ¿ ×³Ý³ãí»Ý áñå»ë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9.</w:t>
        <w:tab/>
        <w:t>§àã ÝÛáõÃ³Ï³Ý ³ÏïÇíÝ»ñ¦ ÐÐÐÐê 38 ëï³Ý¹³ñïÇ Ñ³Ù³Ó³ÛÝ, Ýáñ ³ñï³¹ñ³Ù³ë Ï³Ù ·áñÍáõÝ»áõÃÛ³Ý Ýáñ ï»ë³Ï ÑÇÙÝ³¹ñ»Éáõ Ñ»ï Ï³åí³Í Í³ËëáõÙÝ»ñÁ (Ý³Ë³·áñÍ³ñÏÙ³Ý Í³ËëáõÙÝ»ñ) ×³Ý³ãíáõÙ »Ý áñå»ëª</w:t>
      </w:r>
    </w:p>
    <w:p>
      <w:pPr>
        <w:pStyle w:val="Normal"/>
        <w:spacing w:lineRule="exact" w:line="220" w:before="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0.</w:t>
        <w:tab/>
        <w:t>§àã ÝÛáõÃ³Ï³Ý ³ÏïÇíÝ»ñ¦ ÐÐÐÐê 38 ëï³Ý¹³ñïÇ Ñ³Ù³Ó³ÛÝ, Ýáñ ³ñï³¹ñ³ï»ë³ÏÝ»ñÇ ³ñï³¹ñáõÃÛáõÝÁ ëÏë»Éáõ Ñ»ï Ï³åí³Í Í³ËëáõÙÝ»ñÁ (Ý³Ë³·áñÍ³éÝ³Ï³Ý Í³ËëáõÙÝ»ñ) ×³Ý³ãíáõÙ »Ý áñå»ë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1.</w:t>
        <w:tab/>
        <w:t>§àã ÝÛáõÃ³Ï³Ý ³ÏïÇíÝ»ñ¦ ÐÐÐÐê 38 ëï³Ý¹³ñïÇ Ñ³Ù³Ó³ÛÝ, Ï³½Ù³Ï»ñåáõÃÛ³Ý ³ßË³ï³ÏÇóÝ»ñÇ í»ñ³å³ïñ³ëïÙ³Ý ·Íáí Í³ËëáõÙÝ»ñÁ å»ïù ¿ ×³Ý³ãí»Ý áñå»ë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2.</w:t>
        <w:tab/>
        <w:t>§àã ÝÛáõÃ³Ï³Ý ³ÏïÇíÝ»ñ¦ ÐÐÐÐê 38 ëï³Ý¹³ñïÇ Ñ³Ù³Ó³ÛÝ, ·áí³½¹Ç ·Íáí Í³ËëáõÙÝ»ñÁ å»ïù ¿ ×³Ý³ãí»Ý áñå»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Ëë ¹ñ³Ýó Ï³ï³ñÙ³Ý Å³Ù³Ý³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3.</w:t>
        <w:tab/>
        <w:t>§àã ÝÛáõÃ³Ï³Ý ³ÏïÇíÝ»ñ¦ ÐÐÐÐê 38 ëï³Ý¹³ñïÇ Ñ³Ù³Ó³ÛÝ, áñå»ë áã ÝÛáõÃ³Ï³Ý ³ÏïÇí ×³Ý³ãí³Í ÙÇ³íáñÇ ·Íáí Ý³ËÏÇÝáõÙ Ï³ï³ñí³Í ¨ áñå»ë Í³Ëë ×³Ý³ãí³Í Í³ËëáõÙÝ»ñÁ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å»ïù ¿ ³í»É³óí»Ý áã ÝÛáõÃ³Ï³Ý ³ÏïÇíÇ ëÏ½µÝ³Ï³Ý ³ñÅ»ùÇ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4.</w:t>
        <w:tab/>
        <w:t>§àã ÝÛáõÃ³Ï³Ý ³ÏïÇíÝ»ñ¦ ÐÐÐÐê 38 ëï³Ý¹³ñïÇ Ñ³Ù³Ó³ÛÝ, »±ñµ áã ÝÛáõÃ³Ï³Ý ³ÏïÇíÝ»ñÇ íñ³ Ï³ï³ñí³Í Ñ»ï³·³ Í³ËëáõÙÝ»ñÁ Ï³ñáÕ »Ý ³í»É³óí»É ³ÏïÇíÇ Ñ³ßí»Ïßé³ÛÇÝ ³ñÅ»ùÇ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Ñ³Ý·»óÝáõÙ »Ý Ýñ³Ý, áñ áã ÝÛáõÃ³Ï³Ý ³ÏïÇíÇó Ï³½Ù³Ï»ñåáõÃÛáõÝ ÏÝ»ñÑáë»Ý ³í»ÉÇ Ù»Í ã³÷áí ïÝï»ë³Ï³Ý û·áõïÝ»ñ, ù³Ý ³ÏÝÏ³ÉíáõÙ ¿ñ ³Û¹ áã ÝÛáõÃ³Ï³Ý ³ÏïÇíÇ ÝáñÙ³ïÇí³ÛÇÝ óáõó³ÝÇßÝ»ñÇ ëÏ½µÝ³Ï³Ý ·Ý³Ñ³ïáõÙ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59, 6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5.</w:t>
        <w:tab/>
        <w:t>§àã ÝÛáõÃ³Ï³Ý ³ÏïÇíÝ»ñ¦ ÐÐÐÐê 38 ëï³Ý¹³ñïÇ Ñ³Ù³Ó³ÛÝ, áã ÝÛáõÃ³Ï³Ý ³ÏïÇíÝ»ñÁ ëÏ½µÝ³Ï³Ý ×³Ý³ãáõÙÇó Ñ»ïá å»ïù ¿ ã³÷í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ëÏ½µÝ³Ï³Ý ³ñÅ»ùáíª Ñ³Ý³Í Ïáõï³Ïí³Í Ù³ßí³ÍáõÃÛáõÝÁ ¨ ³ñÅ»½ñÏáõÙÁ, Ï³Ù í»ñ³·Ý³Ñ³ïí³Í ³ñÅ»ùáíª Ï³Ëí³Í Ï³½Ù³Ï»ñåáõÃÛ³Ý ÏáÕÙÇó ÁÝïñí³Í Ñ³ßí³å³Ñ³Ï³Ý Ñ³ßí³éÙ³Ý ù³Õ³ù³Ï³ÝáõÃÛáõÝÇó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62, 6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6.</w:t>
        <w:tab/>
        <w:t>§àã ÝÛáõÃ³Ï³Ý ³ÏïÇíÝ»ñ¦ ÐÐÐÐê 38 ëï³Ý¹³ñïÇ Ñ³Ù³Ó³ÛÝ, áã ÝÛáõÃ³Ï³Ý ³ÏïÇíÝ»ñÁ í»ñ³·Ý³Ñ³ïí³Í ·áõÙ³ñáí Ñ³ßí³é»Éáõ ¹»åùáõÙ áã ÝÛáõÃ³Ï³Ý ³ÏïÇíÇ Çñ³Ï³Ý ³ñÅ»ùÁ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áñáßíÇ ·áñÍáÕ ßáõÏ³ÛÇ ÑÇÙ³Ý íñ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6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7.</w:t>
        <w:tab/>
        <w:t>§àã ÝÛáõÃ³Ï³Ý ³ÏïÇíÝ»ñ¦ ÐÐÐÐê 38 ëï³Ý¹³ñïÇ Ñ³Ù³Ó³ÛÝ, áã ÝÛáõÃ³Ï³Ý ³ÏïÇíÝ»ñÁ í»ñ³·Ý³Ñ³ïí³Í ³ñÅ»ùáí Ñ³ßí³é»Éáõ ¹»åùáõÙ Ýßí³Í Ï³ÝáÝÝ»ñÇó á±ñÝ ¿ ëË³É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Ã» í»ñ³·Ý³Ñ³ïí³Í áã ÝÛáõÃ³Ï³Ý ³ÏïÇíÝ»ñÇ ¹³ëÇÝ å³ïÏ³ÝáÕ áã ÝÛáõÃ³Ï³Ý ³ÏïÇíÁ ãÇ Ï³ñáÕ í»ñ³·Ý³Ñ³ïí»É ³Û¹ ³ÏïÇíÇ Ñ³Ù³ñ ·áñÍáÕ ßáõÏ³ÛÇ µ³ó³Ï³ÛáõÃÛ³Ý å³ï×³éáí, ³å³ í»ñ³·Ý³Ñ³ïÙ³Ý Å³Ù³Ý³Ï áñå»ë ÑÇÙù å»ïù ¿ ÁÝ¹áõÝíÇ ³ÏïÇíÇ í»ñ³Ï³Ý·ÝÙ³Ý (÷áË³ñÇÝÙ³Ý) ³ñÅ»ùÁ</w:t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8, Ï»ï 63, 69, 7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8.</w:t>
        <w:tab/>
        <w:t>§àã ÝÛáõÃ³Ï³Ý ³ÏïÇíÝ»ñ¦ ÐÐÐÐê 38 ëï³Ý¹³ñïÇ Ñ³Ù³Ó³ÛÝ, áã ÝÛáõÃ³Ï³Ý ³ÏïÇíÝ»ñÇ í»ñ³·Ý³Ñ³ïáõÙÇó ³ñÅ»ùÇ ³×Á å»ïù ¿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Ç ë»÷³Ï³Ý Ï³åÇï³ÉáõÙ, ë³Ï³ÛÝ »Ã» ³Û¹ ³×Á Ñ³Ï³¹³ñÓáõÙ ¿ Ý³ËÏÇÝáõÙ ³Û¹ ³ÏïÇíÇ í»ñ³·Ý³Ñ³ïáõÙÇó ³ñÅ»ùÇ Ýí³½áõÙÁ, áñÁ ×³Ý³ãí»É ¿ñ áñå»ë Í³Ëë, ³å³ ³×Á ³Û¹ ã³÷áí å»ïù ¿ ×³Ý³ãíÇ áñå»ë »Ï³Ùáõï ýÇÝ³Ýë³Ï³Ý ³ñ¹ÛáõÝùÝ»ñÇ Ù³ëÇÝ Ñ³ßí»ïíáõÃÛáõÝ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75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9.</w:t>
        <w:tab/>
        <w:t>§àã ÝÛáõÃ³Ï³Ý ³ÏïÇíÝ»ñ¦ ÐÐÐÐê 38 ëï³Ý¹³ñïÇ Ñ³Ù³Ó³ÛÝ, áã ÝÛáõÃ³Ï³Ý ³ÏïÇíÝ»ñÇ í»ñ³·Ý³Ñ³ïáõÙÇó ³ñÅ»ùÇ Ýí³½áõÙÁ å»ïù ¿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7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0.</w:t>
        <w:tab/>
        <w:t>§àã ÝÛáõÃ³Ï³Ý ³ÏïÇíÝ»ñ¦ ÐÐÐÐê 38 ëï³Ý¹³ñïÇ Ñ³Ù³Ó³ÛÝ, áã ÝÛáõÃ³Ï³Ý ³ÏïÇíÝ»ñÇ ³ÙáñïÇ½³óÇ³ÛÇ Ñ³ßí³éÙ³Ý Ýßí³Í Ï³ÝáÝÝ»ñÇó á±ñÝ ¿ ëË³É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áã ÝÛáõÃ³Ï³Ý ³ÏïÇíÇ ³ÙáñïÇ½³óÇ³Ý å»ïù ¿ å³ñï³¹Çñ ×³Ý³ãíÇ áñå»ë Í³Ëë ýÇÝ³Ýë³Ï³Ý ³ñ¹ÛáõÝùÝ»ñÇ Ù³ëÇÝ Ñ³ßí»ïíáõÃÛáõÝáõÙ ³ÙáñïÇ½³óÇ³ÛÇ Ñ³ßí³ñÏÙ³Ý Å³Ù³Ý³Ï³ßñç³ÝáõÙ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78, 87, 9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1.</w:t>
        <w:tab/>
        <w:t>§àã ÝÛáõÃ³Ï³Ý ³ÏïÇíÝ»ñ¦ ÐÐÐÐê 38 ëï³Ý¹³ñïÇ Ñ³Ù³Ó³ÛÝ, áã ÝÛáõÃ³Ï³Ý ³ÏïÇíÝ»ñÇ ³ÙáñïÇ½³óíáÕ ·áõÙ³ñÁ å»ïù ¿ ³ÙáñïÇ½³óíÇ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¹ñ³ É³í³·áõÛÝ ·Ý³Ñ³ï³Ï³ÝÇ ÑÇÙ³Ý íñ³ áñáßí³Í û·ï³Ï³ñ Í³é³ÛáõÃÛ³Ý ÁÝÃ³óù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</w:p>
    <w:p>
      <w:pPr>
        <w:pStyle w:val="2"/>
        <w:rPr>
          <w:sz w:val="22"/>
          <w:szCs w:val="22"/>
        </w:rPr>
      </w:pPr>
      <w:r>
        <w:rPr>
          <w:sz w:val="20"/>
        </w:rPr>
        <w:t>(ÐÐÐÐê 38, Ï»ï 7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2.</w:t>
        <w:tab/>
        <w:t>§àã ÝÛáõÃ³Ï³Ý ³ÏïÇíÝ»ñ¦ ÐÐÐÐê 38 ëï³Ý¹³ñïÇ Ñ³Ù³Ó³ÛÝ, û·ï³·áñÍÙ³Ý Ñ³Ù³ñ ¹»é¨ë áã Ù³ïã»ÉÇ, ë³Ï³ÛÝ áñå»ë ³ÏïÇí ×³Ý³ãí³Í áã ÝÛáõÃ³Ï³Ý ÙÇ³íáñÇ ³ñÅ»½ñÏí³Í ÉÇÝ»ÉÁ å»ïù ¿ ·Ý³Ñ³ïíÇ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Ýí³½Ý Ûáõñ³ù³ÝãÛáõñ Ñ³ßí»ïáõ ï³ñí³ í»ñç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9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3.</w:t>
        <w:tab/>
        <w:t>§àã ÝÛáõÃ³Ï³Ý ³ÏïÇíÝ»ñ¦ ÐÐÐÐê 38 ëï³Ý¹³ñïÇ Ñ³Ù³Ó³ÛÝ, û·ï³·áñÍÙ³Ý Ñ³Ù³ñ Ù³ïã»ÉÇ ÉÇÝ»Éáõ ³Ùë³ÃíÇó ëÏë³Í 20 ï³ñÇÝ ·»ñ³½³ÝóáÕ Å³Ù³Ý³Ï³ßñç³ÝÇ ÁÝÃ³óùáõÙ ³ÙáñïÇ½³óíáÕ áã ÝÛáõÃ³Ï³Ý ³ÏïÇíÇ ³ñÅ»½ñÏí³Í ÉÇÝ»ÉÁ å»ïù ¿ ·Ý³Ñ³ïíÇ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Ýí³½Ý Ûáõñ³ù³ÝãÛáõñ Ñ³ßí»ïáõ ï³ñí³ í»ñçáõ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8, Ï»ï 9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4.</w:t>
        <w:tab/>
        <w:t>§üÇÝ³Ýë³Ï³Ý ·áñÍÇùÝ»ñ. ×³Ý³ãáõÙÁ ¨ ã³÷áõÙÁ¦ ÐÐÐÐê 39 ëï³Ý¹³ñïÇ Ñ³Ù³Ó³ÛÝ, ýÇÝ³Ýë³Ï³Ý ·áñÍÇùÁ Çñ»ÝÇó Ý»ñÏ³Û³óÝáõÙ ¿`</w:t>
      </w:r>
    </w:p>
    <w:p>
      <w:pPr>
        <w:pStyle w:val="Normal"/>
        <w:spacing w:lineRule="exact" w:line="220" w:before="120" w:after="113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 xml:space="preserve">- </w:t>
      </w:r>
      <w:r>
        <w:rPr>
          <w:rFonts w:cs="Arial Armenian" w:ascii="Arial Armenian" w:hAnsi="Arial Armenian"/>
          <w:sz w:val="22"/>
          <w:szCs w:val="22"/>
        </w:rPr>
        <w:t>ó³ÝÏ³ó³Í å³ÛÙ³Ý³·Çñ, áñÁ ÙÇ³Å³Ù³Ý³Ï ÙÇ Ï³½Ù³Ï»ñåáõÃÛáõÝáõÙ ³é³ç³óÝáõÙ ¿ ýÇÝ³Ýë³Ï³Ý ³ÏïÇí, ÇëÏ ÙÛáõë Ï³½Ù³Ï»ñåáõÃÛáõÝáõÙª ýÇÝ³Ýë³Ï³Ý å³ñï³íáñáõÃÛáõÝ Ï³Ù ë»÷³Ï³Ý Ï³åÇï³ÉÇ ·áñÍÇù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5.</w:t>
        <w:tab/>
        <w:t>§üÇÝ³Ýë³Ï³Ý ·áñÍÇùÝ»ñ. ×³Ý³ãáõÙÁ ¨ ã³÷áõÙÁ¦ ÐÐÐÐê 39 ëï³Ý¹³ñïÇ Ñ³Ù³Ó³ÛÝ, ë»÷³Ï³Ý Ï³åÇï³ÉÇ ·áñÍÇùÁ Çñ»ÝÇó Ý»ñÏ³Û³óÝáõÙ ¿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³ÝÏ³ó³Í å³ÛÙ³Ý³·Çñ, áñÁ Ñ³í³ëïáõÙ ¿ Ï³½Ù³Ï»ñåáõÃÛ³Ý` µáÉáñ å³ñï³íáñáõÃÛáõÝÝ»ñÁ Ñ³Ý»Éáõó Ñ»ïá ÙÝ³óáñ¹³ÛÇÝ ³ÏïÇíÝ»ñÇ ÝÏ³ïÙ³Ùµ Çñ³íáõÝùÝ»ñÇ Ù³ë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8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6.</w:t>
        <w:tab/>
        <w:t>§üÇÝ³Ýë³Ï³Ý ·áñÍÇùÝ»ñ. ×³Ý³ãáõÙÁ ¨ ã³÷áõÙÁ¦ ÐÐÐÐê 39 ëï³Ý¹³ñïÇ Ñ³Ù³Ó³ÛÝ, ·áñÍ³ñùÇ Ñ»ï Ï³åí³Í Í³ËëáõÙÝ»ñÁ Çñ»ÝóÇó Ý»ñÏ³Û³óÝáõÙ »Ý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Éñ³óáõóÇã Í³ËëáõÙÝ»ñ, áñáÝù áõÕÕ³ÏÇáñ»Ý í»ñ³·ñ»ÉÇ »Ý ýÇÝ³Ýë³Ï³Ý ³ÏïÇíÇ Ï³Ù å³ñï³íáñáõÃÛ³Ý Ó»éù µ»ñÙ³ÝÁ Ï³Ù ûï³ñÙ³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7.</w:t>
        <w:tab/>
        <w:t>Üßí³ÍÝ»ñÇó á±ñÁ ÐÐÐÐê 39 §üÇÝ³Ýë³Ï³Ý ·áñÍÇùÝ»ñ. ×³Ý³ãáõÙÁ ¨ ã³÷áõÙÁ¦ ëï³Ý¹³ñïáõÙ ãÇ ³é³ÝÓÝ³óí³Í áñå»ë ýÇÝ³Ýë³Ï³Ý ³ÏïÇíÝ»ñÇ ³é³ÝÓÇÝ Ï³ï»·áñÇ³`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áõÙ ·Ý»ñÇ »ñÏ³ñ³Å³ÙÏ»ï ³×Ç Ï³Ù ß³Ñ³µ³ÅÇÝÝ»ñ (ïáÏáëÝ»ñ) ëï³Ý³Éáõ Ýå³ï³Ïáí å³ÑíáÕ ýÇÝ³Ýë³Ï³Ý ³ÏïÇíÝ»ñ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</w:rPr>
        <w:t>ÐÐÐÐê 39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8.</w:t>
        <w:tab/>
        <w:t>§üÇÝ³Ýë³Ï³Ý ·áñÍÇùÝ»ñ. ×³Ý³ãáõÙÁ ¨ ã³÷áõÙÁ¦ ÐÐÐÐê 39 ëï³Ý¹³ñïÇ Ñ³Ù³Ó³ÛÝ, Ýßí³Í ýÇÝ³Ýë³Ï³Ý ³ÏïÇíÝ»ñÇó, á±ñÁ ëáíáñ³µ³ñ ãÇ Ï³ñáÕ ¹³ë³Ï³ñ·í»É áñå»ë ÙÇÝã¨ Ù³ñÙ³Ý Å³ÙÏ»ïÁ å³ÑíáÕ Ý»ñ¹ñáõÙ`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áíáñ³Ï³Ý µ³ÅÝ»ïáÙë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9.</w:t>
        <w:tab/>
        <w:t>§üÇÝ³Ýë³Ï³Ý ·áñÍÇùÝ»ñ. ×³Ý³ãáõÙÁ ¨ ã³÷áõÙÁ¦ ÐÐÐÐê 39 ëï³Ý¹³ñïÇ Ñ³Ù³Ó³ÛÝ, áñå»ë ÙÇÝã¨ Ù³ñÙ³Ý Å³ÙÏ»ïÁ å³ÑíáÕ Ý»ñ¹ñáõÙÝ»ñ »Ý ¹³ë³Ï³ñ·íáõÙ ³ÛÝ Ý»ñ¹ñáõÙÝ»ñÁ, áñáÝù Ï³½Ù³Ï»ñåáõÃÛ³Ý ÏáÕÙÇó ïñ³Ù³¹ñí³Í ÷áË³éáõÃÛáõÝÝ»ñ ¨ ¹»µÇïáñ³Ï³Ý å³ñïù»ñ ã»Ý ¨ áñáÝ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õÝ»Ý ýÇùëí³Í Ù³ñÙ³Ý Å³ÙÏ»ï, »ÝÃ³¹ñáõÙ »Ý ýÇùëí³Í Ï³Ù áñáß»ÉÇ í×³ñáõÙÝ»ñ ¨ Ï³½Ù³Ï»ñåáõÃÛáõÝÁ Ñ³ëï³ï³å»ë Ùï³¹ñí³Í ¿ ¨ ÑÝ³ñ³íáñáõÃÛáõÝ áõÝÇ å³Ñ»É ÙÇÝã¨ ¹ñ³Ýó Ù³ñÙ³Ý Å³ÙÏ»ïÁ Éñ³Ý³É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0.</w:t>
        <w:tab/>
        <w:t>§üÇÝ³Ýë³Ï³Ý ·áñÍÇùÝ»ñ. ×³Ý³ãáõÙÁ ¨ ã³÷áõÙÁ¦ ÐÐÐÐê 39 ëï³Ý¹³ñïÇ Ñ³Ù³Ó³ÛÝ, í³×³éùÇ Ñ³Ù³ñ Ù³ïã»ÉÇ ýÇÝ³Ýë³Ï³Ý ³ÏïÇíÝ»ñÁ ë³ÑÙ³ÝíáõÙ »Ý áñå»ë ³ÛÝåÇëÇ ýÇÝ³Ýë³Ï³Ý ³ÏïÇíÝ»ñ, áñáÝ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ã»Ý ¹³ë³Ï³ñ·í»É ýÇÝ³Ýë³Ï³Ý ³ÏïÇíÝ»ñÇ ³ÛÉ ËÙµ»ñ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1.</w:t>
        <w:tab/>
        <w:t>§üÇÝ³Ýë³Ï³Ý ·áñÍÇùÝ»ñ. ×³Ý³ãáõÙÁ ¨ ã³÷áõÙÁ¦ ÐÐÐÐê 39 ëï³Ý¹³ñïÇ Ñ³Ù³Ó³ÛÝ, ³é¨ïñ³Ï³Ý Ýå³ï³ÏÝ»ñáí å³ÑíáÕ ýÇÝ³Ýë³Ï³Ý ³ÏïÇíÝ»ñÁ ë³ÑÙ³ÝíáõÙ »Ý áñå»ë ³ÛÝåÇëÇ ýÇÝ³Ýë³Ï³Ý ³ÏïÇíÝ»ñ, áñáÝ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Ó»éù »Ý µ»ñí»É ÑÇÙÝ³Ï³ÝáõÙ ·Ý»ñÇ (¹ÇÉ»ñ³ÛÇÝ Ñ³í»É³·Ý»ñÇ) Ï³ñ×³Å³ÙÏ»ï ï³ï³ÝáõÙÝ»ñÇó ß³ÑáõÛÃ ëï³Ý³Éáõ Ýå³ï³Ï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2.</w:t>
        <w:tab/>
        <w:t>§üÇÝ³Ýë³Ï³Ý ·áñÍÇùÝ»ñ. ×³Ý³ãáõÙÁ ¨ ã³÷áõÙÁ¦ ÐÐÐÐê 39 ëï³Ý¹³ñïÇ Ñ³Ù³Ó³ÛÝ, ³ñ¹ÛáõÝ³í»ï ïáÏáë³¹ñáõÛùÁ, áñÝ û·ï³·áñÍíáõÙ ¿ ³ÙáñïÇ½³óí³Í ³ñÅ»ùáí Ñ³ßí³éíáÕ ýÇÝ³Ýë³Ï³Ý ·áñÍÇùÝ»ñÁ ã³÷»ÉÇë, Çñ»ÝÇó Ý»ñÏ³Û³óÝáõÙ ¿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ÛÝ ¹ñáõÛùÁ, áñáí ÙÇÝã¨ Ù³ñÙ³Ý Å³ÙÏ»ïÁ Ï³Ù ßáõÏ³ÛÇ íñ³ ÑÇÙÝí³Í Ñ³çáñ¹ í»ñ³Ý³ÛáõÙÁ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ïíÛ³É ýÇÝ³Ýë³Ï³Ý ·áñÍÇùÇ ·Íáí ³ÏÝÏ³ÉíáÕ ¹ñ³Ù³Ï³Ý Ñáëù»ñÁ ½»ÕãíáõÙ »Ý ÙÇÝã¨ ¹ñ³ ÁÝÃ³óÇÏ ½áõï Ñ³ßí»Ïßé³ÛÇÝ ³ñÅ»ùÁ</w:t>
      </w:r>
    </w:p>
    <w:p>
      <w:pPr>
        <w:pStyle w:val="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39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3.</w:t>
        <w:tab/>
        <w:t>§üÇÝ³Ýë³Ï³Ý ·áñÍÇùÝ»ñ. ×³Ý³ãáõÙÁ ¨ ã³÷áõÙÁ¦ ÐÐÐÐê 39 ëï³Ý¹³ñïÇ Ñ³Ù³Ó³ÛÝ, Ñ³ßí³å³Ñ³Ï³Ý Ñ³ßí³éÙ³Ý Ýå³ï³ÏÝ»ñáí Ñ»ç³íáñáõÙÁ ë³ÑÙ³ÝíáõÙ ¿ áñå»ë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»ç³íáñÙ³Ý ·áñÍÇùÇ Ý³Ë³ï»ëáõÙ, áñÇ Çñ³Ï³Ý ³ñÅ»ùÇ Ï³Ù ¹ñ³Ù³Ï³Ý ÙÇçáóÝ»ñÇ Ñáëù»ñÇ ÷á÷áËáõÃÛáõÝÁ ³ÙµáÕçáõÃÛ³Ùµ Ï³Ù Ù³ë³Ùµ Ï÷áËÑ³ïáõóÇ Ñ»ç³íáñí³Í Ñá¹í³ÍÇ ÝÙ³Ý³ïÇå ÷á÷áËáõÃÛ³Ý ³ñ¹ÛáõÝ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4.</w:t>
        <w:tab/>
        <w:t>§üÇÝ³Ýë³Ï³Ý ·áñÍÇùÝ»ñ. ×³Ý³ãáõÙÁ ¨ ã³÷áõÙÁ¦ ÐÐÐÐê 39 ëï³Ý¹³ñïÇ Ñ³Ù³Ó³ÛÝ, ³Í³ÝóÛ³É ·áñÍÇùÁ ë³ÑÙ³ÝíáõÙ ¿ áñå»ë ·áñÍÇù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áñÇ ³ñÅ»ùÁ ÷á÷áËíáõÙ ¿ Ç å³ï³ëË³Ý áñáß³ÏÇ ÷á÷áË³Ï³ÝÝ»ñÇ ÷á÷áËáõÃÛáõÝÝ»ñÇ, áñÁ ãÇ å³Ñ³ÝçáõÙ ëÏ½µÝ³Ï³Ý ½áõï Ý»ñ¹ñáõÙ Ï³Ù ¿É å³Ñ³ÝçáõÙ ¿ ³ÝÝß³Ý ëÏ½µÝ³Ï³Ý Ý»ñ¹ñáõÙ ßáõÏ³Û³Ï³Ý å³ÛÙ³ÝÝ»ñÇ ÷á÷áËáõÃÛáõÝÝ»ñÇÝ Ñ³Ù³ÝÙ³Ý Ó¨áí Ñ³Ï³½¹áÕ å³ÛÙ³Ý³·ñ»ñÇ ³ÛÉ ï»ë³ÏÝ»ñÇ Ñ»ï Ñ³Ù»Ù³ï ¨ áñÇ ·Íáí í»ñçÝ³Ñ³ßí³ñÏÁ Ï³ï³ñíáõÙ ¿ ³å³·³ áñ¨¿ ³Ùë³Ãí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5.</w:t>
        <w:tab/>
        <w:t>§üÇÝ³Ýë³Ï³Ý ·áñÍÇùÝ»ñ. ×³Ý³ãáõÙÁ ¨ ã³÷áõÙÁ¦ ÐÐÐÐê 39 ëï³Ý¹³ñïÇ Ñ³Ù³Ó³ÛÝ, ýÇÝ³Ýë³Ï³Ý ³ÏïÇíÝ»ñÇ Ýßí³Í Ï³ï»·áñÇ³Ý»ñÇó áñáõÙ Ï¹³ë³Ï³ñ·íÇ Ñ»çÇ ÷áËÑ³ñ³µ»ñáõÃÛ³Ý Ù³ë ãÏ³½ÙáÕ ³Í³ÝóÛ³É ·áñÍÇùÁ`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¨ïñ³Ï³Ý Ýå³ï³ÏÝ»ñáí å³ÑíáÕ ýÇÝ³Ýë³Ï³Ý ³ÏïÇíÝ»ñ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, 103, 104, 10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6.</w:t>
        <w:tab/>
        <w:t>§üÇÝ³Ýë³Ï³Ý ·áñÍÇùÝ»ñ. ×³Ý³ãáõÙÁ ¨ ã³÷áõÙÁ¦ ÐÐÐÐê 39 ëï³Ý¹³ñïÇ Ñ³Ù³Ó³ÛÝ, ³é¨ïñ³Ï³Ý Ýå³ï³ÏÝ»ñáí å³ÑíáÕ ýÇÝ³Ýë³Ï³Ý å³ñï³íáñáõÃÛáõÝÝ»ñÁ ë³ÑÙ³ÝíáõÙ »Ý áñå»ë ³ÛÝåÇëÇ ýÇÝ³Ýë³Ï³Ý å³ñï³íáñáõÃÛáõÝÝ»ñ, áñáÝù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³ç³ó»É »Ý ÑÇÙÝ³Ï³ÝáõÙ ·Ý»ñÇ (¹ÇÉ»ñ³ÛÇÝ Ñ³í»É³·Ý»ñÇ) Ï³ñ×³Å³ÙÏ»ï ï³ï³ÝáõÙÝ»ñÇó ß³ÑáõÛÃ ëï³Ý³Éáõ Ýå³ï³Ï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7.</w:t>
        <w:tab/>
        <w:t>§üÇÝ³Ýë³Ï³Ý ·áñÍÇùÝ»ñ. ×³Ý³ãáõÙÁ ¨ ã³÷áõÙÁ¦ ÐÐÐÐê 39 ëï³Ý¹³ñïÇ Ñ³Ù³Ó³ÛÝ, ýÇÝ³Ýë³Ï³Ý ³ÏïÇíÝ»ñÁ ëÏ½µÝ³å»ë ã³÷íáõÙ 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8.</w:t>
        <w:tab/>
        <w:t>§üÇÝ³Ýë³Ï³Ý ·áñÍÇùÝ»ñ. ×³Ý³ãáõÙÁ ¨ ã³÷áõÙÁ¦ ÐÐÐÐê 39 ëï³Ý¹³ñïÇ Ñ³Ù³Ó³ÛÝ, ýÇÝ³Ýë³Ï³Ý å³ñï³íáñáõÃÛáõÝÝ»ñÁ ëÏ½µÝ³Ï³Ý ×³Ý³ãÙ³Ý Å³Ù³Ý³Ï ã³÷íáõÙ 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9.</w:t>
        <w:tab/>
        <w:t>§üÇÝ³Ýë³Ï³Ý ·áñÍÇùÝ»ñ. ×³Ý³ãáõÙÁ ¨ ã³÷áõÙÁ¦ ÐÐÐÐê 39 ëï³Ý¹³ñïÇ Ñ³Ù³Ó³ÛÝ,  ýÇÝ³Ýë³Ï³Ý å³ñï³íáñáõÃÛ³Ý ëï³ÝÓÝÙ³ÝÁ áõÕÕ³ÏÇáñ»Ý í»ñ³·ñ»ÉÇ Éñ³óáõóÇã Í³ËëáõÙÝ»ñÁ (·áñÍ³ñùÇ Ñ»ï Ï³åí³Í Í³ËëáõÙÝ»ñ) ýÇÝ³Ýë³Ï³Ý å³ñï³íáñáõÃÛáõÝÝ»ñÁ ëÏ½µÝ³å»ë ã³÷»ÉÇ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³éíáõÙ »Ý ýÇÝ³Ýë³Ï³Ý å³ñï³íáñáõÃÛ³Ý ëÏ½µÝ³Ï³Ý ã³÷Ù³Ý Ù»ç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0.</w:t>
        <w:tab/>
        <w:t>§üÇÝ³Ýë³Ï³Ý ·áñÍÇùÝ»ñ. ×³Ý³ãáõÙÁ ¨ ã³÷áõÙÁ¦ ÐÐÐÐê 39 ëï³Ý¹³ñïÇ Ñ³Ù³Ó³ÛÝ, ýÇÝ³Ýë³Ï³Ý ³ÏïÇíÇ Ó»éùµ»ñÙ³ÝÁ áõÕÕ³ÏÇáñ»Ý í»ñ³·ñ»ÉÇ Éñ³óáõóÇã Í³ËëáõÙÝ»ñÁ (·áñÍ³ñùÇ Ñ»ï Ï³åí³Í Í³ËëáõÙÝ»ñ) ýÇÝ³Ýë³Ï³Ý ³ÏïÇíÝ»ñÁ ëÏ½µÝ³å»ë ã³÷»ÉÇ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³éíáõÙ »Ý ýÇÝ³Ýë³Ï³Ý ³ÏïÇíÇ ëÏ½µÝ³Ï³Ý ã³÷Ù³Ý Ù»ç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1.</w:t>
        <w:tab/>
        <w:t>§üÇÝ³Ýë³Ï³Ý ·áñÍÇùÝ»ñ. ×³Ý³ãáõÙÁ ¨ ã³÷áõÙÁ¦ ÐÐÐÐê 39 ëï³Ý¹³ñïÇ Ñ³Ù³Ó³ÛÝ, ëÏ½µÝ³Ï³Ý ×³Ý³ãáõÙÇó Ñ»ïá ÙÇÝã¨ Ù³ñÙ³Ý Å³ÙÏ»ïÁ å³ÑíáÕ Ý»ñ¹ñáõÙÝ»ñÁ ã³÷íáõÙ 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ÙáñïÇ½³óí³Í 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9, 7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2.</w:t>
        <w:tab/>
        <w:t>§üÇÝ³Ýë³Ï³Ý ·áñÍÇùÝ»ñ. ×³Ý³ãáõÙÁ ¨ ã³÷áõÙÁ¦ ÐÐÐÐê 39 ëï³Ý¹³ñïÇ Ñ³Ù³Ó³ÛÝ, Çñ³Ï³Ý ³ñÅ»ùáí í»ñ³ã³÷íáÕ ýÇÝ³Ýë³Ï³Ý ³ÏïÇíÇ ûï³ñÙ³ÝÁ áõÕÕ³ÏÇáñ»Ý í»ñ³·ñ»ÉÇ Éñ³óáõóÇã Í³ËëáõÙÝ»ñÁ ýÇÝ³Ýë³Ï³Ý ³ÏïÇíÝ»ñÁ Ñ»ï³·³ÛáõÙ Çñ³Ï³Ý ³ñÅ»ùáí í»ñ³ã³÷»ÉÇ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Ç ã»Ý ³éÝíáõÙ Çñ³Ï³Ý ³ñÅ»ùÁ áñáß»ÉÇë (ã»Ý Ýí³½»óíáõÙ ¹ñ³ Çñ³Ï³Ý ³ñÅ»ùÇó)</w:t>
      </w:r>
    </w:p>
    <w:p>
      <w:pPr>
        <w:pStyle w:val="2"/>
        <w:rPr>
          <w:rFonts w:ascii="Arial Armenian" w:hAnsi="Arial Armenian" w:cs="Arial Armenian"/>
          <w:sz w:val="20"/>
          <w:szCs w:val="22"/>
        </w:rPr>
      </w:pPr>
      <w:r>
        <w:rPr>
          <w:rFonts w:cs="Arial Armenian"/>
          <w:sz w:val="20"/>
          <w:szCs w:val="22"/>
        </w:rPr>
      </w:r>
    </w:p>
    <w:p>
      <w:pPr>
        <w:pStyle w:val="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39, Ï»ï 69, 7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3.</w:t>
        <w:tab/>
        <w:t>§üÇÝ³Ýë³Ï³Ý ·áñÍÇùÝ»ñ. ×³Ý³ãáõÙÁ ¨ ã³÷áõÙÁ¦ ÐÐÐÐê 39 ëï³Ý¹³ñïÇ Ñ³Ù³Ó³ÛÝ, Çñ³Ï³Ý ³ñÅ»ùáí í»ñ³ã³÷íáÕ ýÇÝ³Ýë³Ï³Ý å³ñï³íáñáõÃÛ³Ý Ù³ñÙ³ÝÁ áõÕÕ³ÏÇáñ»Ý í»ñ³·ñ»ÉÇ Éñ³óáõóÇã Í³ËëáõÙÝ»ñÁ ýÇÝ³Ýë³Ï³Ý å³ñï³íáñáõÃÛáõÝÝ»ñÁ Ñ»ï³·³ÛáõÙ Çñ³Ï³Ý ³ñÅ»ùáí í»ñ³ã³÷»ÉÇ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³ßíÇ ã»Ý ³éÝíáõÙ Çñ³Ï³Ý ³ñÅ»ùÁ áñáß»ÉÇ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6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4.</w:t>
        <w:tab/>
        <w:t>§üÇÝ³Ýë³Ï³Ý ·áñÍÇùÝ»ñ. ×³Ý³ãáõÙÁ ¨ ã³÷áõÙÁ¦ ÐÐÐÐê 39 ëï³Ý¹³ñïÇ Ñ³Ù³Ó³ÛÝ, Ýßí³Í ýÇÝ³Ýë³Ï³Ý ³ÏïÇíÝ»ñÇó á±ñÝ ¿ ëÏ½µÝ³Ï³Ý ×³Ý³ãáõÙÇó Ñ»ïá ã³÷íáõÙ Çñ³Ï³Ý ³ñÅ»ùáí (»ÝÃ³¹ñíáõÙ ¿, áñ µáÉáñ ýÇÝ³Ýë³Ï³Ý ³ÏïÇíÝ»ñÇ Çñ³Ï³Ý ³ñÅ»ùÁ ÑÝ³ñ³íáñ ¿ ³ñÅ³Ý³Ñ³í³ïáñ»Ý ã³÷»É ¨ Ýñ³Ýù Ñ»çÇ ÷áËÑ³ñ³µ»ñáõÃÛ³Ý Ù³ë ã»Ý Ï³½ÙáõÙ)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Ñ³Ù³ñ Ù³ïã»ÉÇ ýÇÝ³Ýë³Ï³Ý ³ÏïÇí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69,7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5.</w:t>
        <w:tab/>
        <w:t>§üÇÝ³Ýë³Ï³Ý ·áñÍÇùÝ»ñ. ×³Ý³ãáõÙÁ ¨ ã³÷áõÙÁ¦ ÐÐÐÐê 39 ëï³Ý¹³ñïÇ Ñ³Ù³Ó³ÛÝ, ëÏ½µÝ³Ï³Ý ×³Ý³ãáõÙÇó Ñ»ïá ýÇÝ³Ýë³Ï³Ý ³ÏïÇíÝ»ñÁ, áñáÝù ã»Ý ã³÷íáõÙ Çñ³Ï³Ý ³ñÅ»ùáí ¨ áõÝ»Ý ýÇùëí³Í Ù³ñÙ³Ý Å³ÙÏ»ï, ã³÷íáõÙ »Ýª</w:t>
      </w:r>
    </w:p>
    <w:p>
      <w:pPr>
        <w:pStyle w:val="Normal"/>
        <w:tabs>
          <w:tab w:val="clear" w:pos="709"/>
          <w:tab w:val="center" w:pos="5142" w:leader="none"/>
        </w:tabs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ÙáñïÇ½³óí³Í ³ñÅ»ùáí</w:t>
        <w:tab/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7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6.</w:t>
        <w:tab/>
        <w:t>§üÇÝ³Ýë³Ï³Ý ·áñÍÇùÝ»ñ. ×³Ý³ãáõÙÁ ¨ ã³÷áõÙÁ¦ ÐÐÐÐê 39 ëï³Ý¹³ñïÇ Ñ³Ù³Ó³ÛÝ, Ýßí³Í ýÇÝ³Ýë³Ï³Ý ³ÏïÇíÝ»ñÇó á±ñÝ ¿ ëÏ½µÝ³Ï³Ý ×³Ý³ãáõÙÇó Ñ»ïá ã³÷íáõÙ ³ÙáñïÇ½³óí³Í ³ñÅ»ùáí (»ÝÃ³¹ñíáõÙ ¿, áñ µáÉáñ ýÇÝ³Ýë³Ï³Ý ³ÏïÇíÝ»ñÁ áõÝ»Ý ýÇùëí³Í Ù³ñÙ³Ý Å³ÙÏ»ï ¨ Ñ»çÇ ÷áËÑ³ñ³µ»ñáõÃÛ³Ý Ù³ë ã»Ý Ï³½ÙáõÙ)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Ñ³Ù³ñ Ù³ïã»ÉÇ ýÇÝ³Ýë³Ï³Ý ³ÏïÇí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73, 69, 7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7.</w:t>
        <w:tab/>
        <w:t>§üÇÝ³Ýë³Ï³Ý ·áñÍÇùÝ»ñ. ×³Ý³ãáõÙÁ ¨ ã³÷áõÙÁ¦ ÐÐÐÐê 39 ëï³Ý¹³ñïÇ Ñ³Ù³Ó³ÛÝ, Ýßí³Í ýÇÝ³Ýë³Ï³Ý ³ÏïÇíÝ»ñÇó á±ñÝ ¿ ëÏ½µÝ³Ï³Ý ×³Ý³ãáõÙÇó Ñ»ïá ã³÷íáõÙ ëÏ½µÝ³Ï³Ý ³ñÅ»ùáí (»ÝÃ³¹ñíáõÙ ¿, áñ Ýñ³Ýù Ñ»çÇ ÷áËÑ³ñ³µ»ñáõÃÛ³Ý Ù³ë ã»Ý Ï³½ÙáõÙ)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Ñ³Ù³ñ Ù³ïã»ÉÇ ýÇÝ³Ýë³Ï³Ý ³ÏïÇíÁ, áñÇ Çñ³Ï³Ý ³ñÅ»ùÁ ÑÝ³ñ³íáñ ã¿ ³ñÅ³Ý³Ñ³í³ïáñ»Ý ã³÷»É ¨ áñÁ ãáõÝÇ ýÇùëí³Í Ù³ñÙ³Ý Å³ÙÏ»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73, 69, 7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8.</w:t>
        <w:tab/>
        <w:t>§üÇÝ³Ýë³Ï³Ý ·áñÍÇùÝ»ñ. ×³Ý³ãáõÙÁ ¨ ã³÷áõÙÁ¦ ÐÐÐÐê 39 ëï³Ý¹³ñïÇ Ñ³Ù³Ó³ÛÝ, ýÇÝ³Ýë³Ï³Ý ³ÏïÇíÝ»ñÇª ³ÙáñïÇ½³óí³Í ³ñÅ»ùáí ã³÷áõÙÁ »ÝÃ³¹ñáõÙ ¿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ÝÃ³¹ñáõÙ ¿ ³ñ¹ÛáõÝ³í»ï ïáÏáë³ÛÇÝ Ù»Ãá¹Ç ÏÇñ³éáõÙ ³ÙáñïÇ½³óÇ³ÛÇ Ñ³ßí³ñÏÙ³Ý Ñ³Ù³ñ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7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9.</w:t>
        <w:tab/>
        <w:t>§üÇÝ³Ýë³Ï³Ý ·áñÍÇùÝ»ñ. ×³Ý³ãáõÙÁ ¨ ã³÷áõÙÁ¦ ÐÐÐÐê 39 ëï³Ý¹³ñïÇ Ñ³Ù³Ó³ÛÝ, Ï³½Ù³Ï»ñåáõÃÛ³Ý ÏáÕÙÇó ïñ³Ù³¹ñí³Í ³ÛÝ Ï³ñ× ï¨áÕáõÃÛ³Ùµ ¹»µÇïáñ³Ï³Ý å³ñïù»ñÁ, áñáÝó Ñ³Ù³ñ »ÝÃ³¹ñíáÕ (Ý»ñùÇÝ) ïáÏáë³¹ñáõÛùÇ ³½¹»óáõÃÛáõÝÁ ½·³ÉÇ ã¿, ëáíáñ³µ³ñ ã³÷íáõÙ 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7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0.</w:t>
        <w:tab/>
        <w:t>§üÇÝ³Ýë³Ï³Ý ·áñÍÇùÝ»ñ. ×³Ý³ãáõÙÁ ¨ ã³÷áõÙÁ¦ ÐÐÐÐê 39 ëï³Ý¹³ñïÇ Ñ³Ù³Ó³ÛÝ, Ï³½Ù³Ï»ñåáõÃÛ³Ý ÏáÕÙÇó ïñ³Ù³¹ñí³Í ³ÛÝ ÷áË³éáõÃÛáõÝÝ»ñÁ, áñáÝù áõÝ»Ý ýÇùëí³Í Ù³ñÙ³Ý Å³ÙÏ»ï ¨ áñáÝù Ý³Ë³ï»ëíáõÙ ¿ å³Ñ»É ÙÇÝã¨ Ù³ñáõÙÁ, ëÏ½µÝ³Ï³Ý ×³Ý³ãáõÙÇó Ñ»ïá ã³÷íáõÙ »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ÙáñïÇ½³óí³Í ³ñÅ»ùáí</w:t>
      </w:r>
    </w:p>
    <w:p>
      <w:pPr>
        <w:pStyle w:val="2"/>
        <w:ind w:left="6803" w:hanging="0"/>
        <w:jc w:val="left"/>
        <w:rPr/>
      </w:pPr>
      <w:r>
        <w:rPr>
          <w:rFonts w:eastAsia="Arial Armenian"/>
          <w:sz w:val="22"/>
          <w:szCs w:val="22"/>
        </w:rPr>
        <w:t xml:space="preserve">     </w:t>
      </w:r>
      <w:r>
        <w:rPr>
          <w:sz w:val="20"/>
        </w:rPr>
        <w:t>(ÐÐÐÐê 39, Ï»ï 75, 69, 77, 7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1.</w:t>
        <w:tab/>
        <w:t>§üÇÝ³Ýë³Ï³Ý ·áñÍÇùÝ»ñ. ×³Ý³ãáõÙÁ ¨ ã³÷áõÙÁ¦ ÐÐÐÐê 39 ëï³Ý¹³ñïÇ Ñ³Ù³Ó³ÛÝ, Ýßí³Í ýÇÝ³Ýë³Ï³Ý å³ñï³íáñáõÃÛáõÝÝ»ñÇó á±ñÁ å»ïù ¿ ã³÷íÇ Çñ³Ï³Ý ³ñÅ»ùáí`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é¨ïñ³Ï³Ý Ýå³ï³ÏÝ»ñáí å³ÑíáÕ ýÇÝ³Ýë³Ï³Ý å³ñï³íáñáõÃÛáõÝÝ»ñ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</w:p>
    <w:p>
      <w:pPr>
        <w:pStyle w:val="2"/>
        <w:rPr/>
      </w:pPr>
      <w:r>
        <w:rPr>
          <w:sz w:val="20"/>
        </w:rPr>
        <w:t>(ÐÐÐÐê 39, Ï»ï 9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2.</w:t>
        <w:tab/>
        <w:t>§üÇÝ³Ýë³Ï³Ý ·áñÍÇùÝ»ñ. ×³Ý³ãáõÙÁ ¨ ã³÷áõÙÁ¦ ÐÐÐÐê 39 ëï³Ý¹³ñïÇ Ñ³Ù³Ó³ÛÝ, ëÏ½µÝ³Ï³Ý ×³Ý³ãáõÙÇó Ñ»ïá µáÉáñ ýÇÝ³Ýë³Ï³Ý å³ñï³íáñáõÃÛáõÝÝ»ñÁ, µ³ó³éáõÃÛ³Ùµ ³é¨ïñ³Ï³Ý Ýå³ï³ÏÝ»ñáí å³ÑíáÕ å³ñï³íáñáõÃÛáõÝÝ»ñÇ ¨ Çñ»ÝóÇó å³ñï³íáñáõÃÛáõÝ Ý»ñÏ³Û³óÝáÕ ³Í³ÝóÛ³É ·áñÍÇùÝ»ñÇ, å»ïù ¿ ã³÷í»Ý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ÙáñïÇ½³óí³Í ³ñÅ»ù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9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3.</w:t>
        <w:tab/>
        <w:t>§üÇÝ³Ýë³Ï³Ý ·áñÍÇùÝ»ñ. ×³Ý³ãáõÙÁ ¨ ã³÷áõÙÁ¦ ÐÐÐÐê 39 ëï³Ý¹³ñïÇ Ñ³Ù³Ó³ÛÝ, Ýßí³Í ýÇÝ³Ýë³Ï³Ý å³ñï³íáñáõÃÛáõÝÝ»ñÇó á±ñÝ ¿ ëÏ½µÝ³Ï³Ý ×³Ý³ãáõÙÇó Ñ»ïá ã³÷íáõÙ Çñ³Ï³Ý ³ñÅ»ùáí (»ÝÃ³¹ñíáõÙ ¿, áñ µáÉáñ ýÇÝ³Ýë³Ï³Ý å³ñï³íáñáõÃÛáõÝÝ»ñÇ Çñ³Ï³Ý ³ñÅ»ùÁ ÑÝ³ñ³íáñ ¿ ³ñÅ³Ý³Ñ³í³ïáñ»Ý ã³÷»É ¨ ýÇÝ³Ýë³Ï³Ý å³ñï³íáñáõÃÛáõÝÝ»ñÁ Ñ»çÇ ÷áËÑ³ñ³µ»ñáõÃÛ³Ý Ù³ë ã»Ý Ï³½ÙáõÙ)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ÑÇÙÝ³Ï³ÝáõÙ ·Ý»ñÇ (¹ÇÉ»ñ³ÛÇÝ Ñ³í»É³·Ý»ñÇ) Ï³ñ×³Å³ÙÏ»ï ï³ï³ÝáõÙÝ»ñÇó ß³ÑáõÛÃ ëï³Ý³Éáõ Ýå³ï³Ïáí ³é³ç³ó³Í ýÇÝ³Ýë³Ï³Ý å³ñï³íáñáõÃÛáõ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93, 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4.</w:t>
        <w:tab/>
        <w:t>§üÇÝ³Ýë³Ï³Ý ·áñÍÇùÝ»ñ. ×³Ý³ãáõÙÁ ¨ ã³÷áõÙÁ¦ ÐÐÐÐê 39 ëï³Ý¹³ñïÇ Ñ³Ù³Ó³ÛÝ, Ñ»çÇ ÷áËÑ³ñ³µ»ñáõÃÛ³Ý Ù³ë ãÏ³½ÙáÕ ¨ Çñ³Ï³Ý ³ñÅ»ùáí í»ñ³ã³÷íáÕ í³×³éùÇ Ñ³Ù³ñ Ù³ïã»ÉÇ ýÇÝ³Ýë³Ï³Ý ³ÏïÇíÝ»ñÇ Çñ³Ï³Ý ³ñÅ»ùáí í»ñ³ã³÷áõÙÇó ß³ÑáõÛÃÝ»ñÁ ¨ íÝ³ëÝ»ñÁ ¹ñ³Ýó ³é³ç³óÙ³Ý Å³Ù³Ý³Ï³ßñç³Ýáõ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»Ý ë»÷³Ï³Ý Ï³åÇï³ÉáõÙ Ï³Ù ýÇÝ³Ýë³Ï³Ý ³ñ¹ÛáõÝùÝ»ñÇ Ù³ëÇÝ Ñ³ßí»ïíáõÃÛáõÝáõÙ áñå»ë »Ï³Ùáõï Ï³Ù Í³Ëëª Ï³½Ù³Ï»ñåáõÃÛ³Ý ÏáÕÙÇó ÁÝïñí³Í Ñ³ßí³å³Ñ³Ï³Ý Ñ³ßí³éÙ³Ý ù³Õ³ù³Ï³ÝáõÃÛ³ÝÁ Ñ³Ù³å³ï³ëË³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3, 10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5.</w:t>
        <w:tab/>
        <w:t>§üÇÝ³Ýë³Ï³Ý ·áñÍÇùÝ»ñ. ×³Ý³ãáõÙÁ ¨ ã³÷áõÙÁ¦ ÐÐÐÐê 39 ëï³Ý¹³ñïÇ Ñ³Ù³Ó³ÛÝ, Ñ»çÇ ÷áËÑ³ñ³µ»ñáõÃÛ³Ý Ù³ë ãÏ³½ÙáÕ ¨ Çñ³Ï³Ý ³ñÅ»ùáí í»ñ³ã³÷íáÕ ³é¨ïñ³Ï³Ý Ýå³ï³ÏÝ»ñáí å³ÑíáÕ ýÇÝ³Ýë³Ï³Ý ³ÏïÇíÝ»ñÇ Çñ³Ï³Ý ³ñÅ»ùáí í»ñ³ã³÷áõÙÇó ß³ÑáõÛÃÝ»ñÁ ¨ íÝ³ëÝ»ñÁ ¹ñ³Ýó ³é³ç³óÙ³Ý Å³Ù³Ý³Ï³ßñç³Ýáõ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×³Ý³ãíáõÙ »Ý ýÇÝ³Ýë³Ï³Ý ³ñ¹ÛáõÝùÝ»ñÇ Ù³ëÇÝ Ñ³ßí»ïíáõÃÛáõÝáõÙ áñå»ë »Ï³Ùáõï Ï³Ù Í³Ëë </w:t>
      </w:r>
    </w:p>
    <w:p>
      <w:pPr>
        <w:pStyle w:val="2"/>
        <w:spacing w:before="113" w:after="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3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6.</w:t>
        <w:tab/>
        <w:t>§üÇÝ³Ýë³Ï³Ý ·áñÍÇùÝ»ñ. ×³Ý³ãáõÙÁ ¨ ã³÷áõÙÁ¦ ÐÐÐÐê 39 ëï³Ý¹³ñïÇ Ñ³Ù³Ó³ÛÝ, Ñ»çÇ ÷áËÑ³ñ³µ»ñáõÃÛ³Ý Ù³ë ãÏ³½ÙáÕ ¨ Çñ³Ï³Ý ³ñÅ»ùáí í»ñ³ã³÷íáÕ ³é¨ïñ³Ï³Ý Ýå³ï³ÏÝ»ñáí å³ÑíáÕ ýÇÝ³Ýë³Ï³Ý å³ñï³íáñáõÃÛáõÝÝ»ñÇ Çñ³Ï³Ý ³ñÅ»ùáí í»ñ³ã³÷áõÙÇó ß³ÑáõÛÃÝ»ñÁ ¨ íÝ³ëÝ»ñÁ ¹ñ³Ýó ³é³ç³óÙ³Ý Å³Ù³Ý³Ï³ßñç³Ýáõ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»Ý ýÇÝ³Ýë³Ï³Ý ³ñ¹ÛáõÝùÝ»ñÇ Ù³ëÇÝ Ñ³ßí»ïíáõÃÛáõÝáõÙ áñå»ë »Ï³Ùáõï Ï³Ù Í³Ëë</w:t>
      </w:r>
    </w:p>
    <w:p>
      <w:pPr>
        <w:pStyle w:val="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39, Ï»ï 10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7.</w:t>
        <w:tab/>
        <w:t>§üÇÝ³Ýë³Ï³Ý ·áñÍÇùÝ»ñ. ×³Ý³ãáõÙÁ ¨ ã³÷áõÙÁ¦ ÐÐÐÐê 39 ëï³Ý¹³ñïÇ Ñ³Ù³Ó³ÛÝ, »Ã» Ñ»çÇ ÷áËÑ³ñ³µ»ñáõÃÛ³Ý Ù³ë ãÏ³½ÙáÕ ¨ Çñ³Ï³Ý ³ñÅ»ùáí í»ñ³ã³÷íáÕ í³×³éùÇ Ñ³Ù³ñ Ù³ïã»ÉÇ ýÇÝ³Ýë³Ï³Ý ³ÏïÇíÝ»ñÇ Çñ³Ï³Ý ³ñÅ»ùáí í»ñ³ã³÷áõÙÇó ß³ÑáõÛÃÝ»ñÁ ¨ íÝ³ëÝ»ñÁ ¹ñ³Ýó ³é³ç³óÙ³Ý Å³Ù³Ý³Ï³ßñç³ÝáõÙ ×³Ý³ãí»É »Ý áõÕÕ³ÏÇáñ»Ý ë»÷³Ï³Ý Ï³åÇï³ÉáõÙ, ³å³ ¹ñ³Ýù Ñ»ï³·³Ûáõ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×³Ý³ãíáõÙ »Ý ýÇÝ³Ýë³Ï³Ý ³ñ¹ÛáõÝùÝ»ñÇ Ù³ëÇÝ Ñ³ßí»ïíáõÃÛáõÝáõÙ áñå»ë »Ï³Ùáõï Ï³Ù Í³Ëë ýÇÝ³Ýë³Ï³Ý ³ÏïÇíÁ ûï³ñ»ÉÇë (Ù³ñ»ÉÇë), Ï³Ù »ñµ ³ÛÝ ³ñÅ»½ñÏí³Í ¿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8.</w:t>
        <w:tab/>
        <w:t>§üÇÝ³Ýë³Ï³Ý ·áñÍÇùÝ»ñ. ×³Ý³ãáõÙÁ ¨ ã³÷áõÙÁ¦ ÐÐÐÐê 39 ëï³Ý¹³ñïÇ Ñ³Ù³Ó³ÛÝ, »±ñµ ¿ Ñ³Ù³ñíáõÙ, áñ ýÇÝ³Ýë³Ï³Ý ³ÏïÇíÁ ³ñÅ»½ñÏí³Í ¿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 Ñ³ßí»Ïßé³ÛÇÝ ³ñÅ»ùÁ Ù»Í ¿ ÷áËÑ³ïáõóíáÕ ·áõÙ³ñÇó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9.</w:t>
        <w:tab/>
        <w:t>§üÇÝ³Ýë³Ï³Ý ·áñÍÇùÝ»ñ. ×³Ý³ãáõÙÁ ¨ ã³÷áõÙÁ¦ ÐÐÐÐê 39 ëï³Ý¹³ñïÇ Ñ³Ù³Ó³ÛÝ, »±ñµ ¿ Ï³½Ù³Ï»ñåáõÃÛáõÝÁ ·Ý³Ñ³ïáõÙ Çñ ýÇÝ³Ýë³Ï³Ý ³ÏïÇíÝ»ñÇ ³ñÅ»½ñÏí³Í ÉÇÝ»É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Ûáõñ³ù³ÝãÛáõñ Ñ³ßí»ïáõ ³Ùë³ÃíÇ ¹ñáõÃÛ³Ùµ, áñå»ë½Ç å³ñ½Ç, Ã» ³ñ¹Ûáù ³éÏ³ ¿ ³ÝÏáÕÙÝ³Ï³É íÏ³ÛáõÃÛáõÝ ýÇÝ³Ýë³Ï³Ý ³ÏïÇíÇ ³ñÅ»½ñÏÙ³Ý Ù³ëÇÝ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0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0.</w:t>
        <w:tab/>
        <w:t>§üÇÝ³Ýë³Ï³Ý ·áñÍÇùÝ»ñ. ×³Ý³ãáõÙÁ ¨ ã³÷áõÙÁ¦ ÐÐÐÐê 39 ëï³Ý¹³ñïÇ Ñ³Ù³Ó³ÛÝ, ³ÏïÇíÇ ïÇñ³å»ïáÕÇÝ Ñ³ÛïÝÇ ¹³ñÓ³Í Ýßí³ÍÝ»ñÇó áñ ï»Õ»Ï³ïíáõÃÛáõÝÁ ãÇ Ý»ñ³éíáõÙ ³ÛÝ ³ÝÏáÕÙÝ³Ï³É íÏ³ÛáõÃÛ³Ý Ù»ç, Áëï áñÇ ýÇÝ³Ýë³Ï³Ý ³ÏïÇíÁ Ï³Ù ³ÏïÇíÝ»ñÇ ËáõÙµÝ ³ñÅ»½ñÏí³Í ¿ Ï³Ù ³ÝÑ³í³ù³·ñ»ÉÇ ¿`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³ñÅ»ÃÕÃ»ñÇ ³ÛÉ¨ë Ññ³å³ñ³Ï³ÛÝáñ»Ý ãßñç³Ý³éí»Éáõ ³ñ¹ÛáõÝùáõÙ ·áñÍáÕ ßáõÏ³ÛÇ  í»ñ³Ý³É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</w:rPr>
        <w:t>ÐÐÐÐê 39, Ï»ï 1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1.</w:t>
        <w:tab/>
        <w:t>§üÇÝ³Ýë³Ï³Ý ·áñÍÇùÝ»ñ. ×³Ý³ãáõÙÁ ¨ ã³÷áõÙÁ¦ ÐÐÐÐê 39 ëï³Ý¹³ñïÇ Ñ³Ù³Ó³ÛÝ, ýÇÝ³Ýë³Ï³Ý ³ÏïÇíÇ ³ñÅ»½ñÏÙ³Ý Ù³ëÇÝ íÏ³ÛáÕ ï»Õ»Ï³ïíáõÃÛáõÝ ¿ Ñ³Ý¹Çë³ÝáõÙ`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¹Åí³ñáõÃÛáõÝÝ»ñÇ Ñ»ï¨³Ýùáí ³Û¹ ýÇÝ³Ýë³Ï³Ý ³ÏïÇíÇ Ñ³Ù³ñ ·áñÍáÕ ßáõÏ³ÛÇ í»ñ³Ý³É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10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2.</w:t>
        <w:tab/>
        <w:t>§üÇÝ³Ýë³Ï³Ý ·áñÍÇùÝ»ñ. ×³Ý³ãáõÙÁ ¨ ã³÷áõÙÁ¦ ÐÐÐÐê 39 ëï³Ý¹³ñïÇ Ñ³Ù³Ó³ÛÝ, Ýßí³ÍÝ»ñÇó á±ñÁ ãÇ Ï³ñáÕ Ñ³Ý¹Çë³Ý³É ³ÙáñïÇ½³óí³Í ³ñÅ»ùáí Ñ³ßí³éíáÕ ýÇÝ³Ýë³Ï³Ý ³ÏïÇíÇ ÑÝ³ñ³íáñ ³ñÅ»½ñÏÙ³Ý íÏ³ÛáõÃÛáõÝ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 Ñ³ßí»Ïßé³ÛÇÝ ³ñÅ»ùÁ ÷áùñ ¿ Çñ³Ï³Ý ³ñÅ»ùÇó</w:t>
      </w:r>
    </w:p>
    <w:p>
      <w:pPr>
        <w:pStyle w:val="2"/>
        <w:rPr/>
      </w:pPr>
      <w:r>
        <w:rPr>
          <w:rFonts w:eastAsia="Arial Armenian"/>
          <w:sz w:val="20"/>
        </w:rPr>
        <w:t xml:space="preserve">  </w:t>
      </w:r>
      <w:r>
        <w:rPr>
          <w:sz w:val="20"/>
        </w:rPr>
        <w:t>(ÐÐÐÐê 39, Ï»ï 11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3.</w:t>
        <w:tab/>
        <w:t>§üÇÝ³Ýë³Ï³Ý ·áñÍÇùÝ»ñ. ×³Ý³ãáõÙÁ ¨ ã³÷áõÙÁ¦ ÐÐÐÐê 39 ëï³Ý¹³ñïÇ Ñ³Ù³Ó³ÛÝ, ³ÙáñïÇ½³óí³Í ³ñÅ»ùáí Ñ³ßí³éíáÕ ýÇÝ³Ýë³Ï³Ý ³ÏïÇíÝ»ñÇ ³ñÅ»½ñÏí³Í ÉÇÝ»ÉÁ ëïáõ·»ÉÇë ÷áËÑ³ïáõóíáÕ ·áõÙ³ñÇ Ñ³ßí³ñÏÇ Å³Ù³Ý³Ï Ýßí³Í ¹ñáõÛùÝ»ñÇó áñá±í »Ý ½»ÕãíáõÙ ïíÛ³É ³ÏïÇíÇó ³ÏÝÏ³ÉíáÕ ¹ñ³Ù³Ï³Ý Ñáëù»ñÁ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íÛ³É ýÇÝ³Ýë³Ï³Ý ³ÏïÇíÇ ëÏ½µÝ³Ï³Ý ³ñ¹ÛáõÝ³í»ï ïáÏáë³¹ñáõÛ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39, Ï»ï 1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4.</w:t>
        <w:tab/>
        <w:t>§üÇÝ³Ýë³Ï³Ý ·áñÍÇùÝ»ñ. ×³Ý³ãáõÙÁ ¨ ã³÷áõÙÁ¦ ÐÐÐÐê 39 ëï³Ý¹³ñïÇ Ñ³Ù³Ó³ÛÝ, ³ÙáñïÇ½³óí³Í ³ñÅ»ùáí Ñ³ßí³éíáÕ ýÇÝ³Ýë³Ï³Ý ³ÏïÇíÝ»ñÇ ·Íáí ³éÏ³ ³ñÅ»½ñÏáõÙÇó ÏáñëïÇ ·áõÙ³ñÁ ×³Ý³ãíáõÙ ¿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³ñ¹ÛáõÝùÝ»ñÇ Ù³ëÇÝ Ñ³ßí»ïíáõÃÛáõÝáõÙ áñå»ë ïíÛ³É Å³Ù³Ý³Ï³ßñç³ÝÇ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1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5.</w:t>
        <w:tab/>
        <w:t>§üÇÝ³Ýë³Ï³Ý ·áñÍÇùÝ»ñ. ×³Ý³ãáõÙÁ ¨ ã³÷áõÙÁ¦ ÐÐÐÐê 39 ëï³Ý¹³ñïÇ Ñ³Ù³Ó³ÛÝ, ³ÙáñïÇ½³óí³Í ³ñÅ»ùáí Ñ³ßí³éíáÕ ýÇÝ³Ýë³Ï³Ý ³ÏïÇíÝ»ñÇ ·Íáí ³éÏ³ ³ñÅ»½ñÏáõÙÇó ÏáñëïÇ Ñ³Ï³¹³ñÓÙ³Ý ·áõÙ³ñÁ ×³Ý³ãíáõÙ ¿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ÇÝ³Ýë³Ï³Ý ³ñ¹ÛáõÝùÝ»ñÇ Ù³ëÇÝ Ñ³ßí»ïíáõÃÛáõÝáõÙ áñå»ë »Ï³Ùáõï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39, Ï»ï 11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6.</w:t>
        <w:tab/>
        <w:t>§Ü»ñ¹ñáõÙ³ÛÇÝ ·áõÛù¦ ÐÐÐÐê 40 ëï³Ý¹³ñïÇ Ñ³Ù³Ó³ÛÝ, Ý»ñ¹ñáõÙ³ÛÇÝ ·áõÛùÁ ë³ÑÙ³Ýí³Í ¿ áñå»ë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·áõÛù (ÑáÕ Ï³Ù ßÇÝáõÃÛáõÝ), áñÁ å³ÑíáõÙ ¿ ³í»ÉÇ ßáõï í³ñÓ³Ï³É³Ï³Ý »Ï³Ùáõï í³ëï³Ï»Éáõ ¨ (Ï³Ù) ¹ñ³ ³ñÅ»ùÇ ³×Ç, ù³Ý ³ñï³¹ñ³ÝùÇ ³ñï³¹ñáõÃÛ³Ý, ³ßË³ï³ÝùÝ»ñÇ Ï³ï³ñÙ³Ý, Í³é³ÛáõÃÛáõÝÝ»ñÇ Ù³ïáõóÙ³Ý, í³ñã³Ï³Ý Ýå³ï³ÏÝ»ñáí û·ï³·áñÍ»Éáõ Ï³Ù ëáíáñ³Ï³Ý ·áñÍáõÝ»áõÃÛ³Ý ÁÝÃ³óùáõÙ í³×³éùÇ Ñ³Ù³ñ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40, Ï»ï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7.</w:t>
        <w:tab/>
        <w:t>§Ü»ñ¹ñáõÙ³ÛÇÝ ·áõÛù¦ ÐÐÐÐê 40 ëï³Ý¹³ñïÇ Ñ³Ù³Ó³ÛÝ, ëÏ½µÝ³Ï³Ý ³ñÅ»ù ¿ Ñ³Ù³ñíáõÙ`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³ÏïÇíÇ Ó»éùµ»ñÙ³Ý Ï³Ù Ï³éáõóÙ³Ý Å³Ù³Ý³Ï í×³ñí³Í Ï³Ù í×³ñí»ÉÇù ¹ñ³Ù³Ï³Ý ÙÇçáóÝ»ñÇ Ï³Ù ¹ñ³Ù³Ï³Ý ÙÇçáóÝ»ñÇ Ñ³Ù³ñÅ»ùÝ»ñÇ ·áõÙ³ñÁ, Ï³Ù ³ÛÉ Ñ³ïáõóÙ³Ý Çñ³Ï³Ý ³ñÅ»ùÁ 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8.</w:t>
        <w:tab/>
        <w:t>§Ü»ñ¹ñáõÙ³ÛÇÝ ·áõÛù¦ ÐÐÐÐê 40 ëï³Ý¹³ñïÇ Ñ³Ù³Ó³ÛÝ, Ýßí³ÍÝ»ñÇó á±ñÁ Ï¹³ë³Ï³ñ·íÇ áñå»ë Ý»ñ¹ñáõÙ³ÛÇÝ ·áõÛù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- í³ñÓ³Ï³É³Ï³Ý »Ï³Ùáõï í³ëï³Ï»Éáõ Ýå³ï³Ïáí å³ÑíáÕ ßÇÝáõÃÛáõÝÁ 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40, Ï»ï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9.</w:t>
        <w:tab/>
        <w:t>§Ü»ñ¹ñáõÙ³ÛÇÝ ·áõÛù¦ ÐÐÐÐê 40 ëï³Ý¹³ñïÇ Ñ³Ù³Ó³ÛÝ, Ýßí³ÍÝ»ñÇó á±ñÁ ãÇ ¹³ë³Ï³ñ·íÇ áñå»ë Ý»ñ¹ñáõÙ³ÛÇÝ ·áõÛù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ßË³ï³ÏÇóÝ»ñÇ µÝ³ÏÙ³Ý Ñ³Ù³ñ å³ÑíáÕ ß»Ýù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7, 6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0.</w:t>
        <w:tab/>
        <w:t>§Ü»ñ¹ñáõÙ³ÛÇÝ ·áõÛù¦ ÐÐÐÐê 40 ëï³Ý¹³ñïÇ Ñ³Ù³Ó³ÛÝ, Ï³éáõóÙ³Ý Ï³Ù µ³ñ»É³íÙ³Ý ÁÝÃ³óùáõÙ ·ïÝíáÕ Ý»ñ¹ñáõÙ³ÛÇÝ ·áõÛùÁ, áñÁ ³å³·³ÛáõÙ Ý³Ë³ï»ëíáõÙ ¿ û·ï³·áñÍ»É áñå»ë Ý»ñ¹ñáõÙ³ÛÇÝ ·áõÛù, Ï³éáõóÙ³Ý Ï³Ù µ³ñ»É³íÙ³Ý ÁÝÃ³óùáõÙ å»ïù ¿ Ñ³ßí³éíÇ ³ÛÝå»ë, ÇÝãå»ë Ñ³ßí³éíáõÙ »Ý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Ý»ñ¹ñáõÙ³ÛÇÝ ·áõÛù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7, 5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1.</w:t>
        <w:tab/>
        <w:t>§Ü»ñ¹ñáõÙ³ÛÇÝ ·áõÛù¦ ÐÐÐÐê 40 ëï³Ý¹³ñïÇ Ñ³Ù³Ó³ÛÝ, ëÏ½µÝ³Ï³Ý ×³Ý³ãÙ³Ý å³ÑÇÝ Ý»ñ¹ñáõÙ³ÛÇÝ ·áõÛùÁ å»ïù ¿ ã³÷íÇ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 (ÇÝùÝ³ñÅ»ùáí)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17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2.</w:t>
        <w:tab/>
        <w:t>§Ü»ñ¹ñáõÙ³ÛÇÝ ·áõÛù¦ ÐÐÐÐê 40 ëï³Ý¹³ñïÇ Ñ³Ù³Ó³ÛÝ, »±ñµ »Ý Ý»ñ¹ñáõÙ³ÛÇÝ ·áõÛùÇ íñ³ Ï³ï³ñí³Í Ñ»ï³·³ Í³ËëáõÙÝ»ñÁ ³í»É³óíáõÙ ³ÏïÇíÇ Ñ³ßí»Ïßé³ÛÇÝ ³ñÅ»ùÇÝª</w:t>
      </w:r>
    </w:p>
    <w:p>
      <w:pPr>
        <w:pStyle w:val="Normal"/>
        <w:spacing w:lineRule="exact" w:line="220" w:before="120" w:after="113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»ñµ ¹ñ³Ýù Ñ³Ý·»óÝáõÙ »Ý Ýñ³Ý, áñ Ý»ñ¹ñáõÙ³ÛÇÝ ·áõÛùÇó Ï³½Ù³Ï»ñåáõÃÛáõÝ ÏÝ»ñÑáë»Ý ³í»ÉÇ Ù»Í ã³÷áí ïÝï»ë³Ï³Ý û·áõïÝ»ñ, ù³Ý ³ÏÝÏ³ÉíáõÙ ¿ñ ³Û¹ Ý»ñ¹ñáõÙ³ÛÇÝ ·áõÛùÇ ÝáñÙ³ïÇí³ÛÇÝ óáõó³ÝÇßÝ»ñÇ ëÏ½µÝ³Ï³Ý ·Ý³Ñ³ïáõÙÇó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2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3.</w:t>
        <w:tab/>
        <w:t>§Ü»ñ¹ñáõÙ³ÛÇÝ ·áõÛù¦ ÐÐÐÐê 40 ëï³Ý¹³ñïÇ Ñ³Ù³Ó³ÛÝ, ëÏ½µÝ³Ï³Ý ×³Ý³ãáõÙÇó Ñ»ïá Ï³½Ù³Ï»ñåáõÃÛáõÝÁ Çñ áÕç Ý»ñ¹ñáõÙ³ÛÇÝ ·áõÛùÁ å»ïù ¿ ã³÷Ç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Ï³½Ù³Ï»ñåáõÃÛ³Ý ÏáÕÙÇó ÁÝïñí³Í Ñ³ßí³å³Ñ³Ï³Ý Ñ³ßí³éÙ³Ý ù³Õ³ù³Ï³ÝáõÃÛ³Ý Ñ³Ù³Ó³ÛÝ` ëÏ½µÝ³Ï³Ý ³ñÅ»ùÇ Ùá¹»Éáí Ï³Ù Çñ³Ï³Ý ³ñÅ»ùÇ Ùá¹»Éáí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2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3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4.</w:t>
        <w:tab/>
        <w:t>§Ü»ñ¹ñáõÙ³ÛÇÝ ·áõÛù¦ ÐÐÐÐê 40 ëï³Ý¹³ñïÇ Ñ³Ù³Ó³ÛÝ, ëÏ½µÝ³Ï³Ý ×³Ý³ãáõÙÇó Ñ»ïá Ý»ñ¹ñáõÙ³ÛÇÝ ·áõÛùÁ å»ïù ¿ ã³÷íÇ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ëÏ½µÝ³Ï³Ý ³ñÅ»ùáíª Ñ³Ý³Í Ïáõï³Ïí³Í Ù³ßí³ÍáõÃÛáõÝÁ ¨ ³ñÅ»½ñÏáõÙÇó Ïáõï³Ïí³Í ÏáñáõëïÝ»ñÁ, Ï³Ù Çñ³Ï³Ý ³ñÅ»ùáíª Ï³Ëí³Í Ï³½Ù³Ï»ñåáõÃÛ³Ý ÏáÕÙÇó ÁÝïñí³Í Ñ³ßí³å³Ñ³Ï³Ý Ñ³ßí³éÙ³Ý ù³Õ³ù³Ï³ÝáõÃÛáõÝÇó, µ³óÇ ³ÛÝ Ý»ñ¹ñáõÙ³ÛÇÝ ·áõÛùÇó, áñÇ ëÏ½µÝ³Ï³Ý ×³Ý³ãÙ³Ý å³ÑÇÝ Çñ³Ï³Ý ³ñÅ»ùÁ ÑÝ³ñ³íáñ ã¿ áñáß»Éª í»ñçÇÝÝ»ñë å³ñï³¹Çñ ã³÷»Éáí ëÏ½µÝ³Ï³Ý ³ñÅ»ùáíª Ñ³Ý³Í Ïáõï³Ïí³Í Ù³ßí³ÍáõÃÛáõÝÁ ¨ ³ñÅ»½ñÏáõÙÇó Ïáõï³Ïí³Í ÏáñáõëïÝ»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24, 27, 47, 5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5.</w:t>
        <w:tab/>
        <w:t>§Ü»ñ¹ñáõÙ³ÛÇÝ ·áõÛù¦ ÐÐÐÐê 40 ëï³Ý¹³ñïÇ Ñ³Ù³Ó³ÛÝ, Çñ³Ï³Ý ³ñÅ»ùáí ã³÷íáÕ Ý»ñ¹ñáõÙ³ÛÇÝ ·áõÛùÇ Çñ³Ï³Ý ³ñÅ»ùáí í»ñ³ã³÷áõÙÇó ß³ÑáõÛÃÝ»ñÁ Ï³Ù íÝ³ëÝ»ñÁª</w:t>
      </w:r>
    </w:p>
    <w:p>
      <w:pPr>
        <w:pStyle w:val="Normal"/>
        <w:spacing w:lineRule="exact" w:line="220" w:before="120" w:after="10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å³ñï³¹Çñ ×³Ý³ãí»Ý ¹ñ³Ýó ³é³ç³óÙ³Ý Å³Ù³Ý³Ï³ßñç³ÝÇ ýÇÝ³Ýë³Ï³Ý ³ñ¹ÛáõÝùÝ»ñÇ Ù³ëÇÝ Ñ³ßí»ïíáõÃÛáõÝáõÙ áñå»ë »Ï³Ùáõï Ï³Ù Í³Ëë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0"/>
        </w:rPr>
        <w:t>(ÐÐÐÐê 40, Ï»ï 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4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6.</w:t>
        <w:tab/>
        <w:t>§Ü»ñ¹ñáõÙ³ÛÇÝ ·áõÛù¦ ÐÐÐÐê 40 ëï³Ý¹³ñïÇ Ñ³Ù³Ó³ÛÝ, Ý»ñ¹ñáõÙ³ÛÇÝ ·áõÛùÇ Çñ³Ï³Ý ³ñÅ»ùÇ áñáßÙ³Ý Ýßí³Í ÑÇÙáõÝùÝ»ñÇó á±ñÝ ¿ ëË³É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Ï³Ý ³ñÅ»ùÇ áñáßÙ³Ý Å³Ù³Ý³Ï áñå»ë ÑÇÙù å»ïù ¿ ÁÝ¹áõÝíÇ åáï»ÝóÇ³É ·Ýáñ¹Ý»ñÇ ÏáÕÙÇó ³é³ç³ñÏíáÕ ³Ù»Ý³µ³ñÓñ ·ÇÝÁ, »Ã» ÝáõÛÝÇëÏ ³ÛÝ ßáõÏ³Û³Ï³ÝÇó µ³ñÓñ ¿, »Ã» Ï³½Ù³Ï»ñåáõÃÛáõÝÁ Ï³ñáÕ ¿ óáõó³¹ñ»É Ý»ñ¹ñáõÙ³ÛÇÝ ·áõÛùÁ ³Û¹ ·Ýáñ¹ÇÝ Ýßí³Í ·Ýáí í³×³é»Éáõ Çñ ÑÝ³ñ³íáñáõÃÛáõÝ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7.</w:t>
        <w:tab/>
        <w:t>§Ü»ñ¹ñáõÙ³ÛÇÝ ·áõÛù¦ ÐÐÐÐê 40 ëï³Ý¹³ñïÇ Ñ³Ù³Ó³ÛÝ, Ý»ñ¹ñáõÙ³ÛÇÝ ·áõÛùÇ Çñ³Ï³Ý ³ñÅ»ùÇ áñáßÙ³Ý Ýßí³Í ÑÇÙáõÝùÝ»ñÇó á±ñÝ ¿ ×Çßï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Ï³Ý ³ñÅ»ùÇ áñáßÙ³Ý Å³Ù³Ý³Ï å»ïù ¿ áñå»ë ÑÇÙù ÁÝ¹áõÝí»Ý ÷³ëï³óÇ ßáõÏ³Û³Ï³Ý Çñ³íÇ×³ÏÁ ¨ Ñ³Ý·³Ù³ÝùÝ»ñÁ Ñ³ßí»ïáõ ³Ùë³ÃíÇ, ³ÛÉ áã Ã» ³ÝóÛ³É Ï³Ù ³å³·³ áñ¨¿ ³Ùë³ÃíÇ ¹ñáõÃÛ³Ùµ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31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8.</w:t>
        <w:tab/>
        <w:t>§Ü»ñ¹ñáõÙ³ÛÇÝ ·áõÛù¦ ÐÐÐÐê 40 ëï³Ý¹³ñïÇ Ñ³Ù³Ó³ÛÝ, Ý»ñ¹ñáõÙ³ÛÇÝ ·áõÛùÇ Çñ³Ï³Ý ³ñÅ»ùÇ áñáßÙ³Ý Ýßí³Í ÑÇÙáõÝùÝ»ñÇó á±ñÝ ¿ ëË³Éª</w:t>
      </w:r>
    </w:p>
    <w:p>
      <w:pPr>
        <w:pStyle w:val="Normal"/>
        <w:spacing w:lineRule="exact" w:line="220" w:before="120" w:after="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Çñ³Ï³Ý ³ñÅ»ùÇ áñáßÙ³Ý Å³Ù³Ý³Ï ãå»ïù ¿ ·Ýáñ¹Á ¨ í³×³éáÕÁ µ³í³Ï³Ý³ã³÷ ï»Õ»Ï³óí³Í ÉÇÝ»Ý ßáõÏ³ÛÇ íÇ×³ÏÇ Ù³ëÇÝ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34-3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9.</w:t>
        <w:tab/>
        <w:t>§Ü»ñ¹ñáõÙ³ÛÇÝ ·áõÛù¦ ÐÐÐÐê 40 ëï³Ý¹³ñïÇ Ñ³Ù³Ó³ÛÝ, Ýßí³ÍÝ»ñÇó áñÇ± ¹»åùáõÙ áñå»ë Ý»ñ¹ñáõÙ³ÛÇÝ ¹³ë³Ï³ñ·í³Í ·áõÛùÁ Ïí»ñ³¹³ë³Ï³ñ·íÇ ³ÏïÇíÝ»ñÇ ³ÛÉ ËÙµ»ñáõÙ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³ñÅ»ùÇ ³×Ç Ýå³ï³Ïáí å³ÑíáÕ ·áõÛùÇª ³ñï³¹ñ³ÝùÇ ³ñï³¹ñáõÃÛ³Ý Ýå³ï³Ïáí û·ï³·áñÍáõÙÁ ëÏë»ÉÁ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51, 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0.</w:t>
        <w:tab/>
        <w:t>§Ü»ñ¹ñáõÙ³ÛÇÝ ·áõÛù¦ ÐÐÐÐê 40 ëï³Ý¹³ñïÇ Ñ³Ù³Ó³ÛÝ, Ýßí³ÍÝ»ñÇó áñÇ± ¹»åùáõÙ ³ÏïÇíÝ»ñÇ ³ÛÉ ËÙµ»ñáõÙ ¹³ë³Ï³ñ·í³Í ·áõÛùÁ ëáíáñ³µ³ñ Ïí»ñ³¹³ë³Ï³ñ·íÇ áñå»ë Ý»ñ¹ñáõÙ³ÛÇÝ ·áõÛù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³×³éùÇ Ýå³ï³Ïáí å³ÑíáÕ ·áõÛùÇª ³ÛÉ ÏáÕÙÇÝ ·áñÍ³éÝ³Ï³Ý í³ñÓ³Ï³ÉáõÃÛ³Ý ï³ÉÁ</w:t>
      </w:r>
    </w:p>
    <w:p>
      <w:pPr>
        <w:pStyle w:val="2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ÐÐê 40, Ï»ï 51,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1.</w:t>
        <w:tab/>
        <w:t>§Ü»ñ¹ñáõÙ³ÛÇÝ ·áõÛù¦ ÐÐÐÐê 40 ëï³Ý¹³ñïÇ Ñ³Ù³Ó³ÛÝ, Ý»ñ¹ñáõÙ³ÛÇÝ ·áõÛùÁ áñå»ë å³ß³ñ í»ñ³¹³ë³Ï³ñ·»ÉÇë å³ß³ñÇ ëÏ½µÝ³Ï³Ý ³ñÅ»ùÁ å»ïù ¿ ÉÇÝÇ Ñ³í³ë³ñ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í»ñ³¹³ë³Ï³ñ·Ù³Ý ³Ùë³ÃíÇ ¹ñáõÃÛ³Ùµ ·áõÛùÇ Çñ³Ï³Ý ³ñÅ»ùÇÝ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53, 54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2.</w:t>
        <w:tab/>
        <w:t>§Ü»ñ¹ñáõÙ³ÛÇÝ ·áõÛù¦ ÐÐÐÐê 40 ëï³Ý¹³ñïÇ Ñ³Ù³Ó³ÛÝ, »Ã» ³ñï³¹ñ³ÝùÇ ³ñï³¹ñáõÃÛ³Ý Ýå³ï³Ïáí û·ï³·áñÍíáÕ ·áõÛùÁ í»ñ³¹³ë³Ï³ñ·íáõÙ ¿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¹Çï³ñÏíÇ ÝáõÛÝ »Õ³Ý³Ïáí, ÇÝã ÑÇÙÝ³Ï³Ý ÙÇçáóÝ»ñÇ í»ñ³·Ý³Ñ³ïáõÙÇó ³é³ç³óáÕ ï³ñµ»ñáõÃÛáõÝÝ»ñÁ</w:t>
      </w:r>
    </w:p>
    <w:p>
      <w:pPr>
        <w:pStyle w:val="2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5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900" w:leader="none"/>
          <w:tab w:val="left" w:pos="1122" w:leader="none"/>
        </w:tabs>
        <w:spacing w:lineRule="exact" w:line="220" w:before="200" w:after="80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3.</w:t>
        <w:tab/>
        <w:t>§Ü»ñ¹ñáõÙ³ÛÇÝ ·áõÛù¦ ÐÐÐÐê 40 ëï³Ý¹³ñïÇ Ñ³Ù³Ó³ÛÝ, »ñµ å³ß³ñÝ»ñÁ í»ñ³¹³ë³Ï³ñ·íáõÙ »Ý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Normal"/>
        <w:spacing w:lineRule="exact" w:line="220" w:before="120" w:after="240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å»ïù ¿ ×³Ý³ãíÇ ýÇÝ³Ýë³Ï³Ý ³ñ¹ÛáõÝùÝ»ñÇ Ù³ëÇÝ Ñ³ßí»ïíáõÃÛáõÝáõÙ</w:t>
      </w:r>
    </w:p>
    <w:p>
      <w:pPr>
        <w:pStyle w:val="2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ÐÐê 40, Ï»ï 57)</w:t>
      </w:r>
    </w:p>
    <w:p>
      <w:pPr>
        <w:pStyle w:val="Normal"/>
        <w:spacing w:lineRule="exact" w:line="220" w:before="120" w:after="24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odvatsken"/>
        <w:spacing w:lineRule="exact" w:line="2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1.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.1. </w:t>
        <w:tab/>
        <w:t>ºñ»ù ï³ñí³ ÁÝÃ³óùáõÙ Ï³éáõóí³Í ß»ÝùÇ ³ÝÙÇç³å»ë ß³Ñ³·áñÍÙ³Ý Ñ³ÝÓ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8 §²Ý³í³ñï áã ÁÝÃ³óÇÏ ÝÛáõÃ³Ï³Ý ³ÏïÇí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Ð ýÇÝ³ÝëÝ»ñÇ ¨ ¿ÏáÝáÙÇÏ³ÛÇ Ý³Ë³ñ³ñáõÃÛ³Ý 2000 Ãí³Ï³ÝÇ ¹»Ïï»Ùµ»ñÇ 29-Ç §Î³½Ù³Ï»ñåáõÃÛáõÝÝ»ñÇ ýÇÝ³Ýë³ïÝï»ë³Ï³Ý ·áñÍáõÝ»áõÃÛ³Ý Ñ³ßí³å³Ñ³Ï³Ý Ñ³ßí³éÙ³Ý  Ñ³ßí³ÛÇÝ åÉ³ÝÁ Ñ³ëï³ï»Éáõ Ù³ëÇÝ¦ N 319 Ññ³Ù³Ýáí Ñ³ëï³ïí³Í Ï³½Ù³Ï»ñåáõÃÛáõÝÝ»ñÇ ýÇÝ³Ýë³ïÝï»ë³Ï³Ý ·áñÍáõÝ»áõÃÛ³Ý Ñ³ßí³å³Ñ³Ï³Ý Ñ³ßí³éÙ³Ý  Ñ³ßí³ÛÇÝ åÉ³ÝÇ  »ññáñ¹` §Ð³ßí³å³Ñ³Ï³Ý Ñ³ßí³éÙ³Ý Ñ³ßÇíÝ»ñÇ ÏÇñ³éÙ³Ý Ññ³Ñ³Ý·¦ µ³ÅÝÇ (³ÛëáõÑ»ïª Ðñ³Ñ³Ý·), §Þ³Ñ³·áñÍÙ³Ý Ù»ç ·ïÝíáÕ Ù³ßíáÕ ÑÇÙÝ³Ï³Ý ÙÇçáóÝ»ñ¦ 111 Ñ³ßíÇ ¹»µ»ïáí ÃÕÃ³ÏóáõÃÛáõÝÝ»ñÇ ³ÕÛáõë³Ï, Ï»ï 1 ¨ §²Ý³í³ñï áã ÁÝÃ³óÇÏ ÝÛáõÃ³Ï³Ý ³ÏïÇíÝ»ñ¦ 118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.2. </w:t>
        <w:tab/>
        <w:t xml:space="preserve">ä³Ñ»ëïáõÙ ·ïÝíáÕ ÑÇÙÝ³Ï³Ý ÙÇçáóÇ í»ñ³·Ý³Ñ³ïáõÙÇó ³ñÅ»ùÇ ³×Ç ³ñï³óáÉáõÙ (Ý³ËÏÇÝáõÙ í»ñ³·Ý³Ñ³ïí³Í Ï³Ù ³ñÅ»½ñÏí³Í ãÇ »Õ»É)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3 §Þ³Ñ³·áñÍÙ³Ý Ù»ç ã·ïÝ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21 §àã ÁÝÃ³óÇÏ ÝÛáõÃ³Ï³Ý ³ÏïÇíÝ»ñÇ ¨ áã ÝÛáõÃ³Ï³Ý ³ÏïÇíÝ»ñÇ í»ñ³·Ý³Ñ³ïáõÙÇó ³ñÅ»ùÇ ³×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Þ³Ñ³·áñÍÙ³Ý Ù»ç ã·ïÝíáÕ ÑÇÙÝ³Ï³Ý ÙÇçáóÝ»ñ¦ 113 Ñ³ßíÇ ¹»µ»ïáí ÃÕÃ³ÏóáõÃÛáõÝÝ»ñÇ ³ÕÛáõë³Ï, Ï»ï 6 ¨ §àã ÁÝÃ³óÇÏ ÝÛáõÃ³Ï³Ý ³ÏïÇíÝ»ñÇ ¨ áã ÝÛáõÃ³Ï³Ý ³ÏïÇíÝ»ñÇ í»ñ³·Ý³Ñ³ïáõÙÇó ³ñÅ»ùÇ ³×¦ 3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.</w:t>
        <w:tab/>
        <w:t>Þ³Ñ³·áñÍÙ³Ý Ù»ç ·ïÝíáÕ Ñ³ëïáóÇ í»ñ³·Ý³Ñ³ïáõÙÇó Ïáõï³Ïí³Í Ù³ßí³ÍáõÃÛ³Ý ³×Ç Ó¨³Ï»ñåáõÙ (Ý³ËÏÇÝáõÙ í»ñ³·Ý³Ñ³ïí³Í Ï³Ù ³ñÅ»½ñÏí³Í ãÇ »Õ»É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ÝÛáõÃ³Ï³Ý ³ÏïÇíÝ»ñÇ ¨ áã ÝÛáõÃ³Ï³Ý ³ÏïÇíÝ»ñÇ í»ñ³·Ý³Ñ³ïáõÙÇó ³ñÅ»ùÇ ³×¦ 321 Ñ³ßíÇ ¹»µ»ïáí ÃÕÃ³ÏóáõÃÛáõÝÝ»ñÇ ³ÕÛáõë³Ï, Ï»ï 2 ¨ §Þ³Ñ³·áñÍÙ³Ý Ù»ç ·ïÝíáÕ ÑÇÙÝ³Ï³Ý ÙÇçáóÝ»ñÇ Ù³ßí³ÍáõÃÛáõÝ¦ 112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.</w:t>
        <w:tab/>
        <w:t>Þ³Ñ³·áñÍÙ³Ý Ù»ç ·ïÝíáÕ Ñ³ëïáóÇ í»ñ³·Ý³Ñ³ïáõÙÇó Ïáõï³Ïí³Í Ù³ßí³ÍáõÃÛ³Ý Ýí³½Ù³Ý Ó¨³Ï»ñåáõÙ (Ý³ËÏÇÝáõÙ í»ñ³·Ý³Ñ³ïí³Í Ï³Ù ³ñÅ»½ñÏí³Í ãÇ »Õ»É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2 §Þ³Ñ³·áñÍÙ³Ý Ù»ç ·ïÝíáÕ ÑÇÙÝ³Ï³Ý ÙÇçáóÝ»ñÇ Ù³ßí³Í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24 §àã ÁÝÃ³óÇÏ ÝÛáõÃ³Ï³Ý ³ÏïÇíÝ»ñÇ ¨ áã ÝÛáõÃ³Ï³Ý ³ÏïÇíÝ»ñÇ í»ñ³ã³÷áõÙÇó Í³Ëë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Þ³Ñ³·áñÍÙ³Ý Ù»ç ·ïÝíáÕ ÑÇÙÝ³Ï³Ý ÙÇçáóÝ»ñÇ Ù³ßí³ÍáõÃÛáõÝ¦ 112 Ñ³ßíÇ ¹»µ»ïáí ÃÕÃ³ÏóáõÃÛáõÝÝ»ñÇ ³ÕÛáõë³Ï, Ï»ï 3 ¨ §àã ÁÝÃ³óÇÏ ÝÛáõÃ³Ï³Ý ³ÏïÇíÝ»ñÇ ¨ áã ÝÛáõÃ³Ï³Ý ³ÏïÇíÝ»ñÇ í»ñ³ã³÷áõÙÇó Í³Ëë»ñ¦ 724 Ñ³ßíÇ Ïñ»¹Çïáí ÃÕÃ³ÏóáõÃÛáõÝÝ»ñÇ ³ÕÛáõë³Ï, Ï»ï 1)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.</w:t>
        <w:tab/>
        <w:t>ì»ñ³·Ý³Ñ³ïÙ³Ý ³ñ¹ÛáõÝùáõÙ å³Ñ»ëïáõÙ ·ïÝíáÕ ÑÇÙÝ³Ï³Ý ÙÇçáóÇ ³ñÅ»ùÇ Ýí³½Ù³Ý ³ñï³óáÉáõÙ (Ý³ËÏÇÝáõÙ í»ñ³·Ý³Ñ³ïí³Í Ï³Ù ³ñÅ»½ñÏí³Í ãÇ »Õ»É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4 §àã ÁÝÃ³óÇÏ ÝÛáõÃ³Ï³Ý ³ÏïÇíÝ»ñÇ ¨ áã ÝÛáõÃ³Ï³Ý ³ÏïÇíÝ»ñÇ í»ñ³ã³÷áõÙ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3 §Þ³Ñ³·áñÍÙ³Ý Ù»ç ã·ïÝ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àã ÁÝÃ³óÇÏ ÝÛáõÃ³Ï³Ý ³ÏïÇíÝ»ñÇ ¨ áã ÝÛáõÃ³Ï³Ý ³ÏïÇíÝ»ñÇ í»ñ³ã³÷áõÙÇó Í³Ëë»ñ¦ 724 Ñ³ßíÇ ¹»µ»ïáí ÃÕÃ³ÏóáõÃÛáõÝÝ»ñÇ ³ÕÛáõë³Ï, Ï»ï 1 ¨ §Þ³Ñ³·áñÍÙ³Ý Ù»ç ã·ïÝíáÕ ÑÇÙÝ³Ï³Ý ÙÇçáóÝ»ñ¦ 113 Ñ³ßíÇ Ïñ»¹Çïáí ÃÕÃ³ÏóáõÃÛáõÝÝ»ñÇ ³ÕÛáõë³Ï, Ï»ï 10</w:t>
      </w:r>
      <w:r>
        <w:rPr>
          <w:rFonts w:cs="Arial Armenian" w:ascii="Arial Armenian" w:hAnsi="Arial Armenian"/>
          <w:sz w:val="22"/>
          <w:szCs w:val="22"/>
        </w:rPr>
        <w:t xml:space="preserve">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.</w:t>
        <w:tab/>
        <w:t>Æñ³óí³Í` ß³Ñ³·áñÍÙ³Ý Ù»ç ·ïÝíáÕ ÑÇÙÝ³Ï³Ý ÙÇçáóÇ Ñ³ßí»Ïßé³ÛÇÝ ³ñÅ»ùÇ Í³Ëë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àã ÁÝÃ³óÇÏ ³ÏïÇíÝ»ñÇ í³×³éùÝ»ñÇ (ûï³ñáõÙÝ»ñÇ) Í³Ëë»ñ¦ 721 Ñ³ßíÇ ¹»µ»ïáí ÃÕÃ³ÏóáõÃÛáõÝÝ»ñÇ ³ÕÛáõë³Ï, Ï»ï 1 ¨ §Þ³Ñ³·áñÍÙ³Ý Ù»ç ·ïÝíáÕ ÑÇÙÝ³Ï³Ý ÙÇçáóÝ»ñ¦ 111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.</w:t>
        <w:tab/>
        <w:t>Æñ³óí³Í` å³Ñ»ëïáõÙ ·ïÝíáÕ ÑÇÙÝ³Ï³Ý ÙÇçáóÇ Ñ³ßí»Ïßé³ÛÇÝ ³ñÅ»ùÇ Í³Ëë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3 §Þ³Ñ³·áñÍÙ³Ý Ù»ç ã·ïÝ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àã ÁÝÃ³óÇÏ ³ÏïÇíÝ»ñÇ í³×³éùÝ»ñÇ (ûï³ñáõÙÝ»ñÇ) Í³Ëë»ñ¦ 721 Ñ³ßíÇ ¹»µ»ïáí ÃÕÃ³ÏóáõÃÛáõÝÝ»ñÇ ³ÕÛáõë³Ï, Ï»ï 1 ¨ §Þ³Ñ³·áñÍÙ³Ý Ù»ç ã·ïÝíáÕ ÑÇÙÝ³Ï³Ý ÙÇçáóÝ»ñ¦ 113 Ñ³ßíÇ Ïñ»¹Çïáí ÃÕÃ³ÏóáõÃÛáõÝÝ»ñÇ ³ÕÛáõë³Ï, Ï»ï 3)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8.</w:t>
        <w:tab/>
        <w:t>ÈáõÍ³ñí³Í` ß³Ñ³·áñÍÙ³Ý Ù»ç ·ïÝíáÕ ÑÇÙÝ³Ï³Ý ÙÇçáóÇ Ñ³ßí»Ïßé³ÛÇÝ ³ñÅ»ùÇ Í³Ëë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¶áñÍ³éÝ³Ï³Ý ³ÛÉ Í³Ëë»ñ¦ 714 Ñ³ßíÇ ¹»µ»ïáí ÃÕÃ³ÏóáõÃÛáõÝÝ»ñÇ ³ÕÛáõë³Ï, Ï»ï 6 ¨ §Þ³Ñ³·áñÍÙ³Ý Ù»ç ·ïÝíáÕ ÑÇÙÝ³Ï³Ý ÙÇçáóÝ»ñ¦ 111 Ñ³ßíÇ Ïñ»¹Çïáí ÃÕÃ³ÏóáõÃÛáõÝÝ»ñÇ ³ÕÛáõë³Ï, Ï»ï 3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9.</w:t>
        <w:tab/>
        <w:t>ÈáõÍ³ñí³Í` å³Ñ»ëïáõÙ ·ïÝíáÕ ÑÇÙÝ³Ï³Ý ÙÇçáóÇ Ñ³ßí»Ïßé³ÛÇÝ ³ñÅ»ùÇ Í³Ëë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3 §Þ³Ñ³·áñÍÙ³Ý Ù»ç ã·ïÝ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¶áñÍ³éÝ³Ï³Ý ³ÛÉ Í³Ëë»ñ¦ 714 Ñ³ßíÇ ¹»µ»ïáí ÃÕÃ³ÏóáõÃÛáõÝÝ»ñÇ ³ÕÛáõë³Ï, Ï»ï 6 ¨ §Þ³Ñ³·áñÍÙ³Ý Ù»ç ã·ïÝíáÕ ÑÇÙÝ³Ï³Ý ÙÇçáóÝ»ñ¦ 113 Ñ³ßíÇ Ïñ»¹Çïáí ÃÕÃ³ÏóáõÃÛáõÝÝ»ñÇ ³ÕÛáõë³Ï, Ï»ï 5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0.</w:t>
        <w:tab/>
        <w:t>üÇÝ³Ýë³Ï³Ý í³ñÓ³Ï³ÉáõÃÛ³Ùµ ëï³óí³Í ÑÇÙÝ³Ï³Ý ÙÇçáó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9 §üÇÝ³Ýë³Ï³Ý í³ñÓ³Ï³ÉáõÃÛ³Ùµ ëï³óí³Í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3 §üÇÝ³Ýë³Ï³Ý í³ñÓ³Ï³ÉáõÃÛ³Ý ·Íáí í×³ñí»ÉÇù Ñ³Ù³Ë³éÝ ·áõÙ³ñ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üÇÝ³Ýë³Ï³Ý í³ñÓ³Ï³ÉáõÃÛ³Ùµ ëï³óí³Í ÑÇÙÝ³Ï³Ý ÙÇçáóÝ»ñ¦ 119 Ñ³ßíÇ ¹»µ»ïáí ÃÕÃ³ÏóáõÃÛáõÝÝ»ñÇ ³ÕÛáõë³Ï, Ï»ï 1 ¨ §üÇÝ³Ýë³Ï³Ý í³ñÓ³Ï³ÉáõÃÛ³Ý ·Íáí í×³ñí»ÉÇù Ñ³Ù³Ë³éÝ ·áõÙ³ñÝ»ñ¦ 413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1.</w:t>
        <w:tab/>
        <w:t>Þ³Ñ³·áñÍÙ³Ý Ù»ç ·ïÝíáÕ ÑÇÙÝ³Ï³Ý ÙÇçáóÇ ·Íáí ³ñÅ»½ñÏáõÙÇó ÏáñëïÇ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4 §àã ÁÝÃ³óÇÏ ÝÛáõÃ³Ï³Ý ³ÏïÇíÝ»ñÇ ¨ áã ÝÛáõÃ³Ï³Ý ³ÏïÇíÝ»ñÇ í»ñ³ã³÷áõÙ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24 §àã ÁÝÃ³óÇÏ ÝÛáõÃ³Ï³Ý ³ÏïÇíÝ»ñÇ ³ñÅ»½ñÏáõÙ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àã ÁÝÃ³óÇÏ ÝÛáõÃ³Ï³Ý ³ÏïÇíÝ»ñÇ ¨ áã ÝÛáõÃ³Ï³Ý ³ÏïÇíÝ»ñÇ í»ñ³ã³÷áõÙÇó Í³Ëë»ñ¦ 724 Ñ³ßíÇ ¹»µ»ïáí ÃÕÃ³ÏóáõÃÛáõÝÝ»ñÇ ³ÕÛáõë³Ï, Ï»ï 3 ¨ §àã ÁÝÃ³óÇÏ ÝÛáõÃ³Ï³Ý ³ÏïÇíÝ»ñÇ ³ñÅ»½ñÏáõÙ¦ 124 Ñ³ßíÇ Ïñ»¹Çïáí ÃÕÃ³ÏóáõÃÛáõÝÝ»ñÇ ³ÕÛáõë³Ï</w:t>
      </w:r>
      <w:r>
        <w:rPr>
          <w:rFonts w:cs="Arial Armenian" w:ascii="Arial Armenian" w:hAnsi="Arial Armenian"/>
          <w:sz w:val="22"/>
          <w:szCs w:val="22"/>
        </w:rPr>
        <w:t xml:space="preserve">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2.</w:t>
        <w:tab/>
        <w:t>´³ÅÝ»Ù³ëÝ³ÏóáõÃÛ³Ý Ù»Ãá¹áí Ñ³ßí³éíáÕ Ý»ñ¹ñáõÙÝ»ñÇ í³×³éùÇ ¹»åùáõÙ Ñ³ßí»Ïßé³ÛÇÝ ³ñÅ»ùÇ Í³Ëë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1 §´³ÅÝ»Ù³ëÝ³ÏóáõÃÛ³Ý Ù»Ãá¹áí Ñ³ßí³éíáÕ Ý»ñ¹ñáõÙ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 xml:space="preserve">(Ðñ³Ñ³Ý·, §àã ÁÝÃ³óÇÏ ³ÏïÇíÝ»ñÇ í³×³éùÝ»ñÇ (ûï³ñáõÙÝ»ñÇ) Í³Ëë»ñ¦ 721 Ñ³ßíÇ ¹»µ»ïáí ÃÕÃ³ÏóáõÃÛáõÝÝ»ñÇ ³ÕÛáõë³Ï, Ï»ï 1 ¨ §´³ÅÝ»Ù³ëÝ³ÏóáõÃÛ³Ý Ù»Ãá¹áí Ñ³ßí³éíáÕ Ý»ñ¹ñáõÙÝ»ñ¦ 141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3.</w:t>
        <w:tab/>
        <w:t>êáíáñ³Ï³Ý µ³ÅÝ»ïáÙë»ñÇ Ó»éùµ»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3 §ì³×³éùÇ Ñ³Ù³ñ Ù³ïã»ÉÇ áã ÁÝÃ³óÇÏ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ì³×³éùÇ Ñ³Ù³ñ Ù³ïã»ÉÇ áã ÁÝÃ³óÇÏ ýÇÝ³Ýë³Ï³Ý ³ÏïÇíÝ»ñ¦ 143 Ñ³ßíÇ ¹»µ»ïáí ÃÕÃ³ÏóáõÃÛáõÝÝ»ñÇ ³ÕÛáõë³Ï, Ï»ï 1 ¨ §Ð³ßí³ñÏ³ÛÇÝ Ñ³ßÇí¦ 252 Ñ³ßíÇ Ïñ»¹Çïáí ÃÕÃ³ÏóáõÃÛáõÝÝ»ñÇ ³ÕÛáõë³Ï, Ï»ï 1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4.</w:t>
        <w:tab/>
        <w:t>üÇÝ³Ýë³Ï³Ý í³ñÓ³Ï³ÉáõÃÛ³Ý ·Íáí ãí³ëï³Ï³Í ýÇÝ³Ýë³Ï³Ý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6 §üÇÝ³Ýë³Ï³Ý í³ñÓ³Ï³ÉáõÃÛ³Ý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üÇÝ³Ýë³Ï³Ý í³ñÓ³Ï³ÉáõÃÛ³Ý ·Íáí ëï³óí»ÉÇù Ñ³Ù³Ë³éÝ Ùáõïù»ñ¦ 146 Ñ³ßíÇ ¹»µ»ïáí ÃÕÃ³ÏóáõÃÛáõÝÝ»ñÇ ³ÕÛáõë³Ï, Ï»ï 2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5.</w:t>
        <w:tab/>
        <w:t>Þ»ÝùÇ Ó»éùµ»ñÙ³Ý Ýå³ï³Ïáí Ï³ÝË³í×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2 §Î³ÝË³í×³ñÝ»ñ áã ÁÝÃ³óÇÏ ³ÏïÇíÝ»ñ Ó»éù µ»ñ»Éáõ Ñ³Ù³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³ÝË³í×³ñÝ»ñ áã ÁÝÃ³óÇÏ ³ÏïÇíÝ»ñ Ó»éù µ»ñ»Éáõ Ñ³Ù³ñ¦ 152 Ñ³ßíÇ ¹»µ»ïáí ÃÕÃ³ÏóáõÃÛáõÝÝ»ñÇ ³ÕÛáõë³Ï, Ï»ï 1 ¨ §Ð³ßí³ñÏ³ÛÇÝ Ñ³ßÇí¦ 252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6.</w:t>
        <w:tab/>
        <w:t>²åñ³ÝùÝ»ñÇ Ñ»ï ÷áË³Ý³ÏÙ³Ý Ï³ñ·áí Ó»éù µ»ñí³Í ýÇÝ³Ýë³Ï³Ý Ý»ñ¹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2 §êÏ½µÝ³Ï³Ý ³ñÅ»ùáí Ñ³ßí³éíáÕ áã ÁÝÃ³óÇÏ Ý»ñ¹ñáõÙÝ»ñ Ï³å³Ïóí³Í Ï³½Ù³Ï»ñåáõÃÛáõÝÝ»ñÇ Ï³ÝáÝ³¹ñ³Ï³Ý Ï³åÇï³É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1 §²ñï³¹ñ³ÝùÇ, ³åñ³ÝùÝ»ñÇ, ³ßË³ï³ÝùÝ»ñÇ, Í³é³ÛáõÃÛáõÝÝ»ñÇ Çñ³óáõÙÇó Ñ³ëáõÛÃ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êÏ½µÝ³Ï³Ý ³ñÅ»ùáí Ñ³ßí³éíáÕ áã ÁÝÃ³óÇÏ Ý»ñ¹ñáõÙÝ»ñ Ï³å³Ïóí³Í Ï³½Ù³Ï»ñåáõÃÛáõÝÝ»ñÇ Ï³ÝáÝ³¹ñ³Ï³Ý Ï³åÇï³ÉáõÙ¦ 142 Ñ³ßíÇ ¹»µ»ïáí ÃÕÃ³ÏóáõÃÛáõÝÝ»ñÇ ³ÕÛáõë³Ï, Ï»ï 4 ¨ §²ñï³¹ñ³ÝùÇ, ³åñ³ÝùÝ»ñÇ, ³ßË³ï³ÝùÝ»ñÇ, Í³é³ÛáõÃÛáõÝÝ»ñÇ Çñ³óáõÙÇó Ñ³ëáõÛÃ¦ 611 Ñ³ßíÇ Ïñ»¹Çïáí ÃÕÃ³ÏóáõÃÛáõÝÝ»ñÇ ³ÕÛáõë³Ï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7.</w:t>
        <w:tab/>
        <w:t>¸áõëïñ ÁÝÏ»ñáõÃÛ³Ý Ï³ÝáÝ³¹ñ³Ï³Ý Ï³åÇï³ÉáõÙ áã ÝÛáõÃ³Ï³Ý ³ÏïÇíÝ»ñáí Ï³ï³ñí³Í Ý»ñ¹ñÙ³Ý ³ñï³óáÉáõÙ (Ý»ñ¹ñáÕÇ ï»ë³ÝÏÛáõÝÇó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´³ÅÝ»Ù³ëÝ³ÏóáõÃÛ³Ý Ù»Ãá¹áí Ñ³ßí³éíáÕ Ý»ñ¹ñáõÙÝ»ñ¦ 141 Ñ³ßíÇ ¹»µ»ïáí ÃÕÃ³ÏóáõÃÛáõÝÝ»ñÇ ³ÕÛáõë³Ï, Ï»ï 4 ¨ §àã ÁÝÃ³óÇÏ ³ÏïÇíÝ»ñÇ í³×³éùÝ»ñÇó (ûï³ñáõÙÝ»ñÇó) »Ï³ÙáõïÝ»ñ¦ 6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8.</w:t>
        <w:tab/>
        <w:t>ÐÇÙÝ³¹ÇñÝ»ñÇ ÏáÕÙÇó ÁÝÏ»ñáõÃÛ³Ý Ï³ÝáÝ³¹ñ³Ï³Ý Ï³åÇï³É Ï³ï³ñí»ÉÇù Ý»ñ¹ñáõÙÝ»ñÇ ¹ÇÙ³ó ëï³óí³Í ÑÇÙÝ³Ï³Ý ÙÇçáóÝ»ñÇ Ùáõïù³·ñ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2 §âí×³ñí³Í Ï³åÇï³É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Ù³ßíáÕ ÑÇÙÝ³Ï³Ý ÙÇçáóÝ»ñ¦ 111 Ñ³ßíÇ ¹»µ»ïáí ÃÕÃ³ÏóáõÃÛáõÝÝ»ñÇ ³ÕÛáõë³Ï, Ï»ï 1 ¨ §âí×³ñí³Í Ï³åÇï³É¦ 3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19.</w:t>
        <w:tab/>
        <w:t>Þ³Ñ³·áñÍÙ³Ý Ù»ç ·ïÝíáÕ ÑÇÙÝ³Ï³Ý ÙÇçáóÝ»ñáí ³ÛÉ Ï³½Ù³Ï»ñåáõÃÛ³Ý Ï³ÝáÝ³¹ñ³Ï³Ý Ï³åÇï³ÉáõÙ Ý»ñ¹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2   §êÏ½µÝ³Ï³Ý ³ñÅ»ùáí Ñ³ßí³éíáÕ áã ÁÝÃ³óÇÏ Ý»ñ¹ñáõÙÝ»ñ Ï³å³Ïóí³Í Ï³½Ù³Ï»ñåáõÃÛáõÝÝ»ñÇ Ï³ÝáÝ³¹ñ³Ï³Ý Ï³åÇï³É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Normal"/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êÏ½µÝ³Ï³Ý ³ñÅ»ùáí Ñ³ßí³éíáÕ áã ÁÝÃ³óÇÏ Ý»ñ¹ñáõÙÝ»ñ Ï³å³Ïóí³Í Ï³½Ù³Ï»ñåáõÃÛáõÝÝ»ñÇ Ï³ÝáÝ³¹ñ³Ï³Ý Ï³åÇï³ÉáõÙ¦ 142 Ñ³ßíÇ ¹»µ»ïáí ÃÕÃ³ÏóáõÃÛáõÝÝ»ñÇ ³ÕÛáõë³Ï, Ï»ï 4 ¨ §àã ÁÝÃ³óÇÏ ³ÏïÇíÝ»ñÇ í³×³éùÝ»ñÇó (ûï³ñáõÙÝ»ñÇó) »Ï³ÙáõïÝ»ñ¦ 6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0.</w:t>
        <w:tab/>
        <w:t>¸áõëïñ ÁÝÏ»ñáõÃÛ³Ý Ï³ÝáÝ³¹ñ³Ï³Ý Ï³åÇï³ÉáõÙ ÝÛáõÃ»ñÇ Ý»ñ¹ñÙ³Ý ³ñï³óáÉáõÙ (Ý»ñ¹ñáÕÇ ï»ë³ÝÏÛáõÝÇó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 xml:space="preserve">(Ðñ³Ñ³Ý·, §´³ÅÝ»Ù³ëÝ³ÏóáõÃÛ³Ý Ù»Ãá¹áí Ñ³ßí³éíáÕ Ý»ñ¹ñáõÙÝ»ñ¦ 141 Ñ³ßíÇ ¹»µ»ïáí ÃÕÃ³ÏóáõÃÛáõÝÝ»ñÇ ³ÕÛáõë³Ï, Ï»ï 4 ¨ §¶áñÍ³éÝ³Ï³Ý ³ÛÉ »Ï³ÙáõïÝ»ñ¦ 614 Ñ³ßíÇ Ïñ»¹Çïáí ÃÕÃ³ÏóáõÃÛáõÝÝ»ñÇ ³ÕÛáõë³Ï, Ï»ï 1)  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1.</w:t>
        <w:tab/>
        <w:t>¸áõëïñ ÁÝÏ»ñáõÃÛ³Ý Ï³ÝáÝ³¹ñ³Ï³Ý Ï³åÇï³ÉáõÙ Ý»ñ¹ñáõÙÝ»ñÇ Ï³ï³ñÙ³Ý ·Íáí Ïñ³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´³ÅÝ»Ù³ëÝ³ÏóáõÃÛ³Ý Ù»Ãá¹áí Ñ³ßí³éíáÕ Ý»ñ¹ñáõÙÝ»ñ¦ 141 Ñ³ßíÇ ¹»µ»ïáí ÃÕÃ³ÏóáõÃÛáõÝÝ»ñÇ ³ÕÛáõë³Ï, Ï»ï 2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2.</w:t>
        <w:tab/>
        <w:t>¸áõëïñ ÁÝÏ»ñáõÃÛ³Ý Ï³ÝáÝ³¹ñ³Ï³Ý Ï³åÇï³ÉáõÙ ÑÇÙÝ³Ï³Ý ÙÇçáóÝ»ñÇ Ý»ñ¹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ó (ûï³ñáõÙÝ»ñ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³ÏïÇíÝ»ñÇ í³×³éùÝ»ñÇó (ûï³ñáõÙÝ»ñÇó) Í³Ëë»ñ¦ 721 Ñ³ßíÇ ¹»µ»ïáí ÃÕÃ³ÏóáõÃÛáõÝÝ»ñÇ ³ÕÛáõë³Ï, Ï»ï 1 ¨ §Þ³Ñ³·áñÍÙ³Ý Ù»ç ·ïÝíáÕ Ù³ßíáÕ ÑÇÙÝ³Ï³Ý ÙÇçáóÝ»ñ¦ 111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3.</w:t>
        <w:tab/>
        <w:t>ì³ñÓ³Ï³É³Ï³Ý »Ï³Ùáõï í³ëï³Ï»Éáõ Ýå³ï³Ïáí ÑáÕ³Ù³ëÇ Ó»éù µ»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22 §Ü»ñ¹ñáõÙ³ÛÇÝ ·áõÛ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Ü»ñ¹ñáõÙ³ÛÇÝ ·áõÛù¦ 122 Ñ³ßíÇ ¹»µ»ïáí ÃÕÃ³ÏóáõÃÛáõÝÝ»ñÇ ³ÕÛáõë³Ï, Ï»ï 1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4.</w:t>
        <w:tab/>
        <w:t>ºñÏ³ñ³Å³ÙÏ»ï ¹ñ³Ù³Ï³Ý ÷áË³éáõÃÛáõÝÝ»ñÇ ïñ³Ù³¹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5 §îñ³Ù³¹ñí³Í »ñÏ³ñ³Å³ÙÏ»ï ÷áË³éáõÃÛáõÝÝ»ñÇ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1 §¸ñ³Ù³ñÏÕ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ñ³Ù³¹ñí³Í »ñÏ³ñ³Å³ÙÏ»ï ÷áË³éáõÃÛáõÝÝ»ñÇ ·Íáí ëï³óí»ÉÇù Ñ³Ù³Ë³éÝ Ùáõïù»ñ¦ 145 Ñ³ßíÇ ¹»µ»ïáí ÃÕÃ³ÏóáõÃÛáõÝÝ»ñÇ ³ÕÛáõë³Ï, Ï»ï 1 ¨ §¸ñ³Ù³ñÏÕ¦ 251 Ñ³ßíÇ Ïñ»¹Çïáí ÃÕÃ³ÏóáõÃÛáõÝÝ»ñÇ ³ÕÛáõë³Ï, Ï»ï 8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5.</w:t>
        <w:tab/>
        <w:t>ÐÇÙÝ³Ï³Ý ÙÇçáóÝ»ñÇ ýÇÝ³Ýë³Ï³Ý í³ñÓ³Ï³ÉáõÃÛ³Ý Ñ³ÝÓÝáõÙ (í³ñÓ³ïáõÇ Ùáï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6 §üÇÝ³Ýë³Ï³Ý í³ñÓ³Ï³ÉáõÃÛ³Ý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üÇÝ³Ýë³Ï³Ý í³ñÓ³Ï³ÉáõÃÛ³Ý ·Íáí ëï³óí»ÉÇù Ñ³Ù³Ë³éÝ Ùáõïù»ñ¦ 146 Ñ³ßíÇ ¹»µ»ïáí ÃÕÃ³ÏóáõÃÛáõÝÝ»ñÇ ³ÕÛáõë³Ï, Ï»ï 1 ¨ §Þ³Ñ³·áñÍÙ³Ý Ù»ç ·ïÝíáÕ Ù³ßíáÕ ÑÇÙÝ³Ï³Ý ÙÇçáóÝ»ñ¦ 111 Ñ³ßíÇ Ïñ»¹Çïáí ÃÕÃ³ÏóáõÃÛáõÝÝ»ñÇ ³ÕÛáõë³Ï, Ï»ï 4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6.</w:t>
        <w:tab/>
        <w:t>üÇÝ³Ýë³Ï³Ý í³ñÓ³Ï³ÉáõÃÛ³Ý ïñí³Í ÑÇÙÝ³Ï³Ý ÙÇçáóÝ»ñÇ Ñ»ï ÁÝ¹áõ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6 §üÇÝ³Ýë³Ï³Ý í³ñÓ³Ï³ÉáõÃÛ³Ý ·Íáí ëï³óí»ÉÇù Ñ³Ù³Ë³éÝ Ùáõïù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10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Ù³ßíáÕ ÑÇÙÝ³Ï³Ý ÙÇçáóÝ»ñ¦ 111 Ñ³ßíÇ ¹»µ»ïáí ÃÕÃ³ÏóáõÃÛáõÝÝ»ñÇ ³ÕÛáõë³Ï, Ï»ï 1 ¨ §üÇÝ³Ýë³Ï³Ý í³ñÓ³Ï³ÉáõÃÛ³Ý ·Íáí ëï³óí»ÉÇù Ñ³Ù³Ë³éÝ Ùáõïù»ñ¦ 146 Ñ³ßíÇ Ïñ»¹Çïáí ÃÕÃ³ÏóáõÃÛáõÝÝ»ñÇ ³ÕÛáõë³Ï, Ï»ï 2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7.</w:t>
        <w:tab/>
        <w:t xml:space="preserve">úï³ñÙ³Ý Ýå³ï³Ïáí ß³Ñ³·áñÍáõÙÇó Ñ³Ýí³Í ÑÇÙÝ³Ï³Ý ÙÇçáóÝ»ñÇ Ïáõï³Ïí³Í Ù³ßí³ÍáõÃÛ³Ý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2 §Þ³Ñ³·áñÍÙ³Ý Ù»ç ·ïÝíáÕ ÑÇÙÝ³Ï³Ý ÙÇçáóÝ»ñÇ Ù³ßí³Í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4 §Ä³Ù³Ý³Ï³íáñ³å»ë ß³Ñ³·áñÍáõÙÇó Ñ³Ýí³Í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ÑÇÙÝ³Ï³Ý ÙÇçáóÝ»ñÇ Ù³ßí³ÍáõÃÛáõÝ¦ 112 Ñ³ßíÇ ¹»µ»ïáí ÃÕÃ³ÏóáõÃÛáõÝÝ»ñÇ ³ÕÛáõë³Ï, Ï»ï 2 ¨ §Ä³Ù³Ý³Ï³íáñ³å»ë ß³Ñ³·áñÍáõÙÇó Ñ³Ýí³Í ÑÇÙÝ³Ï³Ý ÙÇçáóÝ»ñÇ Ù³ßí³ÍáõÃÛáõÝ¦ 1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8.</w:t>
        <w:tab/>
        <w:t>²íïáÙ»ù»Ý³ÛÇ Ó»éù µ»ñÙ³Ý Å³Ù³Ý³Ï í×³ñí³Í Ù³ùë³ïáõñ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 µÛáõç»Ç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ÑÇÙÝ³Ï³Ý ÙÇçáóÝ»ñ¦ 111 Ñ³ßíÇ ¹»µ»ïáí ÃÕÃ³ÏóáõÃÛáõÝÝ»ñÇ ³ÕÛáõë³Ï, Ï»ï 2 ¨ §Î³ñ×³Å³ÙÏ»ï Ïñ»¹Çïáñ³Ï³Ý å³ñïù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29.</w:t>
        <w:tab/>
        <w:t xml:space="preserve">¶áõÛù³·ñÙ³Ùµ Ñ³ÛïÝ³µ»ñí³Í ï»Õ³Ï³ÛÙ³Ý »ÝÃ³Ï³ ë³ñù³íáñÙ³Ý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8 §²Ý³í³ñï áã ÁÝÃ³óÇÏ ÝÛáõÃ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²Ý³í³ñï áã ÁÝÃ³óÇÏ ÝÛáõÃ³Ï³Ý ³ÏïÇíÝ»ñ¦ 118 Ñ³ßíÇ ¹»µ»ïáí ÃÕÃ³ÏóáõÃÛáõÝÝ»ñÇ ³ÕÛáõë³Ï, Ï»ï 3 ¨ §¶áñÍ³éÝ³Ï³Ý ³ÛÉ »Ï³ÙáõïÝ»ñ¦ 614 Ñ³ßíÇ Ïñ»¹Çïáí ÃÕÃ³ÏóáõÃÛáõÝÝ»ñÇ ³ÕÛáõë³Ï, Ï»ï 1)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0.</w:t>
        <w:tab/>
        <w:t>¶áõÛù³·ñÙ³Ùµ Ñ³ÛïÝ³µ»ñí³Í ÑÇÙÝ³Ï³Ý ÙÇçáó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Ù³ßíáÕ ÑÇÙÝ³Ï³Ý ÙÇçáóÝ»ñ¦ 111 Ñ³ßíÇ ¹»µ»ïáí ÃÕÃ³ÏóáõÃÛáõÝÝ»ñÇ ³ÕÛáõë³Ï, Ï»ï 1 ¨ §¶áñÍ³éÝ³Ï³Ý ³ÛÉ »Ï³ÙáõïÝ»ñ¦ 614 Ñ³ßíÇ Ïñ»¹Çïáí ÃÕÃ³ÏóáõÃÛáõÝÝ»ñÇ ³ÕÛáõë³Ï, Ï»ï 11)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1.</w:t>
        <w:tab/>
        <w:t>îñí³Í Ï³ÝË³í×³ñÇ ¹ÇÙ³ó ï»Õ³Ï³ÛÙ³Ý »ÝÃ³Ï³ ë³ñù³íáñáõÙÝ»ñÇ Ó»éù µ»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8 §²Ý³í³ñï áã ÁÝÃ³óÇÏ ÝÛáõÃ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52 §Î³ÝË³í×³ñÝ»ñ áã ÁÝÃ³óÇÏ ³ÏïÇíÝ»ñ Ó»éù µ»ñ»Éáõ Ñ³Ù³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²Ý³í³ñï áã ÁÝÃ³óÇÏ ÝÛáõÃ³Ï³Ý ³ÏïÇíÝ»ñ¦ 118 Ñ³ßíÇ ¹»µ»ïáí ÃÕÃ³ÏóáõÃÛáõÝÝ»ñÇ ³ÕÛáõë³Ï, Ï»ï 3 ¨ §Î³ÝË³í×³ñÝ»ñ áã ÁÝÃ³óÇÏ ³ÏïÇíÝ»ñ Ó»éù µ»ñ»Éáõ Ñ³Ù³ñ¦ 152 Ñ³ßíÇ Ïñ»¹Çïáí ÃÕÃ³ÏóáõÃÛáõÝÝ»ñÇ ³ÕÛáõë³Ï, Ï»ï 1) 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2.</w:t>
        <w:tab/>
        <w:t>ì³×³éí³Í áã ÝÛáõÃ³Ï³Ý ³ÏïÇíÇ ·Íáí Ïáõï³Ïí³Í ³ñÅ»½ñÏÙ³Ý ¹áõñë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6 §àã ÝÛáõÃ³Ï³Ý ³ÏïÇíÝ»ñÇ ³ñÅ»½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31 §àã ÝÛáõÃ³Ï³Ý ³ÏïÇíÝ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àã ÝÛáõÃ³Ï³Ý ³ÏïÇíÝ»ñÇ ³ñÅ»½ñÏáõÙ¦ 136 Ñ³ßíÇ ¹»µ»ïáí ÃÕÃ³ÏóáõÃÛáõÝÝ»ñÇ ³ÕÛáõë³Ï, Ï»ï 1 ¨ §Î³ÝË³í×³ñÝ»ñ áã ÁÝÃ³óÇÏ ³ÏïÇíÝ»ñ Ó»éù µ»ñ»Éáõ Ñ³Ù³ñ¦ 131 Ñ³ßíÇ Ïñ»¹Çïáí ÃÕÃ³ÏóáõÃÛáõÝÝ»ñÇ ³ÕÛáõë³Ï, Ï»ï 5) 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3.</w:t>
        <w:tab/>
        <w:t>ÐáÕÇ µ³ñ»É³íÙ³Ý ·Íáí Ï³ï³ñí³Í Í³ËëáõÙÝ»ñÇ Ï³åÇï³É³ó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4 §àã ÁÝÃ³óÇÏ ³ÏïÇíÝ»ñ Ñ»ï³Ó·í³Í Í³Ëë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6 §²ÛÉ áã ÁÝÃ³óÇÏ ³ÏïÇíÝ»ñÇ ëï»ÕÍÙ³Ý Í³ËëáõÙÝ»ñ¦</w:t>
      </w:r>
    </w:p>
    <w:p>
      <w:pPr>
        <w:pStyle w:val="Normal"/>
        <w:tabs>
          <w:tab w:val="clear" w:pos="709"/>
          <w:tab w:val="left" w:pos="-2835" w:leader="none"/>
        </w:tabs>
        <w:spacing w:lineRule="exact" w:line="212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àã ÁÝÃ³óÇÏ ³ÏïÇíÝ»ñ Ñ»ï³Ó·í³Í Í³Ëë»ñÇ ·Íáí¦ 154 Ñ³ßíÇ ¹»µ»ïáí ÃÕÃ³ÏóáõÃÛáõÝÝ»ñÇ ³ÕÛáõë³Ï, Ï»ï 1 ¨ §²ÛÉ áã ÁÝÃ³óÇÏ ³ÏïÇíÝ»ñÇ ëï»ÕÍÙ³Ý Í³ËëáõÙÝ»ñ¦ 826 Ñ³ßíÇ Ïñ»¹Çïáí ÃÕÃ³ÏóáõÃÛáõÝÝ»ñÇ ³ÕÛáõë³Ï, Ï»ï 1) 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4.</w:t>
        <w:tab/>
        <w:t>Þ³Ñ³·áñÍÙ³Ý Ù»ç ·ïÝíáÕ ÑÇÙÝ³Ï³Ý ÙÇçáóÝ»ñÇ Ù³ßí³ÍáõÃÛ³Ý ·Íáí ¿³Ï³Ý ëË³ÉÝ»ñÇ áõÕÕáõÙª ÑÇÙÝ³Ï³Ý Ùáï»óÙ³Ùµ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1 §Ü³Ëáñ¹ ï³ñÇÝ»ñÇ ýÇÝ³Ýë³Ï³Ý ³ñ¹ÛáõÝùÝ»ñÇ ×ß·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Ü³Ëáñ¹ ï³ñÇÝ»ñÇ ýÇÝ³Ýë³Ï³Ý ³ñ¹ÛáõÝùÝ»ñÇ ×ß·ñïáõÙ¦ 341 Ñ³ßíÇ ¹»µ»ïáí ÃÕÃ³ÏóáõÃÛáõÝÝ»ñÇ ³ÕÛáõë³Ï, Ï»ï 1 ¨ §Þ³Ñ³·áñÍÙ³Ý Ù»ç ·ïÝíáÕ ÑÇÙÝ³Ï³Ý ÙÇçáóÝ»ñÇ Ù³ßí³ÍáõÃÛáõÝ¦ 112 Ñ³ßíÇ Ïñ»¹Çïáí ÃÕÃ³ÏóáõÃÛáõÝÝ»ñÇ ³ÕÛáõë³Ï, Ï»ï 6)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5.</w:t>
        <w:tab/>
        <w:t>àã ÝÛáõÃ³Ï³Ý ³ÏïÇíÝ»ñÇ ·Íáí ³ñÅ»½ñÏÙ³Ý Ñ³Ï³¹³ñ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6 §àã ÝÛáõÃ³Ï³Ý ³ÏïÇíÝ»ñÇ ³ñÅ»½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ÝÛáõÃ³Ï³Ý ³ÏïÇíÝ»ñÇ ³ñÅ»½ñÏáõÙ¦ 136 Ñ³ßíÇ ¹»µ»ïáí ÃÕÃ³ÏóáõÃÛáõÝÝ»ñÇ ³ÕÛáõë³Ï, Ï»ï 3 ¨ §àã ÁÝÃ³óÇÏ ÝÛáõÃ³Ï³Ý ³ÏïÇíÝ»ñÇ ¨ áã ÝÛáõÃ³Ï³Ý ³ÏïÇíÝ»ñÇ í»ñ³ã³÷áõÙÇó »Ï³ÙáõïÝ»ñ¦ 624 Ñ³ßíÇ Ïñ»¹Çïáí ÃÕÃ³ÏóáõÃÛáõÝÝ»ñÇ ³ÕÛáõë³Ï, Ï»ï 3)</w:t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6.</w:t>
        <w:tab/>
        <w:t>üÇÝ³Ýë³Ï³Ý í³ñÓ³Ï³ÉáõÃÛ³Ùµ ëï³óí³Í ß»ÝùÇ ÝÏ³ïÙ³Ùµ ë»÷³Ï³ÝáõÃÛ³Ý Çñ³íáõÝùÇ Ó»éùµ»ñÙ³Ý ³ñï³óáÉáõÙ (í³ñÓ³Ï³ÉÇ Ùáï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9 §üÇÝ³Ýë³Ï³Ý í³ñÓ³Ï³ÉáõÃÛ³Ùµ ëï³óí³Í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Ù³ßíáÕ ÑÇÙÝ³Ï³Ý ÙÇçáóÝ»ñ¦ 111 Ñ³ßíÇ ¹»µ»ïáí ÃÕÃ³ÏóáõÃÛáõÝÝ»ñÇ ³ÕÛáõë³Ï, Ï»ï 1 ¨ §üÇÝ³Ýë³Ï³Ý í³ñÓ³Ï³ÉáõÃÛ³Ùµ ëï³óí³Í ÑÇÙÝ³Ï³Ý ÙÇçáóÝ»ñ¦ 119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7.</w:t>
        <w:tab/>
        <w:t>ì³×³éí³Í µÝ³Ï³Ý é»ëáõñëÝ»ñÇ Ïáõï³Ïí³Í ëå³éÙ³Ý ¹áõñë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7 §´Ý³Ï³Ý é»ëáõñëÝ»ñÇ ëå³é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6 §´Ý³Ï³Ý é»ëáõñë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´Ý³Ï³Ý é»ëáõñëÝ»ñÇ ëå³éáõÙ¦ 117 Ñ³ßíÇ ¹»µ»ïáí ÃÕÃ³ÏóáõÃÛáõÝÝ»ñÇ ³ÕÛáõë³Ï, Ï»ï 1 ¨ §´Ý³Ï³Ý é»ëáõñëÝ»ñ¦ 116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8.</w:t>
        <w:tab/>
        <w:t>¶áõ¹íÇÉÇ ³ÙáñïÇ½³óÇ³ÛÇ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35 §¶áõ¹íÇÉÇ ³ÙáñïÇ½³óÇ³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ì³ñã³Ï³Ý Í³Ëë»ñ¦ 713 Ñ³ßíÇ ¹»µ»ïáí ÃÕÃ³ÏóáõÃÛáõÝÝ»ñÇ ³ÕÛáõë³Ï, Ï»ï 3 ¨ §¶áõ¹íÇÉÇ ³ÙáñïÇ½³óÇ³¦ 135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39.</w:t>
        <w:tab/>
        <w:t>Ò»éù µ»ñáõÙÇó ³é³ç³óáÕ ·áõ¹íÇÉ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4 §¶áõ¹íÇ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56 §Ò»éÝ³ñÏ³ïÇñ³Ï³Ý ·áñÍáõÝ»áõÃÛ³Ý Ó»éùµ»ñáõÙ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2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¶áõ¹íÇÉ¦ 134 Ñ³ßíÇ ¹»µ»ïáí ÃÕÃ³ÏóáõÃÛáõÝÝ»ñÇ ³ÕÛáõë³Ï ¨ §Ò»éÝ³ñÏ³ïÇñ³Ï³Ý ·áñÍáõÝ»áõÃÛ³Ý Ó»éùµ»ñáõÙ¦ 156 Ñ³ßíÇ Ïñ»¹Çïáí ÃÕÃ³ÏóáõÃÛáõÝÝ»ñÇ ³ÕÛáõë³Ï«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0.</w:t>
        <w:tab/>
        <w:t>¶áõ¹íÇÉÇ ³ñÅ»½ñÏ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4 §àã ÁÝÃ³óÇÏ ÝÛáõÃ³Ï³Ý ³ÏïÇíÝ»ñÇ ¨ áã ÝÛáõÃ³Ï³Ý ³ÏïÇíÝ»ñÇ í»ñ³ã³÷áõÙ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36 §àã ÝÛáõÃ³Ï³Ý ³ÏïÇíÝ»ñÇ ³ñÅ»½ñÏáõÙ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àã ÁÝÃ³óÇÏ ÝÛáõÃ³Ï³Ý ³ÏïÇíÝ»ñÇ ¨ áã ÝÛáõÃ³Ï³Ý ³ÏïÇíÝ»ñÇ í»ñ³ã³÷áõÙÇó Í³Ëë»ñ¦ 724 Ñ³ßíÇ ¹»µ»ïáí ÃÕÃ³ÏóáõÃÛáõÝÝ»ñÇ ³ÕÛáõë³Ï« Ï»ï 3 ¨ §àã ÝÛáõÃ³Ï³Ý ³ÏïÇíÝ»ñÇ ³ñÅ»½ñÏáõÙ¦ 136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1.</w:t>
        <w:tab/>
        <w:t>Ü»ñ¹ñáõÙ³ÛÇÝ ·áõÛùÇ Çñ³Ï³Ý ³ñÅ»ùáí í»ñ³ã³÷áõÙÇó ³ñÅ»ù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22 §Ü»ñ¹ñáõÙ³ÛÇÝ ·áõÛ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Ðñ³Ñ³Ý·« §Ü»ñ¹ñáõÙ³ÛÇÝ ·áõÛù¦ 122 Ñ³ßíÇ ¹»µ»ïáí ÃÕÃ³ÏóáõÃÛáõÝÝ»ñÇ ³ÕÛáõë³Ï« Ï»ï 4 ¨ §àã ÁÝÃ³óÇÏ ÝÛáõÃ³Ï³Ý ³ÏïÇíÝ»ñÇ ¨ áã ÝÛáõÃ³Ï³Ý ³ÏïÇíÝ»ñÇ í»ñ³ã³÷áõÙÇó »Ï³ÙáõïÝ»ñ¦ 624 Ñ³ßíÇ Ïñ»¹Çïáí ÃÕÃ³ÏóáõÃÛáõÝÝ»ñÇ ³ÕÛáõë³Ï«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2.</w:t>
        <w:tab/>
        <w:t>Ü»ñ¹ñáõÙ³ÛÇÝ ·áõÛùÇ Çñ³Ï³Ý ³ñÅ»ùáí í»ñ³ã³÷áõÙÇó ³ñÅ»ùÇ Ýí³½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4 §àã ÁÝÃ³óÇÏ ÝÛáõÃ³Ï³Ý ³ÏïÇíÝ»ñÇ ¨ áã ÝÛáõÃ³Ï³Ý ³ÏïÇíÝ»ñÇ í»ñ³ã³÷áõÙ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22 §Ü»ñ¹ñáõÙ³ÛÇÝ ·áõÛù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àã ÁÝÃ³óÇÏ ÝÛáõÃ³Ï³Ý ³ÏïÇíÝ»ñÇ ¨ áã ÝÛáõÃ³Ï³Ý ³ÏïÇíÝ»ñÇ í»ñ³ã³÷áõÙÇó Í³Ëë»ñ¦ 724 Ñ³ßíÇ ¹»µ»ïáí ÃÕÃ³ÏóáõÃÛáõÝÝ»ñÇ ³ÕÛáõë³Ï« Ï»ï 2 ¨ §Ü»ñ¹ñáõÙ³ÛÇÝ ·áõÛù¦ 122 Ñ³ßíÇ Ïñ»¹Çïáí ÃÕÃ³ÏóáõÃÛáõÝÝ»ñÇ ³ÕÛáõë³Ï« Ï»ï 8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3.</w:t>
        <w:tab/>
        <w:t>²ÛÉ Ï³½Ù³Ï»ñåáõÃÛ³ÝÁ ÑÇÙÝ³Ï³Ý ³ñï³¹ñáõÃÛáõÝáõÙ û·ï³·áñÍ»Éáõ Ñ³Ù³ñ í³ñÓ³Ï³ÉáõÃÛ³Ý ïñí³Í Ý»ñ¹ñáõÙ³ÛÇÝ ·áõÛùÇ Ù³ßí³ÍáõÃÛ³Ý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23 §êÏ½µÝ³Ï³Ý ³ñÅ»ùáí Ñ³ßí³éíáÕ Ý»ñ¹ñáõÙ³ÛÇÝ ·áõÛù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¶áñÍ³éÝ³Ï³Ý ³ÛÉ Í³Ëë»ñ¦ 714 Ñ³ßíÇ ¹»µ»ïáí ÃÕÃ³ÏóáõÃÛáõÝÝ»ñÇ ³ÕÛáõë³Ï« Ï»ï 3 ¨ §êÏ½µÝ³Ï³Ý ³ñÅ»ùáí Ñ³ßí³éíáÕ Ý»ñ¹ñáõÙ³ÛÇÝ ·áõÛùÇ Ù³ßí³ÍáõÃÛáõÝ¦ 123 Ñ³ßíÇ Ïñ»¹Çïáí ÃÕÃ³ÏóáõÃÛáõÝÝ»ñÇ ³ÕÛáõë³Ï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4.</w:t>
        <w:tab/>
        <w:t>²ÛÉ Ï³½Ù³Ï»ñåáõÃÛ³ÝÁ ß»ÝùÇ Ï³éáõóÙ³Ý Ù»ç û·ï³·áñÍ»Éáõ Ñ³Ù³ñ ·áñÍ³éÝ³Ï³Ý í³ñÓ³Ï³ÉáõÃÛ³Ý ïñí³Í ÑÇÙÝ³Ï³Ý ÙÇçáóÇ Ù³ßí³ÍáõÃÛ³Ý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¶áñÍ³éÝ³Ï³Ý ³ÛÉ Í³Ëë»ñ¦ 714 Ñ³ßíÇ ¹»µ»ïáí ÃÕÃ³ÏóáõÃÛáõÝÝ»ñÇ ³ÕÛáõë³Ï« Ï»ï 3 ¨ §êÏ½µÝ³Ï³Ý ³ñÅ»ùáí Ñ³ßí³éíáÕ Ý»ñ¹ñáõÙ³ÛÇÝ ·áõÛùÇ Ù³ßí³ÍáõÃÛáõÝ¦ 112 Ñ³ßíÇ Ïñ»¹Çïáí ÃÕÃ³ÏóáõÃÛáõÝÝ»ñÇ ³ÕÛáõë³Ï« Ï»ï 2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5.</w:t>
        <w:tab/>
        <w:t>Ð»ï³·³ Å³Ù³Ý³Ï³ßñç³ÝÝ»ñ ï»Õ³÷áËíáÕ Ñ³ñÏ³ÛÇÝ íÝ³ëÇ ·Íáí Ñ»ï³Ó·í³Í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1 §Ð»ï³Ó·í³Í Ñ³ñÏ³ÛÇÝ ³Ïï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51 §Þ³ÑáõÃ³Ñ³ñÏÇ ·Íáí Í³Ëë (÷áËÑ³ïáõóáõÙ)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Ð»ï³Ó·í³Í Ñ³ñÏ³ÛÇÝ ³ÏïÇí¦ 151 Ñ³ßíÇ ¹»µ»ïáí ÃÕÃ³ÏóáõÃÛáõÝÝ»ñÇ ³ÕÛáõë³Ï ¨ §Þ³ÑáõÃ³Ñ³ñÏÇ ·Íáí Í³Ëë (÷áËÑ³ïáõóáõÙ)¦ 751 Ñ³ßíÇ Ïñ»¹Çïáí ÃÕÃ³ÏóáõÃÛáõÝÝ»ñÇ ³ÕÛáõë³Ï« Ï»ï 1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6.</w:t>
        <w:tab/>
        <w:t>¸áõëïñ ÁÝÏ»ñáõÃÛ³Ý ÏáÕÙÇó ÃáÕ³ñÏí³Í »ñÏ³ñ³Å³ÙÏ»ï å³ñï³ïáÙë»ñÇ Ó»éù µ»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3 §ì³×³éùÇ Ñ³Ù³ñ Ù³ïã»ÉÇ áã ÁÝÃ³óÇÏ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ì³×³éùÇ Ñ³Ù³ñ Ù³ïã»ÉÇ áã ÁÝÃ³óÇÏ ýÇÝ³Ýë³Ï³Ý ³ÏïÇíÝ»ñ¦ 143 Ñ³ßíÇ ¹»µ»ïáí ÃÕÃ³ÏóáõÃÛáõÝÝ»ñÇ ³ÕÛáõë³Ï« Ï»ï 1 ¨ §Ð³ßí³ñÏ³ÛÇÝ Ñ³ßÇí¦ 252 Ñ³ßíÇ Ïñ»¹Çïáí ÃÕÃ³ÏóáõÃÛáõÝÝ»ñÇ ³ÕÛáõë³Ï« Ï»ï 11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7.</w:t>
        <w:tab/>
        <w:t>ÐÇÙÝ³Ï³Ý ³ñï³¹ñáõÃÛáõÝáõÙ û·ï³·áñÍíáÕ áã ÝÛáõÃ³Ï³Ý ³ÏïÇíÝ»ñÇ ³ÙáñïÇ½³óÇ³ÛÇ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3 §²ÝáõÕÕ³ÏÇ ³ñï³¹ñ³Ï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32 §àã ÝÛáõÃ³Ï³Ý ³ÏïÇíÝ»ñÇ ³ÙáñïÇ½³óÇ³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16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²ÝáõÕÕ³ÏÇ ³ñï³¹ñ³Ï³Ý Í³ËëáõÙÝ»ñ¦ 813 Ñ³ßíÇ ¹»µ»ïáí ÃÕÃ³ÏóáõÃÛáõÝÝ»ñÇ ³ÕÛáõë³Ï ¨ §àã ÝÛáõÃ³Ï³Ý ³ÏïÇíÝ»ñÇ ³ÙáñïÇ½³óÇ³¦ 132 Ñ³ßíÇ Ïñ»¹Çïáí ÃÕÃ³ÏóáõÃÛáõÝÝ»ñÇ ³ÕÛáõë³Ï« Ï»ï 1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8.</w:t>
        <w:tab/>
        <w:t>ì³×³éùÇ Ñ³Ù³ñ Ù³ïã»ÉÇ áã ÁÝÃ³óÇÏ ýÇÝ³Ýë³Ï³Ý ³ÏïÇíÝ»ñÇª Çñ³Ï³Ý ³ñÅ»ùáí í»ñ³ã³÷áõÙÇó ³ñÅ»ùÇ Ýí³½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3 §ì³×³éùÇ Ñ³Ù³ñ Ù³ïã»ÉÇ áã ÁÝÃ³óÇÏ ýÇÝ³Ýë³Ï³Ý ³ÏïÇí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1 ¨ §ì³×³éùÇ Ñ³Ù³ñ Ù³ïã»ÉÇ áã ÁÝÃ³óÇÏ ýÇÝ³Ýë³Ï³Ý ³ÏïÇíÝ»ñ¦ 143 Ñ³ßíÇ Ïñ»¹Çïáí ÃÕÃ³ÏóáõÃÛáõÝÝ»ñÇ ³ÕÛáõë³Ï« Ï»ï 4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49.</w:t>
        <w:tab/>
        <w:t>ì³×³éùÇ Ñ³Ù³ñ Ù³ïã»ÉÇ áã ÁÝÃ³óÇÏ ýÇÝ³Ýë³Ï³Ý ³ÏïÇíÝ»ñÇª Çñ³Ï³Ý ³ñÅ»ùáí í»ñ³ã³÷áõÙÇó ³ñÅ»ù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3 §ì³×³éùÇ Ñ³Ù³ñ Ù³ïã»ÉÇ áã ÁÝÃ³óÇÏ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ì³×³éùÇ Ñ³Ù³ñ Ù³ïã»ÉÇ áã ÁÝÃ³óÇÏ ýÇÝ³Ýë³Ï³Ý ³ÏïÇíÝ»ñ¦ 143 Ñ³ßíÇ ¹»µ»ïáí ÃÕÃ³ÏóáõÃÛáõÝÝ»ñÇ ³ÕÛáõë³Ï, Ï»ï 6 ¨ §ì³×³éùÇ Ñ³Ù³ñ Ù³ïã»ÉÇ ýÇÝ³Ýë³Ï³Ý ³ÏïÇíÝ»ñÇª Çñ³Ï³Ý ³ñÅ»ùáí í»ñ³ã³÷áõÙÇó ãÇñ³óí³Í ß³ÑáõÛÃÝ»ñ ¨ íÝ³ëÝ»ñ¦ 322 Ñ³ßíÇ Ïñ»¹Çïáí ÃÕÃ³ÏóáõÃÛáõÝÝ»ñÇ ³ÕÛáõë³Ï, Ï»ï 1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0.</w:t>
        <w:tab/>
        <w:t>ØÇÝã¨ Ù³ñÙ³Ý Å³ÙÏ»ïÁ å³ÑíáÕ »ñÏ³ñ³Å³ÙÏ»ï Ý»ñ¹ñáõÙÝ»ñÇ ·Íáí Ïáõï³Ïí³Í ³ÝÑ³í³ù³·ñ»ÉÇáõÃÛ³Ý ·áõÙ³ñÝ»ñ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9 §àã ÁÝÃ³óÇÏ ýÇÝ³Ýë³Ï³Ý ³ÏïÇíÝ»ñÇ ³ñÅ»½ñÏáõÙ (³ÝÑ³í³ù³·ñ»ÉÇáõÃÛáõÝ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4 §ØÇÝã¨ Ù³ñÙ³Ý Å³ÙÏ»ïÁ å³ÑíáÕ »ñÏ³ñ³Å³ÙÏ»ï Ý»ñ¹ñáõÙÝ»ñÇ ·Íáí ëï³óí»ÉÇù Ñ³Ù³Ë³éÝ Ùáõïù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àã ÁÝÃ³óÇÏ ýÇÝ³Ýë³Ï³Ý ³ÏïÇíÝ»ñÇ ³ñÅ»½ñÏáõÙ (³ÝÑ³í³ù³·ñ»ÉÇáõÃÛáõÝ)¦ 149 Ñ³ßíÇ ¹»µ»ïáí ÃÕÃ³ÏóáõÃÛáõÝÝ»ñÇ ³ÕÛáõë³Ï« Ï»ï 1 ¨ §ØÇÝã¨ Ù³ñÙ³Ý Å³ÙÏ»ïÁ å³ÑíáÕ »ñÏ³ñ³Å³ÙÏ»ï Ý»ñ¹ñáõÙÝ»ñÇ ·Íáí ëï³óí»ÉÇù Ñ³Ù³Ë³éÝ Ùáõïù»ñ¦ 144 Ñ³ßíÇ Ïñ»¹Çïáí ÃÕÃ³ÏóáõÃÛáõÝÝ»ñÇ ³ÕÛáõë³Ï« Ï»ï 6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1.</w:t>
        <w:tab/>
        <w:t>ØÇÝã¨ Ù³ñÙ³Ý Å³ÙÏ»ïÁ å³ÑíáÕ »ñÏ³ñ³Å³ÙÏ»ï Ý»ñ¹ñáõÙÝ»ñÇ ·Íáí ãí³ëï³Ï³Í ýÇÝ³Ýë³Ï³Ý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4 §ØÇÝã¨ Ù³ñÙ³Ý Å³ÙÏ»ïÁ å³ÑíáÕ »ñÏ³ñ³Å³ÙÏ»ï Ý»ñ¹ñáõÙÝ»ñÇ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0" w:after="80"/>
        <w:ind w:left="697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ØÇÝã¨ Ù³ñÙ³Ý Å³ÙÏ»ïÁ å³ÑíáÕ »ñÏ³ñ³Å³ÙÏ»ï Ý»ñ¹ñáõÙÝ»ñÇ ·Íáí ëï³óí»ÉÇù Ñ³Ù³Ë³éÝ Ùáõïù»ñ¦ 144 Ñ³ßíÇ ¹»µ»ïáí ÃÕÃ³ÏóáõÃÛáõÝÝ»ñÇ ³ÕÛáõë³Ï« Ï»ï 4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2.</w:t>
        <w:tab/>
        <w:t>Î³½Ù³Ï»ñåáõÃÛ³Ý ÏáÕÙÇó ïñ³Ù³¹ñí³Í »ñÏ³ñ³Å³ÙÏ»ï ÷áË³éáõÃÛáõÝÝ»ñÇ ·Íáí ãí³ëï³Ï³Í ýÇÝ³Ýë³Ï³Ý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5 §îñ³Ù³¹ñí³Í »ñÏ³ñ³Å³ÙÏ»ï ÷áË³éáõÃÛáõÝÝ»ñÇ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îñ³Ù³¹ñí³Í »ñÏ³ñ³Å³ÙÏ»ï ÷áË³éáõÃÛáõÝÝ»ñÇ ·Íáí ëï³óí»ÉÇù Ñ³Ù³Ë³éÝ Ùáõïù»ñ¦ 145 Ñ³ßíÇ ¹»µ»ïáí ÃÕÃ³ÏóáõÃÛáõÝÝ»ñÇ ³ÕÛáõë³Ï« Ï»ï 2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3.</w:t>
        <w:tab/>
        <w:t>²ñÅ»ùÇ »ñÏ³ñ³Å³ÙÏ»ï ³×Ç Ýå³ï³Ïáí å³ÑíáÕ ßÇÝáõÃÛ³Ýª Çñ³Ï³Ý ³ñÅ»ùáí í»ñ³ã³÷áõÙÇó ³ñÅ»ù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22 §Ü»ñ¹ñáõÙ³ÛÇÝ ·áõÛ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8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Ü»ñ¹ñáõÙ³ÛÇÝ ·áõÛù¦ 122 Ñ³ßíÇ ¹»µ»ïáí ÃÕÃ³ÏóáõÃÛáõÝÝ»ñÇ ³ÕÛáõë³Ï« Ï»ï 4 ¨ §àã ÁÝÃ³óÇÏ ÝÛáõÃ³Ï³Ý ³ÏïÇíÝ»ñÇ ¨ áã ÝÛáõÃ³Ï³Ý ³ÏïÇíÝ»ñÇ í»ñ³ã³÷áõÙÇó »Ï³ÙáõïÝ»ñ¦ 624 Ñ³ßíÇ Ïñ»¹Çïáí ÃÕÃ³ÏóáõÃÛáõÝÝ»ñÇ ³ÕÛáõë³Ï« Ï»ï 2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4.</w:t>
        <w:tab/>
        <w:t>Î³½Ù³Ï»ñåáõÃÛ³Ý ÏáÕÙÇó ïñ³Ù³¹ñí³Í »ñÏ³ñ³Å³ÙÏ»ï ÷áË³éáõÃÛ³Ý ·Íáí ïáÏáëÝ»ñÇ Ñ³ßí»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7 §âí³ëï³Ï³Í ýÇÝ³Ýë³Ï³Ý »Ï³Ùáõï ³ÙáñïÇ½³óí³Í ³ñÅ»ùáí Ñ³ßí³éíáÕ »ñÏ³ñ³Å³ÙÏ»ï ýÇÝ³Ýë³Ï³Ý ³ÏïÇí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7 §üÇÝ³Ýë³Ï³Ý Ý»ñ¹ñáõÙÝ»ñÇó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âí³ëï³Ï³Í ýÇÝ³Ýë³Ï³Ý »Ï³Ùáõï ³ÙáñïÇ½³óí³Í ³ñÅ»ùáí Ñ³ßí³éíáÕ »ñÏ³ñ³Å³ÙÏ»ï ýÇÝ³Ýë³Ï³Ý ³ÏïÇíÝ»ñÇ ·Íáí¦ 147 Ñ³ßíÇ ¹»µ»ïáí ÃÕÃ³ÏóáõÃÛáõÝÝ»ñÇ ³ÕÛáõë³Ï« Ï»ï 2 ¨ §üÇÝ³Ýë³Ï³Ý Ý»ñ¹ñáõÙÝ»ñÇó »Ï³ÙáõïÝ»ñ¦ 627 Ñ³ßíÇ Ïñ»¹Çïáí ÃÕÃ³ÏóáõÃÛáõÝÝ»ñÇ ³ÕÛáõë³Ï« Ï»ï 1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5.</w:t>
        <w:tab/>
        <w:t>¶áñÍ³éÝ³Ï³Ý í³ñÓ³Ï³ÉáõÃÛ³Ùµ ëï³óí³Í ÑÇÙÝ³Ï³Ý ÙÇçáóÝ»ñÇ ·Íáí Ï³ï³ñí³Í Ï³åÇï³É³óíáÕ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4 §àã ÁÝÃ³óÇÏ ³ÏïÇíÝ»ñ Ñ»ï³Ó·í³Í Í³Ëë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6 §²ÛÉ áã ÁÝÃ³óÇÏ ³ÏïÇíÝ»ñÇ ëï»ÕÍÙ³Ý Í³ËëáõÙÝ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àã ÁÝÃ³óÇÏ ³ÏïÇíÝ»ñ Ñ»ï³Ó·í³Í Í³Ëë»ñÇ ·Íáí¦ 154 Ñ³ßíÇ ¹»µ»ïáí ÃÕÃ³ÏóáõÃÛáõÝÝ»ñÇ ³ÕÛáõë³Ï« Ï»ï 1 ¨ §²ÛÉ áã ÁÝÃ³óÇÏ ³ÏïÇíÝ»ñÇ ëï»ÕÍÙ³Ý Í³ËëáõÙÝ»ñ¦ 826 Ñ³ßíÇ Ïñ»¹Çïáí ÃÕÃ³ÏóáõÃÛáõÝÝ»ñÇ ³ÕÛáõë³Ï« Ï»ï 1) </w:t>
      </w:r>
    </w:p>
    <w:p>
      <w:pPr>
        <w:pStyle w:val="Normal"/>
        <w:keepNext w:val="true"/>
        <w:spacing w:lineRule="exact" w:line="228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6.</w:t>
        <w:tab/>
        <w:t>Ü»ñëï»ÕÍíáÕ ³Ý³í³ñï áã ÝÛáõÃ³Ï³Ý ³ÏïÇíÝ»ñÇ ·Íáí Ùß³ÏÙ³Ý ÷áõÉáõÙ Ï³ï³ñí³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8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3 §²Ý³í³ñï áã ÝÛáõÃ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8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4 §àã ÝÛáõÃ³Ï³Ý ³ÏïÇíÝ»ñÇ Ý»ñëï»ÕÍÙ³Ý Í³ËëáõÙÝ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« §²Ý³í³ñï áã ÝÛáõÃ³Ï³Ý ³ÏïÇíÝ»ñ¦ 133 Ñ³ßíÇ ¹»µ»ïáí ÃÕÃ³ÏóáõÃÛáõÝÝ»ñÇ ³ÕÛáõë³Ï« Ï»ï 1 ¨ §àã ÝÛáõÃ³Ï³Ý ³ÏïÇíÝ»ñÇ Ý»ñëï»ÕÍÙ³Ý Í³ËëáõÙÝ»ñ¦ 824 Ñ³ßíÇ Ïñ»¹Çïáí ÃÕÃ³ÏóáõÃÛáõÝÝ»ñÇ ³ÕÛáõë³Ï« Ï»ï 5</w:t>
      </w:r>
      <w:r>
        <w:rPr>
          <w:rFonts w:cs="Arial Armenian" w:ascii="Arial Armenian" w:hAnsi="Arial Armenian"/>
          <w:sz w:val="22"/>
          <w:szCs w:val="22"/>
        </w:rPr>
        <w:t xml:space="preserve">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.57.</w:t>
        <w:tab/>
        <w:t>Ð³ßí»ïáõ Å³Ù³Ý³Ï³ßñç³ÝÇ ÁÝÃ³óùáõÙ Ýí³½»óíáÕ Å³Ù³Ý³Ï³íáñ ï³ñµ»ñáõÃÛáõÝÝ»ñÇ ³×Ç ·Íáí Ñ»ï³Ó·í³Í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¸»µ»ï 151 §Ð»ï³Ó·í³Í Ñ³ñÏ³ÛÇ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51 §Þ³ÑáõÃ³Ñ³ñÏÇ ·Íáí Í³Ëë (÷áËÑ³ïáõóáõÙ)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« §Ð»ï³Ó·í³Í Ñ³ñÏ³ÛÇÝ ³ÏïÇíÝ»ñ¦ 151 Ñ³ßíÇ ¹»µ»ïáí ÃÕÃ³ÏóáõÃÛáõÝÝ»ñÇ ³ÕÛáõë³Ï ¨ §Þ³ÑáõÃ³Ñ³ñÏÇ ·Íáí Í³Ëë (÷áËÑ³ïáõóáõÙ)¦ 751 Ñ³ßíÇ Ïñ»¹Çïáí ÃÕÃ³ÏóáõÃÛáõÝÝ»ñÇ ³ÕÛáõë³Ï« Ï»ï 1)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8.</w:t>
        <w:tab/>
        <w:t>Ü³Ëáñ¹ ï³ñÇÝ»ñÇ Ñ³ñÏ³ÛÇÝ íÝ³ëÇ û·ï³·áñÍáõÙ ÁÝÃ³óÇÏ Å³Ù³Ý³Ï³ßñç³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¸»µ»ï 751 §Þ³ÑáõÃ³Ñ³ñÏÇ ·Íáí Í³Ëë (÷áËÑ³ïáõóáõÙ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51 §Ð»ï³Ó·í³Í Ñ³ñÏ³ÛÇÝ ³ÏïÇí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Þ³ÑáõÃ³Ñ³ñÏÇ ·Íáí Í³Ëë (÷áËÑ³ïáõóáõÙ)¦ 751 Ñ³ßíÇ ¹»µ»ïáí ÃÕÃ³ÏóáõÃÛáõÝÝ»ñÇ ³ÕÛáõë³Ï« Ï»ï 1 ¨ §Ð»ï³Ó·í³Í Ñ³ñÏ³ÛÇÝ ³ÏïÇíÝ»ñ¦ 151 Ñ³ßíÇ Ïñ»¹Çïáí ÃÕÃ³ÏóáõÃÛáõÝÝ»ñÇ ³ÕÛáõë³Ï«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59.</w:t>
        <w:tab/>
        <w:t>²ñï³¹ñ³Ï³Ý ·áñÍáõÝ»áõÃÛ³Ý Ù»ç û·ï³·áñÍ»Éáõ å³ÛÙ³Ýáí ³ÝÑ³ïáõÛó ëï³óí³Í ÑÇÙÝ³Ï³Ý ÙÇçáó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3 §Þ³Ñ³·áñÍÙ³Ý Ù»ç ã·ïÝ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1 §²ÏïÇíÝ»ñÇÝ í»ñ³µ»ñáÕ ßÝáñÑ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« §Þ³Ñ³·áñÍÙ³Ý Ù»ç ã·ïÝíáÕ ÑÇÙÝ³Ï³Ý ÙÇçáóÝ»ñ¦ 113 Ñ³ßíÇ ¹»µ»ïáí ÃÕÃ³ÏóáõÃÛáõÝÝ»ñÇ ³ÕÛáõë³Ï« Ï»ï 1 ¨ §²ÏïÇíÝ»ñÇÝ í»ñ³µ»ñáÕ ßÝáñÑÝ»ñ¦ 421 Ñ³ßíÇ Ïñ»¹Çïáí ÃÕÃ³ÏóáõÃÛáõÝÝ»ñÇ ³ÕÛáõë³Ï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0.</w:t>
        <w:tab/>
        <w:t>²ñï³¹ñ³Ï³Ý ·áñÍáõÝ»áõÃÛ³Ý Ù»ç û·ï³·áñÍ»Éáõ å³ÛÙ³Ýáí ³ÝÑ³ïáõÛó ëï³óí³Í ÑÇÙÝ³Ï³Ý ÙÇçáóÝ»ñÇ Ñ»ï í»ñ³¹³ñÓ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1 §²ÏïÇíÝ»ñÇÝ í»ñ³µ»ñáÕ ßÝáñ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²ÏïÇíÝ»ñÇÝ í»ñ³µ»ñáÕ ßÝáñÑÝ»ñ¦ 421 Ñ³ßíÇ ¹»µ»ïáí ÃÕÃ³ÏóáõÃÛáõÝÝ»ñÇ ³ÕÛáõë³Ï« Ï»ï 1 ¨ §Þ³Ñ³·áñÍÙ³Ý Ù»ç ·ïÝíáÕ Ù³ßíáÕ ÑÇÙÝ³Ï³Ý ÙÇçáóÝ»ñ¦ 111 Ñ³ßíÇ Ïñ»¹Çïáí ÃÕÃ³ÏóáõÃÛáõÝÝ»ñÇ ³ÕÛáõë³Ï« Ï»ï 6)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81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1.</w:t>
        <w:tab/>
        <w:t>ØÇÝã¨ Ù³ñÙ³Ý Å³ÙÏ»ïÁ å³ÑíáÕ »ñÏ³ñ³Å³ÙÏ»ï Ý»ñ¹ñáõÙÝ»ñÇ ·Íáí ïáÏáë³ÛÇÝ »Ï³ÙïÇ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7 §âí³ëï³Ï³Í ýÇÝ³Ýë³Ï³Ý »Ï³Ùáõï ³ÙáñïÇ½³óí³Í ³ñÅ»ùáí Ñ³ßí³éíáÕ »ñÏ³ñ³Å³ÙÏ»ï ýÇÝ³Ýë³Ï³Ý ³ÏïÇí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7 §üÇÝ³Ýë³Ï³Ý Ý»ñ¹ñáõÙÝ»ñÇó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âí³ëï³Ï³Í ýÇÝ³Ýë³Ï³Ý »Ï³Ùáõï ³ÙáñïÇ½³óí³Í ³ñÅ»ùáí Ñ³ßí³éíáÕ »ñÏ³ñ³Å³ÙÏ»ï ýÇÝ³Ýë³Ï³Ý ³ÏïÇíÝ»ñÇ ·Íáí¦ 147 Ñ³ßíÇ ¹»µ»ïáí ÃÕÃ³ÏóáõÃÛáõÝÝ»ñÇ ³ÕÛáõë³Ï« Ï»ï 2 ¨ §üÇÝ³Ýë³Ï³Ý Ý»ñ¹ñáõÙÝ»ñÇó »Ï³ÙáõïÝ»ñ¦ 627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2.</w:t>
        <w:tab/>
        <w:t>üÇÝ³Ýë³Ï³Ý í³ñÓ³Ï³ÉáõÃÛ³Ý ·Íáí ëï³óí»ÉÇù ·áõÙ³ñÝ»ñÇ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7 §üÇÝ³Ýë³Ï³Ý í³ñÓ³Ï³ÉáõÃÛ³Ý ·Íáí ëï³óí»ÉÇù Ñ³Ù³Ë³éÝ Ùáõïù»ñÇ Ï³ñ×³Å³ÙÏ»ï Ù³ë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6 §üÇÝ³Ýë³Ï³Ý í³ñÓ³Ï³ÉáõÃÛ³Ý ·Íáí ëï³óí»ÉÇù Ñ³Ù³Ë³éÝ Ùáõïù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üÇÝ³Ýë³Ï³Ý í³ñÓ³Ï³ÉáõÃÛ³Ý ·Íáí ëï³óí»ÉÇù Ñ³Ù³Ë³éÝ Ùáõïù»ñÇ Ï³ñ×³Å³ÙÏ»ï Ù³ë¦ 237 Ñ³ßíÇ ¹»µ»ïáí ÃÕÃ³ÏóáõÃÛáõÝÝ»ñÇ ³ÕÛáõë³Ï« Ï»ï 1 ¨ §üÇÝ³Ýë³Ï³Ý í³ñÓ³Ï³ÉáõÃÛ³Ý ·Íáí ëï³óí»ÉÇù Ñ³Ù³Ë³éÝ Ùáõïù»ñ¦ 146 Ñ³ßíÇ Ïñ»¹Çïáí ÃÕÃ³ÏóáõÃÛáõÝÝ»ñÇ ³ÕÛáõë³Ï«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3.</w:t>
        <w:tab/>
        <w:t>ØÇÝã¨ Ù³ñÙ³Ý Å³ÙÏ»ïÁ å³ÑíáÕ »ñÏ³ñ³Å³ÙÏ»ï Ý»ñ¹ñáõÙÝ»ñÇ ·Íáí ëï³óí»ÉÇù ·áõÙ³ñÝ»ñÇ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4 §ØÇÝã¨ Ù³ñÙ³Ý Å³ÙÏ»ïÁ å³ÑíáÕ »ñÏ³ñ³Å³ÙÏ»ï Ý»ñ¹ñáõÙÝ»ñÇ ·Íáí ëï³óí»ÉÇù Ñ³Ù³Ë³éÝ Ùáõïù»ñÇ Ï³ñ×³Å³ÙÏ»ï Ù³ë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4 §ØÇÝã¨ Ù³ñÙ³Ý Å³ÙÏ»ïÁ å³ÑíáÕ »ñÏ³ñ³Å³ÙÏ»ï Ý»ñ¹ñáõÙÝ»ñÇ ·Íáí ëï³óí»ÉÇù Ñ³Ù³Ë³éÝ Ùáõïù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ØÇÝã¨ Ù³ñÙ³Ý Å³ÙÏ»ïÁ å³ÑíáÕ »ñÏ³ñ³Å³ÙÏ»ï Ý»ñ¹ñáõÙÝ»ñÇ ·Íáí ëï³óí»ÉÇù Ñ³Ù³Ë³éÝ Ùáõïù»ñÇ Ï³ñ×³Å³ÙÏ»ï Ù³ë¦ 234 Ñ³ßíÇ ¹»µ»ïáí ÃÕÃ³ÏóáõÃÛáõÝÝ»ñÇ ³ÕÛáõë³Ï« Ï»ï 1 ¨ §ØÇÝã¨ Ù³ñÙ³Ý Å³ÙÏ»ïÁ å³ÑíáÕ »ñÏ³ñ³Å³ÙÏ»ï Ý»ñ¹ñáõÙÝ»ñÇ ·Íáí ëï³óí»ÉÇù Ñ³Ù³Ë³éÝ Ùáõïù»ñ¦ 144 Ñ³ßíÇ Ïñ»¹Çïáí ÃÕÃ³ÏóáõÃÛáõÝÝ»ñÇ ³ÕÛáõë³Ï« Ï»ï 4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4.</w:t>
        <w:tab/>
        <w:t>îñ³Ù³¹ñí³Í »ñÏ³ñ³Å³ÙÏ»ï ÷áË³éáõÃÛáõÝÝ»ñÇ ·Íáí ëï³óí»ÉÇù ·áõÙ³ñÝ»ñÇ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6 §îñ³Ù³¹ñí³Í »ñÏ³ñ³Å³ÙÏ»ï ÷áË³éáõÃÛáõÝÝ»ñÇ ·Íáí ëï³óí»ÉÇù Ñ³Ù³Ë³éÝ Ùáõïù»ñÇ Ï³ñ×³Å³ÙÏ»ï Ù³ë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5 §îñ³Ù³¹ñí³Í »ñÏ³ñ³Å³ÙÏ»ï ÷áË³éáõÃÛáõÝÝ»ñÇ ·Íáí ëï³óí»ÉÇù Ñ³Ù³Ë³éÝ Ùáõïù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« §îñ³Ù³¹ñí³Í »ñÏ³ñ³Å³ÙÏ»ï ÷áË³éáõÃÛáõÝÝ»ñÇ ·Íáí ëï³óí»ÉÇù Ñ³Ù³Ë³éÝ Ùáõïù»ñÇ Ï³ñ×³Å³ÙÏ»ï Ù³ë¦ 236 Ñ³ßíÇ ¹»µ»ïáí ÃÕÃ³ÏóáõÃÛáõÝÝ»ñÇ ³ÕÛáõë³Ï« Ï»ï 1 ¨ §îñ³Ù³¹ñí³Í »ñÏ³ñ³Å³ÙÏ»ï ÷áË³éáõÃÛáõÝÝ»ñÇ ·Íáí ëï³óí»ÉÇù Ñ³Ù³Ë³éÝ Ùáõïù»ñ¦ 145 Ñ³ßíÇ Ïñ»¹Çïáí ÃÕÃ³ÏóáõÃÛáõÝÝ»ñÇ ³ÕÛáõë³Ï« Ï»ï 3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5.</w:t>
        <w:tab/>
        <w:t>Ð³ßí»ïáõ Å³Ù³Ý³Ï³ßñç³ÝÇ ÁÝÃ³óùáõÙ Ýí³½»óíáÕ Å³Ù³Ý³Ï³íáñ ï³ñµ»ñáõÃÛáõÝÝ»ñÇ Ýí³½Ù³Ý ·Íáí Ñ»ï³Ó·í³Í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51 §Þ³ÑáõÃ³Ñ³ñÏÇ ·Íáí Í³Ëë (÷áËÑ³ïáõóáõÙ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51 §Ð»ï³Ó·í³Í Ñ³ñÏ³ÛÇÝ ³ÏïÇíÝ»ñ¦</w:t>
      </w:r>
    </w:p>
    <w:p>
      <w:pPr>
        <w:pStyle w:val="Normal"/>
        <w:spacing w:lineRule="exact" w:line="21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Þ³ÑáõÃ³Ñ³ñÏÇ ·Íáí Í³Ëë (÷áËÑ³ïáõóáõÙ)¦ 751 Ñ³ßíÇ ¹»µ»ïáí ÃÕÃ³ÏóáõÃÛáõÝÝ»ñÇ ³ÕÛáõë³Ï« Ï»ï 1 ¨ §Ð»ï³Ó·í³Í Ñ³ñÏ³ÛÇÝ ³ÏïÇíÝ»ñ¦ 151 Ñ³ßíÇ Ïñ»¹Çïáí ÃÕÃ³ÏóáõÃÛáõÝÝ»ñÇ ³ÕÛáõë³Ï«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6.</w:t>
        <w:tab/>
        <w:t>²ñï³ñÅáõÛÃÇ ÷áË³ñÅ»ù³ÛÇÝ ï³ñµ»ñáõÃÛáõÝÝ»ñÇ Ý»ñ³éáõÙÁ Ó»éù µ»ñí³Í ÑÇÙÝ³Ï³Ý ÙÇçáóÝ»ñÇ ÇÝùÝ³ñÅ»ù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Þ³Ñ³·áñÍÙ³Ý Ù»ç ·ïÝíáÕ Ù³ßíáÕ ÑÇÙÝ³Ï³Ý ÙÇçáóÝ»ñ¦ 111 Ñ³ßíÇ ¹»µ»ïáí ÃÕÃ³ÏóáõÃÛáõÝÝ»ñÇ ³ÕÛáõë³Ï« Ï»ï 2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7.</w:t>
        <w:tab/>
        <w:t>üÇÝ³Ýë³Ï³Ý í³ñÓ³Ï³ÉáõÃÛ³Ý ·Íáí í³ñÓ³Ï³ÉÇ ÏáÕÙÇó Ï³ï³ñí³Í ëÏ½µÝ³Ï³Ý áõÕÕ³ÏÇ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9 §üÇÝ³Ýë³Ï³Ý í³ñÓ³Ï³ÉáõÃÛ³Ùµ ëï³óí³Í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üÇÝ³Ýë³Ï³Ý í³ñÓ³Ï³ÉáõÃÛ³Ùµ ëï³óí³Í ÑÇÙÝ³Ï³Ý ÙÇçáóÝ»ñ¦ 119 Ñ³ßíÇ ¹»µ»ïáí ÃÕÃ³ÏóáõÃÛáõÝÝ»ñÇ ³ÕÛáõë³Ï« Ï»ï 2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8.</w:t>
        <w:tab/>
        <w:t>²ñï³ñÅáõÛÃÇ ÷áË³ñÅ»ù³ÛÇÝ ï³ñµ»ñáõÃÛáõÝÝ»ñÇ ×³Ý³ãáõÙÁ áñå»ë Ó»éù µ»ñí³Í áã ÝÛáõÃ³Ï³Ý ³ÏïÇíÝ»ñÇ ÇÝùÝ³ñÅ»ùÇ Ù³ë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1 §àã ÝÛáõÃ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/>
      </w:pPr>
      <w:r>
        <w:rPr>
          <w:rFonts w:cs="Arial Armenian" w:ascii="Arial Armenian" w:hAnsi="Arial Armenian"/>
          <w:sz w:val="20"/>
        </w:rPr>
        <w:t>(Ðñ³Ñ³Ý·, §àã ÝÛáõÃ³Ï³Ý ³ÏïÇíÝ»ñ¦ 131 Ñ³ßíÇ ¹»µ»ïáí ÃÕÃ³ÏóáõÃÛáõÝÝ»ñÇ ³ÕÛáõë³Ï, Ï»ï 1 ¨ §Îñ»¹Çïáñ³Ï³Ý å³ñïù»ñ ·ÝáõÙÝ»ñÇ ·Íáí¦ 521 Ñ³ßíÇ Ïñ»¹Çïáí ÃÕÃ³ÏóáõÃÛáõÝÝ»ñÇ ³ÕÛáõë³Ï, Ï»ï 1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69.</w:t>
        <w:tab/>
        <w:t>¶áõ¹íÇÉÇ ·Íáí ×³Ý³ãí³Í ³ñÅ»½ñÏÙ³Ý Ñ³Ï³¹³ñ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6 §àã ÝÛáõÃ³Ï³Ý ³ÏïÇíÝ»ñÇ ³ñÅ»½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ÝÛáõÃ³Ï³Ý ³ÏïÇíÝ»ñÇ ³ñÅ»½ñÏáõÙ¦ 136 Ñ³ßíÇ ¹»µ»ïáí ÃÕÃ³ÏóáõÃÛáõÝÝ»ñÇ ³ÕÛáõë³Ï, Ï»ï 3 ¨ §àã ÁÝÃ³óÇÏ ÝÛáõÃ³Ï³Ý ³ÏïÇíÝ»ñÇ ¨ áã ÝÛáõÃ³Ï³Ý ³ÏïÇíÝ»ñÇ í»ñ³ã³÷áõÙÇó »Ï³ÙáõïÝ»ñ¦ 624 Ñ³ßíÇ Ïñ»¹Çïáí ÃÕÃ³ÏóáõÃÛáõÝÝ»ñÇ ³ÕÛáõë³Ï, Ï»ï 3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0.</w:t>
        <w:tab/>
        <w:t>²ÏïÇíÝ»ñÇ í»ñ³·Ý³Ñ³ïáõÙÇó ³ñÅ»ùÇ ³×Ç ¹»åùáõÙ Ïáõï³Ïí³Í Ù³ßí³ÍáõÃÛ³Ý (³ÙáñïÇ½³óÇ³ÛÇ) ·áõÙ³ñÇ ³í»É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ÝÛáõÃ³Ï³Ý ³ÏïÇíÝ»ñÇ ¨ áã ÝÛáõÃ³Ï³Ý ³ÏïÇíÝ»ñÇ í»ñ³·Ý³Ñ³ïáõÙÇó ³ñÅ»ùÇ ³×¦ 321 Ñ³ßíÇ ¹»µ»ïáí ÃÕÃ³ÏóáõÃÛáõÝÝ»ñÇ ³ÕÛáõë³Ï, Ï»ï 2 ¨ §Þ³Ñ³·áñÍÙ³Ý Ù»ç ·ïÝíáÕ ÑÇÙÝ³Ï³Ý ÙÇçáóÝ»ñÇ Ù³ßí³ÍáõÃÛáõÝ¦ 112 Ñ³ßíÇ Ïñ»¹Çïáí ÃÕÃ³ÏóáõÃÛáõÝÝ»ñÇ ³ÕÛáõë³Ï, Ï»ï 4)</w:t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.71. </w:t>
        <w:tab/>
        <w:t>Þ³ÑáõÃ³Ñ³ñÏÇ Ñ³ßí³ñÏÙ³Ý Ýå³ï³ÏÝ»ñáí áñå»ë »Ï³Ùáõï ×³Ý³ãí³Í (¹áõñë ·ñí³Í) Ïñ»¹Çïáñ³Ï³Ý å³ñïùÇ ·Íáí Ñ»ï³Ó·í³Í Ñ³ñÏÇ ·áõÙ³ñÝ»ñÇ ³ñï³óáÉáõÙ (Ñ³ßí³å³Ñ³Ï³Ý Ýå³ï³ÏÝ»ñáí å³ñï³íáñáõÃÛáõÝÁ ¹áõñë ãÇ ·ñí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1 §Ð»ï³Ó·í³Í Ñ³ñÏ³ÛÇÝ ³ÏïÇí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51 §Þ³ÑáõÃ³Ñ³ñÏÇ ·Íáí Í³Ëë (÷áËÑ³ïáõóáõÙ)¦</w:t>
      </w:r>
    </w:p>
    <w:p>
      <w:pPr>
        <w:pStyle w:val="Normal"/>
        <w:spacing w:lineRule="exact" w:line="23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»ï³Ó·í³Í Ñ³ñÏ³ÛÇÝ ³ÏïÇíÝ»ñ¦ 151 Ñ³ßíÇ ¹»µ»ïáí ÃÕÃ³ÏóáõÃÛáõÝÝ»ñÇ ³ÕÛáõë³Ï ¨ §Þ³ÑáõÃ³Ñ³ñÏÇ ·Íáí Í³Ëë (÷áËÑ³ïáõóáõÙ)¦ 751 Ñ³ßíÇ Ïñ»¹Çïáí ÃÕÃ³ÏóáõÃÛáõÝÝ»ñÇ ³ÕÛáõë³Ï, Ï»ï 1)</w:t>
      </w:r>
    </w:p>
    <w:p>
      <w:pPr>
        <w:pStyle w:val="Normal"/>
        <w:spacing w:lineRule="exact" w:line="230" w:before="0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2.</w:t>
        <w:tab/>
        <w:t>ÐÇÙÝ³Ï³Ý ÙÇçáóÇ` áñå»ë ·ñ³í ëï³óáõÙ`</w:t>
      </w:r>
    </w:p>
    <w:p>
      <w:pPr>
        <w:pStyle w:val="Normal"/>
        <w:spacing w:lineRule="exact" w:line="230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16 §àñå»ë ·ñ³í å³ÑíáÕ ³ÏïÇíÝ»ñ¦</w:t>
      </w:r>
    </w:p>
    <w:p>
      <w:pPr>
        <w:pStyle w:val="Normal"/>
        <w:spacing w:lineRule="exact" w:line="230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Ðñ³Ñ³Ý·, 916 §àñå»ë ·ñ³í å³ÑíáÕ ³ÏïÇíÝ»ñ¦ Ñ³ßíÇ µÝáõÃ³·Çñ)</w:t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3.</w:t>
        <w:tab/>
        <w:t>üÇÝ³Ýë³Ï³Ý í³ñÓ³Ï³ÉáõÃÛ³Ùµ ëï³óí³Í ÑÇÙÝ³Ï³Ý ÙÇçáóÝ»ñÇ Ù³ßí³Í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1 §ÐÇÙÝ³Ï³Ý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21 §üÇÝ³Ýë³Ï³Ý í³ñÓ³Ï³ÉáõÃÛ³Ùµ ëï³óí³Í ÑÇÙÝ³Ï³Ý ÙÇçáóÝ»ñÇ Ù³ßí³ÍáõÃÛáõÝ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ÇÙÝ³Ï³Ý ³ñï³¹ñáõÃÛáõÝ¦ 811 Ñ³ßíÇ ¹»µ»ïáí ÃÕÃ³ÏóáõÃÛáõÝÝ»ñÇ ³ÕÛáõë³Ï, Ï»ï 2 ¨ §üÇÝ³Ýë³Ï³Ý í³ñÓ³Ï³ÉáõÃÛ³Ùµ ëï³óí³Í ÑÇÙÝ³Ï³Ý ÙÇçáóÝ»ñÇ Ù³ßí³ÍáõÃÛáõÝ¦ 121 Ñ³ßíÇ Ïñ»¹Çïáí ÃÕÃ³ÏóáõÃÛáõÝÝ»ñÇ ³ÕÛáõë³Ï)</w:t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4.</w:t>
        <w:tab/>
        <w:t>î»Õ³Ï³ÛÙ³Ý »ÝÃ³Ï³ ÑÇÙÝ³Ï³Ý ÙÇçáóÇ ß³Ñ³·áñÍÙ³Ý Ñ³ÝÓ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8 §²Ý³í³ñï áã ÁÝÃ³óÇÏ ÝÛáõÃ³Ï³Ý ³ÏïÇí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Þ³Ñ³·áñÍÙ³Ý Ù»ç ·ïÝíáÕ Ù³ßíáÕ ÑÇÙÝ³Ï³Ý ÙÇçáóÝ»ñ¦ 111 Ñ³ßíÇ ¹»µ»ïáí ÃÕÃ³ÏóáõÃÛáõÝÝ»ñÇ ³ÕÛáõë³Ï, Ï»ï 1 ¨ §²Ý³í³ñï áã ÁÝÃ³óÇÏ ÝÛáõÃ³Ï³Ý ³ÏïÇíÝ»ñ¦ 118 Ñ³ßíÇ Ïñ»¹Çïáí ÃÕÃ³ÏóáõÃÛáõÝÝ»ñÇ ³ÕÛáõë³Ï, Ï»ï 1)</w:t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75.</w:t>
        <w:tab/>
        <w:t>Ð»ï³·³ÛáõÙ ³ñï³¹ñáõÃÛáõÝáõÙ û·ï³·áñÍÙ³Ý Ñ³Ù³ñ ëï»ÕÍí³Í Ñáëù³ÛÇÝ ·ÍÇ å³Ñ»ëï Ùáõïù³·ñáõÙ` ÇÝùÝ³ñÅ»ù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3 §Þ³Ñ³·áñÍÙ³Ý Ù»ç ã·ïÝ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1 §ÐÇÙÝ³Ï³Ý ÙÇçáóÝ»ñÇ Ï³éáõóÙ³Ý (ëï»ÕÍÙ³Ý) Í³ËëáõÙÝ»ñ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0" w:after="80"/>
        <w:ind w:left="708" w:hanging="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Ðñ³Ñ³Ý·, §Þ³Ñ³·áñÍÙ³Ý Ù»ç ã·ïÝíáÕ ÑÇÙÝ³Ï³Ý ÙÇçáóÝ»ñ¦ 113 Ñ³ßíÇ ¹»µ»ïáí ÃÕÃ³ÏóáõÃÛáõÝÝ»ñÇ ³ÕÛáõë³Ï, Ï»ï 1 ¨ §ÐÇÙÝ³Ï³Ý ÙÇçáóÝ»ñÇ Ï³éáõóÙ³Ý (ëï»ÕÍÙ³Ý) Í³ËëáõÙÝ»ñ¦ 821 Ñ³ßíÇ Ïñ»¹Çïáí ÃÕÃ³ÏóáõÃÛáõÝÝ»ñÇ ³ÕÛáõë³Ï, Ï»ï 1)</w:t>
      </w:r>
    </w:p>
    <w:p>
      <w:pPr>
        <w:pStyle w:val="Normhaj"/>
        <w:spacing w:lineRule="exact" w:line="230" w:before="170" w:after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/>
          <w:b/>
          <w:sz w:val="22"/>
          <w:szCs w:val="22"/>
        </w:rPr>
      </w:r>
    </w:p>
    <w:p>
      <w:pPr>
        <w:pStyle w:val="Normhaj"/>
        <w:spacing w:lineRule="exact" w:line="230" w:before="17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¸³ë 2</w:t>
      </w:r>
      <w:r>
        <w:rPr>
          <w:sz w:val="22"/>
          <w:szCs w:val="22"/>
        </w:rPr>
        <w:t>.</w:t>
      </w:r>
    </w:p>
    <w:p>
      <w:pPr>
        <w:pStyle w:val="Normhaj"/>
        <w:spacing w:lineRule="exact" w:line="230" w:before="17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.</w:t>
        <w:tab/>
        <w:t>ä³Ñ»ëïáõÙ ·ïÝíáÕ ³ñ³·³Ù³ß ³é³ñÏ³Ý»ñÇ ß³Ñ³·áñÍÙ³Ý Ñ³ÝÓÝ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3 §²ñ³·³Ù³ß ³é³ñÏ³Ý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ì³ñã³Ï³Ý Í³Ëë»ñ¦ 713 Ñ³ßíÇ ¹»µ»ïáí ÃÕÃ³ÏóáõÃÛáõÝÝ»ñÇ ³ÕÛáõë³Ï, Ï»ï»ñ 4« 8 ¨ §²ñ³·³Ù³ß ³é³ñÏ³Ý»ñ¦ 213 Ñ³ßíÇ Ïñ»¹Çïáí ÃÕÃ³ÏóáõÃÛáõÝÝ»ñÇ ³ÕÛáõë³Ï, Ï»ï 1)</w:t>
      </w:r>
    </w:p>
    <w:p>
      <w:pPr>
        <w:pStyle w:val="Normal"/>
        <w:keepNext w:val="true"/>
        <w:spacing w:lineRule="exact" w:line="23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.</w:t>
        <w:tab/>
        <w:t>êï³óí»ÉÇù Ñ³Ûï³ñ³ñí³Í ß³Ñ³µ³ÅÇÝ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3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3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7 §üÇÝ³Ýë³Ï³Ý Ý»ñ¹ñáõÙ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³ÛÉ »Ï³ÙáõïÝ»ñÇ ·Íáí¦ 222 Ñ³ßíÇ ¹»µ»ïáí ÃÕÃ³ÏóáõÃÛáõÝÝ»ñÇ ³ÕÛáõë³Ï, Ï»ï 1 ¨ §üÇÝ³Ýë³Ï³Ý Ý»ñ¹ñáõÙÝ»ñÇó »Ï³ÙáõïÝ»ñ¦ 6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.</w:t>
        <w:tab/>
        <w:t xml:space="preserve">Ð³ßí»ïáõ Å³Ù³Ý³Ï³ßñç³ÝÇ í»ñçáõÙ å³ñï³¹Çñ ëáóÇ³É³Ï³Ý ³å³Ñáí³·ñáõÃÛ³Ý ·Íáí ·»ñ³í×³ñÇ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7 §Î³ñ×³Å³ÙÏ»ï ¹»µÇïáñ³Ï³Ý å³ñïù»ñ å³ñï³¹Çñ ëáóÇ³É³Ï³Ý ³å³Ñáí³·ñáõÃÛ³Ý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»ñ å³ñï³¹Çñ ëáóÇ³É³Ï³Ý ³å³Ñáí³·ñáõÃÛ³Ý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¹»µÇïáñ³Ï³Ý å³ñïù»ñ å³ñï³¹Çñ ëáóÇ³É³Ï³Ý ³å³Ñáí³·ñáõÃÛ³Ý ·Íáí¦ 227 Ñ³ßíÇ ¹»µ»ïáí ÃÕÃ³ÏóáõÃÛáõÝÝ»ñÇ ³ÕÛáõë³Ï ¨ §Î³ñ×³Å³ÙÏ»ï Ïñ»¹Çïáñ³Ï³Ý å³ñïù»ñ å³ñï³¹Çñ ëáóÇ³É³Ï³Ý ³å³Ñáí³·ñáõÃÛ³Ý ·Íáí¦ 525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.</w:t>
        <w:tab/>
        <w:t>Ð³ßí³ÝóÙ³Ý »ÝÃ³Ï³ ²²Ð-Ç ·áõÙ³ñÝ»ñÇª ÁÝÃ³óÇÏ Ñ³ñÏ³ÛÇÝ å³ñï³íáñáõÃÛáõÝÝ»ñáí Ñ³ßí³Ýó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4 §Î³ñ×³Å³ÙÏ»ï Ïñ»¹Çïáñ³Ï³Ý å³ñïù µÛáõç»ÇÝ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6 §Ð³ßí³ÝóÙ³Ý (÷áËÑ³ïáõóÙ³Ý) »ÝÃ³Ï³ ³ÝáõÕÕ³ÏÇ Ñ³ñÏ»ñ¦</w:t>
        <w:tab/>
      </w:r>
    </w:p>
    <w:p>
      <w:pPr>
        <w:pStyle w:val="Normal"/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³ñ×³Å³ÙÏ»ï Ïñ»¹Çïáñ³Ï³Ý å³ñïù µÛáõç»ÇÝ¦ 524 Ñ³ßíÇ ¹»µ»ïáí ÃÕÃ³ÏóáõÃÛáõÝÝ»ñÇ ³ÕÛáõë³Ï, Ï»ï 2 ¨ §Ð³ßí³ÝóÙ³Ý (÷áËÑ³ïáõóÙ³Ý) »ÝÃ³Ï³ ³ÝáõÕÕ³ÏÇ Ñ³ñÏ»ñ¦ 226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.</w:t>
        <w:tab/>
        <w:t>¶áñÍáõÕÙ³Ý Ñ³Ù³ñ ³ßË³ï³ÏóÇÝ ïñí³Í Ï³ÝË³í×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8 §ÀÝÃ³óÇÏ ¹»µÇïáñ³Ï³Ý å³ñïù»ñ ³éÑ³ßÇí ïñí³Í ·áõÙ³ñ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1 §¸ñ³Ù³ñÏÕ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Ã³óÇÏ ¹»µÇïáñ³Ï³Ý å³ñïù»ñ ³éÑ³ßÇí ïñí³Í ·áõÙ³ñÝ»ñÇ ·Íáí¦ 228 Ñ³ßíÇ ¹»µ»ïáí ÃÕÃ³ÏóáõÃÛáõÝÝ»ñÇ ³ÕÛáõë³Ï, Ï»ï 1 ¨ §¸ñ³Ù³ñÏÕ¦ 251 Ñ³ßíÇ Ïñ»¹Çïáí ÃÕÃ³ÏóáõÃÛáõÝÝ»ñÇ ³ÕÛáõë³Ï, Ï»ï 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.</w:t>
        <w:tab/>
        <w:t>ÐáõÙùÇ Ó»éù µ»ñÙ³Ý Ñ³Ù³ñ ïñí³Í, ³ñï³ñÅáõÛÃáí ³ñï³Ñ³Ûïí³Í Ï³ÝË³í×³ñÇ ·Íáí ÷áË³ñÅ»ù³ÛÇÝ ï³ñµ»ñáõÃÛ³Ý ³ñï³óáÉáõÙ (³ñï³ñÅáõÛÃÇ ÷áË³ñÅ»ùÁ ¹ñ³ÙÇ ÝÏ³ïÙ³Ùµ ³×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4 §îñí³Í ÁÝÃ³óÇÏ Ï³ÝË³í×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5 §²ñï³ñÅáõÛÃÇ ÷áË³ñÅ»ù³ÛÇÝ ï³ñµ»ñáõÃÛáõÝ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í³Í ÁÝÃ³óÇÏ Ï³ÝË³í×³ñÝ»ñ¦ 224 Ñ³ßíÇ ¹»µ»ïáí ÃÕÃ³ÏóáõÃÛáõÝÝ»ñÇ ³ÕÛáõë³Ï, Ï»ï 2 ¨ 625 §²ñï³ñÅáõÛÃÇ ÷áË³ñÅ»ù³ÛÇÝ ï³ñµ»ñáõÃÛáõÝÝ»ñÇó »Ï³ÙáõïÝ»ñ¦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.</w:t>
        <w:tab/>
        <w:t>²ñï³ñÅáõÛÃáí ³ñï³Ñ³Ûïí³Í ¹ñ³Ù³Ï³Ý ÙÇçáóÝ»ñÇ ·Íáí ÷áË³ñÅ»ù³ÛÇÝ ï³ñµ»ñáõÃÛ³Ý ³ñï³óáÉáõÙ (³ñï³ñÅáõÛÃÇ ÷áË³ñÅ»ùÁ ¹ñ³ÙÇ ÝÏ³ïÙ³Ùµ ³×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3 §²ñï³ñÅáõÃ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5 §²ñï³ñÅáõÛÃÇ ÷áË³ñÅ»ù³ÛÇÝ ï³ñµ»ñáõÃÛáõÝ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ñï³ñÅáõÃ³ÛÇÝ Ñ³ßÇí¦ 253 Ñ³ßíÇ ¹»µ»ïáí ÃÕÃ³ÏóáõÃÛáõÝÝ»ñÇ ³ÕÛáõë³Ï, Ï»ï 3 ¨ §²ñï³ñÅáõÛÃÇ ÷áË³ñÅ»ù³ÛÇÝ ï³ñµ»ñáõÃÛáõÝÝ»ñÇó »Ï³ÙáõïÝ»ñ¦ 625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8.</w:t>
        <w:tab/>
        <w:t>Ü³Ë³å»ë Ñ³Ûï³ñ³ñí³Í ß³Ñ³µ³ÅÇÝÝ»ñÇ í×³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9 §Î³ñ×³Å³ÙÏ»ï Ïñ»¹Çïáñ³Ï³Ý å³ñïù»ñ Ù³ëÝ³ÏÇóÝ»ñÇÝ (ÑÇÙÝ³¹ÇñÝ»ñÇÝ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ù»ñ Ù³ëÝ³ÏÇóÝ»ñÇÝ (ÑÇÙÝ³¹ÇñÝ»ñÇÝ)¦ 529 Ñ³ßíÇ ¹»µ»ïáí ÃÕÃ³ÏóáõÃÛáõÝÝ»ñÇ ³ÕÛáõë³Ï, Ï»ï 1 ¨ §Ð³ßí³ñÏ³ÛÇÝ Ñ³ßÇí¦ 252 Ñ³ßíÇ Ïñ»¹Çïáí ÃÕÃ³ÏóáõÃÛáõÝÝ»ñÇ ³ÕÛáõë³Ï, Ï»ï 8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9.</w:t>
        <w:tab/>
        <w:t>Ð³ßí»ïáõ Å³Ù³Ý³Ï³ßñç³ÝÇ í»ñçáõÙ í³ñã³Ï³Ý Í³Ëë»ñÇ ¹áõñë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31 §üÇÝ³Ýë³Ï³Ý ³ñ¹ÛáõÝ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13 §ì³ñã³Ï³Ý Í³Ëë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üÇÝ³Ýë³Ï³Ý ³ñ¹ÛáõÝù¦ 331 Ñ³ßíÇ ¹»µ»ïáí ÃÕÃ³ÏóáõÃÛáõÝÝ»ñÇ ³ÕÛáõë³Ï, Ï»ï 1 ¨ §ì³ñã³Ï³Ý Í³Ëë»ñ¦ 713 Ñ³ßíÇ Ïñ»¹Çïáí ÃÕÃ³ÏóáõÃÛáõÝÝ»ñÇ ³ÕÛáõë³Ï, Ï»ï 2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0.</w:t>
        <w:tab/>
        <w:t>Ü³ËÏÇÝáõÙ ¹áõñë ·ñí³Í ¹»µÇïáñ³Ï³Ý å³ñïùÇ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¶áñÍ³éÝ³Ï³Ý ³ÛÉ »Ï³ÙáõïÝ»ñ¦ 614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1.</w:t>
        <w:tab/>
        <w:t>ä³Ñ»ëïáõÙ ·áõÛù³·ñÙ³Ý Å³Ù³Ý³Ï Ñ³ÛïÝ³µ»ñí³Í ÝÛáõÃ»ñÇ ·Íáí å³Ï³ëáñ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6 ¨ §ÜÛáõÃ»ñ¦ 211 Ñ³ßíÇ Ïñ»¹Çïáí ÃÕÃ³ÏóáõÃÛáõÝÝ»ñÇ ³ÕÛáõë³Ï, Ï»ï 7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2.</w:t>
        <w:tab/>
        <w:t>Ø³ëÝ³ÏóÇ ÏáÕÙÇó Ï³ÝáÝ³¹ñ³Ï³Ý Ï³åÇï³ÉáõÙ Ý»ñ¹ñáõÙÝ»ñÇ ·Íáí å³ñïùÇ Ù³ñáõÙ` ÝÛáõÃ»ñ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2 §âí×³ñí³Í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1, »ÝÃ³Ï»ï §µ¦ ¨ §âí×³ñí³Í Ï³åÇï³É¦ 312 Ñ³ßíÇ Ïñ»¹Çïáí ÃÕÃ³ÏóáõÃÛáõÝÝ»ñÇ ³ÕÛáõë³Ï, Ï»ï 1, »ÝÃ³Ï»ï §µ¦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3.</w:t>
        <w:tab/>
        <w:t>êï³óí³Í ³åñ³ÝùÝ»ñÁ ÙÇÝã¨ Ï³½Ù³Ï»ñåáõÃÛáõÝ Ñ³ëóÝ»Éáõ Ñ»ï Ï³åí³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åñ³ÝùÝ»ñ¦ 216 Ñ³ßíÇ ¹»µ»ïáí ÃÕÃ³ÏóáõÃÛáõÝÝ»ñÇ ³ÕÛáõë³Ï, Ï»ï 4 ¨ §Îñ»¹Çïáñ³Ï³Ý å³ñïù»ñ ·ÝáõÙÝ»ñÇ ·Íáí¦ 521 Ñ³ßíÇ Ïñ»¹Çïáí ÃÕÃ³ÏóáõÃÛáõÝÝ»ñÇ ³ÕÛáõë³Ï, 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4.</w:t>
        <w:tab/>
        <w:t>Æñ³óí³Í å³ïñ³ëïÇ ³ñï³¹ñ³ÝùÇ ·Íáí í×³ñÙ³Ý »ÝÃ³Ï³ ²²Ð-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 µÛáõç»Ç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í³×³éùÝ»ñÇ ·Íáí¦ 221 Ñ³ßíÇ ¹»µ»ïáí ÃÕÃ³ÏóáõÃÛáõÝÝ»ñÇ ³ÕÛáõë³Ï, Ï»ï 1 ¨ §Î³ñ×³Å³ÙÏ»ï Ïñ»¹Çïáñ³Ï³Ý å³ñïù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5.</w:t>
        <w:tab/>
        <w:t>´³ÅÝ»Ù³ëÝ³ÏóáõÃÛ³Ý Ù»Ãá¹áí Ñ³ßí³éíáÕ Ý»ñ¹ñáõÙÝ»ñÇ ·Íáí Ñ³Ûï³ñ³ñí³Í ß³Ñ³µ³ÅÇÝ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9 §²ÛÉ ÁÝÃ³óÇÏ ¹»µÇïáñ³Ï³Ý å³ñ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1 §´³ÅÝ»Ù³ëÝ³ÏóáõÃÛ³Ý Ù»Ãá¹áí Ñ³ßí³éíáÕ Ý»ñ¹ñáõÙ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ÛÉ ÁÝÃ³óÇÏ ¹»µÇïáñ³Ï³Ý å³ñïù»ñ¦ 229 Ñ³ßíÇ ¹»µ»ïáí ÃÕÃ³ÏóáõÃÛáõÝÝ»ñÇ ³ÕÛáõë³Ï, Ï»ï 5 ¨ §´³ÅÝ»Ù³ëÝ³ÏóáõÃÛ³Ý Ù»Ãá¹áí Ñ³ßí³éíáÕ Ý»ñ¹ñáõÙÝ»ñ¦ 141 Ñ³ßíÇ Ïñ»¹Çïáí ÃÕÃ³ÏóáõÃÛáõÝÝ»ñÇ ³ÕÛáõë³Ï, Ï»ï 5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6.</w:t>
        <w:tab/>
        <w:t xml:space="preserve">´³ÅÝ»ïáÙë»ñÇ Ñ»ï·ÝÙ³Ý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3 §Ð»ï ·Ý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1 §¸ñ³Ù³ñÏÕ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»ï ·Ýí³Í Ï³åÇï³É¦ 313 Ñ³ßíÇ ¹»µ»ïáí ÃÕÃ³ÏóáõÃÛáõÝÝ»ñÇ ³ÕÛáõë³Ï ¨ §¸ñ³Ù³ñÏÕ¦ 251 Ñ³ßíÇ Ïñ»¹Çïáí ÃÕÃ³ÏóáõÃÛáõÝÝ»ñÇ ³ÕÛáõë³Ï, Ï»ï 10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7.</w:t>
        <w:tab/>
        <w:t xml:space="preserve">Ð³ßí³ÝóÙ³Ùµ Ù³ñíáõÙ ¿ Ï³å³É³éáõÝ»ñÇ å³ñïùÁ` Ýñ³Ýó í³×³éí³Í áã ÝÛáõÃ³Ï³Ý ³ÏïÇíÝ»ñÇ ¹ÇÙ³ó ëï³óí»ÉÇù ¹»µÇïáñ³Ï³Ý å³ñïùáí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·ÝáõÙÝ»ñÇ ·Íáí¦ 521 Ñ³ßíÇ ¹»µ»ïáí ÃÕÃ³ÏóáõÃÛáõÝÝ»ñÇ ³ÕÛáõë³Ï, Ï»ï 1 ¨ §¸»µÇïáñ³Ï³Ý å³ñïù»ñ í³×³éùÝ»ñÇ ·Íáí¦ 221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8.</w:t>
        <w:tab/>
        <w:t>¸ñ³Ù³ñÏÕÇ ³ñï³ñÅáõÛÃÇ ÙÝ³óáñ¹Ç ·Íáí ÷áË³ñÅ»ù³ÛÇÝ ï³ñµ»ñáõÃÛ³Ý ³ñï³óáÉáõÙ (³ñï³ñÅáõÛÃÇ ÷áË³ñÅ»ùÁ ¹ñ³ÙÇ ÝÏ³ïÙ³Ùµ Ýí³½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5 §²ñï³ñÅáõÛÃÇ ÷áË³ñÅ»ù³ÛÇÝ ï³ñµ»ñáõÃÛáõÝÝ»ñ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1 §¸ñ³Ù³ñÏÕ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ñï³ñÅáõÛÃÇ ÷áË³ñÅ»ù³ÛÇÝ ï³ñµ»ñáõÃÛáõÝÝ»ñÇó Í³Ëë»ñ¦ 725 Ñ³ßíÇ ¹»µ»ïáí ÃÕÃ³ÏóáõÃÛáõÝÝ»ñÇ ³ÕÛáõë³Ï ¨ §¸ñ³Ù³ñÏÕ¦ 251 Ñ³ßíÇ Ïñ»¹Çïáí ÃÕÃ³ÏóáõÃÛáõÝÝ»ñÇ ³ÕÛáõë³Ï, Ï»ï 18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19.</w:t>
        <w:tab/>
        <w:t>Ø³ï³Ï³ñ³ñÝ»ñÇÝ ïñí³Í Ï³ÝË³í×³ñÇ Ñ³ßíÇÝ ÝÛáõÃ»ñÇ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4 §îñí³Í Ï³ÝË³í×³ñÝ»ñ¦</w:t>
        <w:tab/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ÜÛáõÃ»ñ¦ 211 Ñ³ßíÇ ¹»µ»ïáí ÃÕÃ³ÏóáõÃÛáõÝÝ»ñÇ ³ÕÛáõë³Ï, Ï»ï 1 ¨ §îñí³Í Ï³ÝË³í×³ñÝ»ñ¦ 2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0.</w:t>
        <w:tab/>
        <w:t>²ÝÑáõë³ÉÇ ×³Ý³ãí³Í ïñí³Í Ï³ÝË³í×³ñÇ ¹áõñë 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4 §îñí³Í Ï³ÝË³í×³ñ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10 ¨ §îñí³Í Ï³ÝË³í×³ñÝ»ñ¦ 224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1.</w:t>
        <w:tab/>
        <w:t>¸áõëïñ ÁÝÏ»ñáõÃÛ³Ý Ï³ÝáÝ³¹ñ³Ï³Ý Ï³åÇï³ÉáõÙ Ù³ëÝ³ÏóáõÃÛ³Ý Çñ³ó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/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              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í³×³éùÝ»ñÇ ·Íáí¦ 221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2.</w:t>
        <w:tab/>
        <w:t>²ÙµáÕç ï³ñí³ Ñ³Ù³ñ Ý³Ë³å»ë ëï³óí³Í í³ñÓ³í×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3 §êï³óí³Í Ï³ÝË³í×³ñÝ»ñ¦</w:t>
        <w:tab/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êï³óí³Í Ï³ÝË³í×³ñÝ»ñ¦ 523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3.</w:t>
        <w:tab/>
        <w:t>´³ÝÏ³ÛÇÝ Í³é³ÛáõÃÛáõÝÝ»ñÇ ¹ÇÙ³ó í×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9 ¨ §Ð³ßí³ñÏ³ÛÇÝ Ñ³ßÇí¦ 252 Ñ³ßíÇ Ïñ»¹Çïáí ÃÕÃ³ÏóáõÃÛáõÝÝ»ñÇ ³ÕÛáõë³Ï, Ï»ï 1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4.</w:t>
        <w:tab/>
        <w:t>ÐáõÙùÇ Ó»éù µ»ñÙ³Ý Ñ³Ù³ñ ïñí³Í Ï³ÝË³í×³ñÝ»ñÇ Ñ»ï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4 §îñí³Í Ï³ÝË³í×³ñ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Ð³ßí³ñÏ³ÛÇÝ Ñ³ßÇí¦ 252 Ñ³ßíÇ ¹»µ»ïáí ÃÕÃ³ÏóáõÃÛáõÝÝ»ñÇ ³ÕÛáõë³Ï  ¨ §îñí³Í Ï³ÝË³í×³ñÝ»ñ¦ 224 Ñ³ßíÇ Ïñ»¹Çïáí ÃÕÃ³ÏóáõÃÛáõÝÝ»ñÇ ³ÕÛáõë³Ï, Ï»ï 3</w:t>
      </w:r>
      <w:r>
        <w:rPr>
          <w:sz w:val="22"/>
          <w:szCs w:val="22"/>
        </w:rPr>
        <w:t>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5.</w:t>
        <w:tab/>
        <w:t>¾É»Ïïñ³¿Ý»ñ·Ç³ Ù³ï³Ï³ñ³ñáÕ Ï³½Ù³Ï»ñåáõÃÛ³Ý ÏáÕÙÇó ³é³ùí³Í ¿É»Ïïñ³¿Ý»ñ·Ç³ÛÇ ·Íáí å³ñïùÇ Ù³ñáõÙ (¿É»Ïïñ³¿Ý»ñ·Ç³ Ù³ï³Ï³ñ³ñáÕ Ï³½Ù³Ï»ñåáõÃÛ³Ý ï»ë³ÝÏÛáõÝÇó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¸»µÇïáñ³Ï³Ý å³ñïù»ñ í³×³éùÝ»ñÇ ·Íáí¦ 2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6.</w:t>
        <w:tab/>
        <w:t>ÐÇÙÝ³Ï³Ý ÙÇçáóÝ»ñÇ ÉáõÍ³ñáõÙÇó ÝÛáõÃ»ñÇ Ùáõïù³·ñ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1 ¨ §¶áñÍ³éÝ³Ï³Ý ³ÛÉ »Ï³ÙáõïÝ»ñ¦ 614 Ñ³ßíÇ Ïñ»¹Çïáí ÃÕÃ³ÏóáõÃÛáõÝÝ»ñÇ ³ÕÛáõë³Ï, Ï»ï 1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7.</w:t>
        <w:tab/>
        <w:t xml:space="preserve">ä³ß³ñÝ»ñÇ ÇÝùÝ³ñÅ»ùÇ Ýí³½»óáõÙ ÙÇÝã¨ Çñ³óÙ³Ý ½áõï ³ñÅ»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8 §ä³ß³ñÝ»ñÇ ³ñÅ»ùÇ Ýí³½áõÙ¦</w:t>
        <w:tab/>
      </w:r>
    </w:p>
    <w:p>
      <w:pPr>
        <w:pStyle w:val="Normal"/>
        <w:tabs>
          <w:tab w:val="clear" w:pos="709"/>
          <w:tab w:val="left" w:pos="-2835" w:leader="none"/>
        </w:tabs>
        <w:spacing w:lineRule="exact" w:line="220" w:before="0" w:after="120"/>
        <w:ind w:left="709" w:hanging="0"/>
        <w:jc w:val="both"/>
        <w:rPr/>
      </w:pPr>
      <w:r>
        <w:rPr>
          <w:rFonts w:cs="Arial Armenian" w:ascii="Arial Armenian" w:hAnsi="Arial Armenian"/>
          <w:sz w:val="20"/>
        </w:rPr>
        <w:t>(Ðñ³Ñ³Ý·, §¶áñÍ³éÝ³Ï³Ý ³ÛÉ Í³Ëë»ñ¦ 714 Ñ³ßíÇ ¹»µ»ïáí ÃÕÃ³ÏóáõÃÛáõÝÝ»ñÇ ³ÕÛáõë³Ï, Ï»ï 2 ¨ §ä³ß³ñÝ»ñÇ ³ñÅ»ùÇ Ýí³½áõÙ¦ 218 Ñ³ßíÇ Ïñ»¹Çïáí ÃÕÃ³ÏóáõÃÛáõÝÝ»ñÇ ³ÕÛáõë³Ï</w:t>
      </w:r>
      <w:r>
        <w:rPr/>
        <w:t>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8.</w:t>
        <w:tab/>
        <w:t xml:space="preserve">ä³ß³ñÝ»ñÇ ³ñÅ»ùÇª Ý³ËÏÇÝáõÙ Ï³ï³ñí³Í Ýí³½»óáõÙÝ»ñÇ í»ñ³Ï³Ý·Ý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8 §ä³ß³ñÝ»ñÇ ³ñÅ»ùÇ Ýí³½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ä³ß³ñÝ»ñÇ ³ñÅ»ùÇ Ýí³½áõÙ¦ 218 Ñ³ßíÇ ¹»µ»ïáí ÃÕÃ³ÏóáõÃÛáõÝÝ»ñÇ ³ÕÛáõë³Ï ¨ §¶áñÍ³éÝ³Ï³Ý ³ÛÉ »Ï³ÙáõïÝ»ñ¦ 614 Ñ³ßíÇ Ïñ»¹Çïáí ÃÕÃ³ÏóáõÃÛáõÝÝ»ñÇ ³ÕÛáõë³Ï, Ï»ï 10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29.</w:t>
        <w:tab/>
        <w:t>¶áõÛù³·ñÙ³Ý Å³Ù³Ý³Ï Ñ³ÛïÝ³µ»ñí³Í ÝÛáõÃ»ñÇ ³í»ÉóáõÏ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1 ¨ §¶áñÍ³éÝ³Ï³Ý ³ÛÉ »Ï³ÙáõïÝ»ñ¦ 614 Ñ³ßíÇ Ïñ»¹Çïáí ÃÕÃ³ÏóáõÃÛáõÝÝ»ñÇ ³ÕÛáõë³Ï, Ï»ï 1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0.</w:t>
        <w:tab/>
        <w:t>ÐÇÙÝ³Ï³Ý ÑáïÇó Ëáï³Ýí³Í Ï»Ý¹³ÝÇÝ»ñÇ µïÙ³Ý Ñ³ÝÓ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2 §²×»óíáÕ ¨ µïíáÕ Ï»Ý¹³ÝÇ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×»óíáÕ ¨ µïíáÕ Ï»Ý¹³ÝÇÝ»ñ¦ 212 Ñ³ßíÇ ¹»µ»ïáí ÃÕÃ³ÏóáõÃÛáõÝÝ»ñÇ ³ÕÛáõë³Ï, Ï»ï 1 ¨ §Þ³Ñ³·áñÍÙ³Ý Ù»ç ·ïÝíáÕ Ù³ßíáÕ ÑÇÙÝ³Ï³Ý ÙÇçáóÝ»ñ¦ 111 Ñ³ßíÇ Ïñ»¹Çïáí ÃÕÃ³ÏóáõÃÛáõÝÝ»ñÇ ³ÕÛáõë³Ï, Ï»ï 9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1.</w:t>
        <w:tab/>
        <w:t>ì³×³éí³Í ³åñ³ÝùÝ»ñÇ ¹ÇÙ³ó ÷áË³Ý³ÏÙ³Ý Ï³ñ·áí Ó»éù µ»ñí³Í ³ñ³·³Ù³ß ³é³ñÏ³Ý»ñ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¸»µ»ï 213 §²ñ³·³Ù³ß ³é³ñÏ³Ý»ñ¦ 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1 §²ñï³¹ñ³ÝùÇ, ³åñ³ÝùÝ»ñÇ, ³ßË³ï³ÝùÝ»ñÇ, Í³é³ÛáõÃÛáõÝÝ»ñÇ Çñ³óáõÙÇó Ñ³ëáõÛÃ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²ñ³·³Ù³ß ³é³ñÏ³Ý»ñ¦ 213 Ñ³ßíÇ ¹»µ»ïáí ÃÕÃ³ÏóáõÃÛáõÝÝ»ñÇ ³ÕÛáõë³Ï, Ï»ï 1 ¨ §²ñï³¹ñ³ÝùÇ, ³åñ³ÝùÝ»ñÇ, ³ßË³ï³ÝùÝ»ñÇ, Í³é³ÛáõÃÛáõÝÝ»ñÇ Çñ³óáõÙÇó Ñ³ëáõÛÃ¦ 611 Ñ³ßíÇ Ïñ»¹Çïáí ÃÕÃ³ÏóáõÃÛáõÝÝ»ñÇ ³ÕÛáõë³Ï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2.</w:t>
        <w:tab/>
        <w:t>²åñ³ÝùÝ»ñÇ ÏáÙÇëÇáÝ ÑÇÙáõÝùáí í³×³éùÇ Ñ³ÝÓÝ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6 §²åñ³Ýù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åñ³ÝùÝ»ñ¦ 216 Ñ³ßíÇ ¹»µ»ïáí ÃÕÃ³ÏóáõÃÛáõÝÝ»ñÇ ³ÕÛáõë³Ï, Ï»ï 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3.</w:t>
        <w:tab/>
        <w:t>¶áõÛù³·ñÙ³Ý Å³Ù³Ý³Ï Ñ³ÛïÝ³µ»ñí³Í ³åñ³ÝùÝ»ñÇ å³Ï³ëáñ¹Ý»ñÇÝ ¨ ÏáñáõëïÝ»ñÇÝ µ³ÅÇÝ ÁÝÏÝáÕ í³×³éùÇ ·ÝÇ ¨ ÇÝùÝ³ñÅ»ùÇ ï³ñµ»ñáõÃÛ³Ý ³ñï³óáÉáõÙª ×ßï³ÝóÙ³Ý (ëïáñÝáÛÇ) »Õ³Ý³Ï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7 §²åñ³ÝùÝ»ñÇ í³×³éùÇ ·ÝÇ ¨ ÇÝùÝ³ñÅ»ùÇ ï³ñµ»ñáõÃÛáõ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6 ¨ §²åñ³ÝùÝ»ñÇ í³×³éùÇ ·ÝÇ ¨ ÇÝùÝ³ñÅ»ùÇ ï³ñµ»ñáõÃÛáõÝ¦ 217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4.</w:t>
        <w:tab/>
        <w:t>²ÝÓÝ³Ï³½ÙÇ ·Íáí ³ÝÑáõë³ÉÇ ¹»µÇïáñ³Ï³Ý å³ñïùÇ ¹áõñë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8 §ÀÝÃ³óÇÏ ¹»µÇïáñ³Ï³Ý å³ñïù»ñ ³éÑ³ßÇí ïñí³Í ·áõÙ³ñ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¶áñÍ³éÝ³Ï³Ý ³ÛÉ Í³Ëë»ñ¦ 714 Ñ³ßíÇ ¹»µ»ïáí ÃÕÃ³ÏóáõÃÛáõÝÝ»ñÇ ³ÕÛáõë³Ï, Ï»ï 10 ¨ §ÀÝÃ³óÇÏ ¹»µÇïáñ³Ï³Ý å³ñïù»ñ ³éÑ³ßÇí ïñí³Í ·áõÙ³ñÝ»ñÇ ·Íáí¦ 228 Ñ³ßíÇ Ïñ»¹Çïáí ÃÕÃ³ÏóáõÃÛáõÝÝ»ñÇ ³ÕÛáõë³Ï, Ï»ï 1)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5.</w:t>
        <w:tab/>
        <w:t>´³ÅÝ»ïáÙë»ñÇ í³×³éùÇó ëï³óí³Í ¹ñ³Ù³Ï³Ý ÙÇçáóÝ»ñÇ Ùáõïù³·ñáõÙª µ³ÅÝ»ïáÙë»ñÇ ³Ýí³Ý³Ï³Ý ³ñÅ»ùÁ ·»ñ³½³ÝóáÕ Ù³ë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1 §¸ñ³Ù³ñÏÕ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4 §¾ÙÇëÇáÝ »Ï³Ùáõï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ñ³Ù³ñÏÕ¦ 251 Ñ³ßíÇ ¹»µ»ïáí ÃÕÃ³ÏóáõÃÛáõÝÝ»ñÇ ³ÕÛáõë³Ï, Ï»ï 1 ¨ §¾ÙÇëÇáÝ »Ï³Ùáõï¦  3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6.</w:t>
        <w:tab/>
        <w:t>²é¨ïñ³Ï³Ý Ýå³ï³ÏÝ»ñáí å³ÑíáÕ ýÇÝ³Ýë³Ï³Ý ³ÏïÇíÝ»ñÇª Çñ³Ï³Ý ³ñÅ»ùáí í»ñ³ã³÷áõÙÇó ³ñÅ»ù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/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²é¨ïñ³Ï³Ý Ýå³ï³ÏÝ»ñáí å³ÑíáÕ ýÇÝ³Ýë³Ï³Ý ³ÏïÇíÝ»ñ¦ 231 Ñ³ßíÇ ¹»µ»ïáí ÃÕÃ³ÏóáõÃÛáõÝÝ»ñÇ ³ÕÛáõë³Ï, Ï»ï 5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1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7.</w:t>
        <w:tab/>
        <w:t>üÇÝ³Ýë³Ï³Ý í³ñÓ³Ï³ÉáõÃÛ³Ý ·Íáí í³ñÓ³í×³ñÝ»ñÇª å³ÛÙ³Ý³·ñáí ëÏ½µÝ³å»ë ë³ÑÙ³Ýí³Í Å³ÙÏ»ïÝ»ñáõÙ ëï³óÙ³Ý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37 §üÇÝ³Ýë³Ï³Ý í³ñÓ³Ï³ÉáõÃÛ³Ý ·Íáí ëï³óí»ÉÇù Ñ³Ù³Ë³éÝ Ùáõïù»ñÇ Ï³ñ×³Å³ÙÏ»ï Ù³ë¦</w:t>
        <w:tab/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, Ï»ï §Åµ¦ ¨ §üÇÝ³Ýë³Ï³Ý í³ñÓ³Ï³ÉáõÃÛ³Ý ·Íáí ëï³óí»ÉÇù Ñ³Ù³Ë³éÝ Ùáõïù»ñÇ Ï³ñ×³Å³ÙÏ»ï Ù³ë¦ 23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8.</w:t>
        <w:tab/>
        <w:t>Øáï ³å³·³ÛáõÙ ûï³ñÙ³Ý Ýå³ï³Ïáí å³ÑíáÕ »ñÏ³ñ³Å³ÙÏ»ï å³ñï³ïáÙë»ñÇ Ó»éù µ»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é¨ïñ³Ï³Ý Ýå³ï³ÏÝ»ñáí å³ÑíáÕ ýÇÝ³Ýë³Ï³Ý ³ÏïÇíÝ»ñ¦ 231 Ñ³ßíÇ ¹»µ»ïáí ÃÕÃ³ÏóáõÃÛáõÝÝ»ñÇ ³ÕÛáõë³Ï, Ï»ï 1 ¨ 252 §Ð³ßí³ñÏ³ÛÇÝ Ñ³ßÇí¦ Ñ³ßíÇ Ïñ»¹Çïáí ÃÕÃ³ÏóáõÃÛáõÝÝ»ñÇ ³ÕÛáõë³Ï, Ï»ï 1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39.</w:t>
        <w:tab/>
        <w:t>Þ»ÝùÇ Ï³éáõóÙ³Ý Ñ³Ù³ñ û·ï³·áñÍ»Éáõ å³ÛÙ³Ýáí áñå»ë ßÝáñÑ ëï³óí³Í ÝÛáõÃ»ñ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1 §²ÏïÇíÝ»ñÇÝ í»ñ³µ»ñáÕ ßÝáñÑ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1 ¨ §²ÏïÇíÝ»ñÇÝ í»ñ³µ»ñáÕ ßÝáñÑÝ»ñ¦ 42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0.</w:t>
        <w:tab/>
        <w:t>ì³ñã³Ï³Ý Ýå³ï³ÏÝ»ñáí û·ï³·áñÍ»Éáõ å³ÛÙ³Ýáí áñå»ë ßÝáñÑ ëï³óí³Í ³ñ³·³Ù³ß ³é³ñÏ³Ý»ñÇ Ùáõïù³·ñáõÙ Ï³½Ù³Ï»ñåáõÃÛ³Ý å³Ñ»ëï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3 §²ñ³·³Ù³ß ³é³ñÏ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1 §ºÏ³ÙáõïÝ»ñÇ í»ñ³µ»ñáÕ ßÝáñÑ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ñ³·³Ù³ß ³é³ñÏ³Ý»ñ¦ 213 Ñ³ßíÇ ¹»µ»ïáí ÃÕÃ³ÏóáõÃÛáõÝÝ»ñÇ ³ÕÛáõë³Ï, Ï»ï 1 ¨ §ºÏ³ÙáõïÝ»ñÇÝ í»ñ³µ»ñáÕ ßÝáñÑÝ»ñ¦ 54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1.</w:t>
        <w:tab/>
        <w:t>ì³ñã³Ï³Ý Ýå³ï³ÏÝ»ñáí û·ï³·áñÍ»Éáõ å³ÛÙ³Ýáí áñå»ë ßÝáñÑ ëï³óí³Í ³ñ³·³Ù³ß ³é³ñÏ³Ý»ñÇ Ñ»ï í»ñ³¹³ñÓ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1 §ºÏ³ÙáõïÝ»ñÇ í»ñ³µ»ñáÕ ßÝáñ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3 §²ñ³·³Ù³ß ³é³ñÏ³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Ï³ÙáõïÝ»ñÇÝ í»ñ³µ»ñáÕ ßÝáñÑÝ»ñ¦ 541 Ñ³ßíÇ ¹»µ»ïáí ÃÕÃ³ÏóáõÃÛáõÝÝ»ñÇ ³ÕÛáõë³Ï, Ï»ï 2 ¨ §²ñ³·³Ù³ß ³é³ñÏ³Ý»ñ¦ 213 Ñ³ßíÇ Ïñ»¹Çïáí ÃÕÃ³ÏóáõÃÛáõÝÝ»ñÇ ³ÕÛáõë³Ï, Ï»ï 5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2.</w:t>
        <w:tab/>
        <w:t>æñÑ»Õ»ÕÇ Ñ»ï¨³Ýùáí ù³Ý¹í³Í ß»ÝùÇ í»ñ³Ï³Ý·ÝÙ³Ý Ýå³ï³Ïáí áñå»ë ßÝáñÑ ëï³óí³Í ÝÛáõÃ»ñ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1 §²ÏïÇíÝ»ñÇÝ í»ñ³µ»ñáÕ ßÝáñÑÝ»ñ¦</w:t>
        <w:tab/>
      </w:r>
    </w:p>
    <w:p>
      <w:pPr>
        <w:pStyle w:val="3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rFonts w:cs="Courier"/>
          <w:sz w:val="20"/>
        </w:rPr>
        <w:t>(Ðñ³Ñ³Ý·, §ÜÛáõÃ»ñ¦ 211 Ñ³ßíÇ ¹»µ»ïáí ÃÕÃ³ÏóáõÃÛáõÝÝ»ñÇ ³ÕÛáõë³Ï, Ï»ï 1  ¨ §²ÏïÇíÝ»ñÇÝ í»ñ³µ»ñáÕ ßÝáñÑÝ»ñ¦ 42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3.</w:t>
        <w:tab/>
        <w:t>¶Ý»ñÇ Ï³ñ×³Å³ÙÏ»ï ï³ï³ÝáõÙÝ»ñÇó û·áõï ëï³Ý³Éáõ Ýå³ï³Ïáí Ï³ñ× Å³ÙÏ»ïáõÙ í³×³é»Éáõ Ùï³¹ñáõÃÛ³Ùµ ·Ýí³Í ýÇÝ³Ýë³Ï³Ý ³ÏïÇíÝ»ñ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²é¨ïñ³Ï³Ý Ýå³ï³ÏÝ»ñáí å³ÑíáÕ ýÇÝ³Ýë³Ï³Ý ³ÏïÇíÝ»ñ¦ 231 Ñ³ßíÇ ¹»µ»ïáí ÃÕÃ³ÏóáõÃÛáõÝÝ»ñÇ ³ÕÛáõë³Ï, Ï»ï 1 ¨ §Ð³ßí³ñÏ³ÛÇÝ Ñ³ßÇí¦ 252 Ñ³ßíÇ Ïñ»¹Çïáí ÃÕÃ³ÏóáõÃÛáõÝÝ»ñÇ ³ÕÛáõë³Ï, Ï»ï 1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4.</w:t>
        <w:tab/>
        <w:t>îñ³Ù³¹ñí³Í Ï³ñ×³Å³ÙÏ»ï ÷áË³éáõÃÛ³Ý ·Íáí ïáÏáë³ÛÇÝ »Ï³ÙïÇ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8 §âí³ëï³Ï³Í ýÇÝ³Ýë³Ï³Ý »Ï³Ùáõï ³ÙáñïÇ½³óí³Í ³ñÅ»ùáí Ñ³ßí³éíáÕ Ï³ñ×³Å³ÙÏ»ï ýÇÝ³Ýë³Ï³Ý ³ÏïÇí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7 §üÇÝ³Ýë³Ï³Ý Ý»ñ¹ñáõÙ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í³ëï³Ï³Í ýÇÝ³Ýë³Ï³Ý »Ï³Ùáõï ³ÙáñïÇ½³óí³Í ³ñÅ»ùáí Ñ³ßí³éíáÕ Ï³ñ×³Å³ÙÏ»ï ýÇÝ³Ýë³Ï³Ý ³ÏïÇíÝ»ñÇ ·Íáí¦ 238 Ñ³ßíÇ ¹»µ»ïáí ÃÕÃ³ÏóáõÃÛáõÝÝ»ñÇ ³ÕÛáõë³Ï« Ï»ï 2 ¨ §üÇÝ³Ýë³Ï³Ý Ý»ñ¹ñáõÙÝ»ñÇó »Ï³ÙáõïÝ»ñ¦ 627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5.</w:t>
        <w:tab/>
        <w:t>ØÇÝã¨ Ù³ñÙ³Ý Å³ÙÏ»ïÁ å³ÑíáÕ Ï³ñ×³Å³ÙÏ»ï Ý»ñ¹ñáõÙÝ»ñÇ ·Íáí ïáÏáë³ÛÇÝ »Ï³ÙïÇ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8 §âí³ëï³Ï³Í ýÇÝ³Ýë³Ï³Ý »Ï³Ùáõï ³ÙáñïÇ½³óí³Í ³ñÅ»ùáí Ñ³ßí³éíáÕ Ï³ñ×³Å³ÙÏ»ï ýÇÝ³Ýë³Ï³Ý ³ÏïÇí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7 §üÇÝ³Ýë³Ï³Ý Ý»ñ¹ñáõÙ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« §âí³ëï³Ï³Í ýÇÝ³Ýë³Ï³Ý »Ï³Ùáõï ³ÙáñïÇ½³óí³Í ³ñÅ»ùáí Ñ³ßí³éíáÕ Ï³ñ×³Å³ÙÏ»ï ýÇÝ³Ýë³Ï³Ý ³ÏïÇíÝ»ñÇ ·Íáí¦ 238 Ñ³ßíÇ ¹»µ»ïáí ÃÕÃ³ÏóáõÃÛáõÝÝ»ñÇ ³ÕÛáõë³Ï« Ï»ï 2 ¨ §üÇÝ³Ýë³Ï³Ý Ý»ñ¹ñáõÙÝ»ñÇó »Ï³ÙáõïÝ»ñ¦ 627 Ñ³ßíÇ Ïñ»¹Çïáí ÃÕÃ³ÏóáõÃÛáõÝÝ»ñÇ ³ÕÛáõë³Ï«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6.</w:t>
        <w:tab/>
        <w:t>²å³Ñáí³·ñ³Ï³Ý Ñ³ïáõóáõÙÝ»ñÇ ·Íáí ëï³óÙ³Ý »ÝÃ³Ï³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« §¸»µÇïáñ³Ï³Ý å³ñïù»ñ ³ÛÉ »Ï³ÙáõïÝ»ñÇ ·Íáí¦ 222 Ñ³ßíÇ ¹»µ»ïáí ÃÕÃ³ÏóáõÃÛáõÝÝ»ñÇ ³ÕÛáõë³Ï« Ï»ï 1 ¨ §¶áñÍ³éÝ³Ï³Ý ³ÛÉ »Ï³ÙáõïÝ»ñ¦ 614 Ñ³ßíÇ Ïñ»¹Çïáí ÃÕÃ³ÏóáõÃÛáõÝÝ»ñÇ ³ÕÛáõë³Ï« Ï»ï 9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7.</w:t>
        <w:tab/>
        <w:t>Î³ñ×³Å³ÙÏ»ï ÷áË³éáõÃÛáõÝÝ»ñÇ ·Íáí Ñ³ßí»·ñí³Í ïáÏáëÝ»ñÇ ³ÝÑ³í³ù³·ñ»ÉÇ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41 §ÀÝÃ³óÇÏ ýÇÝ³Ýë³Ï³Ý Ý»ñ¹ñáõÙÝ»ñÇ ³ñÅ»½ñÏáõÙ (³ÝÑ³í³ù³·ñ»ÉÇáõÃÛáõÝ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2 ¨ §ÀÝÃ³óÇÏ ýÇÝ³Ýë³Ï³Ý Ý»ñ¹ñáõÙÝ»ñÇ ³ñÅ»½ñÏáõÙ (³ÝÑ³í³ù³·ñ»ÉÇáõÃÛáõÝ)¦ 24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8.</w:t>
        <w:tab/>
        <w:t>ì³×³éùÇ Ñ³Ù³ñ Ù³ïã»ÉÇ ÁÝÃ³óÇÏ ýÇÝ³Ýë³Ï³Ý ³ÏïÇíÝ»ñÇ ³ñÅ»½ñÏ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41 §ÀÝÃ³óÇÏ ýÇÝ³Ýë³Ï³Ý Ý»ñ¹ñáõÙÝ»ñÇ ³ñÅ»½ñÏáõÙ (³ÝÑ³í³ù³·ñ»ÉÇáõÃÛáõÝ)¦</w:t>
      </w:r>
    </w:p>
    <w:p>
      <w:pPr>
        <w:pStyle w:val="3"/>
        <w:rPr/>
      </w:pPr>
      <w:r>
        <w:rPr>
          <w:sz w:val="22"/>
          <w:szCs w:val="22"/>
        </w:rPr>
        <w:t>(</w:t>
      </w:r>
      <w:r>
        <w:rPr>
          <w:rFonts w:cs="Courier"/>
          <w:sz w:val="20"/>
        </w:rPr>
        <w:t>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2 ¨ §ÀÝÃ³óÇÏ ýÇÝ³Ýë³Ï³Ý Ý»ñ¹ñáõÙÝ»ñÇ ³ñÅ»½ñÏáõÙ (³ÝÑ³í³ù³·ñ»ÉÇáõÃÛáõÝ)¦ 24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49.</w:t>
        <w:tab/>
        <w:t>Î³ñ×³Å³ÙÏ»ï ÷áË³éáõÃÛáõÝÝ»ñÇ ·Íáí Ñ³ßí»·ñí³Í ïáÏáëÝ»ñÇ ³ÝÑ³í³ù³·ñ»ÉÇáõÃÛ³Ý Ñ³Ï³¹³ñÓ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41 §ÀÝÃ³óÇÏ ýÇÝ³Ýë³Ï³Ý Ý»ñ¹ñáõÙÝ»ñÇ ³ñÅ»½ñÏáõÙ (³ÝÑ³í³ù³·ñ»ÉÇáõÃÛáõÝ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ÝÃ³óÇÏ ýÇÝ³Ýë³Ï³Ý Ý»ñ¹ñáõÙÝ»ñÇ ³ñÅ»½ñÏáõÙ (³ÝÑ³í³ù³·ñ»ÉÇáõÃÛáõÝ)¦ 241 Ñ³ßíÇ ¹»µ»ïáí ÃÕÃ³ÏóáõÃÛáõÝÝ»ñÇ ³ÕÛáõë³Ï«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«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0.</w:t>
        <w:tab/>
        <w:t>ì³×³éùÇ Ñ³Ù³ñ Ù³ïã»ÉÇ ÁÝÃ³óÇÏ ýÇÝ³Ýë³Ï³Ý ³ÏïÇíÝ»ñÇ ·Íáí ×³Ý³ãí³Í ³ñÅ»½ñÏÙ³Ý Ñ³Ï³¹³ñ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41 §ÀÝÃ³óÇÏ ýÇÝ³Ýë³Ï³Ý Ý»ñ¹ñáõÙÝ»ñÇ ³ñÅ»½ñÏáõÙ (³ÝÑ³í³ù³·ñ»ÉÇáõÃÛáõÝ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« §ÀÝÃ³óÇÏ ýÇÝ³Ýë³Ï³Ý Ý»ñ¹ñáõÙÝ»ñÇ ³ñÅ»½ñÏáõÙ (³ÝÑ³í³ù³·ñ»ÉÇáõÃÛáõÝ)¦ 241 Ñ³ßíÇ ¹»µ»ïáí ÃÕÃ³ÏóáõÃÛáõÝÝ»ñÇ ³ÕÛáõë³Ï«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« Ï»ï 2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1.</w:t>
        <w:tab/>
        <w:t>ì³×³éùÇ Ýå³ï³Ïáí ³ñï³¹ñíáÕ ³Ý³í³ñï ÇÝùÝ³ÃÇéÇ íñ³ Ï³ï³ñí³Í Í³ËëáõÙÝ»ñÇ ³ñï³óáÉáõÙ Ñ³ßí»ïáõ Å³Ù³Ý³Ï³ßñç³ÝÇ í»ñçÇ ¹ñáõÃÛ³Ùµ (³í³ñïáõÝ íÇ×³ÏÇ Ñ³ëóÝ»Éáõ Ñ³Ù³ñ å³Ñ³ÝçíáõÙ ¿ 1 ï³ñáõó ³í»ÉÇ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4 §²Ý³í³ñï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²Ý³í³ñï ³ñï³¹ñáõÃÛáõÝ¦ 214 Ñ³ßíÇ ¹»µ»ïáí ÃÕÃ³ÏóáõÃÛáõÝÝ»ñÇ ³ÕÛáõë³Ï« Ï»ï 1 ¨ §ÐÇÙÝ³Ï³Ý ³ñï³¹ñáõÃÛáõÝ¦ 811 Ñ³ßíÇ Ïñ»¹Çïáí ÃÕÃ³ÏóáõÃÛáõÝÝ»ñÇ ³ÕÛáõë³Ï« Ï»ï 9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2.</w:t>
        <w:tab/>
        <w:t>ØÇÝã¨ Ù³ñÙ³Ý Å³ÙÏ»ïÁ å³ÑíáÕ Ï³ñ×³Å³ÙÏ»ï Ý»ñ¹ñáõÙÝ»ñÇ í³×³é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¸»µÇïáñ³Ï³Ý å³ñïù»ñ í³×³éùÝ»ñÇ ·Íáí¦ 221 Ñ³ßíÇ ¹»µ»ïáí ÃÕÃ³ÏóáõÃÛáõÝÝ»ñÇ ³ÕÛáõë³Ï« Ï»ï 1 ¨ §ÀÝÃ³óÇÏ ýÇÝ³Ýë³Ï³Ý ³ÏïÇíÝ»ñÇ í³×³éùÝ»ñÇó (ûï³ñáõÙÝ»ñÇó) »Ï³ÙáõïÝ»ñ¦ 622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3.</w:t>
        <w:tab/>
        <w:t>ì³×³éùÝ»ñÇ ·Íáí ¹»µÇïáñ³Ï³Ý å³ñïù»ñÇ ÑÝ³ñ³íáñ ÏáñáõëïÝ»ñÇ å³ÑáõëïÇÝ Ù³ëÑ³Ý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3 §ì³×³éùÝ»ñÇ ¨ ³ÛÉ »Ï³ÙáõïÝ»ñÇ ·Íáí ¹»µÇïáñ³Ï³Ý å³ñïù»ñÇ ÑÝ³ñ³íáñ ÏáñáõëïÝ»ñÇ å³Ñáõëï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¶áñÍ³éÝ³Ï³Ý ³ÛÉ Í³Ëë»ñ¦ 714 Ñ³ßíÇ ¹»µ»ïáí ÃÕÃ³ÏóáõÃÛáõÝÝ»ñÇ ³ÕÛáõë³Ï« Ï»ï 10 ¨ §ì³×³éùÝ»ñÇ ¨ ³ÛÉ »Ï³ÙáõïÝ»ñÇ ·Íáí ¹»µÇïáñ³Ï³Ý å³ñïù»ñÇ ÑÝ³ñ³íáñ ÏáñáõëïÝ»ñÇ å³Ñáõëï¦ 223 Ñ³ßíÇ Ïñ»¹Çïáí ÃÕÃ³ÏóáõÃÛáõÝÝ»ñÇ ³ÕÛáõë³Ï)</w:t>
      </w:r>
    </w:p>
    <w:p>
      <w:pPr>
        <w:pStyle w:val="3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4.</w:t>
        <w:tab/>
        <w:t>²åñ³ÝùÝ»ñÇ í³×³éùÇ ·Íáí ³ÝÑáõë³ÉÇ ¹»µÇïáñ³Ï³Ý å³ñïù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3 §ì³×³éùÝ»ñÇ ¨ ³ÛÉ »Ï³ÙáõïÝ»ñÇ ·Íáí ¹»µÇïáñ³Ï³Ý å³ñïù»ñÇ ÑÝ³ñ³íáñ ÏáñáõëïÝ»ñÇ å³Ñáõëï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ì³×³éùÝ»ñÇ ¨ ³ÛÉ »Ï³ÙáõïÝ»ñÇ ·Íáí ¹»µÇïáñ³Ï³Ý å³ñïù»ñÇ ÑÝ³ñ³íáñ ÏáñáõëïÝ»ñÇ å³Ñáõëï¦ 223 Ñ³ßíÇ ¹»µ»ïáí ÃÕÃ³ÏóáõÃÛáõÝÝ»ñÇ ³ÕÛáõë³Ï« Ï»ï 1 ¨ §¸»µÇïáñ³Ï³Ý å³ñïù»ñ í³×³éùÝ»ñÇ ·Íáí¦ 221 Ñ³ßíÇ Ïñ»¹Çïáí ÃÕÃ³ÏóáõÃÛáõÝÝ»ñÇ ³ÕÛáõë³Ï« Ï»ï 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5.</w:t>
        <w:tab/>
        <w:t>ì³×³éùÝ»ñÇó ³é³ç³ó³Í ¹»µÇïáñ³Ï³Ý å³ñïù»ñÇ ·Íáí ×³Ý³ãí³Í ³ÝÑ³í³ù³·ñ»ÉÇáõÃÛáõÝÇó ÏáñëïÇ Ñ³Ï³¹³ñ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3  §ì³×³éùÝ»ñÇ ¨ ³ÛÉ »Ï³ÙáõïÝ»ñÇ ·Íáí ¹»µÇïáñ³Ï³Ý å³ñïù»ñÇ ÑÝ³ñ³íáñ ÏáñáõëïÝ»ñÇ å³Ñáõëï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ì³×³éùÝ»ñÇ ¨ ³ÛÉ »Ï³ÙáõïÝ»ñÇ ·Íáí ¹»µÇïáñ³Ï³Ý å³ñïù»ñÇ ÑÝ³ñ³íáñ ÏáñáõëïÝ»ñÇ å³Ñáõëï¦ 223 Ñ³ßíÇ ¹»µ»ïáí ÃÕÃ³ÏóáõÃÛáõÝÝ»ñÇ ³ÕÛáõë³Ï« Ï»ï 2 ¨ §¶áñÍ³éÝ³Ï³Ý ³ÛÉ »Ï³ÙáõïÝ»ñ¦ 614 Ñ³ßíÇ Ïñ»¹Çïáí ÃÕÃ³ÏóáõÃÛáõÝÝ»ñÇ ³ÕÛáõë³Ï«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6.</w:t>
        <w:tab/>
        <w:t>²ñï³ñÅáõÛÃÇ ÷áË³ñÅ»ù³ÛÇÝ ï³ñµ»ñáõÃÛáõÝÝ»ñÇ Ý»ñ³éáõÙÁ Ó»éù µ»ñí³Í ÝÛáõÃ»ñÇ ÇÝùÝ³ñÅ»ù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ÜÛáõÃ»ñ¦ 211 Ñ³ßíÇ ¹»µ»ïáí ÃÕÃ³ÏóáõÃÛáõÝÝ»ñÇ ³ÕÛáõë³Ï« Ï»ï 3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7.</w:t>
        <w:tab/>
        <w:t>²ñï³ñÅáõÛÃáí ³ñï³Ñ³Ûïí³Í Ùáõïù»ñÇ ·Íáí ÷áË³ñÅ»ù³ÛÇÝ ï³ñµ»ñáõÃÛáõÝÝ»ñÇó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5 §²ñï³ñÅáõÛÃÇ ÷áË³ñÅ»ù³ÛÇÝ ï³ñµ»ñáõÃÛáõÝÝ»ñÇó »Ï³ÙáõïÝ»ñ¦</w:t>
        <w:tab/>
      </w:r>
    </w:p>
    <w:p>
      <w:pPr>
        <w:pStyle w:val="3"/>
        <w:rPr>
          <w:sz w:val="20"/>
        </w:rPr>
      </w:pPr>
      <w:r>
        <w:rPr>
          <w:rFonts w:eastAsia="Arial Armenian" w:cs="Arial Armenian"/>
          <w:sz w:val="20"/>
        </w:rPr>
        <w:t xml:space="preserve"> </w:t>
      </w:r>
      <w:r>
        <w:rPr>
          <w:rFonts w:cs="Courier"/>
          <w:sz w:val="20"/>
        </w:rPr>
        <w:t>(Ðñ³Ñ³Ý·« §²é¨ïñ³Ï³Ý Ýå³ï³ÏÝ»ñáí å³ÑíáÕ ýÇÝ³Ýë³Ï³Ý ³ÏïÇíÝ»ñ¦ 231 Ñ³ßíÇ ¹»µ»ïáí ÃÕÃ³ÏóáõÃÛáõÝÝ»ñÇ ³ÕÛáõë³Ï« Ï»ï 9 ¨ §²ñï³ñÅáõÛÃÇ ÷áË³ñÅ»ù³ÛÇÝ ï³ñµ»ñáõÃÛáõÝÝ»ñÇó »Ï³ÙáõïÝ»ñ¦ 625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8.</w:t>
        <w:tab/>
        <w:t>Ð³í³ï³ñÙ³·ñ³ÛÇÝ Ï³é³í³ñÙ³Ý Ýå³ï³ÏÝ»ñáí ¹ñ³Ù³Ï³Ý ÙÇçáóÝ»ñÇ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21 §Ð³í³ï³ñÙ³·ñ³ÛÇÝ Ï³é³í³ñÙ³Ý å³ÛÙ³Ý³·ñÇ Ñ³Ù³Ó³ÛÝ Ï³é³í³ñíáÕ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924 §Ð³í³ï³ñÙ³·ñ³ÛÇÝ Ï³é³í³ñÙ³Ý ¨ ÏáÙÇëÇ³ÛÇ áõ ÏáÝëÇ·Ý³óÇ³ÛÇ å³ÛÙ³Ý³·ñ»ñÇ Ñ³Ù³Ó³ÛÝ ëï³óí³Í ÙÇçáóÝ»ñÇ ·Íáí å³ñï³íáñáõÃÛáõ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í³ï³ñÙ³·ñ³ÛÇÝ Ï³é³í³ñÙ³Ý å³ÛÙ³Ý³·ñÇ Ñ³Ù³Ó³ÛÝ Ï³é³í³ñíáÕ ÙÇçáóÝ»ñ¦ 921 Ñ³ßíÇ ¹»µ»ïáí ÃÕÃ³ÏóáõÃÛáõÝÝ»ñÇ ³ÕÛáõë³Ï« Ï»ï 1 ¨ §Ð³í³ï³ñÙ³·ñ³ÛÇÝ Ï³é³í³ñÙ³Ý ¨ ÏáÙÇëÇ³ÛÇ áõ ÏáÝëÇ·Ý³óÇ³ÛÇ å³ÛÙ³Ý³·ñ»ñÇ Ñ³Ù³Ó³ÛÝ ëï³óí³Í ÙÇçáóÝ»ñÇ ·Íáí å³ñï³íáñáõÃÛáõÝÝ»ñ¦ 924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59.</w:t>
        <w:tab/>
        <w:t>Ð³ÝÓÝ³ñ³ñáõÃÛ³Ý (ÏáÝëÇ·Ý³óÇ³ÛÇ) å³ÛÙ³Ý³·ñÇ Ñ³Ù³Ó³ÛÝ Ñ³×³Ëáñ¹Çó ¹ñ³Ù³Ï³Ý ÙÇçáóÝ»ñÇ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22 §ÎáÙÇëÇ³ÛÇ ¨ ÏáÝëÇ·Ý³óÇ³ÛÇ å³ÛÙ³Ý³·ñ»ñÇ Ñ³Ù³Ó³ÛÝ ëï³óí³Í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924 §Ð³í³ï³ñÙ³·ñ³ÛÇÝ Ï³é³í³ñÙ³Ý ¨ ÏáÙÇëÇ³ÛÇ áõ ÏáÝëÇ·Ý³óÇ³ÛÇ å³ÛÙ³Ý³·ñ»ñÇ Ñ³Ù³Ó³ÛÝ ëï³óí³Í ÙÇçáóÝ»ñÇ ·Íáí å³ñï³íáñáõÃÛáõÝ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ÎáÙÇëÇ³ÛÇ ¨ ÏáÝëÇ·Ý³óÇ³ÛÇ å³ÛÙ³Ý³·ñ»ñÇ Ñ³Ù³Ó³ÛÝ ëï³óí³Í ÙÇçáóÝ»ñ¦ 922 Ñ³ßíÇ ¹»µ»ïáí ÃÕÃ³ÏóáõÃÛáõÝÝ»ñÇ ³ÕÛáõë³Ï« Ï»ï 1 ¨ §Ð³í³ï³ñÙ³·ñ³ÛÇÝ Ï³é³í³ñÙ³Ý ¨ ÏáÙÇëÇ³ÛÇ áõ ÏáÝëÇ·Ý³óÇ³ÛÇ å³ÛÙ³Ý³·ñ»ñÇ Ñ³Ù³Ó³ÛÝ ëï³óí³Í ÙÇçáóÝ»ñÇ ·Íáí å³ñï³íáñáõÃÛáõÝÝ»ñ¦ 924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0.</w:t>
        <w:tab/>
        <w:t>²ñï³ñÅáõÛÃÇª ¹ñ³Ùáí ÷áË³Ý³ÏÙ³Ý Å³Ù³Ý³Ï Ñ³ßí³ñÏ³ÛÇÝ ¨ ÷áË³Ý³ÏÙ³Ý ÷áË³ñÅ»ùÝ»ñÇ ¹ñ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3 §²ñï³ñÅáõÃ³ÛÇÝ Ñ³ßÇí¦</w:t>
        <w:tab/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²ñï³ñÅáõÃ³ÛÇÝ Ñ³ßÇí¦ 253 Ñ³ßíÇ Ïñ»¹Çïáí ÃÕÃ³ÏóáõÃÛáõÝÝ»ñÇ ³ÕÛáõë³Ï« Ï»ï 1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1.</w:t>
        <w:tab/>
        <w:t>¸ñ³ÙÇª ³ñï³ñÅáõÛÃáí ÷áË³Ý³ÏÙ³Ý Å³Ù³Ý³Ï Ñ³ßí³ñÏ³ÛÇÝ ¨ ÷áË³Ý³ÏÙ³Ý ÷áË³ñÅ»ùÝ»ñÇ µ³ó³ë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ßí³ñÏ³ÛÇÝ Ñ³ßÇí¦ 252 Ñ³ßíÇ Ïñ»¹Çïáí ÃÕÃ³ÏóáõÃÛáõÝÝ»ñÇ ³ÕÛáõë³Ï« Ï»ï 17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2.</w:t>
        <w:tab/>
        <w:t>ºÏ³ÙáõïÝ»ñÇÝ í»ñ³µ»ñáÕ ßÝáñÑÝ»ñÇ í»ñ³¹³ñÓáõÙ ¹ñ³Ù³Ï³Ý ÙÇçáóÝ»ñáí ãÙ³ñí³Í (¹»é¨ë »Ï³Ùáõï ã×³Ý³ãí³Í) ÙÝ³óáñ¹Á ·»ñ³½³ÝóáÕ Ù³ë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714 §¶áñÍ³éÝ³Ï³Ý ³ÛÉ Í³Ëë»ñ¦ Ñ³ßíÇ ¹»µ»ïáí ÃÕÃ³ÏóáõÃÛáõÝÝ»ñÇ ³ÕÛáõë³Ï« Ï»ï 22 ¨ §Ð³ßí³ñÏ³ÛÇÝ Ñ³ßÇí¦ 252 Ñ³ßíÇ Ïñ»¹Çïáí ÃÕÃ³ÏóáõÃÛáõÝÝ»ñÇ ³ÕÛáõë³Ï« Ï»ï 1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3.</w:t>
        <w:tab/>
        <w:t>²ñï³ëáíáñ ¹»åù»ñÇ Ñ»ï¨³ÝùÝ»ñÇ í»ñ³óÙ³Ý Ýå³ï³Ïáí û·ï³·áñÍÙ³Ý »ÝÃ³Ï³, áñå»ë ßÝáñÑ ëï³óí³Í ¹ñ³Ù³Ï³Ý ÙÇçáó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31 §²ñï³ëáíáñ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ßí³ñÏ³ÛÇÝ Ñ³ßÇí¦ 252 Ñ³ßíÇ ¹»µ»ïáí ÃÕÃ³ÏóáõÃÛáõÝÝ»ñÇ ³ÕÛáõë³Ï ¨ §²ñï³ëáíáñ »Ï³ÙáõïÝ»ñ¦ 63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4.</w:t>
        <w:tab/>
        <w:t>ä³ß³ñÝ»ñÇª ï»ËÝáÉá·Ç³Ï³Ý ·áñÍÁÝÃ³óáí Ý³Ë³ï»ëí³Í å³Ñå³ÝÙ³Ý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1 §ÐÇÙÝ³Ï³Ý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ÇÙÝ³Ï³Ý ³ñï³¹ñáõÃÛáõÝ¦ 811 Ñ³ßíÇ ¹»µ»ïáí ÃÕÃ³ÏóáõÃÛáõÝÝ»ñÇ ³ÕÛáõë³Ï« Ï»ï 2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5.</w:t>
        <w:tab/>
        <w:t>ä³ïñ³ëïÇ ³ñï³¹ñ³ÝùÇª ï»ËÝáÉá·Ç³Ï³Ý ·áñÍÁÝÃ³óáí ãÝ³Ë³ï»ëí³Í å³Ñå³ÝÙ³Ý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Æñ³óÙ³Ý Í³Ëë»ñ¦ 712 Ñ³ßíÇ ¹»µ»ïáí ÃÕÃ³ÏóáõÃÛáõÝÝ»ñÇ ³ÕÛáõë³Ï« Ï»ï 7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6.</w:t>
        <w:tab/>
        <w:t>²åñ³ÝùÝ»ñÇ Ó»éù µ»ñÙ³Ý Ñ»ï Ï³åí³Í ÏáÙÇëÇáÝ í³ñÓ³ïñáõÃÛ³Ý ·áõÙ³ñÝ»ñÇ ³ñï³óáÉáõÙ`</w:t>
        <w:tab/>
        <w:t xml:space="preserve">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²åñ³ÝùÝ»ñ¦ 216 Ñ³ßíÇ ¹»µ»ïáí ÃÕÃ³ÏóáõÃÛáõÝÝ»ñÇ ³ÕÛáõë³Ï« Ï»ï 4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7.</w:t>
        <w:tab/>
        <w:t>ÊÙ»Éáõ çáõñ Ù³ï³Ï³ñ³ñáÕ Ï³½Ù³Ï»ñåáõÃÛáõÝáõÙ (áñÇ ²²Ð-Ç í×³ñÙ³Ý å³ñï³íáñáõÃÛ³Ý Í³·Ù³Ý å³ÑÁ áñáßíáõÙ ¿ ³åñ³ÝùÝ»ñÇ ¨ Í³é³ÛáõÃÛáõÝÝ»ñÇ ¹ÇÙ³ó í×³ñÙ³Ý å³Ñáí) ³ñï³óáÉíáõÙ ¿ ·Ýí³Í ÝÛáõÃ»ñÇ ·Íáí Ñ³ñÏ³ÛÇÝ Ñ³ßíáõÙ ³é³ÝÓÝ³óí³Í ³í»É³óí³Í ³ñÅ»ùÇ Ñ³ñÏÇ ·áõÙ³ñÁ (í×³ñáõÙÁ ¹»é¨ë ãÇ Ï³ï³ñí»É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61 §ÀÝÃ³óÇÏ ³ÏïÇíÝ»ñ Ñ»ï³Ó·í³Í Ñ³ñÏ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ÝÃ³óÇÏ ³ÏïÇíÝ»ñ Ñ»ï³Ó·í³Í Ñ³ñÏ»ñÇ ·Íáí¦ 261 Ñ³ßíÇ ¹»µ»ïáí ÃÕÃ³ÏóáõÃÛáõÝÝ»ñÇ ³ÕÛáõë³Ï« Ï»ï 1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8.</w:t>
        <w:tab/>
        <w:t>¾É»Ïïñ³¿Ý»ñ·Ç³ÛÇ Í³é³ÛáõÃÛáõÝÝ»ñ Ù³ïáõóáÕ Ï³½Ù³Ï»ñåáõÃÛáõÝáõÙ ³ñï³óáÉíáõÙ ¿ ·Ýí³Í ÝÛáõÃ»ñÇ ·Íáí Ñ³ñÏ³ÛÇÝ Ñ³ßíáõÙ ³é³ÝÓÝ³óí³Í ³í»É³óí³Í ³ñÅ»ùÇ Ñ³ñÏÇ ·áõÙ³ñÁ (í×³ñáõÙÁ ¹»é¨ë ãÇ Ï³ï³ñí»É ¨ »ÝÃ³¹ñíáõÙ ¿, áñ ¿É»Ïïñ³¿Ý»ñ·Ç³ÛÇ Ù³ï³Ï³ñ³ñáõÙÁ ²²Ð-áí Ñ³ñÏíáõÙ ¿ ¹ñ³Ù³ñÏÕ³ÛÇÝ Ù»Ãá¹áí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61 §ÀÝÃ³óÇÏ ³ÏïÇíÝ»ñ Ñ»ï³Ó·í³Í Ñ³ñÏ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ÝÃ³óÇÏ ³ÏïÇíÝ»ñ Ñ»ï³Ó·í³Í Ñ³ñÏ»ñÇ ·Íáí¦ 261 Ñ³ßíÇ ¹»µ»ïáí ÃÕÃ³ÏóáõÃÛáõÝÝ»ñÇ ³ÕÛáõë³Ï« Ï»ï 1 ¨ §Îñ»¹Çïáñ³Ï³Ý å³ñïù»ñ ·ÝáõÙÝ»ñÇ ·Íáí¦ 521 Ñ³ßíÇ Ïñ»¹Çïáí ÃÕÃ³ÏóáõÃÛáõÝÝ»ñÇ ³ÕÛáõë³Ï« Ï»ï 1« å³ñµ»ñáõÃÛáõÝ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69.</w:t>
        <w:tab/>
        <w:t>¸»µÇïáñ³Ï³Ý å³ñïùÇ Ñ³í³ù³·ñ»ÉÇáõÃÛ³Ý ·Ý³Ñ³ïáõÙÝ»ñáõÙ ÷á÷áËáõÃÛáõÝÝ»ñÇ Ñ»ï¨³Ýùáí Ñ³Ï³¹³ñÓíáõÙ ¿ Ý³Ëáñ¹ ï³ñÇÝ»ñÇÝ Ó¨³íáñí³Í ÑÝ³ñ³íáñ ÏáñáõëïÝ»ñÇ å³ÑáõëïÝ»ñÇ Ù»ÍáõÃÛáõÝ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3  §ì³×³éùÝ»ñÇ ¨ ³ÛÉ »Ï³ÙáõïÝ»ñÇ ·Íáí ¹»µÇïáñ³Ï³Ý å³ñïù»ñÇ ÑÝ³ñ³íáñ ÏáñáõëïÝ»ñÇ å³Ñáõëï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ì³×³éùÝ»ñÇ ¨ ³ÛÉ »Ï³ÙáõïÝ»ñÇ ·Íáí ¹»µÇïáñ³Ï³Ý å³ñïù»ñÇ ÑÝ³ñ³íáñ ÏáñáõëïÝ»ñÇ å³Ñáõëï¦ 223 Ñ³ßíÇ ¹»µ»ïáí ÃÕÃ³ÏóáõÃÛáõÝÝ»ñÇ ³ÕÛáõë³Ï« Ï»ï 2 ¨ §¶áñÍ³éÝ³Ï³Ý ³ÛÉ »Ï³ÙáõïÝ»ñ¦ 614 Ñ³ßíÇ Ïñ»¹Çïáí ÃÕÃ³ÏóáõÃÛáõÝÝ»ñÇ ³ÕÛáõë³Ï«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0.</w:t>
        <w:tab/>
        <w:t>ä³ß³ñÝ»ñÇ Çñ³óÙ³Ý ½áõï ³ñÅ»ùÇ ·Ý³Ñ³ïáõÙÝ»ñáõÙ ÷á÷áËáõÃÛáõÝÝ»ñÇ Ñ»ï¨³Ýùáí Ñ³Ï³¹³ñÓíáõÙ ¿ Ý³Ëáñ¹ ï³ñÇÝ»ñÇÝ å³ß³ñÝ»ñÇ ÇÝùÝ³ñÅ»ùÇª ÙÇÝã¨ Çñ³óÙ³Ý ½áõï ³ñÅ»ù Çç»óÙ³Ý ·áõÙ³ñ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8 §ä³ß³ñÝ»ñÇ ³ñÅ»ùÇ Ýí³½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ä³ß³ñÝ»ñÇ ³ñÅ»ùÇ Ýí³½áõÙ¦ 218 Ñ³ßíÇ ¹»µ»ïáí ÃÕÃ³ÏóáõÃÛáõÝÝ»ñÇ ³ÕÛáõë³Ï ¨ §¶áñÍ³éÝ³Ï³Ý ³ÛÉ »Ï³ÙáõïÝ»ñ¦ 614 Ñ³ßíÇ Ïñ»¹Çïáí ÃÕÃ³ÏóáõÃÛáõÝÝ»ñÇ ³ÕÛáõë³Ï« Ï»ï 10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1.</w:t>
        <w:tab/>
        <w:t>²ñï³óáÉíáõÙ ¿ ß³ÑáõÃ³Ñ³ñÏÇ Ñ³ßí³ñÏÙ³Ý Ýå³ï³ÏÝ»ñáí ¹»µÇïáñ³Ï³Ý å³ñïùÇ ¹áõñë ·ñáõÙ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41 §Ð³ñÏ³ÛÇÝ Ñ³ßí³éÙ³Ý Ýå³ï³ÏÝ»ñáí ¹áõñë ·ñí³Í ¹»µÇïáñ³Ï³Ý å³ñïù»ñ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ñÏ³ÛÇÝ Ñ³ßí³éÙ³Ý Ýå³ï³ÏÝ»ñáí ¹áõñë ·ñí³Í ¹»µÇïáñ³Ï³Ý å³ñïù»ñ¦ 941 Ñ³ßíÇ µÝáõÃ³·Çñ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2.</w:t>
        <w:tab/>
        <w:t>Ø³Ýñ³Í³Ë ³é¨ïñáõÙ ëï³óí³Í ³åñ³ÝùÝ»ñÇ í³×³éùÇ ·ÝÇ ¨ ÇÝùÝ³ñÅ»ùÇ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7§²åñ³ÝùÝ»ñÇ í³×³éùÇ ·ÝÇ ¨ ÇÝùÝ³ñÅ»ùÇ ï³ñµ»ñáõÃÛáõ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²åñ³ÝùÝ»ñ¦ 216 Ñ³ßíÇ ¹»µ»ïáí ÃÕÃ³ÏóáõÃÛáõÝÝ»ñÇ ³ÕÛáõë³Ï« Ï»ï 5 ¨ §²åñ³ÝùÝ»ñÇ í³×³éùÇ ·ÝÇ ¨ ÇÝùÝ³ñÅ»ùÇ ï³ñµ»ñáõÃÛáõÝ¦ 217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3.</w:t>
        <w:tab/>
        <w:t>ºñ³ßËÇù³ÛÇÝ í³×³éùÇ ¹»åùáõÙ í³×³éí³Í ³åñ³ÝùÇª Ýáñáí ÷áË³ñÇÝ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3 §ÀÝÃ³óÇÏ å³Ñáõëï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6 §²åñ³Ýù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ÝÃ³óÇÏ å³ÑáõëïÝ»ñ¦ 543 Ñ³ßíÇ ¹»µ»ïáí ÃÕÃ³ÏóáõÃÛáõÝÝ»ñÇ ³ÕÛáõë³Ï ¨ §²åñ³ÝùÝ»ñ¦ 216 Ñ³ßíÇ Ïñ»¹Çïáí ÃÕÃ³ÏóáõÃÛáõÝÝ»ñÇ ³ÕÛáõë³Ï« Ï»ï 5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4.</w:t>
        <w:tab/>
        <w:t>¶Ýáñ¹Ý»ñÇ ÏáÕÙÇó Ñ»ï í»ñ³¹³ñÓí³Í ³ñï³¹ñ³ÝùÇ ·Íáí ³í»É³óí³Í ³ñÅ»ùÇ Ñ³ñÏÇ ·áõÙ³ñÝ»ñÇ ×ß·ñï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  <w:tab/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« §Ð³ßí³ÝóÙ³Ý (÷áËÑ³ïáõóÙ³Ý) »ÝÃ³Ï³ ³ÝáõÕÕ³ÏÇ Ñ³ñÏ»ñ¦ 226 Ñ³ßíÇ ¹»µ»ïáí ÃÕÃ³ÏóáõÃÛáõÝÝ»ñÇ ³ÕÛáõë³Ï« Ï»ï 3 ¨ §¸»µÇïáñ³Ï³Ý å³ñïù»ñ í³×³éùÝ»ñÇ ·Íáí¦ 221 Ñ³ßíÇ Ïñ»¹Çïáí ÃÕÃ³ÏóáõÃÛáõÝÝ»ñÇ ³ÕÛáõë³Ï«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5.</w:t>
        <w:tab/>
        <w:t>Î³ÝË³í×³ñÇ Ñ³ßíÇÝ ³åñ³ÝùÝ»ñÇ Ó»éù µ»ñÙ³Ý ¹»åùáõÙ ³í»É³óí³Í ³ñÅ»ùÇ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4 §îñí³Í ÁÝÃ³óÇÏ Ï³ÝË³í×³ñ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« §Ð³ßí³ÝóÙ³Ý (÷áËÑ³ïáõóÙ³Ý) »ÝÃ³Ï³ ³ÝáõÕÕ³ÏÇ Ñ³ñÏ»ñ¦ 226 Ñ³ßíÇ ¹»µ»ïáí ÃÕÃ³ÏóáõÃÛáõÝÝ»ñÇ ³ÕÛáõë³Ï« Ï»ï 1« å³ñµ»ñáõÃÛáõÝ 1 ¨ §îñí³Í ÁÝÃ³óÇÏ Ï³ÝË³í×³ñÝ»ñ¦ 224 Ñ³ßíÇ Ïñ»¹Çïáí ÃÕÃ³ÏóáõÃÛáõÝÝ»ñÇ ³ÕÛáõë³Ï« Ï»ï 1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6.</w:t>
        <w:tab/>
        <w:t>Î³ÝË³í×³ñÇ Ñ³ßíÇÝ ÑÇÙÝ³Ï³Ý ÙÇçáóÇ Ó»éù µ»ñÙ³Ý ¹»åùáõÙ ³í»É³óí³Í ³ñÅ»ùÇ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52 §Î³ÝË³í×³ñÝ»ñ áã ÁÝÃ³óÇÏ ³ÏïÇíÝ»ñ Ó»éù µ»ñ»Éáõ Ñ³Ù³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ßí³ÝóÙ³Ý (÷áËÑ³ïáõóÙ³Ý) »ÝÃ³Ï³ ³ÝáõÕÕ³ÏÇ Ñ³ñÏ»ñ¦ 226 Ñ³ßíÇ ¹»µ»ïáí ÃÕÃ³ÏóáõÃÛáõÝÝ»ñÇ ³ÕÛáõë³Ï« Ï»ï 1 ¨ §Î³ÝË³í×³ñÝ»ñ áã ÁÝÃ³óÇÏ ³ÏïÇíÝ»ñ Ó»éù µ»ñ»Éáõ Ñ³Ù³ñ¦ 152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7.</w:t>
        <w:tab/>
        <w:t>²éÑ³ßÇí ïñí³Í ·áõÙ³ñÝ»ñÇ Ñ³ßíÇÝ ·Ýí³Í ³ÏïÇíÝ»ñÇ ·Íáí ³í»É³óí³Í ³ñÅ»ùÇ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8 §ÀÝÃ³óÇÏ ¹»µÇïáñ³Ï³Ý å³ñïù»ñ ³éÑ³ßÇí ïñí³Í ·áõÙ³ñ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Ð³ßí³ÝóÙ³Ý (÷áËÑ³ïáõóÙ³Ý) »ÝÃ³Ï³ ³ÝáõÕÕ³ÏÇ Ñ³ñÏ»ñ¦ 226 Ñ³ßíÇ ¹»µ»ïáí ÃÕÃ³ÏóáõÃÛáõÝÝ»ñÇ ³ÕÛáõë³Ï« Ï»ï 1 ¨ §ÀÝÃ³óÇÏ ¹»µÇïáñ³Ï³Ý å³ñïù»ñ ³éÑ³ßÇí ïñí³Í ·áõÙ³ñÝ»ñÇ ·Íáí¦ 228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8.</w:t>
        <w:tab/>
        <w:t>ì³×³é»Éáõ Ýå³ï³Ïáí ·Ýí³Í Ñ³Ù³Ï³ñ·ãÇ Ùáõïù³·ñáõÙÁ å³Ñ»ëï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²åñ³ÝùÝ»ñ¦ 216 Ñ³ßíÇ ¹»µ»ïáí ÃÕÃ³ÏóáõÃÛáõÝÝ»ñÇ ³ÕÛáõë³Ï« Ï»ï 1 ¨ §Îñ»¹Çïáñ³Ï³Ý å³ñïù»ñ ·ÝáõÙÝ»ñÇ ·Íáí¦ 521 Ñ³ßíÇ Ïñ»¹Çïáí ÃÕÃ³ÏóáõÃÛáõÝÝ»ñÇ ³ÕÛáõë³Ï«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79.</w:t>
        <w:tab/>
        <w:t>ä³ïñ³ëïÇ ³ñï³¹ñ³ÝùÇ` áñå»ë ·ñ³í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16 §àñå»ë ·ñ³í å³ÑíáÕ ³ÏïÇí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àñå»ë ·ñ³í å³ÑíáÕ ³ÏïÇíÝ»ñ¦ 916 Ñ³ßíÇ µÝáõÃ³·Çñ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80.</w:t>
        <w:tab/>
        <w:t>ä³ïñ³ëïÇ ³ñï³¹ñ³ÝùÇ í³×³éùÇó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1 §²ñï³¹ñ³ÝùÇ, ³åñ³ÝùÝ»ñÇ, ³ßË³ï³ÝùÝ»ñÇ, Í³é³ÛáõÃÛáõÝÝ»ñÇ Çñ³óáõÙÇó Ñ³ëáõÛÃ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¸»µÇïáñ³Ï³Ý å³ñïù»ñ í³×³éùÝ»ñÇ ·Íáí¦ 221 Ñ³ßíÇ ¹»µ»ïáí ÃÕÃ³ÏóáõÃÛáõÝÝ»ñÇ ³ÕÛáõë³Ï« Ï»ï 1 ¨ §²ñï³¹ñ³ÝùÇ, ³åñ³ÝùÝ»ñÇ, ³ßË³ï³ÝùÝ»ñÇ, Í³é³ÛáõÃÛáõÝÝ»ñÇ Çñ³óáõÙÇó Ñ³ëáõÛÃ¦ 61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81.</w:t>
        <w:tab/>
        <w:t>²ñï³¹ñ³ÝùÇ ÇÝùÝ³ñÅ»ùÇ ·Íáí Ý³Ëáñ¹ ï³ñÇÝ»ñÇÝ ³í»ÉÇ Í³Ëë ×³Ý³ãí³Í ¿³Ï³Ý ëË³ÉÇ áõÕÕáõÙ (ÃáõÛÉ³ïñ»ÉÇ ³ÛÉÁÝïñ³Ýù³ÛÇÝ Ùáï»óÙ³Ý ¹»åù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5 §²ñï³¹ñ³Ýù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41 §Ü³Ëáñ¹ ï³ñÇÝ»ñÇ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ñï³¹ñ³Ýù¦ 215 Ñ³ßíÇ ¹»µ»ïáí ÃÕÃ³ÏóáõÃÛáõÝÝ»ñÇ ³ÕÛáõë³Ï, Ï»ï 4 ¨ §Ü³Ëáñ¹ ï³ñÇÝ»ñÇ »Ï³ÙáõïÝ»ñ¦  64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82.</w:t>
        <w:tab/>
        <w:t>²ñï³¹ñ³ÝùÇ ÇÝùÝ³ñÅ»ùÇ ·Íáí Ý³Ëáñ¹ ï³ñÇÝ»ñÇÝ å³Ï³ë Í³Ëë ×³Ý³ãí³Í ¿³Ï³Ý ëË³ÉÇ áõÕÕáõÙ (ÃáõÛÉ³ïñ»ÉÇ ³ÛÉÁÝïñ³Ýù³ÛÇÝ Ùáï»óÙ³Ý ¹»åù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41 §Ü³Ëáñ¹ ï³ñÇÝ»ñÇ Í³Ëë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5 §²ñï³¹ñ³Ý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Í³Ëë»ñ¦ 741 Ñ³ßíÇ ¹»µ»ïáí ÃÕÃ³ÏóáõÃÛáõÝÝ»ñÇ ³ÕÛáõë³Ï ¨ §²ñï³¹ñ³Ýù¦ 215 Ñ³ßíÇ Ïñ»¹Çïáí ÃÕÃ³ÏóáõÃÛáõÝÝ»ñÇ ³ÕÛáõë³Ï, Ï»ï 9)</w:t>
      </w:r>
    </w:p>
    <w:p>
      <w:pPr>
        <w:pStyle w:val="Hodvatsken"/>
        <w:spacing w:lineRule="exact" w:line="2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odvatsken"/>
        <w:spacing w:lineRule="exact" w:line="2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3.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.</w:t>
        <w:tab/>
        <w:t xml:space="preserve">´³ÅÝ»ï»ñ»ñÇó Ñ»ï·Ýí³Í ë»÷³Ï³Ý µ³ÅÝ»ïáÙë»ñÇ ßñç³Ý³éáõÃÛáõÝÇó ¹áõñë Ñ³Ý»Éáõ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1 §Î³ÝáÝ³¹ñ³Ï³Ý (µ³ÅÝ»Ñ³í³ù) Ï³åÇï³É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3 §Ð»ï·Ýí³Í Ï³åÇï³É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Î³ÝáÝ³¹ñ³Ï³Ý (µ³ÅÝ»Ñ³í³ù) Ï³åÇï³É¦ 311 Ñ³ßíÇ ¹»µ»ïáí ÃÕÃ³ÏóáõÃÛáõÝÝ»ñÇ ³ÕÛáõë³Ï ¨ §Ð»ï·Ýí³Í Ï³åÇï³É¦ 313 Ñ³ßíÇ Ïñ»¹Çïáí ÃÕÃ³ÏóáõÃÛáõÝÝ»ñÇ ³ÕÛáõë³Ï, Ï»ï 1</w:t>
      </w:r>
      <w:r>
        <w:rPr>
          <w:sz w:val="22"/>
          <w:szCs w:val="22"/>
        </w:rPr>
        <w:t>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.</w:t>
        <w:tab/>
        <w:t>ÐÇÙÝ³¹ÇñÝ»ñÇó áã ÝÛáõÃ³Ï³Ý ³ÏïÇíÝ»ñÇ ëï³óáõÙ` áñå»ë Ý»ñ¹ñáõÙ Ï³ÝáÝ³¹ñ³Ï³Ý Ï³åÇï³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31§àã ÝÛáõÃ³Ï³Ý ³ÏïÇí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2 §âí×³ñí³Í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ÝÛáõÃ³Ï³Ý ³ÏïÇíÝ»ñ¦ 131 Ñ³ßíÇ ¹»µ»ïáí ÃÕÃ³ÏóáõÃÛáõÝÝ»ñÇ ³ÕÛáõë³Ï, Ï»ï 1 ¨ §âí×³ñí³Í Ï³åÇï³É¦ 3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3. ÂáÕ³ñÏí³Í, µ³Ûó ãï»Õ³µ³ßËí³Í µ³ÅÝ»ïáÙë»ñÇ ³Ýí³Ý³Ï³Ý ³ñÅ»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1 §Î³ÝáÝ³¹ñ³Ï³Ý (µ³ÅÝ»Ñ³í³ù)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4.</w:t>
        <w:tab/>
        <w:t xml:space="preserve">ä³ÑáõëïÝ»ñÇ Ñ³ßíÇÝ Ý³Ëáñ¹ ï³ñÇÝ»ñÇ íÝ³ëÝ»ñÇ Í³ÍÏ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51 §ä³Ñáõëï³ÛÇÝ Ï³åÇï³É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2 §Ü³Ëáñ¹ ï³ñÇÝ»ñÇ ãµ³ßËí³Í ß³ÑáõÛÃ (ãÍ³ÍÏí³Í íÝ³ë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ä³Ñáõëï³ÛÇÝ Ï³åÇï³É¦ 351 Ñ³ßíÇ ¹»µ»ïáí ÃÕÃ³ÏóáõÃÛáõÝÝ»ñÇ ³ÕÛáõë³Ï ¨ §Ü³Ëáñ¹ ï³ñÇÝ»ñÇ ãµ³ßËí³Í ß³ÑáõÛÃ (ãÍ³ÍÏí³Í íÝ³ë)¦ 342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5.</w:t>
        <w:tab/>
        <w:t>ä³ÑáõëïÝ»ñÇ Ñ³ßíÇÝ ³ñïáÝÛ³É µ³ÅÝ»ïáÙë»ñÇ ¹ÇÙ³ó ß³Ñ³µ³ÅÇÝÝ»ñÇ Ñ³Ûï³ñ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51 §ä³Ñáõëï³ÛÇÝ Ï³åÇï³É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9 §Î³ñ×³Å³ÙÏ»ï Ïñ»¹Çïáñ³Ï³Ý å³ñïù»ñ Ù³ëÝ³ÏÇóÝ»ñÇÝ (ÑÇÙÝ³¹ÇñÝ»ñÇÝ)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ä³Ñáõëï³ÛÇÝ Ï³åÇï³É¦ 351 Ñ³ßíÇ ¹»µ»ïáí ÃÕÃ³ÏóáõÃÛáõÝÝ»ñÇ ³ÕÛáõë³Ï ¨ §Î³ñ×³Å³ÙÏ»ï Ïñ»¹Çïáñ³Ï³Ý å³ñïù»ñ Ù³ëÝ³ÏÇóÝ»ñÇÝ (ÑÇÙÝ³¹ÇñÝ»ñÇÝ)¦ 529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6.</w:t>
        <w:tab/>
        <w:t>´³ÅÝ»ïáÙë»ñÇ ï»Õ³µ³ßËÙ³Ý Å³Ù³Ý³Ï ³Ýí³Ý³Ï³Ý ³ñÅ»ùÇó ³í»ÉÇ ëï³óí³Í ·áõÙ³ñÝ»ñÇ ³ñï³óáÉáõÙ (ï»Õ³µ³ßËÙ³Ý ¨ í×³ñÙ³Ý å³Ñ»ñÁ Ñ³ÙÁÝÏÝáõÙ »Ý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4 §¾ÙÇëÇáÝ »Ï³Ùáõï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¾ÙÇëÇáÝ »Ï³Ùáõï¦ 3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7.</w:t>
        <w:tab/>
        <w:t>Ð»ï·Ýí³Í µ³ÅÝ»ïáÙë»ñÁ ßñç³Ý³éáõÃÛáõÝÇó Ñ³Ý»Éáõ ¹»åùáõÙ Ñ»ï·ÝÙ³Ý ·ÝÇ ¨ ³Ýí³Ý³Ï³Ý ³ñÅ»ùÇ ¹ñ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4 §¾ÙÇëÇáÝ »Ï³Ùáõï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3 §Ð»ï ·Ýí³Í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¾ÙÇëÇáÝ »Ï³Ùáõï¦ 314 Ñ³ßíÇ ¹»µ»ïáí ÃÕÃ³ÏóáõÃÛáõÝÝ»ñÇ ³ÕÛáõë³Ï, Ï»ï 2 ¨ §Ð»ï·Ýí³Í Ï³åÇï³É¦ 313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8.</w:t>
        <w:tab/>
        <w:t>Ü³ËÏÇÝáõÙ Ñ»ï·Ýí³Í µ³ÅÝ»ïáÙë»ñÇ í³×³éùÇ ·ÝÇ ¨ Ñ»ï·ÝÙ³Ý ·ÝÇ µ³ó³ë³Ï³Ý ï³ñµ»ñáõÃÛ³Ý Ó¨³Ï»ñå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4 §¾ÙÇëÇáÝ »Ï³Ùáõï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3 §Ð»ï·Ýí³Í Ï³åÇï³É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¾ÙÇëÇáÝ »Ï³Ùáõï¦ 314 Ñ³ßíÇ ¹»µ»ïáí ÃÕÃ³ÏóáõÃÛáõÝÝ»ñÇ ³ÕÛáõë³Ï, Ï»ï 1 ¨ §Ð»ï·Ýí³Í Ï³åÇï³É¦ 313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9.</w:t>
        <w:tab/>
        <w:t>Ð»ï ·Ýí³Í µ³ÅÝ»ïáÙë»ñÇ í³×³éùÇ ·ÝÇ ¨ Ñ»ï·ÝÙ³Ý ·ÝÇ ¹ñ³Ï³Ý ï³ñµ»ñáõÃÛ³Ý Ó¨³Ï»ñåáõÙ (»ñµ ï»Õ³µ³ßËÙ³Ý ¨ í×³ñÙ³Ý å³Ñ»ñÁ Ñ³ÙÁÝÏÝáõÙ »Ý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4 §¾ÙÇëÇáÝ »Ï³Ùáõï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¾ÙÇëÇáÝ »Ï³Ùáõï¦ 3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0.</w:t>
        <w:tab/>
        <w:t>ÐÇÙÝ³¹ÇñÝ»ñÇ ÏáÕÙÇó Ï³½Ù³Ï»ñåáõÃÛ³Ý Ï³ÝáÝ³¹ñ³Ï³Ý Ï³åÇï³É Ï³ï³ñí»ÉÇù Ý»ñ¹ñáõÙÝ»ñÇ ¹ÇÙ³ó ïñí³Í ï»Õ³Ï³ÛÙ³Ý »ÝÃ³Ï³ ë³ñù³íáñáõÙÝ»ñÇ Ó¨³Ï»ñå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8 §²Ý³í³ñï áã ÁÝÃ³óÇÏ ÝÛáõÃ³Ï³Ý ³ÏïÇíÝ»ñ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2 §âí×³ñí³Í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Ý³í³ñï áã ÁÝÃ³óÇÏ ÝÛáõÃ³Ï³Ý ³ÏïÇíÝ»ñ¦ 118 Ñ³ßíÇ ¹»µ»ïáí ÃÕÃ³ÏóáõÃÛáõÝÝ»ñÇ ³ÕÛáõë³Ï, Ï»ï 3 ¨ §âí×³ñí³Í Ï³åÇï³É¦ 3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1.</w:t>
        <w:tab/>
        <w:t>Ð³ëïáóÇ ·Íáí Ù³ßí³ÍáõÃÛ³Ý Ñ³ßí³ñÏÙ³ÝÁ ½áõ·ÁÝÃ³ó í»ñ³·Ý³Ñ³ïáõÙÇó ³ñÅ»ùÇ ³×Ç í»ñ³·ñáõÙÁ ë»÷³Ï³Ý Ï³åÇï³ÉÇ ³ÛÉ Ñá¹í³ÍÇÝ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2 §Ü³Ëáñ¹ ï³ñÇÝ»ñÇ ãµ³ßËí³Í ß³ÑáõÛÃ (ãÍ³ÍÏí³Í íÝ³ë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ÁÝÃ³óÇÏ ÝÛáõÃ³Ï³Ý ¨ áã ÝÛáõÃ³Ï³Ý ³ÏïÇíÝ»ñÇ í»ñ³·Ý³Ñ³ïáõÙÇó ³ñÅ»ùÇ ³×¦ 321 Ñ³ßíÇ ¹»µ»ïáí ÃÕÃ³ÏóáõÃÛáõÝÝ»ñÇ ³ÕÛáõë³Ï, Ï»ï 3 ¨ §âí×³ñí³Í Ï³åÇï³É¦ 34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2.</w:t>
        <w:tab/>
        <w:t>úï³ñíáÕ Ñ³ëïáóÇÝ í»ñ³µ»ñáÕ í»ñ³·Ý³Ñ³ïáõÙÇó ³ñÅ»ùÇ ³×Ç í»ñ³·ñáõÙÁ ë»÷³Ï³Ý Ï³åÇï³ÉÇ ³ÛÉ Ñá¹í³ÍÇÝ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2 §Ü³Ëáñ¹ ï³ñÇÝ»ñÇ ãµ³ßËí³Í ß³ÑáõÛÃ (ãÍ³ÍÏí³Í íÝ³ë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ÁÝÃ³óÇÏ ÝÛáõÃ³Ï³Ý ¨ áã ÝÛáõÃ³Ï³Ý ³ÏïÇíÝ»ñÇ í»ñ³·Ý³Ñ³ïáõÙÇó ³ñÅ»ùÇ ³×¦ 321 Ñ³ßíÇ ¹»µ»ïáí ÃÕÃ³ÏóáõÃÛáõÝÝ»ñÇ ³ÕÛáõë³Ï, Ï»ï 3 ¨ §âí×³ñí³Í Ï³åÇï³É¦ 34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3.</w:t>
        <w:tab/>
        <w:t>Ð³ßí»ïáõ ï³ñí³ ½áõï íÝ³ë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3 §Ð³ßí»ïáõ ï³ñí³ ½áõï ß³ÑáõÛÃ (íÝ³ë)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31 §üÇÝ³Ýë³Ï³Ý ³ñ¹ÛáõÝ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³ßí»ïáõ ï³ñí³ ½áõï ß³ÑáõÛÃ (íÝ³ë)¦ 343 Ñ³ßíÇ ¹»µ»ïáí ÃÕÃ³ÏóáõÃÛáõÝÝ»ñÇ ³ÕÛáõë³Ï, Ï»ï 1 ¨ §üÇÝ³Ýë³Ï³Ý ³ñ¹ÛáõÝù¦ 331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4.</w:t>
        <w:tab/>
        <w:t>Ð³ßí»ïáõ ï³ñí³ ½áõï ß³ÑáõÛÃ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31 §üÇÝ³Ýë³Ï³Ý ³ñ¹ÛáõÝù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3 §Ð³ßí»ïáõ ï³ñí³ ½áõï ß³ÑáõÛÃ (íÝ³ë)¦</w:t>
        <w:tab/>
      </w:r>
    </w:p>
    <w:p>
      <w:pPr>
        <w:pStyle w:val="Normal"/>
        <w:tabs>
          <w:tab w:val="clear" w:pos="709"/>
          <w:tab w:val="left" w:pos="-2835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üÇÝ³Ýë³Ï³Ý ³ñ¹ÛáõÝù¦ 331 Ñ³ßíÇ ¹»µ»ïáí ÃÕÃ³ÏóáõÃÛáõÝÝ»ñÇ ³ÕÛáõë³Ï, Ï»ï 2 ¨ §Ð³ßí»ïáõ ï³ñí³ ½áõï ß³ÑáõÛÃ (íÝ³ë)¦ 343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5.</w:t>
        <w:tab/>
        <w:t>²ñï³¹ñ³ÝùÇ ÇÝùÝ³ñÅ»ùÇ ·Íáí Ý³Ëáñ¹ ï³ñÇÝ»ñÇÝ ³í»ÉÇ Í³Ëë ×³Ý³ãí³Í ¿³Ï³Ý ëË³ÉÇ áõÕÕáõÙ (ÑÇÙÝ³Ï³Ý Ùáï»óÙ³Ý ¹»åù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5 §²ñï³¹ñ³Ýù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1 §Ü³Ëáñ¹ ï³ñÇÝ»ñÇ ýÇÝ³Ýë³Ï³Ý ³ñ¹ÛáõÝùÝ»ñÇ ×ß·ñïáõ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§²ñï³¹ñ³Ýù¦ 215 Ñ³ßíÇ ¹»µ»ïáí ÃÕÃ³ÏóáõÃÛáõÝÝ»ñÇ ³ÕÛáõë³Ï, Ï»ï 4 ¨ §Ü³Ëáñ¹ ï³ñÇÝ»ñÇ ýÇÝ³Ýë³Ï³Ý ³ñ¹ÛáõÝù¦ 34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6.</w:t>
        <w:tab/>
        <w:t>²ñï³¹ñ³ÝùÇ ÇÝùÝ³ñÅ»ùÇ ·Íáí Ý³Ëáñ¹ ï³ñÇÝ»ñÇÝ å³Ï³ë Í³Ëë ×³Ý³ãí³Í ¿³Ï³Ý ëË³ÉÇ áõÕÕáõÙ (ÑÇÙÝ³Ï³Ý Ùáï»óÙ³Ý ¹»åù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1 §Ü³Ëáñ¹ ï³ñÇÝ»ñÇ ýÇÝ³Ýë³Ï³Ý ³ñ¹ÛáõÝùÝ»ñÇ ×ß·ñïáõÙ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5 §²ñï³¹ñ³Ý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ýÇÝ³Ýë³Ï³Ý ³ñ¹ÛáõÝù¦ 341 Ñ³ßíÇ ¹»µ»ïáí ÃÕÃ³ÏóáõÃÛáõÝÝ»ñÇ ³ÕÛáõë³Ï, Ï»ï 1 ¨ §²ñï³¹ñ³Ýù¦ 215 Ñ³ßíÇ Ïñ»¹Çïáí ÃÕÃ³ÏóáõÃÛáõÝÝ»ñÇ ³ÕÛáõë³Ï, Ï»ï 9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7.</w:t>
        <w:tab/>
        <w:t>Ð³ßí»ïáõ Å³Ù³Ý³Ï³ßñç³ÝÇ í»ñçáõÙ Ý³Ëáñ¹ ï³ñÇÝ»ñÇÝ í»ñ³µ»ñáÕ ¿³Ï³Ý ëË³ÉÝ»ñÇ áõÕÕÙ³Ý Ñ»ï¨³Ýùáí ³é³ç³ó³Í ·áõÙ³ñÝ»ñÇ ³ñï³óáÉáõÙ` ÑÇÙÝ³Ï³Ý Ùáï»óÙ³Ý ¹»åùáõÙ (ãµ³ßËí³Í ß³ÑáõÛÃÇ ëÏ½µÝ³Ï³Ý ÙÝ³óáñ¹Ç ³í»É³ó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1 §Ü³Ëáñ¹ ï³ñÇÝ»ñÇ ýÇÝ³Ýë³Ï³Ý ³ñ¹ÛáõÝùÝ»ñÇ ×ß·ñïáõÙ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2 §Ü³Ëáñ¹ ï³ñÇÝ»ñÇ ãµ³ßËí³Í ß³ÑáõÛÃ (ãÍ³ÍÏí³Í íÝ³ë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ýÇÝ³Ýë³Ï³Ý ³ñ¹ÛáõÝù¦ 341 Ñ³ßíÇ ¹»µ»ïáí ÃÕÃ³ÏóáõÃÛáõÝÝ»ñÇ ³ÕÛáõë³Ï, Ï»ï 3 ¨ §Ð³ßí»ïáõ ï³ñí³ ½áõï ß³ÑáõÛÃ (íÝ³ë)¦ 342 Ñ³ßíÇ Ïñ»¹Çïáí ÃÕÃ³ÏóáõÃÛáõÝÝ»ñÇ ³ÕÛáõë³Ï, Ï»ï 5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8.</w:t>
        <w:tab/>
        <w:t>Ð³ßí»ïáõ Å³Ù³Ý³Ï³ßñç³ÝÇ í»ñçáõÙ Ý³Ëáñ¹ ï³ñÇÝ»ñÇÝ í»ñ³µ»ñáÕ ¿³Ï³Ý ëË³ÉÝ»ñÇ áõÕÕÙ³Ý Ñ»ï¨³Ýùáí ³é³ç³ó³Í ·áõÙ³ñÝ»ñÇ (»Ï³ÙáõïÝ»ñÇ) ³ñï³óáÉáõÙª ÃáõÛÉ³ïñ»ÉÇ ³ÛÉÁÝïñ³Ýù³ÛÇÝ Ùáï»óÙ³Ý ¹»åù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641 §Ü³Ëáñ¹ ï³ñÇÝ»ñÇ »Ï³Ùáõï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31§üÇÝ³Ýë³Ï³Ý ³ñ¹ÛáõÝ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»Ï³ÙáõïÝ»ñ¦ 641 Ñ³ßíÇ ¹»µ»ïáí ÃÕÃ³ÏóáõÃÛáõÝÝ»ñÇ ³ÕÛáõë³Ï ¨ §üÇÝ³Ýë³Ï³Ý ³ñ¹ÛáõÝù¦ 331 Ñ³ßíÇ Ïñ»¹Çïáí ÃÕÃ³ÏóáõÃÛáõÝÝ»ñÇ ³ÕÛáõë³Ï, Ï»ï 1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19.</w:t>
        <w:tab/>
        <w:t>Þ³Ñ³µ³ÅÇÝÝ»ñÇ í×³ñáõÙ Ýáñ ÃáÕ³ñÏíáÕ µ³ÅÝ»ïáÙë»ñáí (Ï³åÇï³É³ó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2 §Ü³Ëáñ¹ ï³ñÇÝ»ñÇ ãµ³ßËí³Í ß³ÑáõÛÃ (ãÍ³ÍÏí³Í íÝ³ë)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1 §Î³ÝáÝ³¹ñ³Ï³Ý (µ³ÅÝ»Ñ³í³ù)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ãµ³ßËí³Í ß³ÑáõÛÃ (ãÍ³ÍÏí³Í íÝ³ë)¦ 342 Ñ³ßíÇ ¹»µ»ïáí ÃÕÃ³ÏóáõÃÛáõÝÝ»ñÇ ³ÕÛáõë³Ï, Ï»ï 1 ¨ §Î³ÝáÝ³¹ñ³Ï³Ý (µ³ÅÝ»Ñ³í³ù) Ï³åÇï³É¦ 311 Ñ³ßíÇ Ïñ»¹Çïáí ÃÕÃ³ÏóáõÃÛáõÝÝ»ñÇ ³ÕÛáõë³Ï, Ï»ï 3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0.</w:t>
        <w:tab/>
        <w:t>´³ÅÝ»ïáÙë»ñÇ Ñ»ï·ÝáõÙª Ï³ñ× Å³ÙÏ»ïáõÙ ¹ñ³Ýù í»ñ³í³×³é»Éáõ Ùï³¹ñáõÃÛ³Ùµ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3 §Ð»ï ·Ý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  <w:tab/>
      </w:r>
    </w:p>
    <w:p>
      <w:pPr>
        <w:pStyle w:val="Normal"/>
        <w:spacing w:lineRule="exact" w:line="222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»ï ·Ýí³Í Ï³åÇï³É¦ 313 Ñ³ßíÇ ¹»µ»ïáí ÃÕÃ³ÏóáõÃÛáõÝÝ»ñÇ ³ÕÛáõë³Ï ¨ §Ð³ßí³ñÏ³ÛÇÝ Ñ³ßÇí¦ 252 Ñ³ßíÇ Ïñ»¹Çïáí ÃÕÃ³ÏóáõÃÛáõÝÝ»ñÇ ³ÕÛáõë³Ï, Ï»ï 12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1.</w:t>
        <w:tab/>
        <w:t>ì³×³éùÇ Ñ³Ù³ñ Ù³ïã»ÉÇ áã ÁÝÃ³óÇÏ ýÇÝ³Ýë³Ï³Ý ³ÏïÇíÝ»ñÇª Çñ³Ï³Ý ³ñÅ»ùáí í»ñ³ã³÷áõÙÇó ãÇñ³óí³Í ß³ÑáõÛÃÝ»ñÇ í»ñ³·ñáõÙÁ »Ï³ÙáõïÝ»ñÇÝ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2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2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  <w:tab/>
      </w:r>
    </w:p>
    <w:p>
      <w:pPr>
        <w:pStyle w:val="Normal"/>
        <w:spacing w:lineRule="exact" w:line="222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ì³×³éùÇ Ñ³Ù³ñ Ù³ïã»ÉÇ ýÇÝ³Ýë³Ï³Ý ³ÏïÇíÝ»ñÇª Çñ³Ï³Ý ³ñÅ»ùáí í»ñ³ã³÷áõÙÇó ãÇñ³óí³Í ß³ÑáõÛÃÝ»ñ ¨ íÝ³ëÝ»ñ¦ 322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3)</w:t>
      </w:r>
    </w:p>
    <w:p>
      <w:pPr>
        <w:pStyle w:val="Normal"/>
        <w:keepNext w:val="true"/>
        <w:spacing w:lineRule="exact" w:line="22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2.</w:t>
        <w:tab/>
        <w:t>ì³×³éùÇ Ñ³Ù³ñ Ù³ïã»ÉÇ áã ÁÝÃ³óÇÏ ýÇÝ³Ýë³Ï³Ý ³ÏïÇíÝ»ñÇª Çñ³Ï³Ý ³ñÅ»ùáí í»ñ³ã³÷áõÙÇó ãÇñ³óí³Í íÝ³ëÝ»ñÇ í»ñ³·ñáõÙÁ Í³Ëë»ñÇÝ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3 ¨ §ì³×³éùÇ Ñ³Ù³ñ Ù³ïã»ÉÇ ýÇÝ³Ýë³Ï³Ý ³ÏïÇíÝ»ñÇª Çñ³Ï³Ý  ³ñÅ»ùáí  í»ñ³ã³÷áõÙÇó  ãÇñ³óí³Í  ß³ÑáõÛÃÝ»ñ ¨  íÝ³ëÝ»ñ¦  322 Ñ³ßíÇ  Ïñ»¹Çïáí  ÃÕÃ³ÏóáõÃÛáõÝÝ»ñÇ 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3.</w:t>
        <w:tab/>
        <w:t>ì³×³éùÇ Ñ³Ù³ñ Ù³ïã»ÉÇ ÁÝÃ³óÇÏ ýÇÝ³Ýë³Ï³Ý ³ÏïÇíÝ»ñÇª Çñ³Ï³Ý ³ñÅ»ùáí í»ñ³ã³÷áõÙÇó ³ñÅ»ùÇ Ýí³½Ù³Ý Ñ»ï¨³Ýùáí ³é³ç³ó³Í Ñ»ï³Ó·í³Í Ñ³ñÏ³ÛÇÝ ³ÏïÇí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1 §Ð»ï³Ó·í³Í Ñ³ñÏ³ÛÇ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3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rFonts w:cs="Courier"/>
          <w:sz w:val="20"/>
        </w:rPr>
        <w:t>(Ðñ³Ñ³Ý·, §Ð»ï³Ó·í³Í Ñ³ñÏ³ÛÇÝ ³ÏïÇíÝ»ñ¦ 151 Ñ³ßíÇ ¹»µ»ïáí ÃÕÃ³ÏóáõÃÛáõÝÝ»ñÇ ³ÕÛáõë³Ï ¨ §ì³×³éùÇ Ñ³Ù³ñ Ù³ïã»ÉÇ ýÇÝ³Ýë³Ï³Ý ³ÏïÇíÝ»ñÇª Çñ³Ï³Ý ³ñÅ»ùáí í»ñ³ã³÷áõÙÇó ãÇñ³óí³Í ß³ÑáõÛÃÝ»ñ ¨ íÝ³ëÝ»ñ¦ 322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4.</w:t>
        <w:tab/>
        <w:t>ì³×³éùÇ Ñ³Ù³ñ Ù³ïã»ÉÇ áã ÁÝÃ³óÇÏ ýÇÝ³Ýë³Ï³Ý ³ÏïÇíÝ»ñÇª Çñ³Ï³Ý ³ñÅ»ùáí í»ñ³ã³÷áõÙÇó ³ñÅ»ùÇ ³×Ç Ñ»ï¨³Ýùáí ³é³ç³ó³Í Ñ»ï³Ó·í³Í Ñ³ñÏ³ÛÇÝ å³ñï³íá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2 §ì³×³éùÇ Ñ³Ù³ñ Ù³ïã»ÉÇ ýÇÝ³Ýë³Ï³Ý ³ÏïÇíÝ»ñÇ Çñ³Ï³Ý ³ñÅ»ùáí í»ñ³ã³÷áõÙÇó ãÇñ³óí³Í ß³ÑáõÛÃÝ»ñ ¨ íÝ³ë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2 §Ð»ï³Ó·í³Í Ñ³ñÏ³ÛÇÝ å³ñï³íáñáõÃÛáõ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×³éùÇ Ñ³Ù³ñ Ù³ïã»ÉÇ ýÇÝ³Ýë³Ï³Ý ³ÏïÇíÝ»ñÇª Çñ³Ï³Ý ³ñÅ»ùáí í»ñ³ã³÷áõÙÇó ãÇñ³óí³Í ß³ÑáõÛÃÝ»ñ ¨ íÝ³ëÝ»ñ¦ 322 Ñ³ßíÇ ¹»µ»ïáí ÃÕÃ³ÏóáõÃÛáõÝÝ»ñÇ ³ÕÛáõë³Ï, Ï»ï 3 ¨ §Ð»ï³Ó·í³Í Ñ³ñÏ³ÛÇÝ å³ñï³íáñáõÃÛáõÝ¦ 422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5.</w:t>
        <w:tab/>
        <w:t xml:space="preserve">Ð»ï ·Ýí³Í µ³ÅÝ»ïáÙë»ñÇ í»ñ³í³×³éùÇ ³ñï³óáÉáõÙ, »ñµ í³×³éùÇ ·ÇÝÁ µ³ñÓñ ¿ Ñ»ï·ÝÙ³Ý ·ÝÇó (í»ñ³í³×³éùÇ ¨ í×³ñÙ³Ý å³Ñ»ñÁ ã»Ý Ñ³ÙÁÝÏÝáõÙ)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3 §Ð»ï ·Ýí³Í Ï³åÇï³É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í×³ñí³Í Ï³åÇï³É¦ 312 Ñ³ßíÇ ¹»µ»ïáí ÃÕÃ³ÏóáõÃÛáõÝÝ»ñÇ ³ÕÛáõë³Ï, Ï»ï 2 ¨ §Ð»ï ·Ýí³Í Ï³åÇï³É¦ 313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6.</w:t>
        <w:tab/>
        <w:t>Ð»ï ·Ýí³Í µ³ÅÝ»ïáÙë»ñÇ í»ñ³í³×³éùÇ ·ÝÇ ¨ Ñ»ï·ÝÙ³Ý ·ÝÇ ¹ñ³Ï³Ý ï³ñµ»ñáõÃÛ³Ý ³ñï³óáÉáõÙ (í»ñ³í³×³éùÇ ¨ í×³ñÙ³Ý å³Ñ»ñÁ ã»Ý Ñ³ÙÁÝÏÝ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4 §¾ÙÇëÇáÝ »Ï³Ùáõï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í×³ñí³Í Ï³åÇï³É¦ 312 Ñ³ßíÇ ¹»µ»ïáí ÃÕÃ³ÏóáõÃÛáõÝÝ»ñÇ ³ÕÛáõë³Ï, Ï»ï 3 ¨ §¾ÙÇëÇáÝ »Ï³Ùáõï¦ 314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7.</w:t>
        <w:tab/>
        <w:t>î»Õ³µ³ßËí³Í, µ³Ûó ãí×³ñí³Í µ³ÅÝ»ïáÙë»ñÇ í³×³éùÇ ·ÝÇ ¨ ³Ýí³Ý³Ï³Ý ³ñÅ»ùÇ ¹ñ³Ï³Ý ï³ñµ»ñáõÃÛ³Ý ³ñï³óáÉáõÙ (ï»Õ³µ³ßËÙ³Ý ¨ í×³ñÙ³Ý å³Ñ»ñÁ ã»Ý Ñ³ÙÁÝÏÝ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4 §¾ÙÇëÇáÝ »Ï³Ùáõï¦</w:t>
      </w:r>
    </w:p>
    <w:p>
      <w:pPr>
        <w:pStyle w:val="Normal"/>
        <w:tabs>
          <w:tab w:val="clear" w:pos="709"/>
          <w:tab w:val="left" w:pos="-2835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âí×³ñí³Í Ï³åÇï³É¦ 312 Ñ³ßíÇ ¹»µ»ïáí ÃÕÃ³ÏóáõÃÛáõÝÝ»ñÇ ³ÕÛáõë³Ï, Ï»ï 3 ¨ §¾ÙÇëÇáÝ »Ï³Ùáõï¦ 3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6" w:hanging="706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8.</w:t>
        <w:tab/>
        <w:t>âµ³ßËí³Í ß³ÑáõÛÃÇ Ñ³ßíÇÝ ß³Ñ³µ³ÅÇÝÝ»ñÇ Ñ³Ûï³ñ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0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2 §Ü³Ëáñ¹ ï³ñÇÝ»ñÇ ãµ³ßËí³Í ß³ÑáõÛÃ (ãÍ³ÍÏí³Í íÝ³ë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9 §Î³ñ×³Å³ÙÏ»ï Ïñ»¹Çïáñ³Ï³Ý å³ñïù»ñ Ù³ëÝ³ÏÇóÝ»ñÇÝ (ÑÇÙÝ³¹ÇñÝ»ñÇÝ)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³Ëáñ¹ ï³ñÇÝ»ñÇ ãµ³ßËí³Í ß³ÑáõÛÃ (ãÍ³ÍÏí³Í íÝ³ë)¦ 342 Ñ³ßíÇ ¹»µ»ïáí ÃÕÃ³ÏóáõÃÛáõÝÝ»ñÇ ³ÕÛáõë³Ï, Ï»ï 2 ¨ §Î³ñ×³Å³ÙÏ»ï Ïñ»¹Çïáñ³Ï³Ý å³ñïù»ñ Ù³ëÝ³ÏÇóÝ»ñÇÝ (ÑÇÙÝ³¹ÇñÝ»ñÇÝ)¦ 529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29.</w:t>
        <w:tab/>
        <w:t xml:space="preserve">î³ñ»Ï³Ý ß³Ñ³µ³ÅÇÝÝ»ñÇ Ñ³Ûï³ñ³ñáõÙÇó Ñ»ïá ÙÇç³ÝÏÛ³É ß³Ñ³µ³ÅÇÝÝ»ñÇ ¹áõñë ·ñ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9 §Î³ñ×³Å³ÙÏ»ï Ïñ»¹Çïáñ³Ï³Ý å³ñïù»ñ Ù³ëÝ³ÏÇóÝ»ñÇÝ (ÑÇÙÝ³¹ÇñÝ»ñÇÝ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4 §ØÇç³ÝÏÛ³É ß³Ñ³µ³ÅÇ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ù»ñ Ù³ëÝ³ÏÇóÝ»ñÇÝ (ÑÇÙÝ³¹ÇñÝ»ñÇÝ)¦ 529 Ñ³ßíÇ ¹»µ»ïáí ÃÕÃ³ÏóáõÃÛáõÝÝ»ñÇ ³ÕÛáõë³Ï, Ï»ï 2 ¨ §ØÇç³ÝÏÛ³É ß³Ñ³µ³ÅÇÝÝ»ñ¦ 344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30.</w:t>
        <w:tab/>
        <w:t>ÐÇÙÝ³¹ÇñÝ»ñÇ ÏáÕÙÇó Ï³ÝáÝ³¹ñ³Ï³Ý Ï³åÇï³ÉáõÙ Ý»ñ¹ñÙ³Ý »ÝÃ³Ï³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1 §Î³ÝáÝ³¹ñ³Ï³Ý (µ³ÅÝ»Ñ³í³ù) Ï³åÇï³É¦</w:t>
        <w:tab/>
        <w:tab/>
        <w:tab/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31.</w:t>
        <w:tab/>
        <w:t>Ð³Ûï³ñ³ñí³Í ÙÇç³ÝÏÛ³É ß³Ñ³µ³ÅÇÝ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44 §ØÇç³ÝÏÛ³É ß³Ñ³µ³ÅÇÝ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9 §Î³ñ×³Å³ÙÏ»ï Ïñ»¹Çïáñ³Ï³Ý å³ñïù»ñ Ù³ëÝ³ÏÇóÝ»ñÇÝ (ÑÇÙÝ³¹ÇñÝ»ñÇÝ)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ØÇç³ÝÏÛ³É ß³Ñ³µ³ÅÇÝÝ»ñ¦ 344 Ñ³ßíÇ ¹»µ»ïáí ÃÕÃ³ÏóáõÃÛáõÝÝ»ñÇ ³ÕÛáõë³Ï ¨ §Î³ñ×³Å³ÙÏ»ï Ïñ»¹Çïáñ³Ï³Ý å³ñïù»ñ Ù³ëÝ³ÏÇóÝ»ñÇÝ ÑÇÙÝ³¹ÇñÝ»ñÇÝ)¦ 529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32.</w:t>
        <w:tab/>
        <w:t>î»Õ³µ³ßËí³Í, µ³Ûó ãí×³ñí³Í µ³ÅÝ»ïáÙë»ñÇ ³Ýí³Ý³Ï³Ý ³ñÅ»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12 §âí×³ñí³Í Ï³åÇï³É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1 Î³ÝáÝ³¹ñ³Ï³Ý (µ³ÅÝ»Ñ³í³ù)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33.</w:t>
        <w:tab/>
        <w:t>ä³ß³ñÝ»ñÇ ÇÝùÝ³ñÅ»ùÇ ÏÇñ³éíáÕ µ³Ý³Ó¨Ç ÷á÷áËáõÃÛ³Ý Ñ»ïÁÝÃ³ó ÏÇñ³éÙ³Ý ³½¹»óáõÃÛ³Ý ³ñï³óáÉáõÙ (å»ïù ¿ ³í»É³óí»Ý ãµ³ßËí³Í ß³ÑáõÛÃÇ ëÏ½µÝ³Ï³Ý ÙÝ³óáñ¹ÇÝ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41 §Ü³Ëáñ¹ ï³ñÇÝ»ñÇ ýÇÝ³Ýë³Ï³Ý ³ñ¹ÛáõÝùÝ»ñÇ ×ß·ñïáõ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4 ¨ §Ü³Ëáñ¹ ï³ñÇÝ»ñÇ ýÇÝ³Ýë³Ï³Ý ³ñ¹ÛáõÝùÝ»ñÇ ×ß·ñïáõÙ¦ 341 Ñ³ßíÇ Ïñ»¹Çïáí ÃÕÃ³ÏóáõÃÛáõÝÝ»ñÇ ³ÕÛáõë³Ï, Ï»ï 1)</w:t>
      </w:r>
    </w:p>
    <w:p>
      <w:pPr>
        <w:pStyle w:val="Hodvatsken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4.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.</w:t>
        <w:tab/>
        <w:t>üÇÝ³Ýë³Ï³Ý í³ñÓ³Ï³ÉáõÃÛ³Ý ·Íáí ãÏñ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3 §üÇÝ³Ýë³Ï³Ý í³ñÓ³Ï³ÉáõÃÛ³Ý ·Íáí í×³ñí»ÉÇù Ñ³Ù³Ë³éÝ ·áõÙ³ñ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1 ¨ §üÇÝ³Ýë³Ï³Ý í³ñÓ³Ï³ÉáõÃÛ³Ý ·Íáí í×³ñí»ÉÇù Ñ³Ù³Ë³éÝ ·áõÙ³ñÝ»ñ¦ 413 Ñ³ßíÇ Ïñ»¹Çïáí ÃÕÃ³ÏóáõÃÛáõÝÝ»ñÇ ³ÕÛáõë³Ï, Ï»ï 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2052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.</w:t>
        <w:tab/>
        <w:t>üÇÝ³Ýë³Ï³Ý í³ñÓ³Ï³ÉáõÃÛ³Ý ·Íáí ïáÏáë³ÛÇÝ Í³Ëë»ñÇ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7 §ì³ñÏ»ñÇ ¨ ÷áË³éáõÃÛáõÝ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4 §âÏñ³Í ïáÏáë³ÛÇÝ Í³Ëë»ñ ³ÙáñïÇ½³óí³Í ³ñÅ»ùáí Ñ³ßí³éíáÕ »ñÏ³ñ³Å³ÙÏ»ï ýÇÝ³Ýë³Ï³Ý å³ñï³íáñáõÃÛáõÝ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Ï»ñÇ ¨ ÷áË³éáõÃÛáõÝÝ»ñÇ ·Íáí Í³Ëë»ñ¦ 727 Ñ³ßíÇ ¹»µ»ïáí ÃÕÃ³ÏóáõÃÛáõÝÝ»ñÇ ³ÕÛáõë³Ï, Ï»ï 1 ¨ §âÏñ³Í ïáÏáë³ÛÇÝ Í³Ëë»ñ ³ÙáñïÇ½³óí³Í ³ñÅ»ùáí Ñ³ßí³éíáÕ »ñÏ³ñ³Å³ÙÏ»ï ýÇÝ³Ýë³Ï³Ý å³ñï³íáñáõÃÛáõÝÝ»ñÇ ·Íáí¦ 4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3.</w:t>
        <w:tab/>
        <w:t>ºñÏ³ñ³Å³ÙÏ»ï µ³ÝÏ³ÛÇÝ í³ñÏ»ñÇ ëï³óáõÙ Ïñ»¹Çïáñ³Ï³Ý å³ñïùÇ Ù³ñÙ³Ùµ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1 §ºñÏ³ñ³Å³ÙÏ»ï µ³ÝÏ³ÛÇÝ í³ñÏ»ñÇ ·Íáí í×³ñí»ÉÇù Ñ³Ù³Ë³éÝ ·áõÙ³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·ÝáõÙÝ»ñÇ ·Íáí¦ 521 Ñ³ßíÇ ¹»µ»ïáí ÃÕÃ³ÏóáõÃÛáõÝÝ»ñÇ ³ÕÛáõë³Ï, Ï»ï 1 ¨ §ºñÏ³ñ³Å³ÙÏ»ï µ³ÝÏ³ÛÇÝ í³ñÏ»ñÇ ·Íáí í×³ñí»ÉÇù Ñ³Ù³Ë³éÝ ·áõÙ³ñÝ»ñ¦ 411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4.4.</w:t>
        <w:tab/>
        <w:t>ºñÏ³ñ³Å³ÙÏ»ï µ³ÝÏ³ÛÇÝ í³ñÏ»ñÇ ·Íáí í×³ñí»ÉÇù Ñ³Ù³Ë³éÝ ·áõÙ³ñÝ»ñÇ 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1 §ºñÏ³ñ³Å³ÙÏ»ï µ³ÝÏ³ÛÇÝ í³ñÏ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2 §ºñÏ³ñ³Å³ÙÏ»ï µ³ÝÏ³ÛÇÝ í³ñÏ»ñÇ ·Íáí í×³ñí»ÉÇù Ñ³Ù³Ë³éÝ ·áõÙ³ñÝ»ñÇ Ï³ñ×³Å³ÙÏ»ï Ù³ë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µ³ÝÏ³ÛÇÝ í³ñÏ»ñÇ ·Íáí í×³ñí»ÉÇù Ñ³Ù³Ë³éÝ ·áõÙ³ñÝ»ñ¦ 411 Ñ³ßíÇ ¹»µ»ïáí ÃÕÃ³ÏóáõÃÛáõÝÝ»ñÇ ³ÕÛáõë³Ï, Ï»ï 1 ¨ §ºñÏ³ñ³Å³ÙÏ»ï µ³ÝÏ³ÛÇÝ í³ñÏ»ñÇ ·Íáí í×³ñí»ÉÇù Ñ³Ù³Ë³éÝ ·áõÙ³ñÝ»ñÇ Ï³ñ×³Å³ÙÏ»ï Ù³ë¦ 5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5.</w:t>
        <w:tab/>
        <w:t>²ñï³ñÅáõÛÃáí ³ñï³Ñ³Ûïí³Í »ñÏ³ñ³Å³ÙÏ»ï µ³ÝÏ³ÛÇÝ í³ñÏ»ñÇ ·Íáí ÷áË³ñÅ»ù³ÛÇÝ ï³ñµ»ñáõÃÛ³Ý ³ñï³óáÉáõÙ (³ñï³ñÅáõÛÃÇ ÷áË³ñÅ»ùÁ ¹ñ³ÙÇ ÝÏ³ïÙ³Ùµ Ýí³½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1 §ºñÏ³ñ³Å³ÙÏ»ï µ³ÝÏ³ÛÇÝ í³ñÏ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5 §²ñï³ñÅáõÛÃÇ ÷áË³ñÅ»ù³ÛÇÝ ï³ñµ»ñáõÃÛáõÝÝ»ñÇó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µ³ÝÏ³ÛÇÝ í³ñÏ»ñÇ ·Íáí í×³ñí»ÉÇù Ñ³Ù³Ë³éÝ ·áõÙ³ñÝ»ñ¦ 411 Ñ³ßíÇ ¹»µ»ïáí ÃÕÃ³ÏóáõÃÛáõÝÝ»ñÇ ³ÕÛáõë³Ï, Ï»ï 4 ¨ §²ñï³ñÅáõÛÃÇ ÷áË³ñÅ»ù³ÛÇÝ ï³ñµ»ñáõÃÛáõÝÝ»ñÇó »Ï³ÙáõïÝ»ñ¦ 625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6.</w:t>
        <w:tab/>
        <w:t>²ñï³ñÅáõÛÃáí ³ñï³Ñ³Ûïí³Í »ñÏ³ñ³Å³ÙÏ»ï µ³ÝÏ³ÛÇÝ í³ñÏ»ñÇ ·Íáí ÷áË³ñÅ»ù³ÛÇÝ ï³ñµ»ñáõÃÛ³Ý ³ñï³óáÉáõÙ (³ñï³ñÅáõÛÃÇ ÷áË³ñÅ»ùÁ ¹ñ³ÙÇ ÝÏ³ïÙ³Ùµ ³×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5 §²ñï³ñÅáõÛÃÇ ÷áË³ñÅ»ù³ÛÇÝ ï³ñµ»ñáõÃÛáõÝÝ»ñ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1 §ºñÏ³ñ³Å³ÙÏ»ï µ³ÝÏ³ÛÇÝ í³ñÏ»ñÇ ·Íáí í×³ñí»ÉÇù Ñ³Ù³Ë³éÝ ·áõÙ³ñ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²ñï³ñÅáõÛÃÇ ÷áË³ñÅ»ù³ÛÇÝ ï³ñµ»ñáõÃÛáõÝÝ»ñÇó Í³Ëë»ñ¦ 725 Ñ³ßíÇ ¹»µ»ïáí ÃÕÃ³ÏóáõÃÛáõÝÝ»ñÇ ³ÕÛáõë³Ï ¨ §ºñÏ³ñ³Å³ÙÏ»ï µ³ÝÏ³ÛÇÝ í³ñÏ»ñÇ ·Íáí í×³ñí»ÉÇù Ñ³Ù³Ë³éÝ ·áõÙ³ñÝ»ñ¦ 411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7.</w:t>
        <w:tab/>
        <w:t>Îñ»¹Çïáñ³Ï³Ý å³ñïùÇ í»ñ³Ó¨³Ï»ñåáõÙ áñå»ë »ñÏ³ñ³Å³ÙÏ»ï ÷áË³éáõÃÛáõÝ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2 §ºñÏ³ñ³Å³ÙÏ»ï ÷áË³éáõÃÛáõÝÝ»ñÇ ·Íáí í×³ñí»ÉÇù Ñ³Ù³Ë³éÝ ·áõÙ³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·ÝáõÙÝ»ñÇ ·Íáí¦ 521 Ñ³ßíÇ ¹»µ»ïáí ÃÕÃ³ÏóáõÃÛáõÝÝ»ñÇ ³ÕÛáõë³Ï, Ï»ï 1 ¨ §ºñÏ³ñ³Å³ÙÏ»ï ÷áË³éáõÃÛáõÝÝ»ñÇ ·Íáí í×³ñí»ÉÇù Ñ³Ù³Ë³éÝ ·áõÙ³ñÝ»ñ¦ 41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8.</w:t>
        <w:tab/>
        <w:t>ºñÏ³ñ³Å³ÙÏ»ï ÷áË³éáõÃÛáõÝÝ»ñÇ ·Íáí í×³ñí»ÉÇù Ñ³Ù³Ë³éÝ ·áõÙ³ñÝ»ñÇ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2 §ºñÏ³ñ³Å³ÙÏ»ï ÷áË³éáõÃÛáõÝÝ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4 §ºñÏ³ñ³Å³ÙÏ»ï ÷áË³éáõÃÛáõÝÝ»ñÇ ·Íáí í×³ñí»ÉÇù Ñ³Ù³Ë³éÝ ·áõÙ³ñÝ»ñÇ Ï³ñ×³Å³ÙÏ»ï Ù³ë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÷áË³éáõÃÛáõÝÝ»ñÇ ·Íáí í×³ñí»ÉÇù Ñ³Ù³Ë³éÝ ·áõÙ³ñÝ»ñ¦ 412 Ñ³ßíÇ ¹»µ»ïáí ÃÕÃ³ÏóáõÃÛáõÝÝ»ñÇ ³ÕÛáõë³Ï, Ï»ï 1 ¨ §ºñÏ³ñ³Å³ÙÏ»ï ÷áË³éáõÃÛáõÝÝ»ñÇ ·Íáí í×³ñí»ÉÇù Ñ³Ù³Ë³éÝ ·áõÙ³ñÝ»ñÇ Ï³ñ×³Å³ÙÏ»ï Ù³ë¦ 5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9.</w:t>
        <w:tab/>
        <w:t>üÇÝ³Ýë³Ï³Ý í³ñÓ³Ï³ÉáõÃÛ³Ý ·Íáí í×³ñí»ÉÇù Ñ³Ù³Ë³éÝ ·áõÙ³ñÝ»ñÇ Ï³ñ×³Å³ÙÏ»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3 §üÇÝ³Ýë³Ï³Ý í³ñÓ³Ï³ÉáõÃÛ³Ý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5 §üÇÝ³Ýë³Ï³Ý í³ñÓ³Ï³ÉáõÃÛ³Ý ·Íáí í×³ñí»ÉÇù Ñ³Ù³Ë³éÝ ·áõÙ³ñÝ»ñÇ Ï³ñ×³Å³ÙÏ»ï Ù³ë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ÇÝ³Ýë³Ï³Ý í³ñÓ³Ï³ÉáõÃÛ³Ý ·Íáí í×³ñí»ÉÇù Ñ³Ù³Ë³éÝ ·áõÙ³ñÝ»ñ¦ 413 Ñ³ßíÇ ¹»µ»ïáí ÃÕÃ³ÏóáõÃÛáõÝÝ»ñÇ ³ÕÛáõë³Ï, Ï»ï 1 ¨ §üÇÝ³Ýë³Ï³Ý í³ñÓ³Ï³ÉáõÃÛ³Ý ·Íáí í×³ñí»ÉÇù Ñ³Ù³Ë³éÝ ·áõÙ³ñÝ»ñÇ Ï³ñ×³Å³ÙÏ»ï Ù³ë¦ 515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0.</w:t>
        <w:tab/>
        <w:t>üÇÝ³Ýë³Ï³Ý í³ñÓ³Ï³ÉáõÃÛ³Ùµ ëï³óí³Í ÑÇÙÝ³Ï³Ý ÙÇçáóÝ»ñÇª í³ñÓ³ïáõÇÝ Ñ»ï í»ñ³¹³ñÓ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3 §üÇÝ³Ýë³Ï³Ý í³ñÓ³Ï³ÉáõÃÛ³Ý ·Íáí í×³ñí»ÉÇù Ñ³Ù³Ë³éÝ ·áõÙ³ñ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9 §üÇÝ³Ýë³Ï³Ý í³ñÓ³Ï³ÉáõÃÛ³Ùµ ëï³óí³Í ÑÇÙÝ³Ï³Ý ÙÇçáó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ÇÝ³Ýë³Ï³Ý í³ñÓ³Ï³ÉáõÃÛ³Ý ·Íáí í×³ñí»ÉÇù Ñ³Ù³Ë³éÝ ·áõÙ³ñÝ»ñ¦ 413 Ñ³ßíÇ ¹»µ»ïáí ÃÕÃ³ÏóáõÃÛáõÝÝ»ñÇ ³ÕÛáõë³Ï, Ï»ï 4 ¨ §üÇÝ³Ýë³Ï³Ý í³ñÓ³Ï³ÉáõÃÛ³Ùµ ëï³óí³Í ÑÇÙÝ³Ï³Ý ÙÇçáóÝ»ñ¦ 119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1.</w:t>
        <w:tab/>
        <w:t>²ÏïÇíÝ»ñÇÝ í»ñ³µ»ñáÕ ßÝáñÑÝ»ñÇ ëï³ó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1 §²ÏïÇíÝ»ñÇÝ í»ñ³µ»ñáÕ ßÝáñ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Þ³Ñ³·áñÍÙ³Ý Ù»ç ·ïÝíáÕ Ù³ßíáÕ ÑÇÙÝ³Ï³Ý ÙÇçáóÝ»ñ¦ 111 Ñ³ßíÇ ¹»µ»ïáí ÃÕÃ³ÏóáõÃÛáõÝÝ»ñÇ ³ÕÛáõë³Ï, Ï»ï 1 ¨ §²ÏïÇíÝ»ñÇÝ í»ñ³µ»ñáÕ ßÝáñÑÝ»ñ¦ 42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2.</w:t>
        <w:tab/>
        <w:t>²ÏïÇíÝ»ñÇÝ í»ñ³µ»ñáÕ ßÝáñÑÝ»ñÇ ·Íáí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1 §²ÏïÇíÝ»ñÇÝ í»ñ³µ»ñáÕ ßÝáñ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8 §²ÏïÇíÝ»ñÇÝ í»ñ³µ»ñáÕ ßÝáñÑÝ»ñÇó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ÏïÇíÝ»ñÇÝ í»ñ³µ»ñáÕ ßÝáñÑÝ»ñ¦ 421 Ñ³ßíÇ ¹»µ»ïáí ÃÕÃ³ÏóáõÃÛáõÝÝ»ñÇ ³ÕÛáõë³Ï, Ï»ï 2 ¨ §²ÏïÇíÝ»ñÇÝ í»ñ³µ»ñáÕ ßÝáñÑÝ»ñÇó »Ï³ÙáõïÝ»ñ¦ 628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3.</w:t>
        <w:tab/>
        <w:t>Þ³Ñ³·áñÍÙ³Ý Ù»ç ·ïÝíáÕ ÑÇÙÝ³Ï³Ý ÙÇçáóÇ í»ñ³·Ý³Ñ³ïáõÙÇó (³ñÅ»ùÁ ³×»É ¿) ³é³ç³ó³Í Ñ»ï³Ó·í³Í Ñ³ñÏ³ÛÇÝ å³ñï³íá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2 §Ð»ï³Ó·í³Í Ñ³ñÏ³ÛÇÝ å³ñï³íáñáõÃÛáõ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ÁÝÃ³óÇÏ ÝÛáõÃ³Ï³Ý ³ÏïÇíÝ»ñÇ ¨ áã ÝÛáõÃ³Ï³Ý ³ÏïÇíÝ»ñÇ í»ñ³·Ý³Ñ³ïáõÙÇó ³ñÅ»ùÇ ³×¦ 321 Ñ³ßíÇ ¹»µ»ïáí ÃÕÃ³ÏóáõÃÛáõÝÝ»ñÇ ³ÕÛáõë³Ï, Ï»ï 4 ¨ §Ð»ï³Ó·í³Í Ñ³ñÏ³ÛÇÝ å³ñï³íáñáõÃÛáõÝÝ»ñ¦ 422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4.</w:t>
        <w:tab/>
        <w:t>ºñÏ³ñ³Å³ÙÏ»ï µ³ÝÏ³ÛÇÝ í³ñÏ»ñÇ ·Íáí ãÏñ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1 §ºñÏ³ñ³Å³ÙÏ»ï µ³ÝÏ³ÛÇÝ í³ñÏ»ñÇ ·Íáí í×³ñí»ÉÇù Ñ³Ù³Ë³éÝ ·áõÙ³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1 ¨ §ºñÏ³ñ³Å³ÙÏ»ï µ³ÝÏ³ÛÇÝ í³ñÏ»ñÇ ·Íáí í×³ñí»ÉÇù Ñ³Ù³Ë³éÝ ·áõÙ³ñÝ»ñ¦ 411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5.</w:t>
        <w:tab/>
        <w:t>Ä³ÙÏ»ïÇó ßáõï Ù³ñí³Í »ñÏ³ñ³Å³ÙÏ»ï µ³ÝÏ³ÛÇÝ í³ñÏÇ Ñ³ßí»Ïßé³ÛÇÝ ³ñÅ»ùÇ ¨ ÷³ëï³óÇ í×³ñí³Í ·áõÙ³ñÇ µ³ó³ë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1 §ºñÏ³ñ³Å³ÙÏ»ï µ³ÝÏ³ÛÇÝ í³ñÏ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27 §ì³ñÏ»ñÇ ¨ ÷áË³éáõÃÛáõÝÝ»ñÇ ·Íáí Í³Ëë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µ³ÝÏ³ÛÇÝ í³ñÏ»ñÇ ·Íáí í×³ñí»ÉÇù Ñ³Ù³Ë³éÝ ·áõÙ³ñÝ»ñ¦ 411 Ñ³ßíÇ ¹»µ»ïáí ÃÕÃ³ÏóáõÃÛáõÝÝ»ñÇ ³ÕÛáõë³Ï, Ï»ï 2 ¨ §ì³ñÏ»ñÇ ¨ ÷áË³éáõÃÛáõÝÝ»ñÇ ·Íáí Í³Ëë»ñ¦ 7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6.</w:t>
        <w:tab/>
        <w:t>ºñÏ³ñ³Å³ÙÏ»ï ÷áË³éáõÃÛáõÝÝ»ñÇ ·Íáí ãÏñ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2 §ºñÏ³ñ³Å³ÙÏ»ï ÷áË³éáõÃÛáõÝÝ»ñÇ ·Íáí í×³ñí»ÉÇù Ñ³Ù³Ë³éÝ ·áõÙ³ñÝ»ñ¦</w:t>
      </w:r>
    </w:p>
    <w:p>
      <w:pPr>
        <w:pStyle w:val="3"/>
        <w:rPr/>
      </w:pPr>
      <w:r>
        <w:rPr>
          <w:rFonts w:cs="Courier"/>
          <w:sz w:val="20"/>
        </w:rPr>
        <w:t>(Ðñ³Ñ³Ý·, §âÏñ³Í ïáÏáë³ÛÇÝ Í³Ëë»ñ ³ÙáñïÇ½³óí³Í ³ñÅ»ùáí Ñ³ßí³éíáÕ »ñÏ³ñ³Å³ÙÏ»ï ýÇÝ³Ýë³Ï³Ý  å³ñï³íáñáõÃÛáõÝÝ»ñÇ ·Íáí¦ 414 Ñ³ßíÇ ¹»µ»ïáí ÃÕÃ³ÏóáõÃÛáõÝÝ»ñÇ ³ÕÛáõë³Ï, Ï»ï 1 ¨ §ºñÏ³ñ³Å³ÙÏ»ï ÷áË³éáõÃÛáõÝÝ»ñÇ ·Íáí í×³ñí»ÉÇù Ñ³Ù³Ë³éÝ ·áõÙ³ñÝ»ñ¦ 412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7.</w:t>
        <w:tab/>
        <w:t>Ø³ñí³Í »ñÏ³ñ³Å³ÙÏ»ï ÷áË³éáõÃÛáõÝÝ»ñÇ ·Íáí ãÏñ³Í ïáÏáë³ÛÇÝ Í³Ëë»ñÇ ÙÝ³óáñ¹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2 §ºñÏ³ñ³Å³ÙÏ»ï ÷áË³éáõÃÛáõÝÝ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÷áË³éáõÃÛáõÝÝ»ñÇ ·Íáí í×³ñí»ÉÇù Ñ³Ù³Ë³éÝ ·áõÙ³ñÝ»ñ¦ 412 Ñ³ßíÇ ¹»µ»ïáí ÃÕÃ³ÏóáõÃÛáõÝÝ»ñÇ ³ÕÛáõë³Ï, Ï»ï 4 ¨ §âÏñ³Í ïáÏáë³ÛÇÝ Í³Ëë»ñ ³ÙáñïÇ½³óí³Í ³ñÅ»ùáí Ñ³ßí³éíáÕ »ñÏ³ñ³Å³ÙÏ»ï ýÇÝ³Ýë³Ï³Ý å³ñï³íáñáõÃÛáõÝÝ»ñÇ ·Íáí¦ 414 Ñ³ßíÇ Ïñ»¹Çïáí ÃÕÃ³ÏóáõÃÛáõÝÝ»ñÇ ³ÕÛáõë³Ï, Ï»ï 4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8.</w:t>
        <w:tab/>
        <w:t>´³ó³ë³Ï³Ý ·áõ¹íÇÉ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56 §Ò»éÝ³ñÏ³ïÇñ³Ï³Ý ·áñÍáõÝ»áõÃÛ³Ý Ó»éùµ»ñ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3 §´³ó³ë³Ï³Ý ·áõ¹íÇÉ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Ò»éÝ³ñÏ³ïÇñ³Ï³Ý ·áñÍáõÝ»áõÃÛ³Ý Ó»éùµ»ñáõÙ¦ 156 Ñ³ßíÇ ¹»µ»ïáí ÃÕÃ³ÏóáõÃÛáõÝÝ»ñÇ ³ÕÛáõë³Ï, Ï»ï 2 ¨ §´³ó³ë³Ï³Ý ·áõ¹íÇÉ¦ 423 Ñ³ßíÇ Ïñ»¹Çïáí ÃÕÃ³ÏóáõÃÛáõÝÝ»ñÇ ³ÕÛáõë³Ï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19.</w:t>
        <w:tab/>
        <w:t>´³ó³ë³Ï³Ý ·áõ¹íÇÉÇ ³ÙáñïÇ½³óÇ³ÛÇ Ñ³ßí»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4 §´³ó³ë³Ï³Ý ·áõ¹íÇÉÇ ³ÙáñïÇ½³óÇ³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Normal"/>
        <w:tabs>
          <w:tab w:val="clear" w:pos="709"/>
          <w:tab w:val="left" w:pos="-2835" w:leader="none"/>
        </w:tabs>
        <w:spacing w:lineRule="exact" w:line="21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´³ó³ë³Ï³Ý ·áõ¹íÇÉÇ ³ÙáñïÇ½³óÇ³¦ 424 Ñ³ßíÇ ¹»µ»ïáí ÃÕÃ³ÏóáõÃÛáõÝÝ»ñÇ ³ÕÛáõë³Ï ¨ §¶áñÍ³éÝ³Ï³Ý ³ÛÉ »Ï³ÙáõïÝ»ñ¦ 614 Ñ³ßíÇ Ïñ»¹Çïáí ÃÕÃ³ÏóáõÃÛáõÝÝ»ñÇ ³ÕÛáõë³Ï, Ï»ï 14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0.</w:t>
        <w:tab/>
        <w:t>àã ÁÝÃ³óÇÏ å³ÑáõëïÝ»ñÇ ½»ÕãÙ³Ý ³½¹»óáõÃÛ³Ý ×ß·ñïÙ³Ý Ñ»ï¨³Ýùáí ³é³ç³ó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9 §àã ·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5 §àã ÁÝÃ³óÇÏ å³ÑáõëïÝ»ñ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àã ·áñÍ³éÝ³Ï³Ý ³ÛÉ Í³Ëë»ñ¦ 729 Ñ³ßíÇ ¹»µ»ïáí ÃÕÃ³ÏóáõÃÛáõÝÝ»ñÇ ³ÕÛáõë³Ï, Ï»ï 2 ¨ §àã ÁÝÃ³óÇÏ å³ÑáõëïÝ»ñ¦ 425 Ñ³ßíÇ Ïñ»¹Çïáí ÃÕÃ³ÏóáõÃÛáõÝÝ»ñÇ ³ÕÛáõë³Ï, Ï»ï 3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1.</w:t>
        <w:tab/>
        <w:t>ÐÇÙÝ³Ï³Ý ÙÇçáóÝ»ñÇ ³å³ï»Õ³Ï³ÛÙ³Ý Í³ËëáõÙÝ»ñÇ Ñ³Ù³ñ ëï»ÕÍí³Í áã ÁÝÃ³óÇÏ å³ÑáõëïÇ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5 §àã ÁÝÃ³óÇÏ å³ÑáõëïÝ»ñ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ÐÇÙÝ³Ï³Ý ÙÇçáóÝ»ñÇ Ï³éáõóÙ³Ý (ëï»ÕÍÙ³Ý) Í³ËëáõÙÝ»ñ¦ 821 Ñ³ßíÇ ¹»µ»ïáí ÃÕÃ³ÏóáõÃÛáõÝÝ»ñÇ ³ÕÛáõë³Ï ¨ §àã ÁÝÃ³óÇÏ å³ÑáõëïÝ»ñ¦ 425 Ñ³ßíÇ Ïñ»¹Çïáí ÃÕÃ³ÏóáõÃÛáõÝÝ»ñÇ ³ÕÛáõë³Ï, Ï»ï 2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2.</w:t>
        <w:tab/>
        <w:t>Ð³ßí»ïáõ Å³Ù³Ý³Ï³ßñç³ÝÇ ÁÝÃ³óùáõÙ Ñ³ñÏíáÕ Å³Ù³Ý³Ï³íáñ ï³ñµ»ñáõÃÛáõÝÝ»ñÇ ³×Ç ·Íáí Ñ»ï³Ó·í³Í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51 §Þ³ÑáõÃ³Ñ³ñÏÇ ·Íáí Í³Ëë (÷áËÑ³ïáõóáõÙ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Îñ»¹Çï 422 §Ð»ï³Ó·í³Í Ñ³ñÏ³ÛÇÝ å³ñï³íáñáõÃÛáõÝÝ»ñ¦ 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Þ³ÑáõÃ³Ñ³ñÏÇ ·Íáí Í³Ëë (÷áËÑ³ïáõóáõÙ)¦ 751 Ñ³ßíÇ ¹»µ»ïáí ÃÕÃ³ÏóáõÃÛáõÝÝ»ñÇ ³ÕÛáõë³Ï, Ï»ï 1 ¨ §Ð»ï³Ó·í³Í Ñ³ñÏ³ÛÇÝ å³ñï³íáñáõÃÛáõÝÝ»ñ¦ 422 Ñ³ßíÇ Ïñ»¹Çïáí ÃÕÃ³ÏóáõÃÛáõÝÝ»ñÇ ³ÕÛáõë³Ï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3.</w:t>
        <w:tab/>
        <w:t>Ð³ßí»ïáõ Å³Ù³Ý³Ï³ßñç³ÝÇ ÁÝÃ³óùáõÙ Ñ³ñÏíáÕ Å³Ù³Ý³Ï³íáñ ï³ñµ»ñáõÃÛáõÝÝ»ñÇ Ýí³½Ù³Ý ·Íáí Ñ»ï³Ó·í³Í Ñ³ñÏÇ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2 §Ð»ï³Ó·í³Í Ñ³ñÏ³ÛÇÝ å³ñï³íáñáõÃÛáõÝ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51 §Þ³ÑáõÃ³Ñ³ñÏÇ ·Íáí Í³Ëë (÷áËÑ³ïáõóáõÙ)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Ð»ï³Ó·í³Í Ñ³ñÏ³ÛÇÝ å³ñï³íáñáõÃÛáõÝÝ»ñ¦ 422 Ñ³ßíÇ ¹»µ»ïáí ÃÕÃ³ÏóáõÃÛáõÝÝ»ñÇ ³ÕÛáõë³Ï, Ï»ï 1 ¨ §Þ³ÑáõÃ³Ñ³ñÏÇ ·Íáí Í³Ëë (÷áËÑ³ïáõóáõÙ)¦ 751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4.</w:t>
        <w:tab/>
        <w:t>ºñ³ßËÇù³ÛÇÝ í³×³éùÇ ·Íáí ëå³ë³ñÏÙ³Ý ¨ í»ñ³Ýáñá·Ù³Ý Í³ËëáõÙÝ»ñÇ Ñ³Ù³ñ ëï»ÕÍí³Í áã ÁÝÃ³óÇÏ å³ÑáõëïÇ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5 §àã ÁÝÃ³óÇÏ å³ÑáõëïÝ»ñ¦</w:t>
      </w:r>
    </w:p>
    <w:p>
      <w:pPr>
        <w:pStyle w:val="Normal"/>
        <w:spacing w:lineRule="exact" w:line="21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å³ÑáõëïÝ»ñ¦ 425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5.</w:t>
        <w:tab/>
        <w:t>ºñÏ³ñ³Å³ÙÏ»ï µ³ÝÏ³ÛÇÝ í³ñÏ»ñÇ ëï³óÙ³Ý ·Íáí Ï³ï³ñí³Í ëÏ½µÝ³Ï³Ý áõÕÕ³ÏÇ Í³ËëáõÙÝ»ñÇ (·áñÍ³ñùÇ Ñ»ï Ï³åí³Í Í³ËëáõÙÝ»ñÇ)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Normal"/>
        <w:spacing w:lineRule="exact" w:line="21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2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6.</w:t>
        <w:tab/>
        <w:t>àã ÁÝÃ³óÇÏ å³ÑáõëïÝ»ñÇ ÁÝÃ³óÇÏ Ù³ë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5 §àã ÁÝÃ³óÇÏ å³Ñáõëï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3 §ÀÝÃ³óÇÏ å³ÑáõëïÝ»ñ¦</w:t>
      </w:r>
    </w:p>
    <w:p>
      <w:pPr>
        <w:pStyle w:val="Normal"/>
        <w:spacing w:lineRule="exact" w:line="21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å³ÑáõëïÝ»ñ¦ 425 Ñ³ßíÇ ¹»µ»ïáí ÃÕÃ³ÏóáõÃÛáõÝÝ»ñÇ ³ÕÛáõë³Ï ¨ §ÀÝÃ³óÇÏ å³ÑáõëïÝ»ñ¦ 543 Ñ³ßíÇ Ïñ»¹Çïáí ÃÕÃ³ÏóáõÃÛáõÝÝ»ñÇ ³ÕÛáõë³Ï, Ï»ï 2)</w:t>
      </w:r>
    </w:p>
    <w:p>
      <w:pPr>
        <w:pStyle w:val="Normal"/>
        <w:spacing w:lineRule="exact" w:line="21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1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7.</w:t>
        <w:tab/>
        <w:t>àñå»ë Ñ»ç³íáñÙ³Ý ·áñÍÇù Ý³Ë³ï»ëí³Í áã ÁÝÃ³óÇÏ ýÇÝ³Ýë³Ï³Ý ³ÏïÇíÝ»ñÇ í»ñ³Íí»ÉÁ áã ÁÝÃ³óÇÏ ýÇÝ³Ýë³Ï³Ý å³ñï³íáñáõÃÛáõÝÝ»ñÇ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8 §àñå»ë Ñ»ç³íáñÙ³Ý ·áñÍÇù Ý³Ë³ï»ëí³Í áã ÁÝÃ³óÇÏ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pacing w:val="-5"/>
          <w:sz w:val="22"/>
          <w:szCs w:val="22"/>
        </w:rPr>
        <w:t>Îñ»¹Çï 415 §àñå»ë Ñ»ç³íáñÙ³Ý ·áñÍÇù Ý³Ë³ï»ëí³Í áã ÁÝÃ³óÇÏ ýÇÝ³Ýë³Ï³Ý å³ñï³íáñáõÃÛáõÝÝ»ñ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àñå»ë Ñ»ç³íáñÙ³Ý ·áñÍÇù Ý³Ë³ï»ëí³Í áã ÁÝÃ³óÇÏ ýÇÝ³Ýë³Ï³Ý ³ÏïÇíÝ»ñ¦ 148 Ñ³ßíÇ ¹»µ»ïáí ÃÕÃ³ÏóáõÃÛáõÝÝ»ñÇ ³ÕÛáõë³Ï, Ï»ï 4 ¨ §àñå»ë Ñ»ç³íáñÙ³Ý ·áñÍÇù Ý³Ë³ï»ëí³Í áã ÁÝÃ³óÇÏ ýÇÝ³Ýë³Ï³Ý å³ñï³íáñáõÃÛáõÝÝ»ñ¦ 415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8.</w:t>
        <w:tab/>
        <w:t>ê³ÑÙ³Ýí³Í Ñ³ïáõóáõÙÝ»ñÇ åÉ³ÝÇ ·Íáí ÁÝÃ³óÇÏ Í³é³ÛáõÃÛ³Ý ³ñÅ»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6 §ê³ÑÙ³Ýí³Í Ñ³ïáõóáõÙÝ»ñÇ åÉ³ÝÝ»ñÇ ·Íáí å³ñï³Ï³ÝáõÃÛ³Ý Ý»ñÏ³ ³ñÅ»ùÁ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2 ¨ §ê³ÑÙ³Ýí³Í Ñ³ïáõóáõÙÝ»ñÇ åÉ³ÝÝ»ñÇ ·Íáí å³ñï³Ï³ÝáõÃÛ³Ý Ý»ñÏ³ ³ñÅ»ùÁ¦ 426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29.</w:t>
        <w:tab/>
        <w:t>ê³ÑÙ³Ýí³Í Ñ³ïáõóáõÙÝ»ñÇ åÉ³ÝÇ ·Íáí ³ÝóÛ³É Í³é³ÛáõÃÛ³Ý ³ñÅ»ùÇ ¹ñ³Ï³Ý ³×Ç ³ñï³óáÉáõÙª ã»ñ³ßË³íáñí³Í Ñ³ïáõóáõÙÝ»ñÇ ·Í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8 §¸»é¨ë ã×³Ý³ãí³Í ³ÝóÛ³É Í³é³ÛáõÃÛ³Ý ³ñÅ»ùÇ ³×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6 §ê³ÑÙ³Ýí³Í Ñ³ïáõóáõÙÝ»ñÇ åÉ³ÝÝ»ñÇ ·Íáí å³ñï³Ï³ÝáõÃÛ³Ý Ý»ñÏ³ ³ñÅ»ùÁ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¸»é¨ë ã×³Ý³ãí³Í ³ÝóÛ³É Í³é³ÛáõÃÛ³Ý ³ñÅ»ùÇ ³×¦ 428 Ñ³ßíÇ ¹»µ»ïáí ÃÕÃ³ÏóáõÃÛáõÝÝ»ñÇ ³ÕÛáõë³Ï, Ï»ï 1 ¨ §ê³ÑÙ³Ýí³Í Ñ³ïáõóáõÙÝ»ñÇ åÉ³ÝÝ»ñÇ ·Íáí å³ñï³Ï³ÝáõÃÛ³Ý Ý»ñÏ³ ³ñÅ»ùÁ¦ 426 Ñ³ßíÇ Ïñ»¹Çïáí ÃÕÃ³ÏóáõÃÛáõÝÝ»ñÇ ³ÕÛáõë³Ï, Ï»ï 2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30.</w:t>
        <w:tab/>
        <w:t>ê³ÑÙ³Ýí³Í Ñ³ïáõóáõÙÝ»ñÇ åÉ³ÝÇ ·Íáí ³ÝóÛ³É Í³é³ÛáõÃÛ³Ý ³ñÅ»ùÇ µ³ó³ë³Ï³Ý ³×Ç ³ñï³óáÉáõÙª ã»ñ³ßË³íáñí³Í Ñ³ïáõóáõÙÝ»ñÇ ·Í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6 §ê³ÑÙ³Ýí³Í Ñ³ïáõóáõÙÝ»ñÇ åÉ³ÝÝ»ñÇ ·Íáí å³ñï³Ï³ÝáõÃÛ³Ý Ý»ñÏ³ ³ñÅ»ùÁ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8 §¸»é¨ë ã×³Ý³ãí³Í ³ÝóÛ³É Í³é³ÛáõÃÛ³Ý ³ñÅ»ùÇ ³×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ê³ÑÙ³Ýí³Í Ñ³ïáõóáõÙÝ»ñÇ åÉ³ÝÝ»ñÇ ·Íáí å³ñï³Ï³ÝáõÃÛ³Ý Ý»ñÏ³ ³ñÅ»ùÁ¦ 426 Ñ³ßíÇ ¹»µ»ïáí ÃÕÃ³ÏóáõÃÛáõÝÝ»ñÇ ³ÕÛáõë³Ï, Ï»ï 3 ¨ §¸»é¨ë ã×³Ý³ãí³Í ³ÝóÛ³É Í³é³ÛáõÃÛ³Ý ³ñÅ»ùÇ ³×¦ 428 Ñ³ßíÇ Ïñ»¹Çïáí ÃÕÃ³ÏóáõÃÛáõÝÝ»ñÇ ³ÕÛáõë³Ï, Ï»ï 1)</w:t>
      </w:r>
    </w:p>
    <w:p>
      <w:pPr>
        <w:pStyle w:val="Normal"/>
        <w:keepNext w:val="true"/>
        <w:spacing w:lineRule="exact" w:line="21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31.</w:t>
        <w:tab/>
        <w:t xml:space="preserve">ê³ÑÙ³Ýí³Í Ñ³ïáõóáõÙÝ»ñÇ åÉ³ÝÇ ·Íáí ³Ïïáõ³ñ³ÛÇÝ ·Ý³Ñ³ïáõÙÝ»ñÇ ÷á÷áËáõÃÛ³Ý Ñ»ï¨³Ýùáí ³é³ç³ó³Í ³Ïïáõ³ñ³ÛÇÝ ß³ÑáõÛÃÝ»ñÇ ³ñï³óáÉáõÙÁ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426 §ê³ÑÙ³Ýí³Í Ñ³ïáõóáõÙÝ»ñÇ åÉ³ÝÝ»ñÇ ·Íáí å³ñï³Ï³ÝáõÃÛ³Ý Ý»ñÏ³ ³ñÅ»ùÁ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7 §¸»é¨ë ã×³Ý³ãí³Í ³Ïïáõ³ñ³ÛÇÝ ß³ÑáõÛÃ (íÝ³ë)¦</w:t>
      </w:r>
    </w:p>
    <w:p>
      <w:pPr>
        <w:pStyle w:val="3"/>
        <w:spacing w:lineRule="exact" w:line="210"/>
        <w:rPr>
          <w:rFonts w:cs="Courier"/>
          <w:sz w:val="20"/>
        </w:rPr>
      </w:pPr>
      <w:r>
        <w:rPr>
          <w:rFonts w:cs="Courier"/>
          <w:sz w:val="20"/>
        </w:rPr>
        <w:t>(Ðñ³Ñ³Ý·, §ê³ÑÙ³Ýí³Í Ñ³ïáõóáõÙÝ»ñÇ åÉ³ÝÝ»ñÇ ·Íáí å³ñï³Ï³ÝáõÃÛ³Ý Ý»ñÏ³ ³ñÅ»ùÁ¦ 426 Ñ³ßíÇ ¹»µ»ïáí ÃÕÃ³ÏóáõÃÛáõÝÝ»ñÇ ³ÕÛáõë³Ï, Ï»ï 4 ¨ §¸»é¨ë ã×³Ý³ãí³Í ³Ïïáõ³ñ³ÛÇÝ ß³ÑáõÛÃ (íÝ³ë)¦ 4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32.</w:t>
        <w:tab/>
        <w:t>¸»é¨ë ã×³Ý³ãí³Í ³Ïïáõ³ñ³ÛÇÝ íÝ³ëÝ»ñÇ ×³Ý³ã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27 §¸»é¨ë ã×³Ý³ãí³Í ³Ïïáõ³ñ³ÛÇÝ ß³ÑáõÛÃ (íÝ³ë)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2 ¨ §¸»é¨ë ã×³Ý³ãí³Í ³Ïïáõ³ñ³ÛÇÝ ß³ÑáõÛÃ (íÝ³ë)¦ 427 Ñ³ßíÇ Ïñ»¹Çïáí ÃÕÃ³ÏóáõÃÛáõÝÝ»ñÇ ³ÕÛáõë³Ï, Ï»ï 3)</w:t>
      </w:r>
    </w:p>
    <w:p>
      <w:pPr>
        <w:pStyle w:val="Hodvatsken"/>
        <w:spacing w:lineRule="exact" w:line="254" w:before="57" w:after="11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5.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.</w:t>
        <w:tab/>
        <w:t>¶ÝáõÙÝ»ñÇ ·Íáí Ïñ»¹Çïáñ³Ï³Ý å³ñïùÇ ½Ççí³Í ·áõÙ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Normal"/>
        <w:spacing w:lineRule="exact" w:line="214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ñ»¹Çïáñ³Ï³Ý å³ñïù»ñ ·ÝáõÙÝ»ñÇ ·Íáí¦ 521 Ñ³ßíÇ ¹»µ»ïáí ÃÕÃ³ÏóáõÃÛáõÝÝ»ñÇ ³ÕÛáõë³Ï, Ï»ï 2 ¨ §¶áñÍ³éÝ³Ï³Ý ³ÛÉ »Ï³ÙáõïÝ»ñ¦ 614 Ñ³ßíÇ Ïñ»¹Çïáí ÃÕÃ³ÏóáõÃÛáõÝÝ»ñÇ ³ÕÛáõë³Ï, Ï»ï 7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.</w:t>
        <w:tab/>
        <w:t>Ð³ñÏÙ³Ý ûµÛ»ÏïÝ»ñÁ Ã³ùóÝ»Éáõ Ñ³Ù³ñ Ñ³ßí³ñÏí³Í ïáõÛÅ»ñÇ ¨ ïáõ·³ÝùÝ»ñÇ ·áõÙ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5 ¨ §Î³ñ×³Å³ÙÏ»ï Ïñ»¹Çïáñ³Ï³Ý å³ñïù»ñ µÛáõç»ÇÝ¦ 524 Ñ³ßíÇ Ïñ»¹Çïáí ÃÕÃ³ÏóáõÃÛáõÝÝ»ñÇ ³ÕÛáõë³Ï, Ï»ï 3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.</w:t>
        <w:tab/>
        <w:t xml:space="preserve">ä³ï×³éí³Í ÝÛáõÃ³Ï³Ý íÝ³ëÇ ÷áËÑ³ïáõóÙ³Ý ¹ÇÙ³ó ³ßË³ï³ÏóÇ ³ßË³ï³í³ñÓÇó Ï³ï³ñí³Í å³ÑáõÙÝ»ñÇ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2 §¸»µÇïáñ³Ï³Ý å³ñïù»ñ ³ÛÉ »Ï³ÙáõïÝ»ñÇ ·Íáí¦</w:t>
        <w:tab/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2 ¨ §¸»µÇïáñ³Ï³Ý å³ñïù»ñ ³ÛÉ »Ï³ÙáõïÝ»ñÇ ·Íáí¦ 222 Ñ³ßíÇ Ïñ»¹Çïáí ÃÕÃ³ÏóáõÃÛáõÝÝ»ñÇ ³ÕÛáõë³Ï, Ï»ï 2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.</w:t>
        <w:tab/>
        <w:t>²ßË³ï³ÏÇóÝ»ñÇ ÏáÕÙÇó å³ï×³éí³Í ÝÛáõÃ³Ï³Ý íÝ³ëÇ ¹ÇÙ³ó Ï³ï³ñí³Í í×³ñ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1 §¸ñ³Ù³ñÏÕ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2 §¸»µÇïáñ³Ï³Ý å³ñïù»ñ ³ÛÉ »Ï³ÙáõïÝ»ñÇ ·Íáí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¸ñ³Ù³ñÏÕ¦ 251 Ñ³ßíÇ ¹»µ»ïáí ÃÕÃ³ÏóáõÃÛáõÝÝ»ñÇ ³ÕÛáõë³Ï, Ï»ï 1 ¨ §¸»µÇïáñ³Ï³Ý å³ñïù»ñ ³ÛÉ »Ï³ÙáõïÝ»ñÇ ·Íáí¦ 222 Ñ³ßíÇ Ïñ»¹Çïáí ÃÕÃ³ÏóáõÃÛáõÝÝ»ñÇ ³ÕÛáõë³Ï, Ï»ï 1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.</w:t>
        <w:tab/>
        <w:t>Î³ñ×³Å³ÙÏ»ï å³ñï³ïáÙë»ñÇ ÃáÕ³ñÏáõÙÇó ÙÇçáóÝ»ñÇ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3 §Î³ñ×³Å³ÙÏ»ï ÷áË³éáõÃÛáõÝÝ»ñÇ ·Íáí í×³ñí»ÉÇù Ñ³Ù³Ë³éÝ ·áõÙ³ñÝ»ñ¦</w:t>
      </w:r>
    </w:p>
    <w:p>
      <w:pPr>
        <w:pStyle w:val="3"/>
        <w:spacing w:lineRule="exact" w:line="214"/>
        <w:rPr>
          <w:sz w:val="22"/>
          <w:szCs w:val="22"/>
        </w:rPr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Î³ñ×³Å³ÙÏ»ï ÷áË³éáõÃÛáõÝÝ»ñÇ ·Íáí í×³ñí»ÉÇù Ñ³Ù³Ë³éÝ ·áõÙ³ñÝ»ñ¦ 513 Ñ³ßíÇ Ïñ»¹Çïáí ÃÕÃ³ÏóáõÃÛáõÝÝ»ñÇ ³ÕÛáõë³Ï, Ï»ï 1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6.</w:t>
        <w:tab/>
        <w:t>êï³óí³Í Ï³ñ×³Å³ÙÏ»ï ÷áË³éáõÃÛáõÝÝ»ñÇ Ù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3 §Î³ñ×³Å³ÙÏ»ï ÷áË³éáõÃÛáõÝÝ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÷áË³éáõÃÛáõÝÝ»ñÇ ·Íáí í×³ñí»ÉÇù Ñ³Ù³Ë³éÝ ·áõÙ³ñÝ»ñ¦ 513 Ñ³ßíÇ ¹»µ»ïáí ÃÕÃ³ÏóáõÃÛáõÝÝ»ñÇ ³ÕÛáõë³Ï, Ï»ï 1 ¨ §Ð³ßí³ñÏ³ÛÇÝ Ñ³ßÇí¦ 252 Ñ³ßíÇ Ïñ»¹Çïáí ÃÕÃ³ÏóáõÃÛáõÝÝ»ñÇ ³ÕÛáõë³Ï, Ï»ï 2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7.</w:t>
        <w:tab/>
        <w:t>²ñï³ñÅáõÛÃáí ³ñï³Ñ³Ûïí³Í Ï³ñ×³Å³ÙÏ»ï µ³ÝÏ³ÛÇÝ í³ñÏ»ñÇ ·Íáí ÷áË³ñÅ»ù³ÛÇÝ ï³ñµ»ñáõÃÛ³Ý ³ñï³óáÉáõÙ (³ñï³ñÅáõÛÃÇ ÷áË³ñÅ»ùÁ ¹ñ³ÙÇ ÝÏ³ïÙ³Ùµ ³×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5 §²ñï³ñÅáõÛÃÇ ÷áË³ñÅ»ù³ÛÇÝ ï³ñµ»ñáõÃÛáõÝÝ»ñÇó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1 §Î³ñ×³Å³ÙÏ»ï µ³ÝÏ³ÛÇÝ í³ñÏ»ñÇ ·Íáí í×³ñí»ÉÇù Ñ³Ù³Ë³éÝ ·áõÙ³ñÝ»ñ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²ñï³ñÅáõÛÃÇ ÷áË³ñÅ»ù³ÛÇÝ ï³ñµ»ñáõÃÛáõÝÝ»ñÇó Í³Ëë»ñ¦ 725 Ñ³ßíÇ ¹»µ»ïáí ÃÕÃ³ÏóáõÃÛáõÝÝ»ñÇ ³ÕÛáõë³Ï ¨ §Î³ñ×³Å³ÙÏ»ï µ³ÝÏ³ÛÇÝ í³ñÏ»ñÇ ·Íáí í×³ñí»ÉÇù Ñ³Ù³Ë³éÝ ·áõÙ³ñÝ»ñ¦ 511 Ñ³ßíÇ Ïñ»¹Çïáí ÃÕÃ³ÏóáõÃÛáõÝÝ»ñÇ ³ÕÛáõë³Ï, Ï»ï 4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8.</w:t>
        <w:tab/>
        <w:t>²ñï³ñÅáõÛÃáí ³ñï³Ñ³Ûïí³Í Ï³ñ×³Å³ÙÏ»ï ÷áË³éáõÃÛáõÝÝ»ñÇ ·Íáí ÷áË³ñÅ»ù³ÛÇÝ ï³ñµ»ñáõÃÛ³Ý ³ñï³óáÉáõÙ (³ñï³ñÅáõÛÃÇ ÷áË³ñÅ»ùÁ ¹ñ³ÙÇ ÝÏ³ïÙ³Ùµ Ýí³½»É ¿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3 §Î³ñ×³Å³ÙÏ»ï ÷áË³éáõÃÛáõÝÝ»ñÇ ·Íáí í×³ñí»ÉÇù Ñ³Ù³Ë³éÝ ·áõÙ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5 §²ñï³ñÅáõÛÃÇ ÷áË³ñÅ»ù³ÛÇÝ ï³ñµ»ñáõÃÛáõÝÝ»ñÇó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÷áË³éáõÃÛáõÝÝ»ñÇ ·Íáí í×³ñí»ÉÇù Ñ³Ù³Ë³éÝ ·áõÙ³ñÝ»ñ¦ 513 Ñ³ßíÇ ¹»µ»ïáí ÃÕÃ³ÏóáõÃÛáõÝÝ»ñÇ ³ÕÛáõë³Ï Ï»ï 3 ¨ 625 §²ñï³ñÅáõÛÃÇ ÷áË³ñÅ»ù³ÛÇÝ ï³ñµ»ñáõÃÛáõÝÝ»ñÇó »Ï³ÙáõïÝ»ñ¦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9.</w:t>
        <w:tab/>
        <w:t>Þ³ÑáõÃ³Ñ³ñÏÇ ·Íáí Í³ËëÇ ³ñï³óáÉáõÙ (ÁÝÃ³óÇÏ Ñ³ñÏÇ Ù³ëáí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51 §Þ³ÑáõÃ³Ñ³ñÏÇ ·Íáí Í³Ëë (÷áËÑ³ïáõóáõÙ)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Þ³ÑáõÃ³Ñ³ñÏÇ ·Íáí Í³Ëë (÷áËÑ³ïáõóáõÙ)¦ 751 Ñ³ßíÇ ¹»µ»ïáí ÃÕÃ³ÏóáõÃÛáõÝÝ»ñÇ ³ÕÛáõë³Ï, Ï»ï 1 ¨ §Î³ñ×³Å³ÙÏ»ï µ³ÝÏ³ÛÇÝ í³ñÏ»ñÇ ·Íáí í×³ñí»ÉÇù Ñ³Ù³Ë³éÝ ·áõÙ³ñÝ»ñ¦ 5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0.</w:t>
        <w:tab/>
        <w:t>²ßË³ï³ÏóÇ ³ßË³ï³í³ñÓÇó å³ÑíáÕ »Ï³Ùï³Ñ³ñ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Îñ»¹Çïáñ³Ï³Ý å³ñïù»ñ ³ßË³ï³í³ñÓÇ ¨ ³ßË³ï³ÏÇóÝ»ñÇ ³ÛÉ Ï³ñ×³Å³ÙÏ»ï Ñ³ïáõóáõÙÝ»ñÇ ·Íáí¦ 527 Ñ³ßíÇ ¹»µ»ïáí ÃÕÃ³ÏóáõÃÛáõÝÝ»ñÇ ³ÕÛáõë³Ï, Ï»ï 2 ¨ §Î³ñ×³Å³ÙÏ»ï Ïñ»¹Çïáñ³Ï³Ý å³ñïù»ñ µÛáõç»ÇÝ¦ 524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1.</w:t>
        <w:tab/>
        <w:t>²ÏóÇ½³ÛÇÝ Ñ³ñ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í³×³éùÝ»ñÇ ·Íáí¦ 221 Ñ³ßíÇ ¹»µ»ïáí ÃÕÃ³ÏóáõÃÛáõÝÝ»ñÇ ³ÕÛáõë³Ï, Ï»ï 1  §Î³ñ×³Å³ÙÏ»ï Ïñ»¹Çïáñ³Ï³Ý å³ñïù»ñ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2.</w:t>
        <w:tab/>
        <w:t>¶áõÛù³Ñ³ñ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¸»µ»ï 713 §ì³ñã³Ï³Ý Í³Ëë»ñ¦ 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3.</w:t>
        <w:tab/>
        <w:t>ÐáÕÇ Ñ³ñ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4.</w:t>
        <w:tab/>
        <w:t>Ð³ñÏ³ÛÇÝ ûñ»Ýë¹ñáõÃÛ³Ý Ë³ËïÙ³Ý Ñ³Ù³ñ ß³ÑáõÃ³Ñ³ñÏÇ ·Íáí Ñ³ßí³ñÏí³Í ïáõÛÅ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5 ¨ §Î³ñ×³Å³ÙÏ»ï Ïñ»¹Çïáñ³Ï³Ý å³ñïù»ñ µÛáõç»ÇÝ¦ 524 Ñ³ßíÇ Ïñ»¹Çïáí ÃÕÃ³ÏóáõÃÛáõÝÝ»ñÇ ³ÕÛáõë³Ï, Ï»ï 3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5.</w:t>
        <w:tab/>
        <w:t>Ð³ßí»ïáõ Å³Ù³Ý³Ï³ßñç³ÝÇ í»ñçáõÙ µÛáõç»Ç ÝÏ³ïÙ³Ùµ áõÝ»ó³Í ·»ñ³í×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5 §Î³ñ×³Å³ÙÏ»ï ¹»µÇïáñ³Ï³Ý å³ñïù»ñ µÛáõç»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16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³ñ×³Å³ÙÏ»ï ¹»µÇïáñ³Ï³Ý å³ñïù»ñ µÛáõç»Ç ·Íáí¦ 225 Ñ³ßíÇ ¹»µ»ïáí ÃÕÃ³ÏóáõÃÛáõÝÝ»ñÇ ³ÕÛáõë³Ï, Ï»ï 2 ¨ §Î³ñ×³Å³ÙÏ»ï Ïñ»¹Çïáñ³Ï³Ý å³ñïù»ñ µÛáõç»ÇÝ¦ 524 Ñ³ßíÇ Ïñ»¹Çïáí ÃÕÃ³ÏóáõÃÛáõÝÝ»ñÇ ³ÕÛáõë³Ï, Ï»ï 5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6.</w:t>
        <w:tab/>
        <w:t>´Ûáõç» ÷áË³Ýóí³Í ·»ñ³í×³ñÝ»ñÇ Ñ³ßíÇÝ ÁÝÃ³óÇÏ Ñ³ñÏ³ÛÇÝ å³ñï³íáñáõÃÛáõÝÝ»ñÇ Ù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4 §Î³ñ×³Å³ÙÏ»ï Ïñ»¹Çïáñ³Ï³Ý å³ñïù»ñ µÛáõç»Ç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5 §Î³ñ×³Å³ÙÏ»ï ¹»µÇïáñ³Ï³Ý å³ñïù»ñ µÛáõç»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ù»ñ µÛáõç»ÇÝ¦ 524 Ñ³ßíÇ ¹»µ»ïáí ÃÕÃ³ÏóáõÃÛáõÝÝ»ñÇ ³ÕÛáõë³Ï, Ï»ï 4 ¨ §Î³ñ×³Å³ÙÏ»ï ¹»µÇïáñ³Ï³Ý å³ñïù»ñ µÛáõç»Ç ·Íáí¦ 225 Ñ³ßíÇ Ïñ»¹Çïáí ÃÕÃ³ÏóáõÃÛáõÝÝ»ñÇ ³ÕÛáõë³Ï, Ï»ï 1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7.</w:t>
        <w:tab/>
        <w:t>²í»É³óí³Í ³ñÅ»ùÇ Ñ³ñÏÇ ·áõÙ³ñÝ»ñÇ Ñ³ßí³Ýó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4 §Î³ñ×³Å³ÙÏ»ï Ïñ»¹Çïáñ³Ï³Ý å³ñïù»ñ µÛáõç»Ç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6 §Ð³ßí³ÝóÙ³Ý (÷áËÑ³ïáõóÙ³Ý) »ÝÃ³Ï³ ³ÝáõÕÕ³ÏÇ Ñ³ñÏ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ù»ñ µÛáõç»ÇÝ¦ 524 Ñ³ßíÇ ¹»µ»ïáí ÃÕÃ³ÏóáõÃÛáõÝÝ»ñÇ ³ÕÛáõë³Ï, Ï»ï 2 ¨ §Ð³ßí³ÝóÙ³Ý (÷áËÑ³ïáõóÙ³Ý) »ÝÃ³Ï³ ³ÝáõÕÕ³ÏÇ Ñ³ñÏ»ñ¦ 226 Ñ³ßíÇ Ïñ»¹Çïáí ÃÕÃ³ÏóáõÃÛáõÝÝ»ñÇ ³ÕÛáõë³Ï, Ï»ï 1)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8.</w:t>
        <w:tab/>
        <w:t>¶»ñ³í×³ñÇ Ñ³ßíÇÝ å³ñï³¹Çñ ëáóÇ³É³Ï³Ý ³å³Ñáí³·ñáõÃÛ³Ý í×³ñÝ»ñÇ ·Íáí å³ñïùÇ Ù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5 §Î³ñ×³Å³ÙÏ»ï Ïñ»¹Çïáñ³Ï³Ý å³ñïù»ñ å³ñï³¹Çñ ëáóÇ³É³Ï³Ý ³å³Ñáí³·ñáõÃÛ³Ý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7 §Î³ñ×³Å³ÙÏ»ï ¹»µÇïáñ³Ï³Ý å³ñïù»ñ å³ñï³¹Çñ ëáóÇ³É³Ï³Ý ³å³Ñáí³·ñáõÃÛ³Ý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ù»ñ å³ñï³¹Çñ ëáóÇ³É³Ï³Ý ³å³Ñáí³·ñáõÃÛ³Ý ·Íáí¦ 525 Ñ³ßíÇ ¹»µ»ïáí ÃÕÃ³ÏóáõÃÛáõÝÝ»ñÇ ³ÕÛáõë³Ï, Ï»ï 3 ¨ §Î³ñ×³Å³ÙÏ»ï ¹»µÇïáñ³Ï³Ý å³ñïù»ñ å³ñï³¹Çñ ëáóÇ³É³Ï³Ý ³å³Ñáí³·ñáõÃÛ³Ý ·Íáí¦ 227 Ñ³ßíÇ Ïñ»¹Çïáí ÃÕÃ³ÏóáõÃÛáõÝÝ»ñÇ ³ÕÛáõë³Ï, Ï»ï 2)</w:t>
        <w:tab/>
      </w:r>
    </w:p>
    <w:p>
      <w:pPr>
        <w:pStyle w:val="Normal"/>
        <w:keepNext w:val="true"/>
        <w:spacing w:lineRule="exact" w:line="212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19.</w:t>
        <w:tab/>
        <w:t>²åñ³ÝùÝ»ñÇ Ý»ñÙáõÍÙ³Ý Å³Ù³Ý³Ï Ñ³ßí³ñÏí³Í Ù³ùë³ïáõñ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åñ³ÝùÝ»ñ¦ 216 Ñ³ßíÇ ¹»µ»ïáí ÃÕÃ³ÏóáõÃÛáõÝÝ»ñÇ ³ÕÛáõë³Ï, Ï»ï 4 ¨ §Î³ñ×³Å³ÙÏ»ï Ïñ»¹Çïáñ³Ï³Ý å³ñïù»ñ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0.</w:t>
        <w:tab/>
        <w:t>Ð³ßí»ïáõ Å³Ù³Ý³Ï³ßñç³ÝÇ í»ñçáõÙ ³ßË³ï³í³ñÓÇ ·Íáí ·»ñ³í×³ñÇ ï»Õ³÷áË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9 §²ÛÉ ÁÝÃ³óÇÏ ¹»µÇïáñ³Ï³Ý å³ñ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ÛÉ ÁÝÃ³óÇÏ ¹»µÇïáñ³Ï³Ý å³ñïù»ñ¦ 229 Ñ³ßíÇ ¹»µ»ïáí ÃÕÃ³ÏóáõÃÛáõÝÝ»ñÇ ³ÕÛáõë³Ï, Ï»ï 3 ¨ §Îñ»¹Çïáñ³Ï³Ý å³ñïù»ñ ³ßË³ï³í³ñÓÇ ¨ ³ßË³ï³ÏÇóÝ»ñÇ ³ÛÉ Ï³ñ×³Å³ÙÏ»ï Ñ³ïáõóáõÙÝ»ñÇ ·Íáí¦ 527 Ñ³ßíÇ Ïñ»¹Çïáí ÃÕÃ³ÏóáõÃÛáõÝÝ»ñÇ ³ÕÛáõë³Ï, Ï»ï 2)</w:t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1.</w:t>
        <w:tab/>
        <w:t>öáË³¹³ñÓ å³ñï³íáñáõÃÛáõÝÝ»ñÇ Ñ³ßí³ÝóÙ³Ùµ ·ÝáõÙÝ»ñÇ ·Íáí Ïñ»¹Çïáñ³Ï³Ý å³ñïùÇ Ù³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·ÝáõÙÝ»ñÇ ·Íáí¦ 521 Ñ³ßíÇ ¹»µ»ïáí ÃÕÃ³ÏóáõÃÛáõÝÝ»ñÇ ³ÕÛáõë³Ï, Ï»ï 1 ¨ §¸»µÇïáñ³Ï³Ý å³ñïù»ñ í³×³éùÝ»ñÇ ·Íáí¦ 221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2.</w:t>
        <w:tab/>
        <w:t>Ð³ëï³ï³·ñí³Í í×³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/>
      </w:pPr>
      <w:r>
        <w:rPr>
          <w:rFonts w:cs="Arial Armenian" w:ascii="Arial Armenian" w:hAnsi="Arial Armenian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  <w:r>
        <w:rPr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3.</w:t>
        <w:tab/>
        <w:t>ºñ³ßËÇù³ÛÇÝ í³×³éùÇ ·Íáí ëå³ë³ñÏÙ³Ý ¨ í»ñ³Ýáñá·Ù³Ý Í³ËëáõÙÝ»ñÇ Ñ³Ù³ñ ëï»ÕÍí³Í å³ÑáõëïÇ û·ï³·áñÍáõÙ ³Û¹ Í³ËëáõÙÝ»ñÇ ¹ÇÙ³ó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3 §ÀÝÃ³óÇÏ å³Ñáõëï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Ã³óÇÏ å³ÑáõëïÝ»ñ¦ 543 Ñ³ßíÇ ¹»µ»ïáí ÃÕÃ³ÏóáõÃÛáõÝÝ»ñÇ ³ÕÛáõë³Ï ¨ §Ð³ßí³ñÏ³ÛÇÝ Ñ³ßÇí¦ 252 Ñ³ßíÇ Ïñ»¹Çïáí ÃÕÃ³ÏóáõÃÛáõÝÝ»ñÇ ³ÕÛáõë³Ï, Ï»ï 1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4.</w:t>
        <w:tab/>
        <w:t>ÐÇÙÝ³Ï³Ý ÙÇçáóÝ»ñÇ ³å³ï»Õ³Ï³ÛÙ³Ý Í³ËëáõÙÝ»ñÇ Ñ³Ù³ñ ëï»ÕÍí³Í å³ÑáõëïÝ»ñÇ û·ï³·áñÍáõÙ ³Û¹ Í³ËëáõÙÝ»ñÇ ¹ÇÙ³ó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3 §ÀÝÃ³óÇÏ å³Ñáõëï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Ã³óÇÏ å³ÑáõëïÝ»ñ¦ 543 Ñ³ßíÇ ¹»µ»ïáí ÃÕÃ³ÏóáõÃÛáõÝÝ»ñÇ ³ÕÛáõë³Ï ¨ §Ð³ßí³ñÏ³ÛÇÝ Ñ³ßÇí¦ 252 Ñ³ßíÇ Ïñ»¹Çïáí ÃÕÃ³ÏóáõÃÛáõÝÝ»ñÇ ³ÕÛáõë³Ï, Ï»ï 1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5.</w:t>
        <w:tab/>
        <w:t>Î³ñ×³Å³ÙÏ»ï µ³ÝÏ³ÛÇÝ í³ñÏ»ñÇ ·Íáí ãÏñ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1§Î³ñ×³Å³ÙÏ»ï µ³ÝÏ³ÛÇÝ í³ñÏ»ñÇ ·Íáí í×³ñí»ÉÇù Ñ³Ù³Ë³éÝ ·áõÙ³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1 ¨ §Î³ñ×³Å³ÙÏ»ï µ³ÝÏ³ÛÇÝ í³ñÏ»ñÇ ·Íáí í×³ñí»ÉÇù Ñ³Ù³Ë³éÝ ·áõÙ³ñÝ»ñ¦ 511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6.</w:t>
        <w:tab/>
        <w:t>Ä³ÙÏ»ïÇó ßáõï Ù³ñí³Í »ñÏ³ñ³Å³ÙÏ»ï µ³ÝÏ³ÛÇÝ í³ñÏ»ñÇ Ï³ñ×³Å³ÙÏ»ï Ù³ëÇ ·Íáí ãÏñ³Í ïáÏáë³ÛÇÝ Í³Ëë»ñÇ ÙÝ³óáñ¹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2 §ºñÏ³ñ³Å³ÙÏ»ï µ³ÝÏ³ÛÇÝ í³ñÏ»ñÇ ·Íáí í×³ñí»ÉÇù Ñ³Ù³Ë³éÝ ·áõÙ³ñÝ»ñÇ Ï³ñ×³Å³ÙÏ»ï Ù³ë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6 §âÏñ³Í ïáÏáë³ÛÇÝ Í³Ëë»ñ ³ÙáñïÇ½³óí³Í ³ñÅ»ùáí Ñ³ßí³éíáÕ Ï³ñ×³Å³ÙÏ»ï ýÇÝ³Ýë³Ï³Ý å³ñï³íáñáõÃÛáõÝÝ»ñÇ ·Íáí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ñÏ³ñ³Å³ÙÏ»ï µ³ÝÏ³ÛÇÝ í³ñÏ»ñÇ ·Íáí í×³ñí»ÉÇù Ñ³Ù³Ë³éÝ ·áõÙ³ñÝ»ñÇ Ï³ñ×³Å³ÙÏ»ï Ù³ë¦ 512 Ñ³ßíÇ ¹»µ»ïáí ÃÕÃ³ÏóáõÃÛáõÝÝ»ñÇ ³ÕÛáõë³Ï, Ï»ï 3 ¨ §âÏñ³Í ïáÏáë³ÛÇÝ Í³Ëë»ñ ³ÙáñïÇ½³óí³Í ³ñÅ»ùáí Ñ³ßí³éíáÕ Ï³ñ×³Å³ÙÏ»ï ýÇÝ³Ýë³Ï³Ý å³ñï³íáñáõÃÛáõÝÝ»ñÇ ·Íáí¦ 516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7.</w:t>
        <w:tab/>
        <w:t>Î³ñ×³Å³ÙÏ»ï ÷áË³éáõÃÛáõÝÝ»ñÇ ·Íáí ãÏñ³Í ïáÏáë³ÛÇÝ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3 §Î³ñ×³Å³ÙÏ»ï ÷áË³éáõÃÛáõÝÝ»ñÇ ·Íáí í×³ñí»ÉÇù Ñ³Ù³Ë³éÝ ·áõÙ³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1 ¨ §Î³ñ×³Å³ÙÏ»ï ÷áË³éáõÃÛáõÝÝ»ñÇ ·Íáí í×³ñí»ÉÇù Ñ³Ù³Ë³éÝ ·áõÙ³ñÝ»ñ¦ 513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8.</w:t>
        <w:tab/>
        <w:t>Ð³ßí»ïáõ ³Ùë³ÃíÇ ¹ñáõÃÛ³Ùµ ³é¨ïñ³Ï³Ý Ýå³ï³ÏÝ»ñáí å³ÑíáÕ ³Í³ÝóÛ³É ýÇÝ³Ýë³Ï³Ý å³ñï³íáñáõÃÛ³Ýª áñå»ë ýÇÝ³Ýë³Ï³Ý ³ÏïÇíÇ í»ñ³Íí»Éáõ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7 §²é¨ïñ³Ï³Ý Ýå³ï³ÏÝ»ñáí å³ÑíáÕ ýÇÝ³Ýë³Ï³Ý å³ñï³íáñáõÃÛáõÝ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²é¨ïñ³Ï³Ý Ýå³ï³ÏÝ»ñáí å³ÑíáÕ ýÇÝ³Ýë³Ï³Ý ³ÏïÇíÝ»ñ¦ 231 Ñ³ßíÇ ¹»µ»ïáí ÃÕÃ³ÏóáõÃÛáõÝÝ»ñÇ ³ÕÛáõë³Ï, Ï»ï 6 ¨ §²é¨ïñ³Ï³Ý Ýå³ï³ÏÝ»ñáí å³ÑíáÕ ýÇÝ³Ýë³Ï³Ý å³ñï³íáñáõÃÛáõÝÝ»ñ¦ 517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29.</w:t>
        <w:tab/>
        <w:t>§Î³ñ× í³×³éùÇ¦ (»ñµ Ï³½Ù³Ï»ñåáõÃÛáõÝÁ í³×³éáõÙ ¿ ¹»é¨ë Çñ ïÝûñÇÝáõÃÛ³Ý ï³Ï ã·ïÝíáÕ ³ñÅ»ÃÕÃ»ñ)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2 §ÀÝÃ³óÇÏ ýÇÝ³Ýë³Ï³Ý ³ÏïÇíÝ»ñÇ í³×³éùÝ»ñÇ (ûï³ñáõÙÝ»ñÇ) Í³Ëë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7 §²é¨ïñ³Ï³Ý Ýå³ï³ÏÝ»ñáí å³ÑíáÕ ýÇÝ³Ýë³Ï³Ý å³ñï³íáñáõÃÛáõ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Ã³óÇÏ ýÇÝ³Ýë³Ï³Ý ³ÏïÇíÝ»ñÇ í³×³éùÝ»ñÇ (ûï³ñáõÙÝ»ñÇ) Í³Ëë»ñ¦ 722 Ñ³ßíÇ ¹»µ»ïáí ÃÕÃ³ÏóáõÃÛáõÝÝ»ñÇ ³ÕÛáõë³Ï, Ï»ï 2 ¨ §²é¨ïñ³Ï³Ý Ýå³ï³ÏÝ»ñáí å³ÑíáÕ ýÇÝ³Ýë³Ï³Ý å³ñï³íáñáõÃÛáõÝÝ»ñ¦ 517 Ñ³ßíÇ Ïñ»¹Çïáí ÃÕÃ³ÏóáõÃÛáõÝÝ»ñÇ ³ÕÛáõë³Ï, Ï»ï 3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5.30.</w:t>
        <w:tab/>
        <w:t>²é¨ïñ³Ï³Ý Ýå³ï³ÏÝ»ñáí å³ÑíáÕ ýÇÝ³Ýë³Ï³Ý å³ñï³íáñáõÃÛáõÝÝ»ñÇª Çñ³Ï³Ý ³ñÅ»ùáí í»ñ³ã³÷áõÙÇó ³ñÅ»ùÇ ³×Ç ³ñï³óáÉáõÙ`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7 §²é¨ïñ³Ï³Ý Ýå³ï³ÏÝ»ñáí å³ÑíáÕ ýÇÝ³Ýë³Ï³Ý å³ñï³íáñáõÃÛáõÝ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1 ¨ §²é¨ïñ³Ï³Ý Ýå³ï³ÏÝ»ñáí å³ÑíáÕ ýÇÝ³Ýë³Ï³Ý å³ñï³íáñáõÃÛáõÝÝ»ñ¦ 517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1.</w:t>
        <w:tab/>
        <w:t xml:space="preserve">²é¨ïñ³Ï³Ý Ýå³ï³ÏÝ»ñáí å³ÑíáÕ ýÇÝ³Ýë³Ï³Ý å³ñï³íáñáõÃÛáõÝÝ»ñÇª Çñ³Ï³Ý ³ñÅ»ùáí í»ñ³ã³÷áõÙÇó ³ñÅ»ùÇ Ýí³½Ù³Ý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7 §²é¨ïñ³Ï³Ý Ýå³ï³ÏÝ»ñáí å³ÑíáÕ ýÇÝ³Ýë³Ï³Ý å³ñï³íáñáõÃÛáõÝ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é¨ïñ³Ï³Ý Ýå³ï³ÏÝ»ñáí å³ÑíáÕ ýÇÝ³Ýë³Ï³Ý å³ñï³íáñáõÃÛáõÝÝ»ñ¦ 517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2.</w:t>
        <w:tab/>
        <w:t>àñå»ë Ñ»ç³íáñÙ³Ý ·áñÍÇù Ý³Ë³ï»ëí³Í ÁÝÃ³óÇÏ ýÇÝ³Ýë³Ï³Ý å³ñï³íáñáõÃÛáõÝÝ»ñÇª Çñ³Ï³Ý ³ñÅ»ùáí í»ñ³ã³÷áõÙÇó ³ñÅ»ù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18 §àñå»ë Ñ»ç³íáñÙ³Ý ·áñÍÇù Ý³Ë³ï»ëí³Í ÁÝÃ³óÇÏ ýÇÝ³Ýë³Ï³Ý å³ñï³íáñáõÃÛáõÝÝ»ñ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·áñÍ³éÝ³Ï³Ý ýÇÝ³Ýë³Ï³Ý ·áñÍÇùÝ»ñÇ í»ñ³ã³÷áõÙÇó ¨ ³ñÅ»½ñÏáõÙÇó Í³Ëë»ñ¦ 726 Ñ³ßíÇ Ïñ»¹Çïáí ÃÕÃ³ÏóáõÃÛáõÝÝ»ñÇ ³ÕÛáõë³Ï, Ï»ï 1 ¨ §àñå»ë Ñ»ç³íáñÙ³Ý ·áñÍÇù Ý³Ë³ï»ëí³Í ÁÝÃ³óÇÏ ýÇÝ³Ýë³Ï³Ý å³ñï³íáñáõÃÛáõÝÝ»ñ¦ 518 Ñ³ßíÇ ¹»µ»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3.</w:t>
        <w:tab/>
        <w:t>àñå»ë Ñ»ç³íáñÙ³Ý ·áñÍÇù Ý³Ë³ï»ëí³Í ÁÝÃ³óÇÏ ýÇÝ³Ýë³Ï³Ý å³ñï³íáñáõÃÛáõÝÝ»ñÇª Çñ³Ï³Ý ³ñÅ»ùáí í»ñ³ã³÷áõÙÇó ³ñÅ»ùÇ Ýí³½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8 §àñå»ë Ñ»ç³íáñÙ³Ý ·áñÍÇù Ý³Ë³ï»ëí³Í ÁÝÃ³óÇÏ ýÇÝ³Ýë³Ï³Ý å³ñï³íáñáõÃÛáõÝ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Normal"/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ñå»ë Ñ»ç³íáñÙ³Ý ·áñÍÇù Ý³Ë³ï»ëí³Í ÁÝÃ³óÇÏ ýÇÝ³Ýë³Ï³Ý å³ñï³íáñáõÃÛáõÝÝ»ñ¦ 518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Í³Ëë»ñ¦ 626 Ñ³ßíÇ Ïñ»¹Çïáí ÃÕÃ³ÏóáõÃÛáõÝÝ»ñÇ ³ÕÛáõë³Ï, Ï»ï 1)</w:t>
      </w:r>
    </w:p>
    <w:p>
      <w:pPr>
        <w:pStyle w:val="Normal"/>
        <w:spacing w:lineRule="exact" w:line="220" w:before="0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4.</w:t>
        <w:tab/>
        <w:t>ä³ñï³¹Çñ ëáóÇ³É³Ï³Ý ³å³Ñáí³·ñáõÃÛ³Ý í×³ñÝ»ñÇ ·Íáí Ñ³ßí³ñÏ³Í ïáõÛÅ»ñÇ áõ ïáõ·³ÝùÝ»ñ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³¹Çñ ëáóÇ³É³Ï³Ý ³å³Ñáí³·ñáõÃÛ³Ý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³ñ×³Å³ÙÏ»ï Ïñ»¹Çïáñ³Ï³Ý å³ñï³¹Çñ ëáóÇ³É³Ï³Ý ³å³Ñáí³·ñáõÃÛ³Ý ·Íáí¦ 525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5.</w:t>
        <w:tab/>
        <w:t>²ßË³ï³ÏÇóÝ»ñÇ Ï³ñ×³Å³ÙÏ»ï Ñ³ïáõóáõÙÝ»ñÇ í×³ñáõÙ ³ñï³¹ñ³Ýù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1 §²ñï³¹ñ³ÝùÇ, ³åñ³ÝùÝ»ñÇ, ³ßË³ï³ÝùÝ»ñÇ, Í³é³ÛáõÃÛáõÝÝ»ñÇ Çñ³óáõÙÇó Ñ³ëáõÛÃ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1 ¨ §²ñï³¹ñ³ÝùÇ, ³åñ³ÝùÝ»ñÇ, ³ßË³ï³ÝùÝ»ñÇ, Í³é³ÛáõÃÛáõÝÝ»ñÇ Çñ³óáõÙÇó Ñ³ëáõÛÃ¦ 61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6.</w:t>
        <w:tab/>
        <w:t>àñå»ë »Ï³ÙáõïÝ»ñÇÝ í»ñ³µ»ñáÕ ßÝáñÑ ¹³ë³Ï³ñ·í³Í ÝÛáõÃ»ñÇ ëï³ó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1 §ºÏ³ÙáõïÝ»ñÇÝ í»ñ³µ»ñáÕ ßÝáñÑ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1 ¨ §ºÏ³ÙáõïÝ»ñÇÝ í»ñ³µ»ñáÕ ßÝáñÑÝ»ñ¦ 541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7.</w:t>
        <w:tab/>
        <w:t>ºÏ³ÙáõïÝ»ñÇÝ í»ñ³µ»ñáÕ ßÝáñÑÝ»ñÇª »Ï³ÙáõïÝ»ñÇÝ Ñ³ßí»·ñÙ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1 §ºÏ³ÙáõïÝ»ñÇÝ í»ñ³µ»ñáÕ ßÝáñ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Ï³ÙáõïÝ»ñÇÝ í»ñ³µ»ñáÕ ßÝáñÑÝ»ñ¦ 541 Ñ³ßíÇ ¹»µ»ïáí ÃÕÃ³ÏóáõÃÛáõÝÝ»ñÇ ³ÕÛáõë³Ï, Ï»ï 1 ¨ §¶áñÍ³éÝ³Ï³Ý ³ÛÉ »Ï³ÙáõïÝ»ñ¦ 614 Ñ³ßíÇ Ïñ»¹Çïáí ÃÕÃ³ÏóáõÃÛáõÝÝ»ñÇ ³ÕÛáõë³Ï, Ï»ï 15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8.</w:t>
        <w:tab/>
        <w:t>àñå»ë »Ï³ÙáõïÝ»ñÇÝ í»ñ³µ»ñáÕ ßÝáñÑ ¹³ë³Ï³ñ·í³Íª ³ÝÑ³ïáõÛó ëï³óí³Í ÝÛáõÃ»ñÇ Ñ»ï í»ñ³¹³ñÓÇ ³ñï³óáÉáõÙ (¹»é¨ë ãû·ï³·áñÍí³Í Ù³ëáí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41 §ºÏ³ÙáõïÝ»ñÇÝ í»ñ³µ»ñáÕ ßÝáñ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ºÏ³ÙáõïÝ»ñÇÝ í»ñ³µ»ñáÕ ßÝáñÑÝ»ñ¦ 541 Ñ³ßíÇ ¹»µ»ïáí ÃÕÃ³ÏóáõÃÛáõÝÝ»ñÇ ³ÕÛáõë³Ï, Ï»ï 2 ¨ §ÜÛáõÃ»ñ¦ 211 Ñ³ßíÇ Ïñ»¹Çïáí ÃÕÃ³ÏóáõÃÛáõÝÝ»ñÇ ³ÕÛáõë³Ï, Ï»ï 6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39.</w:t>
        <w:tab/>
        <w:t>²Ýµ³ñ»Ýå³ëï å³ÛÙ³Ý³·ñ»ñÇ ·Íáí ×³Ý³ãí³Í ÁÝÃ³óÇÏ å³Ñáõë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3 §ÀÝÃ³óÇÏ å³ÑáõëïÝ»ñ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9 ¨ §ÀÝÃ³óÇÏ å³ÑáõëïÝ»ñ¦ 543 Ñ³ßíÇ Ïñ»¹Çïáí ÃÕÃ³ÏóáõÃÛáõÝÝ»ñÇ ³ÕÛáõë³Ï, Ï»ï 1)</w:t>
      </w:r>
    </w:p>
    <w:p>
      <w:pPr>
        <w:pStyle w:val="Normal"/>
        <w:keepNext w:val="true"/>
        <w:tabs>
          <w:tab w:val="clear" w:pos="709"/>
          <w:tab w:val="left" w:pos="-2694" w:leader="none"/>
        </w:tabs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5.40.</w:t>
        <w:tab/>
        <w:t>ÐÇÙÝ³Ï³Ý ³ñï³¹ñáõÃÛáõÝáõÙ ½µ³Õí³Í ³ßË³ï³ÏÇóÝ»ñÇÝ Ñ³ë³Ý»ÉÇù ³ñÓ³Ïáõñ¹³ÛÇÝ í×³ñÝ»ñÇ Ñ³ßí»·ñÙ³Ý ³ñï³óáÉáõÙ`</w:t>
      </w: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1 §ÐÇÙÝ³Ï³Ý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ÇÙÝ³Ï³Ý ³ñï³¹ñáõÃÛáõÝ¦ 811 Ñ³ßíÇ ¹»µ»ïáí ÃÕÃ³ÏóáõÃÛáõÝÝ»ñÇ ³ÕÛáõë³Ï, Ï»ï 2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5.41.</w:t>
        <w:tab/>
        <w:t>²ßË³ï³ÏÇóÝ»ñÇÝ Ñ³ë³Ý»ÉÇù å³ñ·¨³í×³ñÝ»ñÇ ³ñï³óáÉáõÙ`</w:t>
      </w: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1 §ÐÇÙÝ³Ï³Ý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ÇÙÝ³Ï³Ý ³ñï³¹ñáõÃÛáõÝ¦ 811 Ñ³ßíÇ ¹»µ»ïáí ÃÕÃ³ÏóáõÃÛáõÝÝ»ñÇ ³ÕÛáõë³Ï, Ï»ï 2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2.</w:t>
        <w:tab/>
        <w:t>Ä³ÙÏ»ïÇó ßáõï Ù³ñí³Í »ñÏ³ñ³Å³ÙÏ»ï ÷áË³éáõÃÛ³Ý (Ï³ñ×³Å³ÙÏ»ï Ù³ëÇ) Ñ³ßí»Ïßé³ÛÇÝ ³ñÅ»ùÇ ¨ ÷³ëï³óÇ í×³ñí³Í ·áõÙ³ñÇ µ³ó³ë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4 §ºñÏ³ñ³Å³ÙÏ»ï ÷áË³éáõÃÛáõÝÝ»ñÇ ·Íáí í×³ñí»ÉÇù Ñ³Ù³Ë³éÝ ·áõÙ³ñÝ»ñÇ Ï³ñ×³Å³ÙÏ»ï Ù³ë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27 §ì³ñÏ»ñÇ ¨ ÷áË³éáõÃÛáõÝÝ»ñÇ ·Íáí Í³Ëë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ºñÏ³ñ³Å³ÙÏ»ï ÷áË³éáõÃÛáõÝÝ»ñÇ ·Íáí í×³ñí»ÉÇù Ñ³Ù³Ë³éÝ ·áõÙ³ñÝ»ñÇ Ï³ñ×³Å³ÙÏ»ï Ù³ë¦ 514 Ñ³ßíÇ ¹»µ»ïáí ÃÕÃ³ÏóáõÃÛáõÝÝ»ñÇ ³ÕÛáõë³Ï, Ï»ï 2 ¨ §ì³ñÏ»ñÇ ¨ ÷áË³éáõÃÛáõÝÝ»ñÇ ·Íáí Í³Ëë»ñ¦ 727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3.</w:t>
        <w:tab/>
        <w:t>ÐÇÙÝ³Ï³Ý ³ñï³¹ñáõÃÛáõÝáõÙ ½µ³Õí³Í ³ßË³ï³ÏÇóÝ»ñÇÝ í×³ñÙ³Ý »ÝÃ³Ï³ Å³Ù³Ý³Ï³íáñ ³Ý³ßË³ïáõÝ³ÏáõÃÛ³Ý Ýå³ëï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5 §Î³ñ×³Å³ÙÏ»ï Ïñ»¹Çïáñ³Ï³Ý å³ñïù»ñ å³ñï³¹Çñ ëáóÇ³É³Ï³Ý ³å³Ñáí³·ñáõÃÛ³Ý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Î³ñ×³Å³ÙÏ»ï Ïñ»¹Çïáñ³Ï³Ý å³ñïù»ñ å³ñï³¹Çñ ëáóÇ³É³Ï³Ý ³å³Ñáí³·ñáõÃÛ³Ý ·Íáí¦  525 Ñ³ßíÇ ¹»µ»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4.</w:t>
        <w:tab/>
        <w:t>²ßË³ï³ÏÇóÝ»ñÇÝ å³ñ·¨³í×³ñÇ í×³ñáõÙ ÝÛáõÃ»ñ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1 ¨ §¶áñÍ³éÝ³Ï³Ý ³ÛÉ »Ï³ÙáõïÝ»ñ¦ 61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5.</w:t>
        <w:tab/>
        <w:t>Ò»éù µ»ñí³Í ÑÇÙÝ³Ï³Ý ÙÇçáóÇ ·Íáí Ñ³ñÏ³ÛÇÝ Ñ³ßíáõÙ ³éÏ³ ¨ Ñ³ßí³ÝóíáÕ (÷áËÑ³ïáõóíáÕ) ³í»É³óí³Í ³ñÅ»ùÇ Ñ³ñÏÇ ·áõÙ³ñÇ ³ñï³óáÉáõÙ (Ó»éù µ»ñÙ³Ý ¨ Ñ³ßí³ÝóÙ³Ý å³Ñ»ñÁ ã»Ý Ñ³ÙÁÝÏÝáõÙ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61 §ÀÝÃ³óÇÏ ³ÏïÇíÝ»ñ Ñ»ï³Ó·í³Í Ñ³ñÏ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Ã³óÇÏ ³ÏïÇíÝ»ñ Ñ»ï³Ó·í³Í Ñ³ñÏ»ñÇ ·Íáí¦ 261 Ñ³ßíÇ ¹»µ»ïáí ÃÕÃ³ÏóáõÃÛáõÝÝ»ñÇ ³ÕÛáõë³Ï, Ï»ï 1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6.</w:t>
        <w:tab/>
        <w:t>²ñï³óáÉíáõÙ ¿ ËÙ»Éáõ çñÇ Ù³ï³Ï³ñ³ñÙ³Ý Í³é³ÛáõÃÛáõÝÝ»ñÇ ·Íáí Ñ³ßí³ñÏí³Í ³í»É³óí³Í ³ñÅ»ùÇ Ñ³ñÏÇ ·áõÙ³ñÁ (í×³ñáõÙÁ ¹»é¨ë ãÇ ëï³óí»É)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2 §ÀÝÃ³óÇÏ å³ñï³íáñáõÃÛáõÝÝ»ñ Ñ»ï³Ó·í³Í Ñ³ñÏ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í³×³éùÝ»ñÇ ·Íáí¦ 221 Ñ³ßíÇ ¹»µ»ïáí ÃÕÃ³ÏóáõÃÛáõÝÝ»ñÇ ³ÕÛáõë³Ï, Ï»ï 1 ¨ §ÀÝÃ³óÇÏ å³ñï³íáñáõÃÛáõÝÝ»ñ Ñ»ï³Ó·í³Í Ñ³ñÏ»ñÇ ·Íáí¦ 54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7.</w:t>
        <w:tab/>
        <w:t>²ñï³óáÉíáõÙ ¿ ¿É»Ïïñ³¿Ý»ñ·Ç³ÛÇ Ù³ï³Ï³ñ³ñÙ³Ý Í³é³ÛáõÃÛáõÝÝ»ñÇ ·Íáí Ñ³ßí³ñÏí³Í ³í»É³óí³Í ³ñÅ»ùÇ Ñ³ñÏÇ ·áõÙ³ñÁ (í×³ñáõÙÁ ¹»é¨ë ãÇ ëï³óí»É ¨ »ÝÃ³¹ñíáõÙ ¿, áñ ¿É»Ïïñ³¿Ý»ñ·Ç³ÛÇ Ù³ï³Ï³ñ³ñáõÙÁ ²²Ð-áí Ñ³ñÏíáõÙ ¿ ¹ñ³Ù³ñÏÕ³ÛÇÝ Ù»Ãá¹áí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42 §ÀÝÃ³óÇÏ å³ñï³íáñáõÃÛáõÝÝ»ñ Ñ»ï³Ó·í³Í Ñ³ñÏ»ñÇ ·Íáí¦</w:t>
        <w:tab/>
      </w:r>
    </w:p>
    <w:p>
      <w:pPr>
        <w:pStyle w:val="Normal"/>
        <w:tabs>
          <w:tab w:val="clear" w:pos="709"/>
          <w:tab w:val="left" w:pos="-2552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¸»µÇïáñ³Ï³Ý å³ñïù»ñ í³×³éùÝ»ñÇ ·Íáí¦ 221 Ñ³ßíÇ ¹»µ»ïáí ÃÕÃ³ÏóáõÃÛáõÝÝ»ñÇ ³ÕÛáõë³Ï, Ï»ï 1 ¨ §ÀÝÃ³óÇÏ å³ñï³íáñáõÃÛáõÝÝ»ñ Ñ»ï³Ó·í³Í Ñ³ñÏ»ñÇ ·Íáí¦ 54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8.</w:t>
        <w:tab/>
        <w:t>²ñï³óáÉíáõÙ ¿ ³ñï³ñÅáõÛÃáí ³ñï³Ñ³Ûïí³Í ÝÛáõÃ»ñÇ ·ÝÙ³Ý ·Íáí Ïñ»¹Çïáñ³Ï³Ý å³ñïùÇ ³×Á ³ñï³ñÅáõÛÃÇ ÷áË³ñÅ»ùÇ ÷á÷áËáõÃÛ³Ý Ñ»ï¨³Ýù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3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49.</w:t>
        <w:tab/>
        <w:t>Î³ñ×³Å³ÙÏ»ï µ³ÝÏ³ÛÇÝ í³ñÏÇ ëï³óÙ³Ý ·Íáí ëÏ½µÝ³Ï³Ý áõÕÕ³ÏÇ Í³ËëáõÙÝ»ñÇ (·áñÍ³ñùÇ Ñ»ï Ï³åí³Í Í³ËëáõÙÝ»ñÇ)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Normal"/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2 ¨ §Îñ»¹Çïáñ³Ï³Ý å³ñïù»ñ ·ÝáõÙÝ»ñÇ ·Íáí¦ 521 Ñ³ßíÇ Ïñ»¹Çïáí ÃÕÃ³ÏóáõÃÛáõÝÝ»ñÇ ³ÕÛáõë³Ï, Ï»ï 1)</w:t>
        <w:tab/>
        <w:tab/>
      </w:r>
    </w:p>
    <w:p>
      <w:pPr>
        <w:pStyle w:val="Normal"/>
        <w:spacing w:lineRule="exact" w:line="220" w:before="0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0.</w:t>
        <w:tab/>
        <w:t>²ñï³óáÉíáõÙ ¿ ß³ÑáõÃ³Ñ³ñÏÇ Ñ³ßí³ñÏÙ³Ý Ýå³ï³ÏÝ»ñáí Ïñ»¹Çïáñ³Ï³Ý å³ñïù»ñÇ ¹áõñë ·ñáõÙ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942 §Ð³ñÏ³ÛÇÝ Ñ³ßí³éÙ³Ý Ýå³ï³ÏÝ»ñáí ¹áõñë ·ñí³Í Ïñ»¹Çïáñ³Ï³Ý å³ñïù»ñ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³ñÏ³ÛÇÝ Ñ³ßí³éÙ³Ý Ýå³ï³ÏÝ»ñáí ¹áõñë ·ñí³Í Ïñ»¹Çïáñ³Ï³Ý å³ñïù»ñ¦ 942 Ñ³ßíÇ µÝáõÃ³·Çñ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1.</w:t>
        <w:tab/>
        <w:t>²ñï³óáÉíáõÙ ¿ Ñ³ßí³ñÏí³Í å³ñï³¹Çñ ëáóÇ³É³Ï³Ý ³å³Ñáí³·ñáõÃÛ³Ý í×³ñÝ»ñÇ ·áõÙ³ñ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»ñ å³ñï³¹Çñ ëáóÇ³É³Ï³Ý ³å³Ñáí³·ñáõÃÛ³Ý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ì³ñã³Ï³Ý Í³Ëë»ñ¦ 713 Ñ³ßíÇ ¹»µ»ïáí ÃÕÃ³ÏóáõÃÛáõÝÝ»ñÇ ³ÕÛáõë³Ï, Ï»ï 1 ¨ §Î³ñ×³Å³ÙÏ»ï Ïñ»¹Çïáñ³Ï³Ý å³ñïù»ñ å³ñï³¹Çñ ëáóÇ³É³Ï³Ý ³å³Ñáí³·ñáõÃÛ³Ý ·Íáí¦ 525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5.52.</w:t>
        <w:tab/>
        <w:t>²ßË³ï³ÝùÇ í³ñÓ³ïñáõÃÛ³ÝÝ áõÕÕí³Í ÙÇçáóÝ»ñÇó Ï³ï³ñíáõÙ »Ý Ñ³ïÏ³óáõÙÝ»ñ ³ßË³ï³ÏÇóÝ»ñÇ å³ñï³¹Çñ ëáóÇ³É³Ï³Ý ³å³Ñáí³·ñáõÃÛ³Ý ·Íáí`</w:t>
      </w: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»ñ å³ñï³¹Çñ ëáóÇ³É³Ï³Ý ³å³Ñáí³·ñáõÃÛ³Ý ·Íáí¦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2 ¨ §Î³ñ×³Å³ÙÏ»ï Ïñ»¹Çïáñ³Ï³Ý å³ñïù»ñ å³ñï³¹Çñ ëáóÇ³É³Ï³Ý ³å³Ñáí³·ñáõÃÛ³Ý ·Íáí¦ 525 Ñ³ßíÇ Ïñ»¹Çïáí ÃÕÃ³ÏóáõÃÛáõÝÝ»ñÇ ³ÕÛáõë³Ï, Ï»ï 2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3.</w:t>
        <w:tab/>
        <w:t>²ßË³ï³ÝùÇ í³ñÓ³ïñáõÃÛ³ÝÝ áõÕÕí³Í ÙÇçáóÝ»ñÇó Ï³ï³ñíáõÙ »Ý Ñ³ïÏ³óáõÙÝ»ñ ³ßË³ï³ÏÇóÝ»ñÇª Ï³½Ù³Ï»ñåáõÃÛáõÝÇó ³å³éÇÏ ·Ýí³Í ³åñ³ÝùÝ»ñÇ ·Íáí å³ñïùÇ Ù³ñÙ³Ý Ñ³Ù³ñ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</w:r>
    </w:p>
    <w:p>
      <w:pPr>
        <w:pStyle w:val="Normal"/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2 ¨ §¸»µÇïáñ³Ï³Ý å³ñïù»ñ í³×³éùÝ»ñÇ ·Íáí¦ 221 Ñ³ßíÇ Ïñ»¹Çïáí ÃÕÃ³ÏóáõÃÛáõÝÝ»ñÇ ³ÕÛáõë³Ï, Ï»ï 4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4.</w:t>
        <w:tab/>
        <w:t>Ð³ßí»ïáõ Å³Ù³Ý³Ï³ßñç³ÝÇ í»ñçáõÙ ³ßË³ï³ÏÇóÝ»ñÇª ³éÑ³ßÇí ·áñÍ³éÝáõÃÛáõÝÝ»ñÇ ·Íáí Ïñ»¹Çïáí ÙÝ³óáñ¹Ç Ó¨³Ï»ñåáõÙÁ áñå»ë Ïñ»¹Çïáñ³Ï³Ý å³ñï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8 §ÀÝÃ³óÇÏ ¹»µÇïáñ³Ï³Ý å³ñïù»ñ ³éÑ³ßÇí ïñí³Í ·áõÙ³ñ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8 §Îñ»¹Çïáñ³Ï³Ý å³ñïù»ñ ³ßË³ï³ÏÇóÝ»ñÇ ³ÛÉ ·áñÍ³éÝáõÃÛáõÝÝ»ñÇ ·Íáí¦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708" w:hanging="1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ÝÃ³óÇÏ ¹»µÇïáñ³Ï³Ý å³ñïù»ñ ³éÑ³ßÇí ïñí³Í ·áõÙ³ñÝ»ñÇ ·Íáí¦ 228 Ñ³ßíÇ ¹»µ»ïáí ÃÕÃ³ÏóáõÃÛáõÝÝ»ñÇ ³ÕÛáõë³Ï, Ï»ï 3 ¨ §Îñ»¹Çïáñ³Ï³Ý å³ñïù»ñ ³ßË³ï³ÏÇóÝ»ñÇ ³ÛÉ ·áñÍ³éÝáõÃÛáõÝÝ»ñÇ ·Íáí¦ 528 Ñ³ßíÇ Ïñ»¹Çïáí ÃÕÃ³ÏóáõÃÛáõÝÝ»ñÇ ³ÕÛáõë³Ï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5.</w:t>
        <w:tab/>
        <w:t>êï³óí³Í Ï³ÝË³í×³ñÇ Ù³ñáõÙ áã ÁÝÃ³óÇÏ ³ÏïÇíÝ»ñÇ ÷áË³ÝóÙ³Ùµ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3 §êï³óí³Í Ï³ÝË³í×³ñÝ»ñ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3"/>
        <w:rPr/>
      </w:pPr>
      <w:r>
        <w:rPr>
          <w:rFonts w:cs="Courier"/>
          <w:sz w:val="20"/>
        </w:rPr>
        <w:t>(Ðñ³Ñ³Ý·, §êï³óí³Í Ï³ÝË³í×³ñÝ»ñ¦ 523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6.</w:t>
        <w:tab/>
        <w:t>ì³ñã³Ï³Ý Ýå³ï³ÏÝ»ñáí û·ï³·áñÍÙ³Ý »ÝÃ³Ï³ ÝÛáõÃ»ñÇ µ»éÝ³Ã³÷Ù³Ý ³ßË³ï³ÝùÝ»ñÇ ·Íáí ³ßË³ï³í³ñÓÇ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ÜÛáõÃ»ñ¦ 211 Ñ³ßíÇ ¹»µ»ïáí ÃÕÃ³ÏóáõÃÛáõÝÝ»ñÇ ³ÕÛáõë³Ï, Ï»ï 3 ¨ §Îñ»¹Çïáñ³Ï³Ý å³ñïù»ñ ³ßË³ï³í³ñÓÇ ¨ ³ßË³ï³ÏÇóÝ»ñÇ ³ÛÉ Ï³ñ×³Å³ÙÏ»ï Ñ³ïáõóáõÙÝ»ñÇ ·Íáí¦ 527 Ñ³ßíÇ Ïñ»¹Çïáí ÃÕÃ³ÏóáõÃÛáõÝÝ»ñÇ ³ÕÛáõë³Ï, Ï»ï 1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57.</w:t>
        <w:tab/>
        <w:t>ì³×³éí³Í ÑÇÙÝ³Ï³Ý ÙÇçáóÝ»ñáí Ï³ÝË³í×³ñÝ»ñÇ Ù³ñÙ³Ý ¹»åùáõÙ ³í»É³óí³Í ³ñÅ»ùÇ Ñ³ñÏÇ ·áõÙ³ñÝ»ñ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3 §êï³óí³Í Ï³ÝË³í×³ñ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4 §Î³ñ×³Å³ÙÏ»ï Ïñ»¹Çïáñ³Ï³Ý å³ñïù»ñ µÛáõç»Ç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êï³óí³Í Ï³ÝË³í×³ñÝ»ñ¦ 523 Ñ³ßíÇ ¹»µ»ïáí ÃÕÃ³ÏóáõÃÛáõÝÝ»ñÇ ³ÕÛáõë³Ï, Ï»ï 1 ¨ §Î³ñ×³Å³ÙÏ»ï Ïñ»¹Çïáñ³Ï³Ý å³ñïù»ñ µÛáõç»ÇÝ¦ 524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5.58.</w:t>
        <w:tab/>
        <w:t>Îñ»¹Çïáñ³Ï³Ý å³ñïù»ñÇ ÷áË³ñÏáõÙ Ï³½Ù³Ï»ñåáõÃÛ³Ý ë»÷³Ï³Ý µ³ÅÝ»ïáÙë»ñáí`</w:t>
      </w: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311 §Î³ÝáÝ³¹ñ³Ï³Ý (µ³ÅÝ»Ñ³í³ù) Ï³åÇï³É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Îñ»¹Çïáñ³Ï³Ý å³ñïù»ñ ·ÝáõÙÝ»ñÇ ·Íáí¦ 521 Ñ³ßíÇ ¹»µ»ïáí ÃÕÃ³ÏóáõÃÛáõÝÝ»ñÇ ³ÕÛáõë³Ï, Ï»ï 3 ¨ §Î³ÝáÝ³¹ñ³Ï³Ý (µ³ÅÝ»Ñ³í³ù) Ï³åÇï³É¦ 311 Ñ³ßíÇ Ïñ»¹Çïáí ÃÕÃ³ÏóáõÃÛáõÝÝ»ñÇ ³ÕÛáõë³Ï, Ï»ï 2)</w:t>
      </w:r>
    </w:p>
    <w:p>
      <w:pPr>
        <w:pStyle w:val="Hodvatsken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6.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.</w:t>
        <w:tab/>
        <w:t>²é¨ïñ³Ï³Ý Ýå³ï³ÏÝ»ñáí å³ÑíáÕ ýÇÝ³Ýë³Ï³Ý ³ÏïÇíÝ»ñÇ ûï³ñáõÙÇó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Normal"/>
        <w:tabs>
          <w:tab w:val="clear" w:pos="709"/>
          <w:tab w:val="left" w:pos="-2552" w:leader="none"/>
        </w:tabs>
        <w:spacing w:lineRule="exact" w:line="220" w:before="0" w:after="120"/>
        <w:ind w:left="709" w:hanging="0"/>
        <w:jc w:val="both"/>
        <w:rPr/>
      </w:pPr>
      <w:r>
        <w:rPr>
          <w:rFonts w:cs="Arial Armenian" w:ascii="Arial Armenian" w:hAnsi="Arial Armenian"/>
          <w:sz w:val="20"/>
        </w:rPr>
        <w:t>(Ðñ³Ñ³Ý·, §Ð³ßí³ñÏ³ÛÇÝ Ñ³ßÇí¦ 252 Ñ³ßíÇ ¹»µ»ïáí ÃÕÃ³ÏóáõÃÛáõÝÝ»ñÇ ³ÕÛáõë³Ï ¨ §ÀÝÃ³óÇÏ ýÇÝ³Ýë³Ï³Ý ³ÏïÇíÝ»ñÇ í³×³éùÝ»ñÇó (ûï³ñáõÙÝ»ñÇó) »Ï³ÙáõïÝ»ñ¦ 622 Ñ³ßíÇ Ïñ»¹Çïáí ÃÕÃ³ÏóáõÃÛáõÝÝ»ñÇ ³ÕÛáõë³Ï)</w:t>
      </w:r>
      <w:r>
        <w:rPr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2.</w:t>
        <w:tab/>
        <w:t>ì³×³éí³Í ³ñï³¹ñ³ÝùÇ Ñ»ï í»ñ³¹³ñÓáõÙÇó Ñ³ëáõÛÃÇ ×ß·ñïÙ³Ý ·áõÙ³ñÝ»ñÇ ¹áõñë ·ñáõÙª Ñ³ßí»ïáõ Å³Ù³Ý³Ï³ßñç³ÝÇ í»ñçÇ ¹ñáõÃÛ³Ùµ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611 §²ñï³¹ñ³ÝùÇ, ³åñ³ÝùÝ»ñÇ, ³ßË³ï³ÝùÝ»ñÇ, Í³é³ÛáõÃÛáõÝÝ»ñÇ Çñ³óáõÙÇó Ñ³ëáõÛÃ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2 §Æñ³óí³Í ³ñï³¹ñ³ÝùÇ, ³åñ³ÝùÝ»ñÇ Ñ»ï í»ñ³¹³ñÓáõÙÇó ¨ ·Ý»ñÇ Çç»óáõÙÇó Ñ³ëáõÛÃÇ ×ß·ñïáõÙ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§²ñï³¹ñ³ÝùÇ, ³åñ³ÝùÝ»ñÇ, ³ßË³ï³ÝùÝ»ñÇ, Í³é³ÛáõÃÛáõÝÝ»ñÇ Çñ³óáõÙÇó Ñ³ëáõÛÃ¦ 611 Ñ³ßíÇ ¹»µ»ïáí ÃÕÃ³ÏóáõÃÛáõÝÝ»ñÇ ³ÕÛáõë³Ï, Ï»ï 1 ¨ §Æñ³óí³Í ³ñï³¹ñ³ÝùÇ, ³åñ³ÝùÝ»ñÇ Ñ»ï í»ñ³¹³ñÓáõÙÇó ¨ ·Ý»ñÇ Çç»óáõÙÇó Ñ³ëáõÛÃÇ ×ß·ñïáõÙ¦ 612 Ñ³ßíÇ Ïñ»¹Çïáí ÃÕÃ³ÏóáõÃÛáõÝÝ»ñÇ ³ÕÛáõë³Ï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3.</w:t>
        <w:tab/>
        <w:t>ì³×³éí³Í ³åñ³ÝùÝ»ñÇ Ñ»ï í»ñ³¹³ñÓáõÙÇó ³é³ç³ó³Í ·áõÙ³ñ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612 §Æñ³óí³Í ³ñï³¹ñ³ÝùÇ, ³åñ³ÝùÝ»ñÇ Ñ»ï í»ñ³¹³ñÓáõÙÇó ¨ ·Ý»ñÇ Çç»óáõÙÇó Ñ³ëáõÛÃÇ ×ß·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21 §¸»µÇïáñ³Ï³Ý å³ñïù»ñ í³×³éùÝ»ñÇ ·Íáí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Æñ³óí³Í ³ñï³¹ñ³ÝùÇ, ³åñ³ÝùÝ»ñÇ Ñ»ï í»ñ³¹³ñÓáõÙÇó ¨ ·Ý»ñÇ Çç»óáõÙÇó Ñ³ëáõÛÃÇ ×ß·ñïáõÙ¦ 612 Ñ³ßíÇ ¹»µ»ïáí ÃÕÃ³ÏóáõÃÛáõÝÝ»ñÇ ³ÕÛáõë³Ï ¨ §¸»µÇïáñ³Ï³Ý å³ñïù»ñ í³×³éùÝ»ñÇ ·Íáí¦ 221 Ñ³ßíÇ Ïñ»¹Çïáí ÃÕÃ³ÏóáõÃÛáõÝÝ»ñÇ ³ÕÛáõë³Ï, Ï»ï 2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4.</w:t>
        <w:tab/>
        <w:t>ÐáõÙùÇ Çñ³óáõÙÇó Ñ³ëáõÛÃÇ ³ñï³óáÉáõÙ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í³×³éùÝ»ñÇ ·Íáí¦ 221 Ñ³ßíÇ ¹»µ»ïáí ÃÕÃ³ÏóáõÃÛáõÝÝ»ñÇ ³ÕÛáõë³Ï, Ï»ï 1 ¨ §¶áñÍ³éÝ³Ï³Ý ³ÛÉ »Ï³ÙáõïÝ»ñ¦ 614 Ñ³ßíÇ Ïñ»¹Çïáí ÃÕÃ³ÏóáõÃÛáõÝÝ»ñÇ ³ÕÛáõë³Ï, Ï»ï 1)</w:t>
      </w:r>
    </w:p>
    <w:p>
      <w:pPr>
        <w:pStyle w:val="Normhaj"/>
        <w:spacing w:before="120" w:after="80"/>
        <w:ind w:left="709" w:hanging="709"/>
        <w:rPr/>
      </w:pPr>
      <w:r>
        <w:rPr>
          <w:b/>
          <w:sz w:val="22"/>
          <w:szCs w:val="22"/>
        </w:rPr>
        <w:t>6.5.</w:t>
        <w:tab/>
        <w:t>¶áñÍ³éÝ³Ï³Ý í³ñÓ³Ï³ÉáõÃÛáõÝÇó »Ï³ÙïÇ ³ñï³óáÉáõÙ`</w:t>
      </w: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  <w:tab/>
      </w:r>
    </w:p>
    <w:p>
      <w:pPr>
        <w:pStyle w:val="3"/>
        <w:rPr/>
      </w:pPr>
      <w:r>
        <w:rPr>
          <w:rFonts w:cs="Courier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2)</w:t>
      </w:r>
      <w:r>
        <w:rPr>
          <w:sz w:val="22"/>
          <w:szCs w:val="22"/>
        </w:rPr>
        <w:tab/>
        <w:t xml:space="preserve">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6.</w:t>
        <w:tab/>
        <w:t>¶áñÍ³éÝ³Ï³Ý í³ñÓ³Ï³ÉáõÃÛ³Ý ·Íáí Ñ³ßí³ñÏí³Í ïáõÛÅÇó »Ï³Ùï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  <w:tab/>
      </w:r>
    </w:p>
    <w:p>
      <w:pPr>
        <w:pStyle w:val="3"/>
        <w:rPr/>
      </w:pPr>
      <w:r>
        <w:rPr>
          <w:rFonts w:cs="Courier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3)</w:t>
        <w:tab/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.7.</w:t>
        <w:tab/>
        <w:t>¸áõñë ·ñí³Í ³é¨ïñ³Ï³Ý ¹»µÇïáñ³Ï³Ý å³ñïùÇ Ù³ñáõÙ`</w:t>
        <w:tab/>
      </w:r>
      <w:r>
        <w:rPr>
          <w:rFonts w:cs="Arial Armenian" w:ascii="Arial Armenian" w:hAnsi="Arial Armenian"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52 §Ð³ßí³ñÏ³ÛÇÝ Ñ³ßÇí¦</w:t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Ð³ßí³ñÏ³ÛÇÝ Ñ³ßÇí¦ 252 Ñ³ßíÇ ¹»µ»ïáí ÃÕÃ³ÏóáõÃÛáõÝÝ»ñÇ ³ÕÛáõë³Ï ¨ §¶áñÍ³éÝ³Ï³Ý ³ÛÉ »Ï³ÙáõïÝ»ñ¦ 614 Ñ³ßíÇ Ïñ»¹Çïáí ÃÕÃ³ÏóáõÃÛáõÝÝ»ñÇ ³ÕÛáõë³Ï, Ï»ï 4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.8.</w:t>
        <w:tab/>
        <w:t>²ßË³ï³ÏÇóÝ»ñÇ ÏáÕÙÇó ÝÛáõÃ³Ï³Ý íÝ³ëÇ ÷áËÑ³ïáõóÙ³Ý ·Íáí ëï³óÙ³Ý »ÝÃ³Ï³ ·áõÙ³ñÝ»ñÇ ³ñï³óáÉáõÙ</w:t>
      </w:r>
      <w:r>
        <w:rPr>
          <w:rFonts w:cs="Arial Armenian" w:ascii="Arial Armenian" w:hAnsi="Arial Armenian"/>
          <w:sz w:val="22"/>
          <w:szCs w:val="22"/>
        </w:rPr>
        <w:t>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Normal"/>
        <w:tabs>
          <w:tab w:val="clear" w:pos="709"/>
          <w:tab w:val="left" w:pos="-2552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8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.9.</w:t>
        <w:tab/>
        <w:t>êï³óÙ³Ý »ÝÃ³Ï³ ³å³Ñáí³·ñ³Ï³Ý Ñ³ïáõóÙ³Ý ³ñï³óáÉáõÙ`</w:t>
      </w:r>
      <w:r>
        <w:rPr>
          <w:rFonts w:cs="Arial Armenian" w:ascii="Arial Armenian" w:hAnsi="Arial Armenian"/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2 §¸»µÇïáñ³Ï³Ý å³ñïù»ñ ³ÛÉ »Ï³Ùáõï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14 §¶áñÍ³éÝ³Ï³Ý ³ÛÉ »Ï³Ùáõï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9)</w:t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.10.</w:t>
        <w:tab/>
        <w:t>²ÛÉ Ï³½Ù³Ï»ñåáõÃÛ³Ý Ï³ÝáÝ³¹ñ³Ï³Ý Ï³åÇï³ÉáõÙ ³ñÅ»ÃÕÃ»ñáí Ï³ï³ñí³Í Ý»ñ¹ñÙ³Ý ³ñï³óáÉáõÙ`</w:t>
      </w:r>
      <w:r>
        <w:rPr>
          <w:rFonts w:cs="Arial Armenian" w:ascii="Arial Armenian" w:hAnsi="Arial Armenian"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´³ÅÝ»Ù³ëÝ³ÏóáõÃÛ³Ý Ù»Ãá¹áí Ñ³ßí³éíáÕ Ý»ñ¹ñáõÙÝ»ñ¦ 141 Ñ³ßíÇ ¹»µ»ïáí ÃÕÃ³ÏóáõÃÛáõÝÝ»ñÇ ³ÕÛáõë³Ï, Ï»ï 4 ¨ 622 §ÀÝÃ³óÇÏ ýÇÝ³Ýë³Ï³Ý ³ÏïÇíÝ»ñÇ í³×³éùÝ»ñÇó (ûï³ñáõÙÝ»ñÇó) »Ï³ÙáõïÝ»ñ¦ Ñ³ßíÇ Ïñ»¹Çïáí ÃÕÃ³ÏóáõÃÛáõÝÝ»ñÇ ³ÕÛáõë³Ï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1.</w:t>
        <w:tab/>
        <w:t>²åñ³Ýù³ÛÇÝ Ýß³ÝÇ í³×³éùÇó »Ï³Ùï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21 §¸»µÇïáñ³Ï³Ý å³ñïù»ñ í³×³é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»Ï³ÙáõïÝ»ñ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¸»µÇïáñ³Ï³Ý å³ñïù»ñ í³Å³éùÝ»ñÇ ·Íáí¦ 221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2.</w:t>
        <w:tab/>
        <w:t>Ø³Ûñ Ï³½Ù³Ï»ñåáõÃÛ³Ý Ùáï ¹áõëïñ ÁÝÏ»ñáõÃÛ³Ý ½áõï ³ÏïÇíÝ»ñÇ ³×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9 §àã ·áñÍ³éÝ³Ï³Ý ³ÛÉ »Ï³Ùáõï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´³ÅÝ»Ù³ëÝ³ÏóáõÃÛ³Ý Ù»Ãá¹áí Ñ³ßí³éíáÕ Ý»ñ¹ñáõÙÝ»ñ¦ 141 Ñ³ßíÇ ¹»µ»ïáí ÃÕÃ³ÏóáõÃÛáõÝÝ»ñÇ ³ÕÛáõë³Ï, Ï»ï 7 ¨ §àã ·áñÍ³éÝ³Ï³Ý ³ÛÉ »Ï³ÙáõïÝ»ñ¦ 629 Ñ³ßíÇ Ïñ»¹Çïáí ÃÕÃ³ÏóáõÃÛáõÝÝ»ñÇ ³ÕÛáõë³Ï, Ï»ï 1)</w:t>
      </w:r>
      <w:r>
        <w:rPr>
          <w:sz w:val="22"/>
          <w:szCs w:val="22"/>
        </w:rPr>
        <w:t xml:space="preserve"> 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3.</w:t>
        <w:tab/>
        <w:t>æñÑ»Õ»ÕÇ Ñ»ï¨³Ýùáí ³é³ç³ó³Í ÝÛáõÃ»ñÇ ÏáñëïÇ í»ñ³Ï³Ý·ÝÙ³Ý Ýå³ï³Ïáí ³ÝÑ³ïáõÛó ëï³óí³Í ÝÛáõÃ»ñÇ ³ñï³óáÉáõÙ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1 §ÜÛáõÃ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31 §²ñï³ëáíáñ »Ï³ÙáõïÝ»ñ¦</w:t>
        <w:tab/>
      </w:r>
    </w:p>
    <w:p>
      <w:pPr>
        <w:pStyle w:val="3"/>
        <w:rPr/>
      </w:pPr>
      <w:r>
        <w:rPr>
          <w:sz w:val="22"/>
          <w:szCs w:val="22"/>
        </w:rPr>
        <w:t>(</w:t>
      </w:r>
      <w:r>
        <w:rPr>
          <w:rFonts w:cs="Courier"/>
          <w:sz w:val="20"/>
        </w:rPr>
        <w:t>Ðñ³Ñ³Ý·, §ÜÛáõÃ»ñ¦ 211 Ñ³ßíÇ ¹»µ»ïáí ÃÕÃ³ÏóáõÃÛáõÝÝ»ñÇ ³ÕÛáõë³Ï, Ï»ï 1 ¨ §²ñï³ëáíáñ »Ï³ÙáõïÝ»ñ¦ 631 Ñ³ßíÇ Ïñ»¹Çïáí ÃÕÃ³ÏóáõÃÛáõÝÝ»ñÇ ³ÕÛáõë³Ï, Ï»ï 1)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4.</w:t>
        <w:tab/>
        <w:t>üÇÝ³Ýë³Ï³Ý í³ñÓ³Ï³ÉáõÃÛ³Ý Ñ³ÝÓÝí³Í ÑÇÙÝ³Ï³Ý ÙÇçáóÇ Ñ³ßí»Ïßé³ÛÇÝ ³ñÅ»ùÇ ¨ ýÇÝ³Ýë³Ï³Ý í³ñÓ³Ï³ÉáõÃÛáõÝáõÙ ½áõï Ý»ñ¹ñÙ³Ý µ³ó³ë³Ï³Ý ï³ñµ»ñáõÃÛ³Ý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46 §üÇÝ³Ýë³Ï³Ý í³ñÓ³Ï³ÉáõÃÛ³Ý ·Íáí ëï³óí»ÉÇù Ñ³Ù³Ë³éÝ Ùáõïù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3"/>
        <w:rPr/>
      </w:pPr>
      <w:r>
        <w:rPr>
          <w:rFonts w:cs="Courier"/>
          <w:sz w:val="20"/>
        </w:rPr>
        <w:t>(Ðñ³Ñ³Ý·, §üÇÝ³Ýë³Ï³Ý í³ñÓ³Ï³ÉáõÃÛ³Ý ·Íáí ëï³óí»ÉÇù Ñ³Ù³Ë³éÝ Ùáõïù»ñ¦ 146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2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5.</w:t>
        <w:tab/>
        <w:t>ÐÇÙÝ³Ï³Ý ÙÇçáóÝ»ñÇ ³ñÅ»½ñÏáõÙÇó ÏáñëïÇ Ñ³Ï³¹³ñÓ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124 §àã ÁÝÃ³óÇÏ ÝÛáõÃ³Ï³Ý ³ÏïÇíÝ»ñÇ ³ñÅ»½ñÏáõ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4 §àã ÁÝÃ³óÇÏ ÝÛáõÃ³Ï³Ý ³ÏïÇíÝ»ñÇ ¨ áã ÝÛáõÃ³Ï³Ý ³ÏïÇíÝ»ñÇ í»ñ³ã³÷áõÙÇó »Ï³ÙáõïÝ»ñ¦</w:t>
        <w:tab/>
      </w:r>
    </w:p>
    <w:p>
      <w:pPr>
        <w:pStyle w:val="Normal"/>
        <w:spacing w:lineRule="exact" w:line="220" w:before="0" w:after="120"/>
        <w:ind w:left="709" w:hanging="0"/>
        <w:jc w:val="both"/>
        <w:rPr/>
      </w:pPr>
      <w:r>
        <w:rPr>
          <w:rFonts w:cs="Arial Armenian" w:ascii="Arial Armenian" w:hAnsi="Arial Armenian"/>
          <w:sz w:val="20"/>
        </w:rPr>
        <w:t>(Ðñ³Ñ³Ý·, §àã ÁÝÃ³óÇÏ ÝÛáõÃ³Ï³Ý ³ÏïÇíÝ»ñÇ ³ñÅ»½ñÏáõÙ¦ 124 Ñ³ßíÇ ¹»µ»ïáí ÃÕÃ³ÏóáõÃÛáõÝÝ»ñÇ ³ÕÛáõë³Ï, Ï»ï 2 ¨ §àã ÁÝÃ³óÇÏ ÝÛáõÃ³Ï³Ý ³ÏïÇíÝ»ñÇ ¨ áã ÝÛáõÃ³Ï³Ý ³ÏïÇíÝ»ñÇ í»ñ³ã³÷áõÙÇó »Ï³ÙáõïÝ»ñ¦ 624 Ñ³ßíÇ Ïñ»¹Çïáí ÃÕÃ³ÏóáõÃÛáõÝÝ»ñÇ ³ÕÛáõë³Ï, Ï»ï 3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.16.</w:t>
        <w:tab/>
        <w:t>Î³ñ× Å³ÙÏ»ïáõÙ í³×³éùÇ Ýå³ï³Ïáí å³ÑíáÕ ýÇÝ³Ýë³Ï³Ý ³ÏïÇíÝ»ñÇª Çñ³Ï³Ý ³ñÅ»ùáí í»ñ³ã³÷áõÙÇó »Ï³ÙáõïÝ»ñÇ ³ñï³óáÉáõÙ`</w:t>
      </w:r>
      <w:r>
        <w:rPr>
          <w:rFonts w:cs="Arial Armenian" w:ascii="Arial Armenian" w:hAnsi="Arial Armenian"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3"/>
        <w:spacing w:lineRule="exact" w:line="214"/>
        <w:rPr/>
      </w:pPr>
      <w:r>
        <w:rPr>
          <w:rFonts w:cs="Courier"/>
          <w:sz w:val="20"/>
        </w:rPr>
        <w:t>(Ðñ³Ñ³Ý·, §²é¨ïñ³Ï³Ý Ýå³ï³ÏÝ»ñáí å³ÑíáÕ ýÇÝ³Ýë³Ï³Ý ³ÏïÇíÝ»ñ¦ 231 Ñ³ßíÇ ¹»µ»ïáí ÃÕÃ³ÏóáõÃÛáõÝÝ»ñÇ ³ÕÛáõë³Ï, Ï»ï 5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1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17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¹ñ³Ï³Ý ï³ñµ»ñáõÃÛáõÝÁ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521 §Îñ»¹Çïáñ³Ï³Ý å³ñïù»ñ ·ÝáõÙÝ»ñÇ ·Íáí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623 §ÀÝ¹Ñ³ïíáÕ ·áñÍ³éÝáõÃÛ³ÝÁ í»ñ³·ñ»ÉÇ ³ÏïÇíÝ»ñÇ í³×³éùÝ»ñÇó (ûï³ñáõÙÝ»ñÇó) ¨ å³ñï³íáñáõÃÛáõÝÝ»ñÇ Ù³ñáõÙÝ»ñÇó »Ï³ÙáõïÝ»ñ¦</w:t>
        <w:tab/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Îñ»¹Çïáñ³Ï³Ý å³ñïù»ñ ·ÝáõÙÝ»ñÇ ·Íáí¦ 521 Ñ³ßíÇ ¹»µ»ïáí ÃÕÃ³ÏóáõÃÛáõÝÝ»ñÇ ³ÕÛáõë³Ï, Ï»ï 4 ¨ §ÀÝ¹Ñ³ïíáÕ ·áñÍ³éÝáõÃÛ³ÝÁ í»ñ³·ñ»ÉÇ ³ÏïÇíÝ»ñÇ í³×³éùÝ»ñÇó (ûï³ñáõÙÝ»ñÇó) ¨ å³ñï³íáñáõÃÛáõÝÝ»ñÇ Ù³ñáõÙÝ»ñÇó »Ï³ÙáõïÝ»ñ¦ 623 Ñ³ßíÇ Ïñ»¹Çïáí ÃÕÃ³ÏóáõÃÛáõÝÝ»ñÇ ³ÕÛáõë³Ï, Ï»ï 3) </w:t>
      </w:r>
    </w:p>
    <w:p>
      <w:pPr>
        <w:pStyle w:val="Hodvatsken"/>
        <w:spacing w:before="57" w:after="57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³ë 7.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.</w:t>
        <w:tab/>
        <w:t>ì³ñã³Ï³Ý Ýß³Ý³ÏáõÃÛ³Ý ÑÇÙÝ³Ï³Ý ÙÇçáóÝ»ñÇ Ù³ßí³Í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  <w:tab/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3 ¨ §Þ³Ñ³·áñÍÙ³Ý Ù»ç ·ïÝíáÕ ÑÇÙÝ³Ï³Ý ÙÇçáóÝ»ñÇ Ù³ßí³ÍáõÃÛáõÝ¦ 112 Ñ³ßíÇ Ïñ»¹Çïáí ÃÕÃ³ÏóáõÃÛáõÝÝ»ñÇ ³ÕÛáõë³Ï, Ï»ï 1)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.</w:t>
        <w:tab/>
        <w:t xml:space="preserve">ÐÇÙÝ³Ï³Ý ÙÇçáóÝ»ñÇ ³ÝÑ³ïáõÛó ïñÙ³Ý Å³Ù³Ý³Ï Ñ³ßí»Ïßé³ÛÇÝ ³ñÅ»ùÇ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8 §²ÝÑ³ïáõÛó ïñí³Í ³ÏïÇí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²ÝÑ³ïáõÛó ïñí³Í ³ÏïÇíÝ»ñÇ ·Íáí Í³Ëë»ñ¦ 728 Ñ³ßíÇ ¹»µ»ïáí ÃÕÃ³ÏóáõÃÛáõÝÝ»ñÇ ³ÕÛáõë³Ï ¨ §Þ³Ñ³·áñÍÙ³Ý Ù»ç ·ïÝíáÕ Ù³ßíáÕ ÑÇÙÝ³Ï³Ý ÙÇçáóÝ»ñ¦ 111 Ñ³ßíÇ Ïñ»¹Çïáí ÃÕÃ³ÏóáõÃÛáõÝÝ»ñÇ ³ÕÛáõë³Ï, Ï»ï 5) 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.</w:t>
        <w:tab/>
        <w:t>²ñï³¹ñ³ÝùÇ í³×³éùÇ Ñ»ï Ï³åí³Í Í³Ëë»ñÇ Ó¨³Ï»ñå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spacing w:lineRule="exact" w:line="214"/>
        <w:rPr/>
      </w:pPr>
      <w:r>
        <w:rPr>
          <w:sz w:val="22"/>
          <w:szCs w:val="22"/>
        </w:rPr>
        <w:t>(</w:t>
      </w:r>
      <w:r>
        <w:rPr>
          <w:rFonts w:cs="Courier"/>
          <w:sz w:val="20"/>
        </w:rPr>
        <w:t>Ðñ³Ñ³Ý·, §Æñ³óÙ³Ý Í³Ëë»ñ¦ 712 Ñ³ßíÇ ¹»µ»ïáí ÃÕÃ³ÏóáõÃÛáõÝÝ»ñÇ ³ÕÛáõë³Ï Ï»ï»ñ 7, 9 ¨ §Ð³ßí³ñÏ³ÛÇÝ Ñ³ßÇí¦ 252 Ñ³ßíÇ Ïñ»¹Çïáí ÃÕÃ³ÏóáõÃÛáõÝÝ»ñÇ ³ÕÛáõë³Ï, Ï»ï 13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4.</w:t>
        <w:tab/>
        <w:t>ì³×³éí³Í ³åñ³ÝùÝ»ñÇ ³å³Ñáí³·ñáõÃÛ³Ý ·Íá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31 §²ÛÉ ÁÝÃ³óÇÏ å³ñï³íáñáõÃÛáõÝÝ»ñ¦</w:t>
        <w:tab/>
      </w:r>
    </w:p>
    <w:p>
      <w:pPr>
        <w:pStyle w:val="3"/>
        <w:spacing w:lineRule="exact" w:line="214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8 ¨ §²ÛÉ ÁÝÃ³óÇÏ å³ñï³íáñáõÃÛáõÝÝ»ñ¦ 531 Ñ³ßíÇ Ïñ»¹Çïáí ÃÕÃ³ÏóáõÃÛáõÝÝ»ñÇ ³ÕÛáõë³Ï, Ï»ï 1)</w:t>
        <w:tab/>
      </w:r>
    </w:p>
    <w:p>
      <w:pPr>
        <w:pStyle w:val="Normal"/>
        <w:keepNext w:val="true"/>
        <w:spacing w:lineRule="exact" w:line="21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5.</w:t>
        <w:tab/>
        <w:t>Ø³Ýñ³Í³Ë ³é¨ïñáõÙ Çñ³óí³Í ³åñ³ÝùÝ»ñÇÝ í»ñ³µ»ñáÕ ³é¨ïñ³ÛÇÝ Ñ³í»É³·ÝÇ Ó¨³Ï»ñåáõÙª ×ßï³ÝóÙ³Ý (ëïáñÝáÛÇ) »Õ³Ý³Ïáí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1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1 §Æñ³óí³Í ³ñï³¹ñ³ÝùÇ, ³åñ³ÝùÝ»ñÇ, ³ßË³ï³ÝùÝ»ñÇ, Í³é³ÛáõÃÛáõÝÝ»ñÇ ÇÝùÝ³ñÅ»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1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7 §²åñ³ÝùÝ»ñÇ í³×³éùÇ ·ÝÇ ¨ ÇÝùÝ³ñÅ»ùÇ ï³ñµ»ñáõÃÛáõÝ¦</w:t>
        <w:tab/>
      </w:r>
    </w:p>
    <w:p>
      <w:pPr>
        <w:pStyle w:val="Normal"/>
        <w:tabs>
          <w:tab w:val="clear" w:pos="709"/>
          <w:tab w:val="left" w:pos="-2835" w:leader="none"/>
        </w:tabs>
        <w:spacing w:lineRule="exact" w:line="214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Ðñ³Ñ³Ý·, §Æñ³óí³Í ³ñï³¹ñ³ÝùÇ, ³åñ³ÝùÝ»ñÇ, ³ßË³ï³ÝùÝ»ñÇ, Í³é³ÛáõÃÛáõÝÝ»ñÇ ÇÝùÝ³ñÅ»ù¦ 711 Ñ³ßíÇ ¹»µ»ïáí ÃÕÃ³ÏóáõÃÛáõÝÝ»ñÇ ³ÕÛáõë³Ï, Ï»ï 2 ¨ §²åñ³ÝùÝ»ñÇ í³×³éùÇ ·ÝÇ ¨ ÇÝùÝ³ñÅ»ùÇ ï³ñµ»ñáõÃÛáõÝ¦ 217 Ñ³ßíÇ Ïñ»¹Çïáí ÃÕÃ³ÏóáõÃÛáõÝÝ»ñÇ ³ÕÛáõë³Ï, Ï»ï 2) </w:t>
      </w:r>
    </w:p>
    <w:p>
      <w:pPr>
        <w:pStyle w:val="Normal"/>
        <w:keepNext w:val="true"/>
        <w:spacing w:lineRule="exact" w:line="21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6.</w:t>
        <w:tab/>
        <w:t xml:space="preserve">²ñï³¹ñ³ÝùÇ í³×³éùÇ Ñ³Ù³ñ û·ï³·áñÍíáÕ ÑÇÙÝ³Ï³Ý ÙÇçáóÝ»ñÇ Ù³ßí³ÍáõÃÛ³Ý Ñ³ßí»·ñÙ³Ý ³ñï³óáÉáõÙ` 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Æñ³óÙ³Ý Í³Ëë»ñ¦ 712 Ñ³ßíÇ ¹»µ»ïáí ÃÕÃ³ÏóáõÃÛáõÝÝ»ñÇ ³ÕÛáõë³Ï, Ï»ï 3 ¨ §Þ³Ñ³·áñÍÙ³Ý Ù»ç ·ïÝíáÕ ÑÇÙÝ³Ï³Ý ÙÇçáóÝ»ñÇ Ù³ßí³ÍáõÃÛáõÝ¦ 112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7.</w:t>
        <w:tab/>
        <w:t xml:space="preserve">îÝûñ»ÝÇ ³ßË³ï³í³ñÓÇ ·Íáí Ñ³ßí³ñÏí³Í å³ñï³¹Çñ ëáóÇ³É³Ï³Ý ³å³Ñáí³·ñáõÃÛ³Ý í×³ñÇ ³ñï³óáÉáõÙ` 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»ñ å³ñï³¹Çñ ëáóÇ³É³Ï³Ý ³å³Ñáí³·ñáõÃÛ³Ý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ì³ñã³Ï³Ý Í³Ëë»ñ¦ 713 Ñ³ßíÇ ¹»µ»ïáí ÃÕÃ³ÏóáõÃÛáõÝÝ»ñÇ ³ÕÛáõë³Ï, Ï»ï 1 ¨ §Î³ñ×³Å³ÙÏ»ï Ïñ»¹Çïáñ³Ï³Ý å³ñïù»ñ å³ñï³¹Çñ ëáóÇ³É³Ï³Ý å³Ñáí³·ñáõÃÛ³Ý ·Íáí¦ 525 Ñ³ßíÇ Ïñ»¹Çïáí ÃÕÃ³ÏóáõÃÛáõÝÝ»ñÇ ³ÕÛáõë³Ï, Ï»ï 1)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8.</w:t>
        <w:tab/>
        <w:t xml:space="preserve">Ø³Ûñ Ï³½Ù³Ï»ñåáõÃÛ³Ý Ùáï ¹áõëïñ ÁÝÏ»ñáõÃÛ³Ý ½áõï ³ÏïÇíÝ»ñÇ Ýí³½Ù³Ý ³ñï³óáÉáõÙ` 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9 §àã ·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1 §´³ÅÝ»Ù³ëÝ³ÏóáõÃÛ³Ý Ù»Ãá¹áí Ñ³ßí³éíáÕ Ý»ñ¹ñáõÙ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àã ·áñÍ³éÝ³Ï³Ý ³ÛÉ Í³Ëë»ñ¦ 729 Ñ³ßíÇ ¹»µ»ïáí ÃÕÃ³ÏóáõÃÛáõÝÝ»ñÇ ³ÕÛáõë³Ï, Ï»ï 1 ¨ §´³ÅÝ»Ù³ëÝ³ÏóáõÃÛ³Ý Ù»Ãá¹áí Ñ³ßí³éíáÕ Ý»ñ¹ñáõÙÝ»ñ¦ 141 Ñ³ßíÇ Ïñ»¹Çïáí ÃÕÃ³ÏóáõÃÛáõÝÝ»ñÇ ³ÕÛáõë³Ï, Ï»ï 4) 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9.</w:t>
        <w:tab/>
        <w:t xml:space="preserve">æñÑ»Õ»ÕÇó ÝÛáõÃ»ñÇ ÏáñëïÇ Ó¨³Ï»ñåáõÙ` 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31 §²ñï³ëáíáñ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 xml:space="preserve">(Ðñ³Ñ³Ý·, §²ñï³ëáíáñ Í³Ëë»ñ¦ 731 Ñ³ßíÇ ¹»µ»ïáí ÃÕÃ³ÏóáõÃÛáõÝÝ»ñÇ ³ÕÛáõë³Ï ¨ §ÜÛáõÃ»ñ¦ 211 Ñ³ßíÇ Ïñ»¹Çïáí ÃÕÃ³ÏóáõÃÛáõÝÝ»ñÇ ³ÕÛáõë³Ï, Ï»ï 8)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0.</w:t>
        <w:tab/>
        <w:t>ì³×³éí³Í ÑáõÙùÇ ÇÝùÝ³ñÅ»ù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¶áñÍ³éÝ³Ï³Ý ³ÛÉ Í³Ëë»ñ¦ 714 Ñ³ßíÇ ¹»µ»ïáí ÃÕÃ³ÏóáõÃÛáõÝÝ»ñÇ ³ÕÛáõë³Ï, Ï»ï 1 ¨ §ÜÛáõÃ»ñ¦ 211 Ñ³ßíÇ Ïñ»¹Çïáí ÃÕÃ³ÏóáõÃÛáõÝÝ»ñÇ ³ÕÛáõë³Ï, 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1.</w:t>
        <w:tab/>
        <w:t>ä³ïñ³ëïÇ ³ñï³¹ñ³ÝùÇ å³Ñå³ÝáõÃÛ³Ý Í³é³ÛáõÃÛ³Ý ³ßË³ïáÕÝ»ñÇÝ Ñ³ßí³ñÏí³Í ³ßË³ï³í³ñÓÇ ·áõÙ³ñ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§Îñ»¹Çïáñ³Ï³Ý å³ñïù»ñ ³ßË³ï³í³ñÓÇ ¨ ³ßË³ï³ÏÇóÝ»ñÇ ³ÛÉ Ï³ñ×³Å³ÙÏ»ï Ñ³ïáõó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1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2.</w:t>
        <w:tab/>
        <w:t>ä³ïñ³ëïÇ ³ñï³¹ñ³ÝùÇ å³Ñå³ÝáõÃÛ³Ý Í³é³ÛáõÃÛ³Ý ³ßË³ïáÕÝ»ñÇ ³ßË³ï³í³ñÓÇ ·Íáí Ñ³ßí³ñÏí³Í å³ñï³¹Çñ ëáóÇ³É³Ï³Ý ³å³Ñáí³·ñáõÃÛ³Ý í×³ñÝ»ñÇ ·áõÙ³ñÇ ³ñï³óáÉáõÙ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 å³ñï³¹Çñ ëáóÇ³É³Ï³Ý ³å³Ñáí³·ñáõÃÛ³Ý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1 ¨ §Î³ñ×³Å³ÙÏ»ï Ïñ»¹Çïáñ³Ï³Ý å³ñïù å³ñï³¹Çñ ëáóÇ³É³Ï³Ý ³å³Ñáí³·ñáõÃÛ³Ý ·Íáí¦ 525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3.</w:t>
        <w:tab/>
        <w:t>Ê³ÝáõÃÇ ß»ÝùÇ Ù³ßí³ÍáõÃÛ³Ý ·áõÙ³ñÇ ³ñï³óáÉáõÙ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3 ¨ §Þ³Ñ³·áñÍÙ³Ý Ù»ç ·ïÝíáÕ ÑÇÙÝ³Ï³Ý ÙÇçáóÝ»ñÇ Ù³ßí³ÍáõÃÛáõÝ¦ 1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4.</w:t>
        <w:tab/>
        <w:t>Ê³ÝáõÃÇ ß»ÝùÇ Ýáñá·Ù³Ý Í³Ëë»ñ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4 ¨ §ÜÛáõÃ»ñ¦ 211 Ñ³ßíÇ Ïñ»¹Çïáí ÃÕÃ³ÏóáõÃÛáõÝÝ»ñÇ ³ÕÛáõë³Ï, Ï»ï 1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5.</w:t>
        <w:tab/>
        <w:t>¶áí³½¹Ç ·Íáí Ï³ï³ñí³Í Í³Ëë»ñ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§Îñ»¹Çïáñ³Ï³Ý å³ñïù»ñ ·Ý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9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6.</w:t>
        <w:tab/>
        <w:t>ÎáÙÇëÇáÝ í×³ñÝ»ñÇ ·Íáí Ï³ï³ñí³Í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9 ¨ §Îñ»¹Çïáñ³Ï³Ý å³ñïù»ñ ·ÝáõÙÝ»ñÇ ·Íáí¦ 521 Ñ³ßíÇ Ïñ»¹Çïáí ÃÕÃ³ÏóáõÃÛáõÝÝ»ñÇ ³ÕÛáõë³Ï, Ï»ï 1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7.</w:t>
        <w:tab/>
        <w:t>²áõ¹ÇïÇ ·Íáí Ï³ï³ñí³Í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  <w:tab/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9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8.</w:t>
        <w:tab/>
        <w:t>²ÛÉ Ï³½Ù³Ï»ñåáõÃÛ³Ý Ï³ÝáÝ³¹ñ³Ï³Ý Ï³åÇï³ÉáõÙ ³ñÅ»ÃÕÃáí Ï³ï³ñí³Í Ý»ñ¹ñÙ³Ý Å³Ù³Ý³Ï Ý»ñ¹ñí³Í ³ñÅ»ÃÕÃ»ñÇ ³ñÅ»ù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41 §´³ÅÝ»Ù³ëÝ³ÏóáõÃÛ³Ý Ù»Ãá¹áí Ñ³ßí³éíáÕ Ý»ñ¹ñáõÙ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ÁÝÃ³óÇÏ ³ÏïÇíÝ»ñÇ í³×³éùÝ»ñÇ (ûï³ñáõÙÝ»ñÇ) Í³Ëë»ñ¦ 721 Ñ³ßíÇ ¹»µ»ïáí ÃÕÃ³ÏóáõÃÛáõÝÝ»ñÇ ³ÕÛáõë³Ï, Ï»ï 1 ¨ §´³ÅÝ»Ù³ëÝ³ÏóáõÃÛ³Ý Ù»Ãá¹áí Ñ³ßí³éíáÕ Ý»ñ¹ñáõÙÝ»ñ¦ 141 Ñ³ßíÇ Ïñ»¹Çïáí ÃÕÃ³ÏóáõÃÛáõÝÝ»ñÇ ³ÕÛáõë³Ï, Ï»ï 1)</w:t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19.</w:t>
        <w:tab/>
        <w:t>²åñ³Ýù³ÛÇÝ Ýß³ÝÇ í³×³éù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31 §àã ÝÛáõÃ³Ï³Ý ³ÏïÇí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ÁÝÃ³óÇÏ ³ÏïÇíÝ»ñÇ í³×³éùÝ»ñÇ (ûï³ñáõÙÝ»ñÇ) Í³Ëë»ñ¦ 721 Ñ³ßíÇ ¹»µ»ïáí ÃÕÃ³ÏóáõÃÛáõÝÝ»ñÇ ³ÕÛáõë³Ï, Ï»ï 1 ¨ §àã ÝÛáõÃ³Ï³Ý ³ÏïÇíÝ»ñ¦ 13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0.</w:t>
        <w:tab/>
        <w:t>ì³×³éí³Í ³åñ³ÝùÇ Ñ»ï í»ñ³¹³ñÓáõÙÇó ³åñ³ÝùÇ ÇÝùÝ³ñÅ»ù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6 §²åñ³Ý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11 §Æñ³óí³Í ³ñï³¹ñ³ÝùÇ, ³åñ³ÝùÝ»ñÇ, ³ßË³ï³ÝùÝ»ñÇ, Í³é³ÛáõÃÛáõÝÝ»ñÇ ÇÝùÝ³ñÅ»ù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åñ³ÝùÝ»ñ¦ 216 Ñ³ßíÇ ¹»µ»ïáí ÃÕÃ³ÏóáõÃÛáõÝÝ»ñÇ ³ÕÛáõë³Ï, Ï»ï 2 ¨ §Æñ³óí³Í ³ñï³¹ñ³ÝùÇ, ³åñ³ÝùÝ»ñÇ, ³ßË³ï³ÝùÝ»ñÇ, Í³é³ÛáõÃÛáõÝÝ»ñÇ ÇÝùÝ³ñÅ»ù¦ 71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1.</w:t>
        <w:tab/>
        <w:t>î³ñ»ñ³ÛÇÝ ³Õ»ïÇ Ñ»ï¨³Ýùáí ß³ñùÇó ¹áõñë »Ï³Í ÑÇÙÝ³Ï³Ý ÙÇçáóÇ Ñ³ßí»Ïßé³ÛÇÝ ³ñÅ»ùÇ ¹áõñë·ñ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¸»µ»ï 731 §²ñï³ëáíáñ Í³Ëë»ñ¦ 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1 §Þ³Ñ³·áñÍÙ³Ý Ù»ç ·ïÝíáÕ Ù³ßíáÕ ÑÇÙÝ³Ï³Ý ÙÇçáó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ñï³ëáíáñ Í³Ëë»ñ¦ 731 Ñ³ßíÇ ¹»µ»ïáí ÃÕÃ³ÏóáõÃÛáõÝÝ»ñÇ ³ÕÛáõë³Ï ¨ §Þ³Ñ³·áñÍÙ³Ý Ù»ç ·ïÝíáÕ Ù³ßíáÕ ÑÇÙÝ³Ï³Ý ÙÇçáóÝ»ñ¦ 111 Ñ³ßíÇ Ïñ»¹Çïáí ÃÕÃ³ÏóáõÃÛáõÝÝ»ñÇ ³ÕÛáõë³Ï, Ï»ï 8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2.</w:t>
        <w:tab/>
        <w:t>¶áñÍ³éÝáõÃÛ³Ý ÁÝ¹Ñ³ïÙ³Ý Ñ»ï Ï³åí³Í ÑáõÙùÇ ¨ ÝÛáõÃ»ñÇ í³×³éùÇ Í³Ëë»ñÇ ³ñï³óáÉáõÙ`</w:t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3 §ÀÝ¹Ñ³ïíáÕ ·áñÍ³éÝáõÃÛ³ÝÁ í»ñ³·ñ»ÉÇ ³ÏïÇíÝ»ñÇ í³×³éùÝ»ñÇ (ûï³ñáõÙÝ»ñÇ) ¨ å³ñï³íáñáõÃÛáõÝÝ»ñÇ Ù³ñáõÙÝ»ñÇ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/>
      </w:pPr>
      <w:r>
        <w:rPr>
          <w:rFonts w:cs="Courier"/>
          <w:sz w:val="20"/>
        </w:rPr>
        <w:t>(Ðñ³Ñ³Ý·, §ÀÝ¹Ñ³ïíáÕ ·áñÍ³éÝáõÃÛ³ÝÁ í»ñ³·ñ»ÉÇ ³ÏïÇíÝ»ñÇ í³×³éùÝ»ñÇ (ûï³ñáõÙÝ»ñÇ) ¨ å³ñï³íáñáõÃÛáõÝÝ»ñÇ Ù³ñáõÙÝ»ñÇ Í³Ëë»ñ¦ 723 Ñ³ßíÇ ¹»µ»ïáí ÃÕÃ³ÏóáõÃÛáõÝÝ»ñÇ ³ÕÛáõë³Ï, Ï»ï 1 ¨ §ÜÛáõÃ»ñ¦ 211 Ñ³ßíÇ Ïñ»¹Çïáí ÃÕÃ³ÏóáõÃÛáõÝÝ»ñÇ ³ÕÛáõë³Ï, Ï»ï 3)</w:t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3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µ³ó³ë³Ï³Ý ï³ñµ»ñáõÃÛáõÝ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3 §ÀÝ¹Ñ³ïíáÕ ·áñÍ³éÝáõÃÛ³ÝÁ í»ñ³·ñ»ÉÇ ³ÏïÇíÝ»ñÇ í³×³éùÝ»ñÇ (ûï³ñáõÙÝ»ñÇ) ¨ å³ñï³íáñáõÃÛáõÝÝ»ñÇ Ù³ñáõÙÝ»ñÇ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Ý¹Ñ³ïíáÕ ·áñÍ³éÝáõÃÛ³ÝÁ í»ñ³·ñ»ÉÇ ³ÏïÇíÝ»ñÇ í³×³éùÝ»ñÇ (ûï³ñáõÙÝ»ñÇ) ¨ å³ñï³íáñáõÃÛáõÝÝ»ñÇ Ù³ñáõÙÝ»ñÇ Í³Ëë»ñ¦ 723 Ñ³ßíÇ ¹»µ»ïáí ÃÕÃ³ÏóáõÃÛáõÝÝ»ñÇ ³ÕÛáõë³Ï, Ï»ï 2 ¨ §Ð³ßí³ñÏ³ÛÇÝ Ñ³ßÇí¦ 25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4.</w:t>
        <w:tab/>
        <w:t>àñå»ë ßÝáñÑ ïñ³Ù³¹ñí³Í ÝÛáõÃ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8 §²ÝÑ³ïáõÛó ïñí³Í ³ÏïÇí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/>
      </w:pPr>
      <w:r>
        <w:rPr>
          <w:rFonts w:cs="Courier"/>
          <w:sz w:val="20"/>
        </w:rPr>
        <w:t>(Ðñ³Ñ³Ý·, §²ÝÑ³ïáõÛó ïñí³Í ³ÏïÇíÝ»ñÇ ·Íáí Í³Ëë»ñ¦ 728 Ñ³ßíÇ ¹»µ»ïáí ÃÕÃ³ÏóáõÃÛáõÝÝ»ñÇ ³ÕÛáõë³Ï ¨ §ÜÛáõÃ»ñ¦ 211 Ñ³ßíÇ Ïñ»¹Çïáí ÃÕÃ³ÏóáõÃÛáõÝÝ»ñÇ ³ÕÛáõë³Ï, Ï»ï 5)</w:t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5.</w:t>
        <w:tab/>
        <w:t>²ñï³óáÉíáõÙ »Ý ³åñ³ÝùÝ»ñÁ ·Ýáñ¹ÇÝ Ñ³ëóÝ»Éáõ Ñ»ï Ï³åí³Í ïñ³Ýëåáñï³ÛÇÝ Í³ËëáõÙÝ»ñÁ, »ñµ ³åñ³ÝùÝ»ñÁ ÙÇÝã¨ ï»Õ Ñ³ëóÝ»ÉÁ ë»÷³Ï³ÝáõÃÛ³Ý Çñ³íáõÝùáí å³ïÏ³ÝáõÙ »Ý í³×³éáÕÇÝ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2 §Æñ³óÙ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sz w:val="22"/>
          <w:szCs w:val="22"/>
        </w:rPr>
      </w:pPr>
      <w:r>
        <w:rPr>
          <w:rFonts w:cs="Courier"/>
          <w:sz w:val="20"/>
        </w:rPr>
        <w:t>(Ðñ³Ñ³Ý·, §Æñ³óÙ³Ý Í³Ëë»ñ¦ 712 Ñ³ßíÇ ¹»µ»ïáí ÃÕÃ³ÏóáõÃÛáõÝÝ»ñÇ ³ÕÛáõë³Ï, Ï»ï 7 ¨ §Ð³ßí³ñÏ³ÛÇÝ Ñ³ßÇí¦ 252 Ñ³ßíÇ Ïñ»¹Çïáí ÃÕÃ³ÏóáõÃÛáõÝÝ»ñÇ ³ÕÛáõë³Ï, Ï»ï 1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6.</w:t>
        <w:tab/>
        <w:t>²ñï³óáÉíáõÙ ¿ µ³ñ»·áñÍ³Ï³Ý Ýå³ï³ÏÝ»ñáí ¹ñ³Ù³Ï³Ý ÙÇçáóÝ»ñÇ ³ÝÑ³ïáõÛó ïñ³Ù³¹ñáõÙÁ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8 §²ÝÑ³ïáõÛó ïñí³Í ³ÏïÇí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ÝÑ³ïáõÛó ïñí³Í ³ÏïÇíÝ»ñÇ ·Íáí Í³Ëë»ñ¦ 728 Ñ³ßíÇ ¹»µ»ïáí ÃÕÃ³ÏóáõÃÛáõÝÝ»ñÇ ³ÕÛáõë³Ï ¨ §Ð³ßí³ñÏ³ÛÇÝ Ñ³ßÇí¦ 252 Ñ³ßíÇ Ïñ»¹Çïáí ÃÕÃ³ÏóáõÃÛáõÝÝ»ñÇ ³ÕÛáõë³Ï, Ï»ï 15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7.</w:t>
        <w:tab/>
        <w:t>Ü»ñÏ³Û³óáõóã³Ï³Ý Í³Ëë»ñÇ ³ñï³óáÉáõÙª ÐÐ Ï³é³í³ñáõÃÛ³Ý ë³ÑÙ³Ý³Í ã³÷Á ·»ñ³½³ÝóáÕ Ù³ëáí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rPr/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6 ¨ §Ð³ßí³ñÏ³ÛÇÝ Ñ³ßÇí¦ 252 Ñ³ßíÇ Ïñ»¹Çïáí ÃÕÃ³ÏóáõÃÛáõÝÝ»ñÇ ³ÕÛáõë³Ï, Ï»ï 11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8.</w:t>
        <w:tab/>
        <w:t>¶áñÍ³éÝ³Ï³Ý í³ñÓ³Ï³ÉáõÃÛ³Ý ïñí³Í ³ÏïÇíÝ»ñÇ Ù³ßí³ÍáõÃÛ³Ý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3 ¨ §Þ³Ñ³·áñÍÙ³Ý Ù»ç ã·ïÝíáÕ ÑÇÙÝ³Ï³Ý ÙÇçáóÝ»ñÇ Ù³ßí³ÍáõÃÛáõÝ¦ 11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29.</w:t>
        <w:tab/>
        <w:t>¶áñÍ³éÝ³Ï³Ý í³ñÓ³Ï³ÉáõÃÛ³Ý ·Íáí Ñ³ßí»·ñí³Í í³ñÓ³í×³ñÝ»ñÇ ³ñï³óáÉáõÙ (í³ñÓ³Ï³ÉÇ Ùáï)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3 §ì³ñã³Ï³Ý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31 §²ÛÉ ÁÝÃ³óÇÏ å³ñï³íáñáõÃÛáõÝÝ»ñ¦</w:t>
      </w:r>
    </w:p>
    <w:p>
      <w:pPr>
        <w:pStyle w:val="3"/>
        <w:rPr/>
      </w:pPr>
      <w:r>
        <w:rPr>
          <w:rFonts w:cs="Courier"/>
          <w:sz w:val="20"/>
        </w:rPr>
        <w:t>(Ðñ³Ñ³Ý·, §ì³ñã³Ï³Ý Í³Ëë»ñ¦ 713 Ñ³ßíÇ ¹»µ»ïáí ÃÕÃ³ÏóáõÃÛáõÝÝ»ñÇ ³ÕÛáõë³Ï, Ï»ï 5 ¨ §²ÛÉ ÁÝÃ³óÇÏ å³ñï³íáñáõÃÛáõÝÝ»ñ¦ 531 Ñ³ßíÇ Ïñ»¹Çïáí ÃÕÃ³ÏóáõÃÛáõÝÝ»ñÇ ³ÕÛáõë³Ï, Ï»ï 1</w:t>
      </w:r>
      <w:r>
        <w:rPr>
          <w:sz w:val="22"/>
          <w:szCs w:val="22"/>
        </w:rPr>
        <w:t>)</w:t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0.</w:t>
        <w:tab/>
        <w:t>ì³×³éí³Í å³ïñ³ëïÇ ³ñï³¹ñ³ÝùÇ ÇÝùÝ³ñÅ»ù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1 §Æñ³óí³Í ³ñï³¹ñ³ÝùÇ, ³åñ³ÝùÝ»ñÇ, ³ßË³ï³ÝùÝ»ñÇ, Í³é³ÛáõÃÛáõÝÝ»ñÇ ÇÝùÝ³ñÅ»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5 §²ñï³¹ñ³Ýù¦</w:t>
        <w:tab/>
        <w:tab/>
      </w:r>
    </w:p>
    <w:p>
      <w:pPr>
        <w:pStyle w:val="Normal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Æñ³óí³Í ³ñï³¹ñ³ÝùÇ, ³åñ³ÝùÝ»ñÇ, ³ßË³ï³ÝùÝ»ñÇ, Í³é³ÛáõÃÛáõÝÝ»ñÇ ÇÝùÝ³ñÅ»ù¦ 711 Ñ³ßíÇ ¹»µ»ïáí ÃÕÃ³ÏóáõÃÛáõÝÝ»ñÇ ³ÕÛáõë³Ï, Ï»ï 1 ¨ §²ñï³¹ñ³Ýù¦ 215 Ñ³ßíÇ Ïñ»¹Çïáí ÃÕÃ³ÏóáõÃÛáõÝÝ»ñÇ ³ÕÛáõë³Ï, Ï»ï 1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1.</w:t>
        <w:tab/>
        <w:t>¶áñÍ³éÝ³Ï³Ý í³ñÓ³Ï³ÉáõÃÛ³Ý ·Íáí Ñ³ßí³ñÏí³Í ïáõÛÅ»ñÇ ³ñï³óáÉáõÙ (í³ñÓ³Ï³ÉÇ Ùáï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31 §²ÛÉ ÁÝÃ³óÇÏ å³ñï³íáñáõÃÛáõÝ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4 ¨ §²ÛÉ ÁÝÃ³óÇÏ å³ñï³íáñáõÃÛáõÝÝ»ñ¦ 531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2. ì³×³éùÇ Ñ³Ù³ñ Ù³ïã»ÉÇ ÁÝÃ³óÇÏ ýÇÝ³Ýë³Ï³Ý ³ÏïÇíÝ»ñÇª Çñ³Ï³Ý ³ñÅ»ùáí í»ñ³ã³÷áõÙÇó Í³Ëë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32 §ì³×³éùÇ Ñ³Ù³ñ Ù³ïã»ÉÇ ÁÝÃ³óÇÏ ýÇÝ³Ýë³Ï³Ý ³ÏïÇíÝ»ñ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1 ¨ §ì³×³éùÇ Ñ³Ù³ñ Ù³ïã»ÉÇ ÁÝÃ³óÇÏ ýÇÝ³Ýë³Ï³Ý ³ÏïÇíÝ»ñ¦ 232 Ñ³ßíÇ Ïñ»¹Çïáí ÃÕÃ³ÏóáõÃÛáõÝÝ»ñÇ ³ÕÛáõë³Ï, Ï»ï 3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3.</w:t>
        <w:tab/>
        <w:t>Ä³ÙÏ»ïÇó ßáõï Ù³ñí³Í »ñÏ³ñ³Å³ÙÏ»ï µ³ÝÏ³ÛÇÝ í³ñÏÇ Ñ³ßí»Ïßé³ÛÇÝ ³ñÅ»ùÇ ¨ ÷³ëï³óÇ í×³ñí³Í ·áõÙ³ñÇ ¹ñ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7 §ì³ñÏ»ñÇ ¨ ÷áË³éáõÃÛáõÝ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Ï»ñÇ ¨ ÷áË³éáõÃÛáõÝÝ»ñÇ ·Íáí Í³Ëë»ñ¦ 727 Ñ³ßíÇ ¹»µ»ïáí ÃÕÃ³ÏóáõÃÛáõÝÝ»ñÇ ³ÕÛáõë³Ï, Ï»ï 2, §Ð³ßí³ñÏ³ÛÇÝ Ñ³ßÇí¦ 25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4.</w:t>
        <w:tab/>
        <w:t>Ä³ÙÏ»ïÇó ßáõï Ù³ñí³Í Ï³ñ×³Å³ÙÏ»ï ÷áË³éáõÃÛ³Ý Ñ³ßí»Ïßé³ÛÇÝ ³ñÅ»ùÇ ¨ ÷³ëï³óÇ í×³ñí³Í ·áõÙ³ñÇ µ³ó³ë³Ï³Ý ï³ñµ»ñáõÃÛ³Ý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27 §ì³ñÏ»ñÇ ¨ ÷áË³éáõÃÛáõÝÝ»ñÇ ·Íáí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52 §Ð³ßí³ñÏ³ÛÇÝ Ñ³ßÇí¦</w:t>
        <w:tab/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ì³ñÏ»ñÇ ¨ ÷áË³éáõÃÛáõÝÝ»ñÇ ·Íáí Í³Ëë»ñ¦ 727 Ñ³ßíÇ ¹»µ»ïáí ÃÕÃ³ÏóáõÃÛáõÝÝ»ñÇ ³ÕÛáõë³Ï, Ï»ï 2 ¨ §Ð³ßí³ñÏ³ÛÇÝ Ñ³ßÇí¦ 252 Ñ³ßíÇ Ïñ»¹Çïáí ÃÕÃ³ÏóáõÃÛáõÝÝ»ñÇ ³ÕÛáõë³Ï,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35.</w:t>
        <w:tab/>
        <w:t xml:space="preserve">Ä³Ù³Ý³Ï³íáñ³å»ë ß³Ñ³·áñÍáõÙÇó Ñ³Ýí³Í ÑÇÙÝ³Ï³Ý ÙÇçáóÝ»ñÇ å³Ñå³ÝÙ³Ý Í³Ëë»ñÇ ³ñï³óáÉáõÙ`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16)</w:t>
        <w:tab/>
      </w:r>
    </w:p>
    <w:p>
      <w:pPr>
        <w:pStyle w:val="Hodvatsken"/>
        <w:spacing w:before="57" w:after="11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¸²ê 8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.</w:t>
        <w:tab/>
        <w:t>²ñï³¹ñ³ÝùÇ ÃáÕ³ñÏÙ³Ý Å³Ù³Ý³Ï û·ï³·áñÍíáÕ ³ñï³¹ñ³Ù³ë³ÛÇÝ Ýß³Ý³ÏáõÃÛ³Ý ÑÇÙÝ³Ï³Ý ÙÇçáóÝ»ñÇ Ù³ßí³ÍáõÃÛ³Ý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3 §²ÝáõÕÕ³ÏÇ ³ñï³¹ñ³Ï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²ÝáõÕÕ³ÏÇ ³ñï³¹ñ³Ï³Ý Í³ËëáõÙÝ»ñ¦ 813 Ñ³ßíÇ ¹»µ»ïáí ÃÕÃ³ÏóáõÃÛáõÝÝ»ñÇ ³ÕÛáõë³Ï ¨ §Þ³Ñ³·áñÍÙ³Ý Ù»ç ·ïÝíáÕ ÑÇÙÝ³Ï³Ý ÙÇçáóÝ»ñÇ Ù³ßí³ÍáõÃÛáõÝ¦ 112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.</w:t>
        <w:tab/>
        <w:t>Î³åÇï³É ßÇÝ³ñ³ñáõÃÛ³Ý Ù»ç û·ï³·áñÍíáÕ ÑÇÙÝ³Ï³Ý ÙÇçáóÝ»ñÇ Ù³ßí³ÍáõÃÛ³Ý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ÐÇÙÝ³Ï³Ý ÙÇçáóÝ»ñÇ Ï³éáõóÙ³Ý (ëï»ÕÍÙ³Ý) Í³ËëáõÙÝ»ñ¦ 821 Ñ³ßíÇ ¹»µ»ïáí ÃÕÃ³ÏóáõÃÛáõÝÝ»ñÇ ³ÕÛáõë³Ï ¨ §Þ³Ñ³·áñÍÙ³Ý Ù»ç ·ïÝíáÕ ÑÇÙÝ³Ï³Ý ÙÇçáóÝ»ñÇ Ù³ßí³ÍáõÃÛáõÝ¦ 112 Ñ³ßíÇ Ïñ»¹Çïáí ÃÕÃ³ÏóáõÃÛáõÝÝ»ñÇ ³ÕÛáõë³Ï, </w:t>
        <w:br/>
        <w:t xml:space="preserve">Ï»ï 1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3.</w:t>
        <w:tab/>
        <w:t>Ð³ßí»ïáõ Å³Ù³Ý³Ï³ßñç³ÝÇ í»ñçáõÙ ³Ý³í³ñï ³ñï³¹ñáõÃÛ³Ý ÙÝ³óáñ¹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4 §²Ý³í³ñï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</w:r>
    </w:p>
    <w:p>
      <w:pPr>
        <w:pStyle w:val="3"/>
        <w:rPr/>
      </w:pPr>
      <w:r>
        <w:rPr>
          <w:rFonts w:cs="Courier"/>
          <w:sz w:val="20"/>
        </w:rPr>
        <w:t>(Ðñ³Ñ³Ý·, §²Ý³í³ñï ³ñï³¹ñáõÃÛáõÝ¦ 214 Ñ³ßíÇ ¹»µ»ïáí ÃÕÃ³ÏóáõÃÛáõÝÝ»ñÇ ³ÕÛáõë³Ï, Ï»ï 1 ¨ §ÐÇÙÝ³Ï³Ý ³ñï³¹ñáõÃÛáõÝ¦ 811 Ñ³ßíÇ Ïñ»¹Çïáí ÃÕÃ³ÏóáõÃÛáõÝÝ»ñÇ ³ÕÛáõë³Ï, Ï»ï 9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4.</w:t>
        <w:tab/>
        <w:t>ä³ïíÇñ³ïáõÇ Ñ³Ù³ñ Ï³ï³ñí³Í ßÇÝ³ñ³ñ³Ï³Ý ³ßË³ï³ÝùÝ»ñÇ ÇÝùÝ³ñÅ»ùÇ ³ñï³óáÉáõÙª Ñ³ßí»ïáõ Å³Ù³Ý³Ï³ßñç³ÝÇ í»ñçÇ ¹ñáõÃÛ³Ùµ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1 §Æñ³óí³Í ³ñï³¹ñ³ÝùÇ, ³åñ³ÝùÝ»ñÇ, ³ßË³ï³ÝùÝ»ñÇ, Í³é³ÛáõÃÛáõÝÝ»ñÇ ÇÝùÝ³ñÅ»ù¦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0" w:before="0" w:after="120"/>
        <w:ind w:left="709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(Ðñ³Ñ³Ý·, §Æñ³óí³Í ³ñï³¹ñ³ÝùÇ, ³åñ³ÝùÝ»ñÇ, ³ßË³ï³ÝùÝ»ñÇ, Í³é³ÛáõÃÛáõÝÝ»ñÇ ÇÝùÝ³ñÅ»ù¦ 711 Ñ³ßíÇ ¹»µ»ïáí ÃÕÃ³ÏóáõÃÛáõÝÝ»ñÇ ³ÕÛáõë³Ï, Ï»ï 1 ¨ §ÐÇÙÝ³Ï³Ý ³ñï³¹ñáõÃÛáõÝ¦ 811 Ñ³ßíÇ Ïñ»¹Çïáí ÃÕÃ³ÏóáõÃÛáõÝÝ»ñÇ ³ÕÛáõë³Ï, Ï»ï 2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5.</w:t>
        <w:tab/>
        <w:t>ÌÝ³×Çó ëï³óí³Í Ù³ïÕ³ß Ï»Ý¹³ÝÇÝ»ñÇ ÷³ëï³óÇ ÇÝùÝ³ñÅ»ù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2 §²×»óíáÕ ¨ µïíáÕ Ï»Ý¹³ÝÇ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</w:r>
    </w:p>
    <w:p>
      <w:pPr>
        <w:pStyle w:val="3"/>
        <w:rPr/>
      </w:pPr>
      <w:r>
        <w:rPr>
          <w:rFonts w:cs="Courier"/>
          <w:sz w:val="20"/>
        </w:rPr>
        <w:t>(Ðñ³Ñ³Ý·, §²×»óíáÕ ¨ µïíáÕ Ï»Ý¹³ÝÇÝ»ñ¦ 212 Ñ³ßíÇ ¹»µ»ïáí ÃÕÃ³ÏóáõÃÛáõÝÝ»ñÇ ³ÕÛáõë³Ï, Ï»ï 1 ¨ §ÐÇÙÝ³Ï³Ý ³ñï³¹ñáõÃÛáõÝ¦ 811 Ñ³ßíÇ Ïñ»¹Çïáí ÃÕÃ³ÏóáõÃÛáõÝÝ»ñÇ ³ÕÛáõë³Ï, Ï»ï 3)</w:t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6.</w:t>
        <w:tab/>
        <w:t>²ñï³¹ñáõÃÛ³Ý ·áñÍÁÝÃ³óáõÙ ·ïÝíáÕ ãí»ñ³Ï³Ý·ÝíáÕ Ëáï³Ýí³Í ³ñï³¹ñ³ÝùÇ ÷³ëï³óÇ ÇÝùÝ³ñÅ»ù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  <w:tab/>
      </w:r>
    </w:p>
    <w:p>
      <w:pPr>
        <w:pStyle w:val="3"/>
        <w:spacing w:lineRule="exact" w:line="212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8 ¨ §ÐÇÙÝ³Ï³Ý ³ñï³¹ñáõÃÛáõÝ¦ 811 Ñ³ßíÇ Ïñ»¹Çïáí ÃÕÃ³ÏóáõÃÛáõÝÝ»ñÇ ³ÕÛáõë³Ï, Ï»ï 4)</w:t>
        <w:tab/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7.</w:t>
        <w:tab/>
        <w:t>²ñï³¹ñ³Ï³Ý Í³ËëáõÙÝ»ñÇ ëáíáñ³Ï³Ý (ÝáñÙ³É) Ù³Ï³ñ¹³ÏÁ ·»ñ³½³ÝóáÕ Í³Ëë»ñÇ ¹áõñë ·ñ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</w:r>
    </w:p>
    <w:p>
      <w:pPr>
        <w:pStyle w:val="3"/>
        <w:spacing w:lineRule="exact" w:line="212"/>
        <w:rPr/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7 ¨ §ÐÇÙÝ³Ï³Ý ³ñï³¹ñáõÃÛáõÝ¦ 811 Ñ³ßíÇ Ïñ»¹Çïáí ÃÕÃ³ÏóáõÃÛáõÝÝ»ñÇ ³ÕÛáõë³Ï, Ï»ï 7)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8.</w:t>
        <w:tab/>
        <w:t>²ñï³¹ñ³Ù³ëÇ å»ïÇÝ Ñ³ßí³ñÏí³Í ³ßË³ï³í³ñÓ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3 §²ÝáõÕÕ³ÏÇ ³ñï³¹ñ³Ï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spacing w:lineRule="exact" w:line="212"/>
        <w:rPr/>
      </w:pPr>
      <w:r>
        <w:rPr>
          <w:rFonts w:cs="Courier"/>
          <w:sz w:val="20"/>
        </w:rPr>
        <w:t>(Ðñ³Ñ³Ý·, §²ÝáõÕÕ³ÏÇ ³ñï³¹ñ³Ï³Ý Í³ËëáõÙÝ»ñ¦ 813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9.</w:t>
        <w:tab/>
        <w:t>²ñï³¹ñ³Ù³ëÇ å»ïÇ ³ßË³ï³í³ñÓÇ ·Íáí Ñ³ßí³ñÏí³Í å³ñï³¹Çñ ëáóÇ³É³Ï³Ý ³å³Ñáí³·ñáõÃÛ³Ý í×³ñÝ»ñÇ ³ñï³óáÉáõÙ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3 §²ÝáõÕÕ³ÏÇ ³ñï³¹ñ³Ï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5 §Î³ñ×³Å³ÙÏ»ï Ïñ»¹Çïáñ³Ï³Ý å³ñïù»ñ å³ñï³¹Çñ ëáóÇ³É³Ï³Ý ³å³Ñáí³·ñáõÃÛ³Ý ·Íáí¦</w:t>
      </w:r>
    </w:p>
    <w:p>
      <w:pPr>
        <w:pStyle w:val="3"/>
        <w:spacing w:lineRule="exact" w:line="212"/>
        <w:rPr>
          <w:rFonts w:cs="Courier"/>
          <w:sz w:val="20"/>
        </w:rPr>
      </w:pPr>
      <w:r>
        <w:rPr>
          <w:rFonts w:cs="Courier"/>
          <w:sz w:val="20"/>
        </w:rPr>
        <w:t>(Ðñ³Ñ³Ý·, §²ÝáõÕÕ³ÏÇ ³ñï³¹ñ³Ï³Ý Í³ËëáõÙÝ»ñ¦ 813 Ñ³ßíÇ ¹»µ»ïáí ÃÕÃ³ÏóáõÃÛáõÝÝ»ñÇ ³ÕÛáõë³Ï ¨ §Î³ñ×³Å³ÙÏ»ï Ïñ»¹Çïáñ³Ï³Ý å³ñïù»ñ å³ñï³¹Çñ ëáóÇ³É³Ï³Ý ³å³Ñáí³·ñáõÃÛ³Ý ·Íáí¦ 525 Ñ³ßíÇ Ïñ»¹Çïáí ÃÕÃ³ÏóáõÃÛáõÝÝ»ñÇ ³ÕÛáõë³Ï, Ï»ï 1)</w:t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pacing w:val="-5"/>
          <w:sz w:val="22"/>
          <w:szCs w:val="22"/>
        </w:rPr>
      </w:pPr>
      <w:r>
        <w:rPr>
          <w:rFonts w:cs="Arial Armenian" w:ascii="Arial Armenian" w:hAnsi="Arial Armenian"/>
          <w:b/>
          <w:spacing w:val="-5"/>
          <w:sz w:val="22"/>
          <w:szCs w:val="22"/>
        </w:rPr>
        <w:t>8.10.</w:t>
        <w:tab/>
        <w:t>Î³½Ù³Ï»ñåáõÃÛ³Ý í³ñã³Ï³Ý Ýß³Ý³ÏáõÃÛ³Ý ß»Ýù Ï³éáõóáÕ µ³ÝíáñÇÝ Ñ³ßí³ñÏí³Í ³ßË³ï³í³ñÓÇ ³ñï³óáÉáõÙ`</w:t>
        <w:tab/>
      </w:r>
    </w:p>
    <w:p>
      <w:pPr>
        <w:pStyle w:val="Normal"/>
        <w:keepNext w:val="true"/>
        <w:spacing w:lineRule="exact" w:line="224" w:before="120" w:after="8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4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ÇÙÝ³Ï³Ý ÙÇçáóÝ»ñÇ Ï³éáõóÙ³Ý (ëï»ÕÍÙ³Ý) Í³ËëáõÙÝ»ñ¦ 821 Ñ³ßíÇ ¹»µ»ïáí ÃÕÃ³ÏóáõÃÛáõÝÝ»ñÇ ³ÕÛáõë³Ï ¨ 527 §Îñ»¹Çïáñ³Ï³Ý å³ñïù»ñ ³ßË³ï³í³ñÓÇ ¨ ³ßË³ï³ÏÇóÝ»ñÇ ³ÛÉ Ï³ñ×³Å³ÙÏ»ï Ñ³ïáõóáõÙÝ»ñÇ ·Íáí¦ Ñ³ßíÇ Ïñ»¹Çïáí ÃÕÃ³ÏóáõÃÛáõÝÝ»ñÇ ³ÕÛáõë³Ï, Ï»ï 1)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4" w:before="0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1.</w:t>
        <w:tab/>
        <w:t>Î³½Ù³Ï»ñåáõÃÛ³Ý í³ñã³Ï³Ý Ýß³Ý³ÏáõÃÛ³Ý ß»ÝùÇ Ï³éáõóÙ³Ý Ñ³Ù³ñ Í³Ëëí³Í ÝÛáõÃ»ñÇ ³ñï³óáÉáõÙ`</w:t>
        <w:tab/>
        <w:tab/>
      </w:r>
    </w:p>
    <w:p>
      <w:pPr>
        <w:pStyle w:val="Normal"/>
        <w:tabs>
          <w:tab w:val="clear" w:pos="709"/>
          <w:tab w:val="left" w:pos="-2694" w:leader="none"/>
        </w:tabs>
        <w:spacing w:lineRule="exact" w:line="224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4" w:before="0" w:after="120"/>
        <w:ind w:left="709"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4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ÐÇÙÝ³Ï³Ý ÙÇçáóÝ»ñÇ Ï³éáõóÙ³Ý (ëï»ÕÍÙ³Ý) Í³ËëáõÙÝ»ñ¦ 821 Ñ³ßíÇ ¹»µ»ïáí ÃÕÃ³ÏóáõÃÛáõÝÝ»ñÇ ³ÕÛáõë³Ï ¨ §ÜÛáõÃ»ñ¦ 211 Ñ³ßíÇ Ïñ»¹Çïáí ÃÕÃ³ÏóáõÃÛáõÝÝ»ñÇ ³ÕÛáõë³Ï, Ï»ï 1)</w:t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2.</w:t>
        <w:tab/>
        <w:t>Êáï³Ý ³ñï³¹ñ³ÝùÇ (¹»é¨ë ãÇñ³óí³Í) Ñ»ï í»ñ³¹³ñÓáõÙ ³ñï³¹ñáõÃÛáõÝ` Ëáï³ÝÁ ßïÏ»Éáõ Ýå³ï³Ïáí`</w:t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4 §Êáï³Ý ¨ ¹ñ³ ßïÏÙ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5 §²ñï³¹ñ³Ýù¦</w:t>
      </w:r>
    </w:p>
    <w:p>
      <w:pPr>
        <w:pStyle w:val="3"/>
        <w:spacing w:lineRule="exact" w:line="224"/>
        <w:rPr>
          <w:rFonts w:cs="Courier"/>
          <w:sz w:val="20"/>
        </w:rPr>
      </w:pPr>
      <w:r>
        <w:rPr>
          <w:rFonts w:cs="Courier"/>
          <w:sz w:val="20"/>
        </w:rPr>
        <w:t>(Ðñ³Ñ³Ý·, §Êáï³Ý ¨ ¹ñ³ ßïÏÙ³Ý Í³ËëáõÙÝ»ñ¦ 814 Ñ³ßíÇ ¹»µ»ïáí ÃÕÃ³ÏóáõÃÛáõÝÝ»ñÇ ³ÕÛáõë³Ï, Ï»ï 1 ¨ §²ñï³¹ñ³Ýù¦ 215 Ñ³ßíÇ Ïñ»¹Çïáí ÃÕÃ³ÏóáõÃÛáõÝÝ»ñÇ ³ÕÛáõë³Ï, Ï»ï 3)</w:t>
      </w:r>
    </w:p>
    <w:p>
      <w:pPr>
        <w:pStyle w:val="Normal"/>
        <w:keepNext w:val="true"/>
        <w:spacing w:lineRule="exact" w:line="224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3.</w:t>
        <w:tab/>
        <w:t>Æñ³óí³Í Ëáï³Ý ³ñï³¹ñ³ÝùÇ ³ñï³¹ñáõÃÛáõÝ Ñ»ï í»ñ³¹³ñÓ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4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4 §Êáï³Ý ¨ ¹ñ³ ßïÏÙ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4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711 §Æñ³óí³Í ³ñï³¹ñ³ÝùÇ, ³åñ³ÝùÝ»ñÇ, ³ßË³ï³ÝùÝ»ñÇ, Í³é³ÛáõÃÛáõÝÝ»ñÇ ÇÝùÝ³ñÅ»ù¦</w:t>
      </w:r>
    </w:p>
    <w:p>
      <w:pPr>
        <w:pStyle w:val="3"/>
        <w:spacing w:lineRule="exact" w:line="224"/>
        <w:rPr>
          <w:rFonts w:cs="Courier"/>
          <w:sz w:val="20"/>
        </w:rPr>
      </w:pPr>
      <w:r>
        <w:rPr>
          <w:rFonts w:cs="Courier"/>
          <w:sz w:val="20"/>
        </w:rPr>
        <w:t>(Ðñ³Ñ³Ý·, §Êáï³Ý ¨ ¹ñ³ ßïÏÙ³Ý Í³ËëáõÙÝ»ñ¦ 814 Ñ³ßíÇ ¹»µ»ïáí ÃÕÃ³ÏóáõÃÛáõÝÝ»ñÇ ³ÕÛáõë³Ï, Ï»ï 1 ¨ §Æñ³óí³Í ³ñï³¹ñ³ÝùÇ, ³åñ³ÝùÝ»ñÇ, ³ßË³ï³ÝùÝ»ñÇ, Í³é³ÛáõÃÛáõÝÝ»ñÇ ÇÝùÝ³ñÅ»ù¦ 711 Ñ³ßíÇ Ïñ»¹Çïáí ÃÕÃ³ÏóáõÃÛáõÝÝ»ñÇ ³ÕÛáõë³Ï, Ï»ï 1)</w:t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4.</w:t>
        <w:tab/>
        <w:t>ÞïÏí³Í ³ñï³¹ñ³ÝùÇ ëáíáñ³Ï³Ý (ÝáñÙ³É) ÇÝùÝ³ñÅ»ùáí å³Ñ»ëï Ùáõïù³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5 §²ñï³¹ñ³Ýù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4 §Êáï³Ý ¨ ¹ñ³ ßïÏÙ³Ý Í³ËëáõÙÝ»ñ¦</w:t>
        <w:tab/>
      </w:r>
    </w:p>
    <w:p>
      <w:pPr>
        <w:pStyle w:val="3"/>
        <w:spacing w:lineRule="exact" w:line="224"/>
        <w:rPr>
          <w:rFonts w:cs="Courier"/>
          <w:sz w:val="20"/>
        </w:rPr>
      </w:pPr>
      <w:r>
        <w:rPr>
          <w:rFonts w:cs="Courier"/>
          <w:sz w:val="20"/>
        </w:rPr>
        <w:t>(Ðñ³Ñ³Ý·, §²ñï³¹ñ³Ýù¦ 215 Ñ³ßíÇ ¹»µ»ïáí ÃÕÃ³ÏóáõÃÛáõÝÝ»ñÇ ³ÕÛáõë³Ï, Ï»ï 1 ¨ §Êáï³Ý ¨ ¹ñ³ ßïÏÙ³Ý Í³ËëáõÙÝ»ñ¦ 814 Ñ³ßíÇ Ïñ»¹Çïáí ÃÕÃ³ÏóáõÃÛáõÝÝ»ñÇ ³ÕÛáõë³Ï, Ï»ï 1)</w:t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5.</w:t>
        <w:tab/>
        <w:t>Êáï³Ý ³ñï³¹ñ³ÝùÇ ëáíáñ³Ï³Ý (ÝáñÙ³É) ÇÝùÝ³ñÅ»ùÁ ·»ñ³½³ÝóáÕ Í³ËëáõÙÝ»ñ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4 §Êáï³Ý ¨ ¹ñ³ ßïÏÙ³Ý Í³ËëáõÙÝ»ñ¦</w:t>
      </w:r>
    </w:p>
    <w:p>
      <w:pPr>
        <w:pStyle w:val="3"/>
        <w:spacing w:lineRule="exact" w:line="224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8 ¨ §Êáï³Ý ¨ ¹ñ³ ßïÏÙ³Ý Í³ËëáõÙÝ»ñ¦ 814 Ñ³ßíÇ Ïñ»¹Çïáí ÃÕÃ³ÏóáõÃÛáõÝÝ»ñÇ ³ÕÛáõë³Ï, Ï»ï 2)</w:t>
        <w:tab/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6.</w:t>
        <w:tab/>
        <w:t>úÅ³Ý¹³Ï ³ñï³¹ñáõÃÛ³Ýª ãí»ñ³Ï³Ý·ÝíáÕ Ëáï³Ýí³Í ³ñï³¹ñ³Ýù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2 §úÅ³Ý¹³Ï ³ñï³¹ñáõÃÛáõÝ¦</w:t>
      </w:r>
    </w:p>
    <w:p>
      <w:pPr>
        <w:pStyle w:val="3"/>
        <w:spacing w:lineRule="exact" w:line="224"/>
        <w:rPr>
          <w:rFonts w:cs="Courier"/>
          <w:sz w:val="20"/>
        </w:rPr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8 ¨ §úÅ³Ý¹³Ï ³ñï³¹ñáõÃÛáõÝ¦ 812 Ñ³ßíÇ Ïñ»¹Çïáí ÃÕÃ³ÏóáõÃÛáõÝÝ»ñÇ ³ÕÛáõë³Ï, Ï»ï 4)</w:t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7.</w:t>
        <w:tab/>
        <w:t>ÐÇÙÝ³Ï³Ý ³ñï³¹ñáõÃÛ³ÝÁ ç»ñÙ³ÛÇÝ ¿Ý»ñ·Ç³Ûáí ³å³ÑáíáÕ ³ñï³¹ñáõÃÛ³Ý ³ñï³¹ñ³Ï³Ý Í³ËëáõÙÝ»ñÇ ëáíáñ³Ï³Ý Ù³Ï³ñ¹³ÏÁ ·»ñ³½³ÝóáÕ Ù³ëÇ ¹áõñë ·ñ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2 §úÅ³Ý¹³Ï ³ñï³¹ñáõÃÛáõÝ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6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¶áñÍ³éÝ³Ï³Ý ³ÛÉ Í³Ëë»ñ¦ 714 Ñ³ßíÇ ¹»µ»ïáí ÃÕÃ³ÏóáõÃÛáõÝÝ»ñÇ ³ÕÛáõë³Ï, Ï»ï 7 ¨ §úÅ³Ý¹³Ï ³ñï³¹ñáõÃÛáõÝ¦ 812 Ñ³ßíÇ Ïñ»¹Çïáí ÃÕÃ³ÏóáõÃÛáõÝÝ»ñÇ ³ÕÛáõë³Ï, Ï»ï 8)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6" w:before="0" w:after="12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8.</w:t>
        <w:tab/>
        <w:t>ÐÇÙÝ³Ï³Ý ³ñï³¹ñáõÃÛáõÝáõÙ û·ï³·áñÍÙ³Ý »ÝÃ³Ï³ ë³ñù³íáñáõÙÝ»ñÇ ï»Õ³Ï³ÛÙ³Ý ·Íáí Ï³ï³ñí³Í Í³ËëáõÙÝ»ñÇ ³ñï³óáÉáõÙ`</w:t>
        <w:tab/>
        <w:tab/>
      </w:r>
    </w:p>
    <w:p>
      <w:pPr>
        <w:pStyle w:val="Normal"/>
        <w:tabs>
          <w:tab w:val="clear" w:pos="709"/>
          <w:tab w:val="left" w:pos="-2694" w:leader="none"/>
        </w:tabs>
        <w:spacing w:lineRule="exact" w:line="226" w:before="0" w:after="120"/>
        <w:ind w:left="709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2 §ê³ñù³íáñáõÙÝ»ñÇ ï»Õ³Ï³ÛÙ³Ý Í³ËëáõÙÝ»ñ¦</w:t>
      </w:r>
    </w:p>
    <w:p>
      <w:pPr>
        <w:pStyle w:val="3"/>
        <w:spacing w:lineRule="exact" w:line="224"/>
        <w:ind w:left="709" w:firstLine="709"/>
        <w:rPr>
          <w:sz w:val="22"/>
          <w:szCs w:val="22"/>
        </w:rPr>
      </w:pPr>
      <w:r>
        <w:rPr>
          <w:sz w:val="22"/>
          <w:szCs w:val="22"/>
        </w:rPr>
        <w:t>Îñ»¹Çï 211 §ÜÛáõÃ»ñ¦</w:t>
      </w:r>
    </w:p>
    <w:p>
      <w:pPr>
        <w:pStyle w:val="3"/>
        <w:spacing w:lineRule="exact" w:line="226"/>
        <w:rPr>
          <w:rFonts w:cs="Courier"/>
          <w:sz w:val="20"/>
        </w:rPr>
      </w:pPr>
      <w:r>
        <w:rPr>
          <w:rFonts w:cs="Courier"/>
          <w:sz w:val="20"/>
        </w:rPr>
        <w:t>(Ðñ³Ñ³Ý·, §ê³ñù³íáñáõÙÝ»ñÇ ï»Õ³Ï³ÛÙ³Ý Í³ËëáõÙÝ»ñ¦ 822 Ñ³ßíÇ ¹»µ»ïáí ÃÕÃ³ÏóáõÃÛáõÝÝ»ñÇ ³ÕÛáõë³Ï ¨ §ÜÛáõÃ»ñ¦ 211 Ñ³ßíÇ Ïñ»¹Çïáí ÃÕÃ³ÏóáõÃÛáõÝÝ»ñÇ ³ÕÛáõë³Ï, Ï»ï 1)</w:t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19.</w:t>
        <w:tab/>
        <w:t>²ßË³ï³ÝùÇ í×³ñÙ³Ý ·Íáí ÑÇÙÝ³Ï³Ý ÙÇçáóÝ»ñÇ íñ³ Ï³åÇï³É³óíáÕ Í³ËëáõÙÝ»ñÇ ³ñï³óáÉáõÙ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3 §ÐÇÙÝ³Ï³Ý ÙÇçáóÝ»ñÇ íñ³ Ï³åÇï³É³óíáÕ Ñ»ï³·³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3"/>
        <w:spacing w:lineRule="exact" w:line="226"/>
        <w:rPr>
          <w:rFonts w:cs="Courier"/>
          <w:sz w:val="20"/>
        </w:rPr>
      </w:pPr>
      <w:r>
        <w:rPr>
          <w:rFonts w:cs="Courier"/>
          <w:sz w:val="20"/>
        </w:rPr>
        <w:t>(Ðñ³Ñ³Ý·, §ÐÇÙÝ³Ï³Ý ÙÇçáóÝ»ñÇ íñ³ Ï³åÇï³É³óíáÕ Ñ»ï³·³ Í³ËëáõÙÝ»ñ¦ 823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al"/>
        <w:keepNext w:val="true"/>
        <w:spacing w:lineRule="exact" w:line="226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0.</w:t>
        <w:tab/>
        <w:t>àã ·áñÍ³éÝ³Ï³Ý Ýå³ï³ÏÝ»ñáí û·ï³·áñÍí»ÉÇù áã ÝÛáõÃ³Ï³Ý ³ÏïÇíÝ»ñÇ Ý»ñëï»ÕÍÙ³Ý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6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4 §àã ÝÛáõÃ³Ï³Ý ³ÏïÇíÝ»ñÇ Ý»ñëï»ÕÍÙ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6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Normal"/>
        <w:tabs>
          <w:tab w:val="clear" w:pos="709"/>
          <w:tab w:val="left" w:pos="-2694" w:leader="none"/>
        </w:tabs>
        <w:spacing w:lineRule="exact" w:line="226" w:before="0" w:after="120"/>
        <w:ind w:left="70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Ðñ³Ñ³Ý·, §àã ÝÛáõÃ³Ï³Ý ³ÏïÇíÝ»ñÇ Ý»ñëï»ÕÍÙ³Ý Í³ËëáõÙÝ»ñ¦ 824 Ñ³ßíÇ ¹»µ»ïáí ÃÕÃ³ÏóáõÃÛáõÝÝ»ñÇ ³ÕÛáõë³Ï ¨ §ÜÛáõÃ»ñ¦ 21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1.</w:t>
        <w:tab/>
        <w:t>àã ÝÛáõÃ³Ï³Ý ³ÏïÇíÝ»ñÇ Ùß³ÏÙ³Ý ãÏ³åÇï³É³óíáÕ Í³ËëáõÙÝ»ñÇ ¹áõñë ·ñáõÙÁ áñå»ë Å³Ù³Ý³Ï³ßñç³ÝÇ Í³Ëë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4 §àã ÝÛáõÃ³Ï³Ý ³ÏïÇíÝ»ñÇ Ý»ñëï»ÕÍÙ³Ý Í³ËëáõÙÝ»ñ¦</w:t>
        <w:tab/>
      </w:r>
    </w:p>
    <w:p>
      <w:pPr>
        <w:pStyle w:val="3"/>
        <w:rPr/>
      </w:pPr>
      <w:r>
        <w:rPr>
          <w:rFonts w:cs="Courier"/>
          <w:sz w:val="20"/>
        </w:rPr>
        <w:t>(Ðñ³Ñ³Ý·, §¶áñÍ³éÝ³Ï³Ý ³ÛÉ Í³Ëë»ñ¦ 714 Ñ³ßíÇ ¹»µ»ïáí ÃÕÃ³ÏóáõÃÛáõÝÝ»ñÇ ³ÕÛáõë³Ï, Ï»ï 13 ¨ §àã ÝÛáõÃ³Ï³Ý ³ÏïÇíÝ»ñÇ Ý»ñëï»ÕÍÙ³Ý Í³ËëáõÙÝ»ñ¦ 824 Ñ³ßíÇ Ïñ»¹Çïáí ÃÕÃ³ÏóáõÃÛáõÝÝ»ñÇ ³ÕÛáõë³Ï, Ï»ï 3)</w:t>
      </w:r>
      <w:r>
        <w:rPr>
          <w:sz w:val="22"/>
          <w:szCs w:val="22"/>
        </w:rPr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2.</w:t>
        <w:tab/>
        <w:t>ÐÇÙÝ³Ï³Ý ÙÇçáóÝ»ñÇ Ï³éáõóÙ³Ý Ýå³ï³Ïáí Ý»ñ·ñ³íí³Í ÷áË³éáõÃÛ³Ý ·Íáí Ñ³ßí»·ñí³Í Í³ËëáõÙÝ»ñÇ Ï³åÇï³É³óáõÙÁ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ÇÙÝ³Ï³Ý ÙÇçáóÝ»ñÇ Ï³éáõóÙ³Ý (ëï»ÕÍÙ³Ý) Í³ËëáõÙÝ»ñ¦ 821 Ñ³ßíÇ ¹»µ»ïáí ÃÕÃ³ÏóáõÃÛáõÝÝ»ñÇ ³ÕÛáõë³Ï ¨ §âÏñ³Í ïáÏáë³ÛÇÝ Í³Ëë»ñ ³ÙáñïÇ½³óí³Í ³ñÅ»ùáí Ñ³ßí³éíáÕ »ñÏ³ñ³Å³ÙÏ»ï ýÇÝ³Ýë³Ï³Ý å³ñï³íáñáõÃÛáõÝÝ»ñÇ ·Íáí¦ 414 Ñ³ßíÇ Ïñ»¹Çïáí ÃÕÃ³ÏóáõÃÛáõÝÝ»ñÇ ³ÕÛáõë³Ï, Ï»ï 2)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3.</w:t>
        <w:tab/>
        <w:t>ì³×³éùÇ Ýå³ï³Ïáí Ï³éáõóíáÕ ß»ÝùÇ Ï³éáõóÙ³Ý Å³Ù³Ý³Ï Ï³ï³ñí³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11 §ÐÇÙÝ³Ï³Ý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ÇÙÝ³Ï³Ý ³ñï³¹ñáõÃÛáõÝ¦ 811 Ñ³ßíÇ ¹»µ»ïáí ÃÕÃ³ÏóáõÃÛáõÝÝ»ñÇ ³ÕÛáõë³Ï, Ï»ï 2 ¨ §ÜÛáõÃ»ñ¦ 21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4.</w:t>
        <w:tab/>
        <w:t>Ð³ßí»ïáõ Å³Ù³Ý³Ï³ßñç³ÝÇ í»ñçáõÙ í³×³éùÇ Ýå³ï³Ïáí Ï³éáõóíáÕ ³Ý³í³ñï ß»ÝùÇ Ï³éáõóÙ³Ý ·Íáí Ï³ï³ñí³Í Í³ËëáõÙÝ»ñÇ ³ñï³óáÉáõÙÁ (ï»Õ³÷áËáõÙÁ Ñ³ßí»Ïßé³ÛÇÝ Ñ³ßÇí)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214 §²Ý³í³ñï ³ñï³¹ñáõÃÛáõÝ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11 §ÐÇÙÝ³Ï³Ý ³ñï³¹ñáõÃÛáõÝ¦</w:t>
        <w:tab/>
      </w:r>
    </w:p>
    <w:p>
      <w:pPr>
        <w:pStyle w:val="3"/>
        <w:rPr/>
      </w:pPr>
      <w:r>
        <w:rPr>
          <w:rFonts w:cs="Courier"/>
          <w:sz w:val="20"/>
        </w:rPr>
        <w:t>(Ðñ³Ñ³Ý·, §²Ý³í³ñï ³ñï³¹ñáõÃÛáõÝ¦ 214 Ñ³ßíÇ ¹»µ»ïáí ÃÕÃ³ÏóáõÃÛáõÝÝ»ñÇ ³ÕÛáõë³Ï, Ï»ï 1 ¨ §ÐÇÙÝ³Ï³Ý ³ñï³¹ñáõÃÛáõÝ¦ 811 Ñ³ßíÇ Ïñ»¹Çïáí ÃÕÃ³ÏóáõÃÛáõÝÝ»ñÇ ³ÕÛáõë³Ï, Ï»ï 9)</w:t>
      </w:r>
      <w:r>
        <w:rPr>
          <w:sz w:val="22"/>
          <w:szCs w:val="22"/>
        </w:rPr>
        <w:t xml:space="preserve"> </w:t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5.</w:t>
        <w:tab/>
        <w:t>²ñï³ëáíáñ ¹»åù»ñÇ í»ñ³óÙ³Ý Å³Ù³Ý³Ï û·ï³·áñÍ»Éáõ Ýå³ï³Ïáí Ï³éáõóíáÕ ÑÇÙÝ³Ï³Ý ÙÇçáóÇ Ï³éáõóÙ³Ý ·Íáí ³ßË³ï³í³ñÓÇ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Normal"/>
        <w:spacing w:lineRule="exact" w:line="220" w:before="0" w:after="120"/>
        <w:ind w:left="851" w:hanging="0"/>
        <w:jc w:val="both"/>
        <w:rPr/>
      </w:pPr>
      <w:r>
        <w:rPr>
          <w:rFonts w:cs="Arial Armenian" w:ascii="Arial Armenian" w:hAnsi="Arial Armenian"/>
          <w:sz w:val="20"/>
        </w:rPr>
        <w:t>(Ðñ³Ñ³Ý·, §ÐÇÙÝ³Ï³Ý ÙÇçáóÝ»ñÇ Ï³éáõóÙ³Ý (ëï»ÕÍÙ³Ý) Í³ËëáõÙÝ»ñ¦ 821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  <w:r>
        <w:rPr/>
        <w:tab/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6.</w:t>
        <w:tab/>
        <w:t>Þ³Ñ³·áñÍÙ³Ý Ñ³ÝÓÝí³Í ÑÇÙÝ³Ï³Ý ÙÇçáóÇ Ï³éáõóÙ³Ý Å³Ù³Ý³Ï Ï³ï³ñí³Í ·»ñÝáñÙ³ïÇí³ÛÇÝ Í³ËëáõÙÝ»ñÇ ³ñï³óáÉáõÙÁ`</w:t>
        <w:tab/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80" w:after="80"/>
        <w:ind w:left="2117" w:hanging="141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1 §ÐÇÙÝ³Ï³Ý ÙÇçáóÝ»ñÇ Ï³éáõóÙ³Ý (ëï»ÕÍÙ³Ý) Í³ËëáõÙ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 xml:space="preserve">(Ðñ³Ñ³Ý·, §¶áñÍ³éÝ³Ï³Ý ³ÛÉ Í³Ëë»ñ¦ 714 Ñ³ßíÇ ¹»µ»ïáí ÃÕÃ³ÏóáõÃÛáõÝÝ»ñÇ ³ÕÛáõë³Ï, Ï»ï 12 ¨ §ÐÇÙÝ³Ï³Ý ÙÇçáóÝ»ñÇ Ï³éáõóÙ³Ý (ëï»ÕÍÙ³Ý) Í³ËëáõÙÝ»ñ¦ 821 Ñ³ßíÇ Ïñ»¹Çïáí ÃÕÃ³ÏóáõÃÛáõÝÝ»ñÇ ³ÕÛáõë³Ï, Ï»ï 2) 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7.</w:t>
        <w:tab/>
        <w:t>²ñï³¹ñ³Ù³ë³ÛÇÝ Ýß³Ý³ÏáõÃÛ³Ý ÑÇÙÝ³Ï³Ý ÙÇçáóÇ íñ³ Ï³ï³ñíáÕ Ï³åÇï³É µÝáõÛÃÇ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823 §ÐÇÙÝ³Ï³Ý ÙÇçáóÝ»ñÇ íñ³ Ï³åÇï³É³óíáÕ Ñ»ï³·³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/>
      </w:pPr>
      <w:r>
        <w:rPr>
          <w:rFonts w:cs="Arial Armenian" w:ascii="Arial Armenian" w:hAnsi="Arial Armenian"/>
          <w:sz w:val="22"/>
          <w:szCs w:val="22"/>
        </w:rPr>
        <w:t>Îñ»¹Çï 211 §ÜÛáõÃ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ÐÇÙÝ³Ï³Ý ÙÇçáóÝ»ñÇ íñ³ Ï³åÇï³É³óíáÕ Ñ»ï³·³ Í³ËëáõÙÝ»ñ¦ 823 Ñ³ßíÇ ¹»µ»ïáí ÃÕÃ³ÏóáõÃÛáõÝÝ»ñÇ ³ÕÛáõë³Ï ¨ §ÜÛáõÃ»ñ¦ 211 Ñ³ßíÇ Ïñ»¹Çïáí ÃÕÃ³ÏóáõÃÛáõÝÝ»ñÇ ³ÕÛáõë³Ï, Ï»ï 1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8.</w:t>
        <w:tab/>
        <w:t>Ü»ñëï»ÕÍíáÕ ³Ý³í³ñï áã ÝÛáõÃ³Ï³Ý ³ÏïÇíÝ»ñÇ ·Íáí Ñ»ï³½áïáõÃÛ³Ý ÷áõÉáõÙ Ï³ï³ñí³Í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¸»µ»ï 714 §¶áñÍ³éÝ³Ï³Ý ³ÛÉ Í³Ëë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824 §àã ÝÛáõÃ³Ï³Ý ³ÏïÇíÝ»ñÇ Ý»ñëï»ÕÍÙ³Ý Í³ËëáõÙÝ»ñ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« §¶áñÍ³éÝ³Ï³Ý ³ÛÉ Í³Ëë»ñ¦ 714 Ñ³ßíÇ ¹»µ»ïáí ÃÕÃ³ÏóáõÃÛáõÝÝ»ñÇ ³ÕÛáõë³Ï« Ï»ï 13 ¨ §àã ÝÛáõÃ³Ï³Ý ³ÏïÇíÝ»ñÇ Ý»ñëï»ÕÍÙ³Ý Í³ËëáõÙÝ»ñ¦ 824 Ñ³ßíÇ Ïñ»¹Çïáí ÃÕÃ³ÏóáõÃÛáõÝÝ»ñÇ ³ÕÛáõë³Ï« Ï»ï 2)</w:t>
      </w:r>
    </w:p>
    <w:p>
      <w:pPr>
        <w:pStyle w:val="Normal"/>
        <w:keepNext w:val="true"/>
        <w:spacing w:lineRule="exact" w:line="220" w:before="120" w:after="80"/>
        <w:ind w:left="709" w:hanging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29.</w:t>
        <w:tab/>
        <w:t>Ðáëù³ÛÇÝ ·ÍÇ ï»Õ³Ï³ÛÙ³Ý Í³ËëáõÙÝ»ñÇ ³ñï³óáÉáõÙ`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120" w:after="80"/>
        <w:ind w:left="2127" w:hanging="141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- ¸»µ»ï 822 §ê³ñù³íáñáõÙÝ»ñÇ ï»Õ³Ï³ÛÙ³Ý Í³ËëáõÙÝ»ñ¦</w:t>
      </w:r>
    </w:p>
    <w:p>
      <w:pPr>
        <w:pStyle w:val="Normal"/>
        <w:tabs>
          <w:tab w:val="clear" w:pos="709"/>
          <w:tab w:val="left" w:pos="851" w:leader="none"/>
        </w:tabs>
        <w:spacing w:lineRule="exact" w:line="220" w:before="0" w:after="120"/>
        <w:ind w:left="2694" w:hanging="1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ñ»¹Çï 521 §Îñ»¹Çïáñ³Ï³Ý å³ñïù»ñ ·ÝáõÙÝ»ñÇ ·Íáí¦</w:t>
      </w:r>
    </w:p>
    <w:p>
      <w:pPr>
        <w:pStyle w:val="3"/>
        <w:rPr>
          <w:rFonts w:cs="Courier"/>
          <w:sz w:val="20"/>
        </w:rPr>
      </w:pPr>
      <w:r>
        <w:rPr>
          <w:rFonts w:cs="Courier"/>
          <w:sz w:val="20"/>
        </w:rPr>
        <w:t>(Ðñ³Ñ³Ý·, §ê³ñù³íáñáõÙÝ»ñÇ ï»Õ³Ï³ÛÙ³Ý Í³ËëáõÙÝ»ñ¦ 822 Ñ³ßíÇ ¹»µ»ïáí ÃÕÃ³ÏóáõÃÛáõÝÝ»ñÇ ³ÕÛáõë³Ï ¨ §Îñ»¹Çïáñ³Ï³Ý å³ñïù»ñ ·ÝáõÙÝ»ñÇ ·Íáí¦ 521 Ñ³ßíÇ Ïñ»¹Çïáí ÃÕÃ³ÏóáõÃÛáõÝÝ»ñÇ ³ÕÛáõë³Ï, Ï»ï 1)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0" w:after="80"/>
        <w:ind w:left="2052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odvatsken"/>
        <w:rPr/>
      </w:pPr>
      <w:r>
        <w:rPr>
          <w:rFonts w:cs="Arial Armenian" w:ascii="Arial Armenian" w:hAnsi="Arial Armenian"/>
          <w:sz w:val="22"/>
          <w:szCs w:val="22"/>
        </w:rPr>
        <w:t xml:space="preserve">´³ÅÇÝ II. Ð³ñÏ»ñ, ïáõñù»ñ  ¨ ³ÛÉ å³ñï³¹Çñ í×³ñÝ»ñ 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 §Ð³ñÏ»ñÇ Ù³ëÇÝ¦ ÐÐ ûñ»ÝùÇ Ñ³Ù³Ó³ÛÝ, Ð³Û³ëï³ÝÇ Ð³Ýñ³å»ïáõÃÛáõÝáõÙ Ñ³ñÏ³ÛÇÝ Ñ³ñ³µ»ñáõÃÛáõÝÝ»ñÁ Ï³ñ·³íáñíáõÙ »Ý, Ù³ëÝ³íáñ³å»ë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Ï³é³í³ñáõÃÛ³Ý áñáßáõÙÝ»ñáí` Ñ³ñÏ³ÛÇÝ ûñ»Ýë¹ñáõÃÛ³Ùµ ë³ÑÙ³Ýí³Í ¹»åù»ñáõÙ ¨ ë³ÑÙ³ÝÝ»ñáõ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57" w:after="57"/>
        <w:ind w:left="4535" w:firstLine="283"/>
        <w:jc w:val="right"/>
        <w:rPr/>
      </w:pPr>
      <w:r>
        <w:rPr>
          <w:rFonts w:cs="Arial Armenian" w:ascii="Arial Armenian" w:hAnsi="Arial Armenian"/>
          <w:sz w:val="20"/>
        </w:rPr>
        <w:t>(§Ð³ñÏ»ñÇ Ù³ëÇÝ¦ ÐÐ ûñ»Ýù, Ñá¹í³Í 2</w:t>
      </w:r>
      <w:r>
        <w:rPr>
          <w:rFonts w:cs="Arial Armenian" w:ascii="Arial Armenian" w:hAnsi="Arial Armenian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 §Ð³ñÏ»ñÇ Ù³ëÇÝ¦ ÐÐ ûñ»ÝùÇ Ñ³Ù³Ó³ÛÝ, Ð³Û³ëï³ÝÇ Ð³Ýñ³å»ïáõÃÛáõÝáõÙ Ñ³ñÏ³ÛÇÝ Ñ³ñ³µ»ñáõÃÛáõÝÝ»ñÁ Ï³ñ·³íáñáÕ ûñ»Ýë¹ñ³Ï³Ý ¨ ³ÛÉ ³Ïï»ñáí ë³ÑÙ³Ýí³Í ¹ñáõÛÃÝ»ñáõÙ Ñ³Ï³ëáõÃÛáõÝÝ»ñ, »ñÏÇÙ³ëïáõÃÛáõÝ Ï³Ù ï³ñÁÝÃ»ñóáõÙÝ»ñ å³ñáõÝ³Ïí»Éáõ ¹»åùáõÙ, ³Û¹ ¹ñáõÛÃÝ»ñÁ Ñ³ñÏÙ³Ý Ýå³ï³Ïáí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ÏÝ³µ³ÝíáõÙ, ÇÝãå»ë Ý³¨ ûñ»Ýùáí ë³ÑÙ³Ýí³Í Ñ³Ù³å³ï³ëË³Ý Ù³ñÙÇÝÝ»ñÇ ÏáÕÙÇó ÏÇñ³éíáõÙ »Ý Ñ³ñÏ í×³ñáÕÇ û·ïÇ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57" w:after="57"/>
        <w:ind w:left="4535" w:firstLine="283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0"/>
        </w:rPr>
        <w:t>(§Ð³ñÏ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. §Ð³ñÏ»ñÇ Ù³ëÇÝ¦ ÐÐ ûñ»ÝùÇ Ñ³Ù³Ó³ÛÝ, Ð³Û³ëï³ÝÇ Ð³Ýñ³å»ïáõÃÛáõÝáõÙ ë³ÑÙ³Ýí³Í Ñ³ñÏ»ñÁ í×³ñíáõÙ »Ý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å»ï³Ï³Ý ¨ (Ï³Ù) Ñ³Ù³ÛÝùÝ»ñÇ µÛáõç»Ý»ñ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57" w:after="57"/>
        <w:ind w:left="4535"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Ð³ñÏ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 §Ð³ñÏ»ñÇ Ù³ëÇÝ¦ ÐÐ ûñ»ÝùÇ Ñ³Ù³Ó³ÛÝ, Ð³Û³ëï³ÝÇ Ð³Ýñ³å»ïáõÃÛáõÝáõÙ ýÇ½ÇÏ³Ï³Ý ¨ Çñ³í³µ³Ý³Ï³Ý ³ÝÓÇÝù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íáñ »Ý í×³ñ»É Ñ³ñÏ»ñ, »Ã» Ñ³ñÏ³ÛÇÝ ûñ»Ýë¹ñáõÃÛ³Ùµ ³ÛÉ µ³Ý Ý³Ë³ï»ëí³Í ã¿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57" w:after="57"/>
        <w:ind w:left="4535"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Ð³ñÏ»ñÇ Ù³ëÇÝ¦ ÐÐ ûñ»ÝùÑá¹í³Í,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5. §Ð³ñÏ»ñÇ Ù³ëÇÝ¦ ÐÐ ûñ»ÝùÇ Ñ³Ù³Ó³ÛÝ, Ð³Û³ëï³ÝÇ Ð³Ýñ³å»ïáõÃÛáõÝáõÙ Ñ³ñÏÇ í×³ñÙ³Ý å³ñï³íáñáõÃÛáõÝÁª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ÝÓÇÝ Ñ³ñÏ³ï»ë³ÏÝ»ñÇ Ù³ëÇÝ ûñ»ÝùÝ»ñáí ë³ÑÙ³Ýí³Í ¹»åù»ñáõÙ Ï³ñáÕ ¿ ¹ñí»É Ñ³ñÏ³ÛÇÝ ·áñÍ³Ï³ÉÇ íñ³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458" w:leader="none"/>
        </w:tabs>
        <w:spacing w:lineRule="exact" w:line="220" w:before="57" w:after="57"/>
        <w:ind w:left="4535"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Ð³ñÏ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 §Ð³ñÏ»ñÇ Ù³ëÇÝ¦ ÐÐ ûñ»ÝùÇ Ñ³Ù³Ó³ÛÝ, Ñ³ñÏÇ ¹ñáõÛù³ã³÷Ç ÷á÷áËáõÃÛáõÝÁ, Ñ³ñÏÇ ë³ÑÙ³ÝáõÙÁ Ï³Ù í»ñ³óáõÙÁ Ï³ï³ñíáõÙ ¿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ýÇÝ³Ýë³Ï³Ý ï³ñí³ ëÏ½µÇó (Ñ³ßí»ïáõ ýÇÝ³Ýë³Ï³Ý ï³ñí³ ÁÝÃ³óùáõÙ å»ï³Ï³Ý µÛáõç»Ç Ñ³ëï³ïÙ³Ý ¹»åùáõÙª Ñ³ëï³ïÙ³Ý å³ÑÇó), »Ã» ³é³ÝÓÇÝ Ñ³ñÏ³ï»ë³ÏÇ Ù³ëÇÝ ûñ»Ýùáí ³ÛÉ µ³Ý ë³ÑÙ³Ýí³Í ã¿</w:t>
      </w:r>
    </w:p>
    <w:p>
      <w:pPr>
        <w:pStyle w:val="1"/>
        <w:spacing w:before="57" w:after="57"/>
        <w:jc w:val="right"/>
        <w:rPr/>
      </w:pPr>
      <w:r>
        <w:rPr>
          <w:rFonts w:cs="Courier"/>
          <w:sz w:val="20"/>
        </w:rPr>
        <w:t>(§Ð³ñÏ»ñ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. §Ð³ñÏ»ñÇ Ù³ëÇÝ¦ ÐÐ ûñ»ÝùÇ Ñ³Ù³Ó³ÛÝ, Ñ³ñÏíáÕ ÙÇ¨ÝáõÛÝ ûµÛ»ÏïÁ Ñ³ßí»ïáõ Å³Ù³Ý³Ï³ßñç³ÝáõÙ ÝáõÛÝ ï»ë³ÏÇ Ñ³ñÏáí Ï³ñáÕ ¿ Ñ³ñÏí»É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Ù»Ï ³Ý·³Ù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8. §Ð³ñÏ»ñÇ Ù³ëÇÝ¦ ÐÐ ûñ»ÝùÇ Ñ³Ù³Ó³ÛÝ, Ð³Û³ëï³ÝÇ Ð³Ýñ³å»ïáõÃÛáõÝáõÙ Ñ³ñÏ»ñÁ í×³ñíáõÙ »Ý`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ÛÏ³Ï³Ý ¹ñ³Ùáí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. §Ð³ñÏ»ñÇ Ù³ëÇÝ¦ ÐÐ ûñ»ÝùÇ Ñ³Ù³Ó³ÛÝ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áõÝáõÙ Ñ³ñÏ í×³ñáÕÝ»ñÇª Ð³Û³ëï³ÝÇ Ð³Ýñ³å»ïáõÃÛáõÝÇó ¹áõñë ëï³óí³Í »Ï³ÙïÇ (ß³ÑáõÛÃÇ) ·áõÙ³ñÁ, ë»÷³Ï³ÝáõÃÛ³Ý Çñ³íáõÝùáí Ýñ³Ýó å³ïÏ³ÝáÕ ·áõÛùÇ ³ñÅ»ùÁ Ý»ñ³éíáõÙ »Ý Ð³Û³ëï³ÝÇ Ð³Ýñ³å»ïáõÃÛáõÝáõÙ Ñ³ñÏÙ³Ý »ÝÃ³Ï³ »Ï³ÙïÇ (ß³ÑáõÛÃÇ) ÁÝ¹Ñ³Ýáõñ ·áõÙ³ñÇ, ·áõÛùÇ ÁÝ¹Ñ³Ýáõñ ³ñÅ»ùÇ Ù»ç ¨ Ñ³ßíÇ »Ý ³éÝíáõÙ Ñ³ñÏ»ñÇ ã³÷Á áñáß»ÉÇë, »Ã» Ñ³ñÏ³ÛÇÝ ûñ»Ýë¹ñáõÃÛ³Ùµ ³ÛÉ µ³Ý Ý³Ë³ï»ëí³Í ã¿ 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. §Ð³ñÏ»ñÇ Ù³ëÇÝ¦ ÐÐ ûñ»ÝùÇ Ñ³Ù³Ó³ÛÝ, Ñ³ñÏ³ÛÇÝ ûñ»Ýë¹ñáõÃÛ³Ùµ ë³ÑÙ³Ýí³Í` Ñ³ñÏ³ÛÇÝ ³ñïáÝáõÃÛ³Ý ï»ë³Ï ãÇ Ñ³Ý¹Çë³ÝáõÙ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Çó ³½³ïáõÙÁ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. §Ð³ñÏ»ñÇ Ù³ëÇÝ¦ ÐÐ ûñ»ÝùÇ Ñ³Ù³Ó³ÛÝ, Ñ³ñÏ³ÛÇÝ ³ñïáÝáõÃÛáõÝÝ»ñÁ Ï³ñáÕ »Ý ë³ÑÙ³Ýí»É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, »Ã» ³é³ÝÓÇÝ Ñ³ñÏ³ï»ë³ÏÝ»ñÇ Ù³ëÇÝ ûñ»ÝùÝ»ñáí ³ÛÉ µ³Ý Ý³Ë³ï»ëí³Í ã¿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. §Ð³ñÏ»ñÇ Ù³ëÇÝ¦ ÐÐ ûñ»ÝùÇ Ñ³Ù³Ó³ÛÝ, Ñ³ñÏ í×³ñáÕÝ Çñ³íáõÝù áõÝÇ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ÝÓÇÝ Ñ³ñÏ³ï»ë³ÏÇ Ù³ëÇÝ ûñ»Ýùáí Ý³Ë³ï»ëí³Í ¹»åù»ñáõÙ ë³ÑÙ³Ýí³Í Ï³ñ·áí ¹ÇÙ»É Ñ³ñÏ³ÛÇÝ ³ñïáÝáõÃÛáõÝ ëï³Ý³Éáõ Ñ³Ù³ñ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 xml:space="preserve">(§Ð³ñÏ»ñÇ Ù³ëÇÝ¦ ÐÐ ûñ»Ýù, Ñá¹í³Í 14) 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. §Ð³ñÏ»ñÇ Ù³ëÇÝ¦ ÐÐ ûñ»ÝùÇ Ñ³Ù³Ó³ÛÝ, Ñ³ñÏ í×³ñáÕÁ å³ñï³íáñ ¿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Ï³Û³óÝ»É Ñ³ñÏ³ÛÇÝ ³ñïáÝáõÃÛáõÝÝ»ñÇ Çñ Çñ³íáõÝùÁ Ñ³ëï³ïáÕ ÷³ëï³ÃÕÃ»ñÁ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. §Ð³ñÏ»ñÇ Ù³ëÇÝ¦ ÐÐ ûñ»ÝùÇ Ñ³Ù³Ó³ÛÝ, Ñ³ñÏ³ÛÇÝ å³ñï³íáñáõÃÛáõÝÁ Ý»ñ³éáõÙ ¿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»ñÇ (³Û¹ ÃíáõÙ` Ã³ùóí³Í Ï³Ù å³Ï³ë óáõÛó ïí³Í Ñ³ñÏíáÕ ûµÛ»ÏïÇ Ñ³Ù³ñ Ý³Ë³ï»ëí³Í), ÇÝãå»ë Ý³¨ Ñ³ñÏ³ÛÇÝ ûñ»Ýë¹ñáõÃÛáõÝÁ ¨ ÐÐ-áõÙ Ñ³ñÏ³ÛÇÝ Ñ³ñ³µ»ñáõÃÛáõÝÝ»ñÁ Ï³ñ·³íáñáÕ ÙÛáõë Çñ³í³Ï³Ý ³Ïï»ñÁ Ë³Ëï»Éáõ Ñ³Ù³ñ Ñ³ßí³ñÏí³Í ïáõÛÅ»ñÇ ¨ ïáõ·³ÝùÝ»ñÇ ·áõÙ³ñÝ»ñÁ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6)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. §Ð³ñÏ»ñÇ Ù³ëÇÝ¦ ÐÐ ûñ»ÝùÇ Ñ³Ù³Ó³ÛÝ, Ñ³ñÏ³ÛÇÝ å³ñï³íáñáõÃÛáõÝÁ ¹³¹³ñáõÙ ¿ª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Ñáõë³ÉÇ ¹³éÝ³Éáõó Ñ»ïá ÑÇÝ· ï³ñí³ ÁÝÃ³óùáõÙ ã·³ÝÓí»Éáõ ¹»åùáõÙ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6)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. §Ð³ñÏ»ñÇ Ù³ëÇÝ¦ ÐÐ ûñ»ÝùÇ Ñ³Ù³Ó³ÛÝª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170" w:leader="none"/>
        </w:tabs>
        <w:spacing w:lineRule="exact" w:line="228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- </w:t>
      </w:r>
      <w:r>
        <w:rPr>
          <w:rFonts w:cs="Arial Armenian" w:ascii="Arial Armenian" w:hAnsi="Arial Armenian"/>
          <w:sz w:val="22"/>
          <w:szCs w:val="22"/>
        </w:rPr>
        <w:t>Ñ³ñÏ³ÛÇÝ å³ñï³íáñáõÃÛáõÝÁ ¹³¹³ñáõÙ ¿ ¹ñ³ Ï³ï³ñÙ³Ý, Ñ³ñÏÇ í»ñ³óÙ³Ý, Ñ³ñÏÇó ³½³ï»Éáõ ³ñïáÝáõÃÛ³Ý ë³ÑÙ³ÝÙ³Ý, ÇÝãå»ë Ý³¨ Ñ³ñÏ³ÛÇÝ ûñ»Ýë¹ñáõÃÛ³Ùµ Ý³Ë³ï»ëí³Í ³ÛÉ ¹»åù»ñáõÙ, ÇëÏ ýÇ½ÇÏ³Ï³Ý ³ÝÓÇ Ñ³Ù³ñª Ý³¨ Ýñ³ Ù³Ñí³Ý ¹»åùáõÙ, »Ã» ûñ»Ýë¹ñáõÃÛ³Ùµ ³ÛÉ µ³Ý ë³ÑÙ³Ýí³Í ã¿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16)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. §Ð³ñÏ»ñÇ Ù³ëÇÝ¦ ÐÐ ûñ»ÝùÇ Ñ³Ù³Ó³ÛÝ, Ñ³ñÏÇ í×³ñáõÙÁ ë³ÑÙ³Ýí³Í Å³ÙÏ»ïÇó áõß³óÝ»Éáõ ¹»åùáõÙ  Å³ÙÏ»ï³Ýó Ûáõñ³ù³ÝãÛáõñ  ûñí³ Ñ³Ù³ñ Ñ³ñÏ í×³ñáÕÇó (Ï³Ù Ñ³ñÏ³ÛÇÝ ·áñÍ³Ï³ÉÇó) ·³ÝÓíáõÙ ¿ ïáõÛÅ Å³Ù³Ý³ÏÇÝ ãÙáõÍí³Í Ñ³ñÏÇ ·áõÙ³ñÇª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0,15 %-Ç ã³÷áí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3)</w:t>
      </w:r>
    </w:p>
    <w:p>
      <w:pPr>
        <w:pStyle w:val="Normal"/>
        <w:tabs>
          <w:tab w:val="clear" w:pos="709"/>
          <w:tab w:val="left" w:pos="96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. §Ð³ñÏ»ñÇ Ù³ëÇÝ¦ ÐÐ ûñ»ÝùÇ Ñ³Ù³Ó³ÛÝ, Ñ³ñÏÇ í×³ñáõÙÁ ë³ÑÙ³Ýí³Í Å³ÙÏ»ïÇó áõß³óÝ»Éáõ ¹»åùáõÙ Å³ÙÏ»ï³Ýó Ûáõñ³ù³ÝãÛáõñ ûñí³ Ñ³Ù³ñ ïáõÛÅÁ Ñ³ßí³ñÏíáõÙ ¿ ³Ýó³Í ³ÙµáÕç Å³Ù³Ý³Ï³ßñç³ÝÇ Ñ³Ù³ñ, µ³Ûó áã ³í»ÉÇ, ù³Ý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365 ûñí³ Ñ³Ù³ñ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9. §Ð³ñÏ»ñÇ Ù³ëÇÝ¦ ÐÐ ûñ»ÝùÇ Ñ³Ù³Ó³ÛÝ, Ñ³ñÏ í×³ñáÕÝ»ñÇ ÏáÕÙÇó Ñ³ñÏ³ÛÇÝ ï»ëãáõÃÛáõÝ Ý»ñÏ³Û³óíáÕ Ñ³ßí³ñÏÁ  (Ñ³Ûï³ñ³ñ³·ÇñÁ) ë³ÑÙ³Ýí³Í á±ñ Å³ÙÏ»ïÇó áõß³óÝ»Éáõ ¹»åùáõÙ ¿ ·³ÝÓíáõÙ  ïáõ·³Ýù Ûáõñ³ù³ÝãÛáõñ 15 ûñí³ Ñ³Ù³ñ 5 %-Ç ã³÷áí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2 ³ÙëÇó ³í»ÉÇ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. §Ð³ñÏ»ñÇ Ù³ëÇÝ¦ ÐÐ ûñ»ÝùÇ Ñ³Ù³Ó³ÛÝ, Ñ³ßí³å³Ñ³Ï³Ý Ñ³ßí³éáõÙ ãí³ñ»Éáõ, Ï³Ù ë³ÑÙ³Ýí³Í Ï³ñ·Ç Ë³ËïáõÙÝ»ñáí í³ñ»Éáõ, Ñ³ßí»ïíáõÃÛáõÝÝ»ñÁ ëË³É Ï³½Ù»Éáõ Ñ³Ù³ñ Ñ³ñÏ í×³ñáÕÇó ·³ÝÓíáõÙ ¿ ïáõ·³Ýù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10 % -Ç ã³÷áí</w:t>
      </w:r>
    </w:p>
    <w:p>
      <w:pPr>
        <w:pStyle w:val="1"/>
        <w:spacing w:before="57" w:after="57"/>
        <w:jc w:val="right"/>
        <w:rPr>
          <w:sz w:val="22"/>
          <w:szCs w:val="22"/>
        </w:rPr>
      </w:pPr>
      <w:r>
        <w:rPr>
          <w:rFonts w:cs="Courier"/>
          <w:sz w:val="20"/>
        </w:rPr>
        <w:t>(§Ð³ñÏ»ñÇ Ù³ëÇÝ¦ ÐÐ ûñ»Ýù, Ñá¹í³Í 2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. §Ð³ñÏ»ñÇ Ù³ëÇÝ¦ ÐÐ ûñ»ÝùÇ Ñ³Ù³Ó³ÛÝ, Ð³Û³ëï³ÝÇ Ð³Ýñ³å»ïáõÃÛ³Ý ûñ»Ýë¹ñáõÃÛ³Ùµ ë³ÑÙ³Ýí³Í Ï³ñ·áí ã·ñ³Ýóí³Í ³ÝÓ³ÝóÇó  Ó»éÝ³ñÏ³ïÇñ³Ï³Ý ·áñÍáõÝ»áõÃÛ³Ùµ ½µ³Õí»Éáõ ¹»åùáõÙ (³åûñÇÝÇ ·áñÍáõÝ»áõÃÛáõÝ) ·³ÝÓíáõÙ ¿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·³Ýùª ³Û¹ ·áñÍáõÝ»áõÃÛ³Ý ³ñ¹ÛáõÝùáõÙ Ñ³ñÏ³ÛÇÝ ûñ»Ýë¹ñáõÃÛ³Ùµ ë³ÑÙ³Ýí³Í Ï³ñ·áí Ñ³ßí³ñÏí³Í Çñ³óÙ³Ý ßñç³Ý³éáõÃÛ³Ý (Ñ³Ù³Ë³éÝ »Ï³ÙïÇ) 50 ïáÏáëÇ ã³÷áí, áñÁ Ñ³Ý¹Çë³ÝáõÙ ¿ ³Û¹ ·áñÍáõÝ»áõÃÛ³Ý Ù³ëáí í»ñçÝ³Ï³Ý Ñ³ñÏ³ÛÇÝ å³ñï³íáñáõÃÛáõÝ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. §Ð³ñÏ»ñÇ Ù³ëÇÝ¦ ÐÐ ûñ»ÝùÇ Ñ³Ù³Ó³ÛÝ, Ñ³ñÏíáÕ ûµÛ»ÏïÁ Ã³ùóÝ»Éáõ Ï³Ù ³ÛÝ å³Ï³ë óáõÛó ï³Éáõ ¹»åùáõÙ Ñ³ñÏ í×³ñáÕÝ»ñÇó ·³ÝÓíáõÙ ¿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³ùóí³Í Ï³Ù å³Ï³ë óáõÛó ïñí³Í Ñ³ñÏíáÕ ûµÛ»ÏïÇ Ñ³Ù³ñ Ý³Ë³ï»ëí³Í Ñ³ñÏÇ ·áõÙ³ñÁ, ÇÝãå»ë Ý³¨ ïáõ·³Ýùª ³Û¹ ·áõÙ³ñÇ 50 ïáÏáëÇ ã³÷áí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7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. Ò»éÝ³ñÏ³ïÇñ³Ï³Ý ·áñÍáõÝ»áõÃÛ³Ý ³é³ñÏ³Ý»ñÁ ã·ñ³Ýó»Éáõ, ³ÛëÇÝùÝ ³é³ùíáÕ, ïñ³Ù³¹ñíáÕ, ï»Õ³÷áËíáÕ Ï³Ù í³×³éíáÕ ³ñï³¹ñ³ÝùÁ, ³åñ³ÝùÝ»ñÁ ÐÐ Ï³é³í³ñáõÃÛ³Ý ÏáÕÙÇó ë³ÑÙ³Ýí³Í Ï³ñ·áí ã·ñ³Ýó»Éáõ ¹»åùáõÙ §Ð³ñÏ»ñÇ Ù³ëÇÝ¦ ÐÐ ûñ»Ýùáí ë³ÑÙ³Ýí³Í ïáõ·³ÝùÝ»ñÁ ã»Ý ÏÇñ³éíáõÙ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»Ã» Ë³ËïáõÙÝ»ñÁ Ï³ï³ñí»É »Ý ³ÛÝ Ñ³ßí»ïáõ Å³Ù³Ý³Ï³ßñç³ÝáõÙ, áñÇ Ñ³Ù³ñ ë³ÑÙ³Ýí³Í Ï³ñ·áí Ñ³ñÏ í×³ñáÕÇ ÏáÕÙÇó Ý»ñÏ³Û³óí³Í »Ý Ñ³ßí³å³Ñ³Ï³Ý Ñ³ßí»ïíáõÃÛáõÝÝ»ñÁ (Ñ³Ûï³ñ³ñ³·ñ»ñÁ) Ï³Ù Çñ³óÙ³Ý ßñç³Ý³éáõÃÛáõÝÇó (Ñ³Ù³Ë³éÝ »Ï³ÙïÇó) µËáÕ, Ñ³ñÏ³ÛÇÝ å³ñï³íáñáõÃÛáõÝÝ»ñÝ ³ñï³óáÉáÕ` Ñ³ñÏ³ÛÇÝ ûñ»Ýë¹ñáõÃÛ³Ùµ ¨ Ñ³ñÏ³ÛÇÝ Ñ³ñ³µ»ñáõÃÛáõÝÝ»ñÁ Ï³ñ·³íáñáÕ ÙÛáõë Çñ³í³Ï³Ý ³Ïï»ñáí Ý³Ë³ï»ëí³Í ³ÛÉ ÷³ëï³ÃÕÃ»ñ </w:t>
      </w:r>
    </w:p>
    <w:p>
      <w:pPr>
        <w:pStyle w:val="1"/>
        <w:spacing w:before="57" w:after="57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. §Ð³ñÏ»ñÇ Ù³ëÇÝ¦ ÐÐ ûñ»ÝùÇ Ñ³Ù³Ó³ÛÝ, ·Ýáñ¹Ç å³Ñ³Ýçáí Ù³ï³Ï³ñ³ñíáÕ ³åñ³ÝùÝ»ñÇ, Ù³ïáõóíáÕ Í³é³ÛáõÃÛáõÝÝ»ñÇ, Ï³ï³ñí³Í ³ßË³ï³ÝùÝ»ñÇ ·áñÍ³ñùÝ»ñÇ Ñ³Ù³ñ Ð³Û³ëï³ÝÇ Ð³Ýñ³å»ïáõÃÛ³Ý ûñ»Ýë¹ñáõÃÛ³Ùµ ë³ÑÙ³Ýí³Í Ï³ñ·áí Ñ³ßí³ñÏ³ÛÇÝ ÷³ëï³ÃáõÕÃ ¹áõñë ã·ñ»Éáõ ¹»åùáõÙ Ï³½Ù³Ï»ñåáõÃÛáõÝÝ»ñÇó ¨ ³ÝÑ³ï Ó»éÝ³ñÏ³ï»ñ»ñÇó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ÝÓíáõÙ ¿ ïáõ·³Ýù 150 Ñ³½³ñ ¹ñ³ÙÇ ã³÷áí, »Ã» ³Û¹ ·áñÍ³ñùÝ»ñÇ ÉñÇí ³ñÅ»ùáí Ñ³ïáõóÙ³Ý ·áõÙ³ñÁ Ï³½ÙáõÙ ¿ ÙÇÝã¨ 1 ÙÉÝ ¹ñ³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. §Ð³ñÏ»ñÇ Ù³ëÇÝ¦ ÐÐ ûñ»ÝùÇ Ñ³Ù³Ó³ÛÝ, ÐÐ ûñ»Ýë¹ñáõÃÛ³Ùµ Ý³Ë³ï»ëí³Í ¹ñáßÙ³íáñÙ³Ý »ÝÃ³Ï³, ë³Ï³ÛÝ  ã¹ñáßÙ³íáñí³Í ³åñ³ÝùÝ»ñÇ Çñ³óÙ³Ý ¹»åùáõÙ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åñ³ÝùÝ»ñÁ »ÝÃ³Ï³ »Ý áãÝã³óÙ³Ý Ñ³ñÏ³ÛÇÝ Ù³ñÙÇÝÝ»ñÇ ÏáÕÙÇó` Ð³Û³ëï³ÝÇ Ð³Ýñ³å»ïáõÃÛ³Ý Ï³é³í³ñáõÃÛ³Ý ë³ÑÙ³Ý³Í Ï³ñ·áí</w:t>
      </w:r>
    </w:p>
    <w:p>
      <w:pPr>
        <w:pStyle w:val="1"/>
        <w:jc w:val="right"/>
        <w:rPr/>
      </w:pPr>
      <w:r>
        <w:rPr>
          <w:rFonts w:cs="Courier"/>
          <w:sz w:val="20"/>
        </w:rPr>
        <w:t>(§Ð³ñÏ»ñÇ Ù³ëÇÝ¦ ÐÐ ûñ»Ýù, Ñá¹í³Í 28</w:t>
      </w:r>
      <w:r>
        <w:rPr>
          <w:rFonts w:cs="Courier"/>
          <w:sz w:val="20"/>
          <w:vertAlign w:val="superscript"/>
        </w:rPr>
        <w:t>2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. §Ð³ñÏ»ñÇ Ù³ëÇÝ¦ ÐÐ ûñ»ÝùÇ Ñ³Ù³Ó³ÛÝ, Ó»éÝ³ñÏ³ïÇñ³Ï³Ý ·áñÍáõÝ»áõÃÛ³Ý ³é³ñÏ³Ý»ñÁ ã·ñ³Ýó»Éáõ ¹»åùáõÙ, ã·ñ³Ýóí³Í ³é³ñÏ³Ý»ñÇ ³ñÅ»ùÇ 25 %-Ç ã³÷áí ïáõ·³ÝùÁ »ÝÃ³Ï³ ¿ í×³ñÙ³Ý Ñ³ñÏ³ÛÇÝ ï»ëãáõÃÛ³Ý ÏáÕÙÇó Ë³ËïáõÙÝ ³ñÓ³Ý³·ñí»Éáõó Ñ»ïá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30-ûñÛ³ Å³ÙÏ»ï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. §Ð³ñÏ»ñÇ Ù³ëÇÝ¦ ÐÐ ûñ»ÝùÇ Ñ³Ù³Ó³ÛÝ, ³ñï³ñÅáõÛÃÇ ³éù áõ í³×³éùÇ ·áñÍáõÝ»áõÃÛáõÝ Çñ³Ï³Ý³óÝáÕÝ»ñÇ ÏáÕÙÇó ³ñï³ñÅáõÛÃÇ ³éùáõí³×³éùÇ ·áñÍ³éÝáõÃÛáõÝÝ»ñÁ Ð³Û³ëï³ÝÇ Ð³Ýñ³å»ïáõÃÛ³Ý Ï»ÝïñáÝ³Ï³Ý µ³ÝÏÇ ÏáÕÙÇó ë³ÑÙ³Ýí³Í Ï³ñ·áí ã·ñ³Ýó»Éáõ ³é³çÇÝ Ë³ËïÙ³Ý ¹»åùáõÙ Ñ³ñÏ í×³ñáÕÝ»ñÇó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ÝÓíáõÙ ¿ ïáõ·³Ýù` ã·ñ³Ýóí³Í ·áñÍ³éÝáõÃÛ³Ùµ ÷áË³Ý³Ïí³Í ³ñÅáõÛÃÇ ÁÝ¹Ñ³Ýáõñ ·áõÙ³ñÇ (³ñï³Ñ³Ûïí³Í ¹ñ³Ùáí) 50 ïáÏáëÇ ã³÷áí</w:t>
      </w:r>
    </w:p>
    <w:p>
      <w:pPr>
        <w:pStyle w:val="1"/>
        <w:jc w:val="right"/>
        <w:rPr/>
      </w:pPr>
      <w:r>
        <w:rPr>
          <w:rFonts w:cs="Courier"/>
          <w:sz w:val="20"/>
        </w:rPr>
        <w:t>(§Ð³ñÏ»ñÇ Ù³ëÇÝ¦ ÐÐ ûñ»Ýù, Ñá¹í³Í 28</w:t>
      </w:r>
      <w:r>
        <w:rPr>
          <w:rFonts w:cs="Courier"/>
          <w:sz w:val="20"/>
          <w:vertAlign w:val="superscript"/>
        </w:rPr>
        <w:t>3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. §Ð³ñÏ»ñÇ Ù³ëÇÝ¦ ÐÐ ûñ»ÝùÇ Ñ³Ù³Ó³ÛÝ, Ñ³ñÏ í×³ñáÕÝ»ñÁ Ã³ùóí³Í Ï³Ù å³Ï³ë óáõÛó ïñí³Í Ñ³ñÏíáÕ ûµÛ»ÏïÇ Ñ³Ù³ñ Ñ³ñÏÇ ·áõÙ³ñÁ, ÇÝãå»ë Ý³¨ Ñ³ßí³ñÏí³Í ïáõÛÅ»ñÁ  ¨ ïáõ·³ÝùÝ»ñÁ µÛáõç» »Ý í×³ñáõÙ Ñ³ñÏ³ÛÇÝ ï»ëãáõÃÛ³Ý ÏáÕÙÇó Ñ³Ù³å³ï³ëË³Ý ³Ïï Ý»ñÏ³Û³óÝ»Éáõó Ñ»ïá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10-ûñÛ³ Å³ÙÏ»ï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29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. §Ð³ñÏ»ñÇ Ù³ëÇÝ¦ ÐÐ ûñ»ÝùÇ Ñ³Ù³Ó³ÛÝ, Ñ³ñÏ³ÛÇÝ ûñ»Ýë¹ñáõÃÛ³Ý Ë³ËïáõÙÝ»ñÁ Ñ³ÛïÝ³µ»ñ»Éáõ ¹»åùáõÙ Ñ³ñÏ³ÛÇÝ å³ñï³íáñáõÃÛáõÝÝ»ñ ã»Ý Ï³ñáÕ ³é³ç³Ý³É, »Ã» ïíÛ³É Ë³ËïáõÙÁ Ñ³ÛïÝ³µ»ñí»É ¿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Ï³ï³ñ»Éáõ ï³ñí³Ý ³ÝÙÇç³å»ë Ñ³çáñ¹áÕ 3 ï³ñÇÝ Éñ³Ý³Éáõó Ñ»ïá</w:t>
      </w:r>
    </w:p>
    <w:p>
      <w:pPr>
        <w:pStyle w:val="1"/>
        <w:jc w:val="right"/>
        <w:rPr/>
      </w:pPr>
      <w:r>
        <w:rPr>
          <w:rFonts w:cs="Courier"/>
          <w:sz w:val="20"/>
        </w:rPr>
        <w:t>(§Ð³ñÏ»ñÇ Ù³ëÇÝ¦ ÐÐ ûñ»Ýù, Ñá¹í³Í 30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. §Ð³ñÏ»ñÇ Ù³ëÇÝ¦ ÐÐ ûñ»ÝùÇ Ñ³Ù³Ó³ÛÝ, ³é³Ýó ³åñ³ÝùÝ»ñÇ Ù³ï³Ï³ñ³ñÙ³Ý Ï³Ù Í³é³ÛáõÃÛáõÝÝ»ñÇ Ù³ïáõóÙ³Ý Ñ³ñÏ³ÛÇÝ Ñ³ßÇíÝ»ñ Ï³Ù Ñ³ßí³ñÏ³ÛÇÝ ³ÛÉ ÷³ëï³ÃÕÃ»ñ ¹áõñë ·ñ»Éáõ ¹»åùáõÙ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÷³ëï³ÃÕÃ»ñÁ ¹ñ³Ýù ¹áõñë ·ñáÕ ³ÝÓ³Ýó ó³ÝÏÇ Ññ³å³ñ³ÏÙ³Ý Ñ³çáñ¹ ûñí³ÝÇó Ñ³ñÏ»ñÇ Ñ³ßí³ñÏÙ³Ý ¨ (Ï³Ù) Ñ³ßí³ÝóáõÙÝ»ñÇ Ñ³Ù³ñ ÑÇÙù ã»Ý Ï³ñáÕ Ñ³Ý¹Çë³Ý³É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. §Ð³ñÏ»ñÇ Ù³ëÇÝ¦ ÐÐ ûñ»ÝùÇ Ñ³Ù³Ó³ÛÝ, Ñ³ñÏ³ÛÇÝ å³ñï³íáñáõÃÛáõÝÝ»ñÇ ë³ÑÙ³Ýí³Í ã³÷Çó ³í»ÉÇ í×³ñí³Í ·áõÙ³ñÝ»ñÁ ûñ»Ýë¹ñáõÃÛ³Ùµ ë³ÑÙ³Ýí³Í Ï³ñ·áí Ñ³ßí³ÝóíáõÙ »Ý Ñ³ñÏ í×³ñáÕÇ Ñ³ßí³ñÏí³Íª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½µáõÙ ïáõÛÅ»ñÇ, ïáõ·³ÝùÝ»ñÇ, ³å³ Ñ³ñÏ»ñÇ ·áõÙ³ñÝ»ñÇ Ñ³ßíÇ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. §Ð³ñÏ»ñÇ Ù³ëÇÝ¦ ÐÐ ûñ»ÝùÇ Ñ³Ù³Ó³ÛÝ, ³ÝáõÕÕ³ÏÇ Ñ³ñÏ»ñÇ ·Íáí Ñ³ñÏíáÕ ßñç³Ý³éáõÃÛ³Ý ÝÏ³ïÙ³Ùµ Ñ³ßí³ñÏí³Í ·áõÙ³ñÝ»ñÇ ¨ Ñ³ßí³ÝóÙ³Ý (å³Ï³ë»óÙ³Ý Ï³Ù í»ñ³¹³ñÓÙ³Ý) »ÝÃ³Ï³ ·áõÙ³ñÝ»ñÇ ÙÇç¨ ³é³ç³óáÕ µ³ó³ë³Ï³Ý ï³ñµ»ñáõÃÛáõÝÁ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íáõÙ (å³Ï³ë»óíáõÙ Ï³Ù í»ñ³¹³ñÓíáõÙ) ¿ ³Û¹ Ñ³ñÏ³ï»ë³ÏÝ»ñÇ Ù³ëÇÝ ûñ»ÝùÝ»ñáí ë³ÑÙ³Ýí³Í Ï³ñ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. §Ð³ñÏ»ñÇ Ù³ëÇÝ¦ ÐÐ ûñ»ÝùÇ Ñ³Ù³Ó³ÛÝ, Ñ³ñÏ³ÛÇÝ å³ñï³íáñáõÃÛáõÝÝ»ñÇ ë³ÑÙ³Ýí³Í ã³÷Çó ³í»ÉÇ í×³ñí³Í ·áõÙ³ñÝ»ñÁ ë³ÑÙ³Ýí³Í Ï³ñ·áí Ñ³ñÏ í×³ñáÕÇÝ í»ñ³¹³ñÓíáõÙ »Ý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Ñ³ñÏ í×³ñáÕÇ ÏáÕÙÇó Ï³ï³ñí»É »Ý µáÉáñ Ñ³ñÏ³ÛÇÝ å³ñï³íáñáõÃÛáõÝÝ»ñ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. §Ð³ñÏ»ñÇ Ù³ëÇÝ¦ ÐÐ ûñ»ÝùÇ Ñ³Ù³Ó³ÛÝ, »Ã» ·áñÍ³ïáõÝ»ñÝ ³ßË³ï³Ýù³ÛÇÝ å³ÛÙ³Ý³·ñáí ³ßË³ïáÕ ³ÝÓ³ÝóÇó (í³ñÓáõ ³ßË³ïáÕÝ»ñÇó) Å³Ù³Ý³ÏÇÝ ã»Ý å³Ñ»É (·³ÝÓ»É) Ñ³ñÏÇ ·áõÙ³ñÝ»ñÁ, ³å³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·áõÙ³ñÝ»ñÁ í³ñÓáõ ³ßË³ïáÕÝ»ñÇó å³ÑíáõÙ (·³ÝÓíáõÙ) »Ý ³Û¹ Ù³ëÇÝ Ñ³ÛïÝÇ ¹³éÝ³Éáõó áã ³í»ÉÇ, ù³Ý í»ñçÇÝ »ñ»ù ³Ùëí³ Ñ³Ù³ñ, ÇëÏ ÙÝ³ó³Í Ñ³ñÏ³ÛÇÝ å³ñï³íáñáõÃÛáõÝÝ»ñÁ ¹ñíáõÙ »Ý ·áñÍ³ïáõÇ íñ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. §Ð³ñÏ»ñÇ Ù³ëÇÝ¦ ÐÐ ûñ»ÝùÇ Ñ³Ù³Ó³ÛÝ, Ñ³ñÏ³ÛÇÝ ï»ëãáõÃÛ³Ý å³ßïáÝ³ï³ñ ³ÝÓ³Ýó ·áñÍáÕáõÃÛáõÝÝ»ñÇ ·³Ý·³ï³ñÏáõÙÁ`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¹³¹³ñ»óÝáõÙ Ñ³ñÏ»ñÇ ·³ÝÓáõÙÁ, ë³Ï³ÛÝ ·³Ý·³ïÁ ùÝÝáõÃÛ³Ý ³éÝáÕ Ñ³ñÏ³ÛÇÝ Ù³ñÙÇÝÁ (Ñ³ñÏ³ÛÇÝ ï»ëãáõÃÛ³Ý í»ñ³¹³ë Ù³ñÙÝÇ Ñ³Ù³Ó³ÛÝáõÃÛ³Ùµ) Çñ³íáõÝù áõÝÇ ÙÇÝã¨ ·³Ý·³ïÇ ÉáõÍáõÙÁ ¹³¹³ñ»óÝ»É Ñ³ñÏÇ ·³ÝÓáõÙ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ñÏ»ñÇ Ù³ëÇÝ¦ ÐÐ ûñ»Ýù, Ñá¹í³Í 37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. ²í»É³óí³Í ³ñÅ»ùÇ Ñ³ñÏ í×³ñáÕÝ»ñ ã»Ý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»ñÇ Ñ»ï ÏÝù³Í å³ÛÙ³Ý³·ñ»ñÇ Ñ³Ù³Ó³ÛÝ í³ñÓáõ ³ßË³ïáÕÝ»ñ Ñ³Ù³ñíáÕ ¨, ÙÇ³Å³Ù³Ý³Ï, ûñ»Ýùáí ë³ÑÙ³Ýí³Í Ñ³ñÏíáÕ ·áñÍ³ñùÝ»ñ (·áñÍ³éÝáõÃÛáõÝÝ»ñ) ãÇñ³Ï³Ý³óÝáÕ ù³Õ³ù³óÇÝ»ñÁ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. ²ÝÑ³ï Ó»éÝ³ñÏ³ï»ñ ãÑ³Ý¹Çë³óáÕ ýÇ½ÇÏ³Ï³Ý ³ÝÓ³ÝóÇó Ð³Û³ëï³ÝÇ Ð³Ýñ³å»ïáõÃÛ³Ý Ù³ùë³ÛÇÝ ûñ»Ýë¹ñáõÃÛ³Ùµ ë³ÑÙ³Ýí³Í Ï³ñ·áí Ð³Û³ëï³ÝÇ Ð³Ýñ³å»ïáõÃÛ³Ý ï³ñ³Íù ³åñ³ÝùÝ»ñ Ý»ñÙáõÍ»ÉÇë ³í»É³óí³Í ³ñÅ»ùÇ Ñ³ñÏ ãÇ ·³ÝÓíáõÙ, »Ã»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åñ³ÝùÝ»ñÇ ù³Ý³ÏÁ Ï³Ù ³ñÅ»ùÁ ãÇ ·»ñ³½³ÝóáõÙ ûñ»Ýùáí ë³ÑÙ³Ýí³Í ã³÷»ñÁ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. §²í»É³óí³Í ³ñÅ»ùÇ Ñ³ñÏÇ Ù³ëÇÝ¦ ÐÐ ûñ»ÝùÇ Ñ³Ù³Ó³ÛÝ, ³ÝÑ³ï Ó»éÝ³ñÏ³ï»ñ Ñ³Ý¹Çë³óáÕ ýÇ½ÇÏ³Ï³Ý ³ÝÓ³ÝóÇó Ð³Û³ëï³ÝÇ Ð³Ýñ³å»ïáõÃÛ³Ý Ù³ùë³ÛÇÝ ûñ»Ýë¹ñáõÃÛ³Ùµ ë³ÑÙ³Ýí³Í Ï³ñ·áí Ð³Û³ëï³ÝÇ Ð³Ýñ³å»ïáõÃÛ³Ý ï³ñ³Íù ³åñ³ÝùÝ»ñ Ý»ñÙáõÍ»ÉÇë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¹ ³ÝÓ³ÝóÇó §²í»É³óí³Í ³ñÅ»ùÇ Ñ³ñÏÇ Ù³ëÇÝ¦ Ð³Û³ëï³ÝÇ Ð³Ýñ³å»ïáõÃÛ³Ý ûñ»Ýùáí ¨ Ð³Û³ëï³ÝÇ Ð³Ýñ³å»ïõÃÛ³Ý Ù³ùë³ÛÇÝ ûñ»Ýë·ñùáí ë³ÑÙ³Ýí³Í Ï³ñ·áí ·³ÝÓíáõÙ ¿ ³í»É³óí³Í ³ñÅ»ùÇ Ñ³ñÏ 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. §²í»É³óí³Í ³ñÅ»ùÇ Ñ³ñÏÇ Ù³ëÇÝ¦ ÐÐ ûñ»Ýùáí ë³ÑÙ³Ýí³Íª ²²Ð-áí Ñ³ñÏíáÕ ·áñÍ³ñùÝ»ñ Çñ³Ï³Ý³óñ³Í Çñ³í³µ³Ý³Ï³Ý ³ÝÓÇÝù ¨ ³ÝÑ³ï Ó»éÝ³ñÏ³ï»ñ»ñÁ Ñ³Ù³ñíáõÙ »Ý ²²Ð í×³ñáÕ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Ý ·áñÍ³ñùÝ»ñÇ (·áñÍáõÝ»áõÃÛ³Ý) Ù³ëáí, áñáÝù »ÝÃ³Ï³ ã»Ý å³ñ½»óí³Í Ñ³ñÏáí Ï³Ù Ñ³ëï³ï³·ñí³Í í×³ñÝ»ñáí Ñ³ñÏÙ³Ý 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0. ²ÝÑ³ï Ó»éÝ³ñÏ³ï»ñ ãÑ³Ý¹Çë³óáÕ ýÇ½ÇÏ³Ï³Ý ³ÝÓÇÝù ÁÝÃ³óÇÏ ï³ñáõÙ Ñ³Ù³ñíáõÙ »Ý ²²Ð í×³ñáÕ, »Ã»ª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ñ³Ýó ÏáÕÙÇó ³åñ³ÝùÝ»ñÇ Ù³ï³Ï³ñ³ñÙ³Ý ¨ Í³é³ÛáõÃÛáõÝÝ»ñÇ Ù³ïáõóÙ³Ý ·áñÍ³ñùÝ»ñÇó ëï³óí³Í Ñ³ëáõÛÃÇ ·áõÙ³ñÁ ·»ñ³½³Ýó»É ¿ 3 ÙÇÉÇáÝ ¹ñ³ÙÁ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. ²í»É³óí³Í ³ñÅ»ùÇ Ñ³ñÏáí Ñ³ñÏíáÕ ·áñÍ³ñùÝ»ñ ã»Ý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½ÇÏ³Ï³Ý ³ÝÓ³Ýó å³ïÏ³ÝáÕ µÝ³Ï»ÉÇ ßÇÝáõÃÛ³Ý ûï³ñáõÙÁ</w:t>
      </w:r>
    </w:p>
    <w:p>
      <w:pPr>
        <w:pStyle w:val="1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. ²í»É³óí³Í ³ñÅ»ùÇ Ñ³ñÏáí Ñ³ñÏíáÕ ·áñÍ³ñùÝ»ñ ã»Ý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§Ý»ñÙáõÍáõÙ ³½³ï ßñç³Ý³éáõÃÛ³Ý Ñ³Ù³ñ¦ Ù³ùë³ÛÇÝ é»ÅÇÙÇó ï³ñµ»ñíáÕ ³ÛÉ é»ÅÇÙÝ»ñáí Ð³Û³ëï³ÝÇ Ð³Ýñ³å»ïáõÃÛ³Ý ï³ñ³Íù ³åñ³ÝùÝ»ñÇ Ý»ñÙáõÍáõÙÁ</w:t>
      </w:r>
    </w:p>
    <w:p>
      <w:pPr>
        <w:pStyle w:val="4"/>
        <w:ind w:left="0" w:hanging="0"/>
        <w:jc w:val="right"/>
        <w:rPr>
          <w:sz w:val="22"/>
          <w:szCs w:val="22"/>
        </w:rPr>
      </w:pPr>
      <w:r>
        <w:rPr>
          <w:rFonts w:cs="Courier"/>
          <w:sz w:val="20"/>
        </w:rPr>
        <w:t>(§²í»É³óí³Í ³ñÅ»ùÇ 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. §²í»É³óí³Í ³ñÅ»ùÇ Ñ³ñÏÇ Ù³ëÇÝ¦ ÐÐ ûñ»ÝùÇ Ñ³Ù³Ó³ÛÝ, Ð³Û³ëï³ÝÇ Ð³Ýñ³å»ïáõÃÛ³Ý Ý»ñùÇÝ ï³ñ³Íù Ý»ñÙáõÍíáÕ ³åñ³ÝùÝ»ñÇó ²²Ð Ñ³ßí³ñÏíáõÙ ¨ ·³ÝÓíáõÙ ¿ Ù³ùë³ÛÇÝ Ù³ñÙÇÝÝ»ñÇ ÏáÕÙÇó Ð³Û³ëï³ÝÇ Ð³Ýñ³å»ïáõÃÛ³Ý ë³ÑÙ³ÝÇÝ, µ³ó³éáõÃÛ³Ùµ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áõÝÝ»ñÇ ¨ ³ÝÑ³ï Ó»éÝ³ñÏ³ï»ñ»ñÇ ÏáÕÙÇó Ý»ñÙáõÍíáÕ ûñ»Ýùáí Ñ³ëï³ïí³Í ó³ÝÏáõÙ ÁÝ¹·ñÏí³Í ³ÛÝ ³åñ³ÝùÝ»ñÇ, áñáÝó Ý»ñÙáõÍÙ³Ý Ñ³Ù³ñ Ù³ùë³ïáõñùÇ ¹ñáõÛù³ã³÷Á ë³ÑÙ³Ýí³Í ¿ ½ñá ïáÏáë ¨ áñáÝù »ÝÃ³Ï³ ã»Ý ³ÏóÇ½³ÛÇÝ Ñ³ñÏáí Ñ³ñÏÙ³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. ²í»É³óí³Í ³ñÅ»ùÇ Ñ³ñÏáí ã»Ý Ñ³ñÏíáõÙ (Ñ³ñÏÙ³Ý ûµÛ»Ïï ã»Ý Ñ³Ù³ñíáõÙ)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 Ùßï³Ï³Ý µÝ³ÏáõÃÛ³Ý Ù»ÏÝáÕ ù³Õ³ù³óÇÝ»ñÇ ³ÝÓÝ³Ï³Ý ·áõÛùÇ Ý»ñÙáõÍ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. ²í»É³óí³Í ³ñÅ»ùÇ Ñ³ñÏáí ã»Ý Ñ³ñÏíáõÙ ¥Ñ³ñÏíáÕ ûµÛ»Ïï ã»Ý Ñ³Ù³ñíáõÙ¤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ûñ»Ýùáí ë³ÑÙ³Ýí³Í Ï³ñ·áí í»ñ³Ï³½Ù³íáñÙ³Ý ·áñÍ³ñù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. ²í»É³óí³Í ³ñÅ»ùÇ Ñ³ñÏáí ã»Ý Ñ³ñÏíáõÙ (Ñ³ñÏÙ³Ý ûµÛ»Ïï ã»Ý Ñ³Ù³ñíáõÙ)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ñ³å³ñ³Ï³ÛÇÝ å³ÛÙ³Ý³·ñ»ñáí ë³ÑÙ³Ýí³Í »ñ³ßËÇù³ÛÇÝ Å³Ù³Ý³Ï³Ñ³ïí³ÍáõÙ Çñ³óí³Í ³åñ³ÝùÝ»ñÇ Çñ³óÝáÕÇ ÏáÕÙÇó ³ÝÑ³ïáõÛó Ù³ïáõóíáÕ ëå³ë³ñÏÙ³Ý Í³é³ÛáõÃÛáõÝ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. ²åñ³ÝùÝ»ñÇ Ù³ï³Ï³ñ³ñÙ³Ý ¨ Í³é³ÛáõÃÛáõÝÝ»ñÇ Ù³ïáõóÙ³Ý ¹»åùáõÙ ²²Ð-áí Ñ³ñÏíáÕ ßñç³Ý³éáõÃÛáõÝ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ñ³ÝùÝ»ñÇ ¨ Í³é³ÛáõÃÛáõÝÝ»ñÇ ³ñÅ»ùÁ (Ý»ñ³éÛ³É ³Û¹ ³ñÅ»ùÇÝ ûñ»Ýùáí ÙÇ³óíáÕ ³ÛÉ í×³ñáõÙÝ»ñÁ)ª ³é³Ýó ²²Ð-Ç, áñÁ ·Ýáñ¹Á å»ïù ¿ í×³ñÇ Ù³ï³Ï³ñ³ñÇÝ áñå»ë Ñ³ïáõó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. Ð³Û³ëï³ÝÇ Ð³Ýñ³å»ïáõÃÛáõÝ Ý»ñÙáõÍíáÕ ³åñ³ÝùÝ»ñÇ Ñ³Ù³ñ ³í»É³óí³Í ³ñÅ»ùÇ Ñ³ñÏáí Ñ³ñÏíáÕ ßñç³Ý³éáõÃÛáõÝ ¿ Ñ³Ý¹Çë³Ý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ÙáõÍíáÕ ³åñ³ÝùÝ»ñÇ Ù³ùë³ÛÇÝ ³ñÅ»ùÁ, ¹ñ³Ýó Ñ³Ù³ñ ·³ÝÓíáÕ ³ÏóÇ½³ÛÇÝ Ñ³ñÏÇ ·áõÙ³ñÁ ¨ Ù³ùë³ïáõñù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. ê³ÑÙ³Ýí³Í Ï³ñ·áí Ð³Û³ëï³ÝÇ Ð³Ýñ³å»ïáõÃÛáõÝáõÙ áñå»ë Ó»éÝ³ñÏ³ïÇñ³Ï³Ý ·áñÍáõÝ»áõÃÛáõÝ Çñ³Ï³Ý³óÝáÕ ã·ñ³Ýóí³Í ûï³ñ»ñÏñÛ³ ³ÝÓ³Ýó ÏáÕÙÇó Ð³Û³ëï³ÝÇ Ð³Ýñ³å»ïáõÃÛáõÝáõÙ ²²Ð-áí Ñ³ñÏíáÕ ·áñÍ³ñùÝ»ñ Çñ³Ï³Ý³óÝ»ÉÇë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ï³ñ»ñÏñÛ³ ³ÝÓ³Ýó ÷áË³ñ»Ý ûñ»Ýùáí ë³ÑÙ³Ýí³Í Ï³ñ·áí Ñ³ñÏ³ÛÇÝ å³ñï³íáñáõÃÛáõÝÝ»ñ »Ý ÏñáõÙ å³ÛÙ³Ý³·ñ³ÛÇÝ Ñ³ñ³µ»ñáõÃÛáõÝÝ»ñÇ ÏáÕÙ Ñ³Ý¹Çë³óáÕ Ð³Û³ëï³ÝÇ Ð³Ýñ³å»ïáõÃÛ³Ý ³ÝÓÇÝ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0. Ð³ÝÓÝ³ñ³ñáõÃÛ³Ý, ÏáÙÇëÇ³ÛÇ ¨ ·áñÍ³Ï³ÉáõÃÛ³Ý ÑÇÙáõÝùÝ»ñáí ³åñ³ÝùÝ»ñÇ Ù³ï³Ï³ñ³ñÙ³Ý ¹»åù»ñáõÙ ²²Ð-áí Ñ³ñÏíáÕ ßñç³Ý³éáõÃÛáõÝ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çÝáñ¹³í×³ñÁ (·³ÝÓáõÛÃ, å³ñ·¨³í×³ñ ¨ Ñ³ïáõóÙ³Ý Ñ³Ù³ÝÙ³Ý ³ÛÉ Ó¨»ñ)ª ³é³Ýó ²²Ð-Ç, »Ã» ûñ»Ýùáí Ï³Ù ³ÛÉ Çñ³í³Ï³Ý ³Ïï»ñáí ³ÛÉ µ³Ý ãÇ Ý³Ë³ï»ëí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1. ²í»É³óí³Í ³ñÅ»ùÇ Ñ³ñÏÇ ÏÇñ³éÙ³Ý ³éáõÙáí ³åñ³ÝùÝ»ñÁ Ñ³Ù³ñíáõÙ »Ý Ù³ï³Ï³ñ³ñí³Í Ð³Û³ëï³ÝÇ Ð³Ýñ³å»ïáõÃÛáõÝáõÙ, »Ã»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åñ³ÝùÝ»ñÝ ³é³ùí»É Ï³Ù Ñ³ÝÓÝí»É »Ý ·Ýáñ¹Ý»ñÇÝ Ð³Û³ëï³ÝÇ Ð³Ýñ³å»ïáõÃÛ³Ý ï³ñ³ÍùáõÙ Ï³Ù ³ñï³Ñ³Ýí»É »Ý Ð³Û³ëï³ÝÇ Ð³Ýñ³å»ïáõÃÛáõÝ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2. êïáñ¨ Ãí³ñÏíáÕ ¹ñáõÛÃÝ»ñÇó ×ßÙ³ñÇï ¿`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ñ³ÝùÝ»ñÁ Ñ³Ù³ñíáõÙ »Ý Ù³ï³Ï³ñ³ñí³Í Ð³Û³ëï³ÝÇ Ð³Ýñ³å»ïáõÃÛáõÝáõÙ, »Ã» ¹ñ³Ýù ³ñï³Ñ³Ýí»É »Ý Ð³Û³ëï³ÝÇ Ð³Ýñ³å»ïáõÃÛáõÝ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3. ´³ó³éáõÃÛ³Ùµ §²í»É³óí³Í ³ñÅ»ùÇ Ñ³ñÏÇ Ù³ëÇÝ¦ ÐÐ ûñ»Ýùáí ë³ÑÙ³Ýí³Í áñáß ¹»åù»ñÇ, Í³é³ÛáõÃÛ³Ý Ù³ïáõóÙ³Ý í³Ûñ ¿ Ñ³Ù³ñíáõÙ ³ÛÝ ï»ÕÁ, áñï»Õ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é³ÛáõÃÛáõÝ Ù³ïáõóáÕ ³ÝÓÝ Çñ³Ï³Ý³óÝáõÙ ¿ Ó»éÝ³ñÏ³ïÇñ³Ï³Ý ·áñÍáõÝ»áõÃÛáõÝ, ÇëÏ ³Û¹åÇëÇ í³ÛñÇ µ³ó³Ï³ÛáõÃÛ³Ý Ï³Ù áñáßÙ³Ý ³ÝÑÝ³ñÇÝáõÃÛ³Ý ¹»åùáõÙª Ýßí³Í ³ÝÓÇ ·ïÝí»Éáõ í³ÛñÁ (Çñ³í³µ³Ý³Ï³Ý Ñ³ëó»Ý Ï³Ù µÝ³ÏáõÃÛ³Ý í³ÛñÁ)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54. §²í»É³óí³Í ³ñÅ»ùÇ Ñ³ñÏÇ Ù³ëÇÝ¦ ÐÐ ûñ»ÝùÇ Ñ³Ù³Ó³ÛÝ, ²Ýß³ñÅ ·áõÛùÇ Ñ»ï Ï³åí³Í Í³é³ÛáõÃÛáõÝÝ»ñÇ Ñ³Ù³ñ Í³é³ÛáõÃÛáõÝÝ»ñÇ Ù³ïáõóÙ³Ý í³Ûñ ¿ Ñ³Ù³ñíáõÙª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í³ÛñÁ, áñï»Õ ·ïÝíáõÙ ¿ ³Ýß³ñÅ ·áõÛ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5. ²í»É³óí³Í ³ñÅ»ùÇ Ñ³ñÏÇ ÏÇñ³éÙ³Ý ³éáõÙáí ïñ³Ýëåáñï³ÛÇÝ Í³é³ÛáõÃÛáõÝÝ»ñÇ Ù³ïáõóÙ³Ý í³Ûñ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³ÛÝ ï»ÕÁ, áñï»ÕÇó ëÏëíáõÙ ¿ µ»éÝ»ñÇ, ÷áëïÇ, áõÕ¨áñÝ»ñÇ ¨ áõÕ»µ»éÝ»ñÇ ÷áË³¹ñ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6. ²í»É³óí³Í ³ñÅ»ùÇ Ñ³ñÏÇ ÏÇñ³éÙ³Ý ³éáõÙáí Ð³Û³ëï³ÝÇ Ð³Ýñ³å»ïáõÃÛáõÝáõÙ ·ñ³Ýóí³Í ³ÝÓ³Ýó ÏáÕÙÇó Ð³Û³ëï³ÝÇ Ð³Ýñ³å»ïáõÃÛáõÝáõÙ ã·ñ³Ýóí³Í ûï³ñ»ñÏñÛ³ ³ÝÓ³Ýó Ù³ïáõóíáÕ ËáñÑñ¹³ïí³Ï³Ý Í³é³ÛáõÃÛáõÝÝ»ñÇ ¹»åùáõÙ Í³é³ÛáõÃÛ³Ý Ù³ïáõóÙ³Ý í³Ûñ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í³ÛñÁ, áñï»Õ ûï³ñ»ñÏñÛ³ ³ÝÓÝ Çñ³Ï³Ý³óÝáõÙ ¿ Ó»éÝ³ñÏ³ïÇñ³Ï³Ý ·áñÍáõÝ»áõÃÛáõÝ Ï³Ù áõÝÇ Ùßï³Ï³Ý Ñ³ëï³ïáõÃÛáõÝ, áñÇÝ Ù³ïáõóíáõÙ »Ý ³Û¹ Í³é³ÛáõÃÛáõÝÝ»ñÁ, ÇëÏ ¹ñ³Ýó µ³ó³Ï³ÛáõÃÛ³Ý ¹»åùáõÙª Ýñ³ Çñ³í³µ³Ý³Ï³Ý Ñ³ëó»Ý Ï³Ù µÝ³ÏáõÃÛ³Ý í³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7. ²í»É³óí³Í ³ñÅ»ùÇ Ñ³ñÏÇ ÏÇñ³éÙ³Ý ³éáõÙáí ÷áË³¹ñ³ÙÇçáóÝ»ñÇ í³ñÓ³Ï³ÉáõÃÛ³Ý ¹»åùáõÙ Í³é³ÛáõÃÛáõÝÝ»ñÇ Ù³ïáõóÙ³Ý í³Ûñ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í³ÛñÁ, áñï»Õ í³ñÓ³ïáõÝ Çñ³Ï³Ý³óÝáõÙ ¿ Ó»éÝ³ñÏ³ïÇñ³Ï³Ý ·áñÍáõÝ»áõÃÛáõÝ Ï³Ù ¹ñ³ µ³ó³Ï³ÛáõÃÛ³Ý ¹»åùáõÙª Ýñ³ Çñ³í³µ³Ý³Ï³Ý Ñ³ëó»Ý Ï³Ù µÝ³ÏáõÃÛ³Ý í³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8. §²í»É³óí³Í ³ñÅ»ùÇ Ñ³ñÏÇ Ù³ëÇÝ¦ ÐÐ ûñ»ÝùÇ Ñ³Ù³Ó³ÛÝ, ûï³ñ»ñÏñÛ³ å»ïáõÃÛ³Ý ï³ñ³ÍùÇó Ð³Û³ëï³ÝÇ Ð³Ýñ³å»ïáõÃÛ³Ý ï³ñ³Íù Ù³ïáõóíáÕ ÷áëï³ÛÇÝ Í³é³ÛáõÃÛáõÝÝ»ñÇ Ñ³Ù³ñ Í³é³ÛáõÃÛáõÝÝ»ñÇ Ù³ïáõóÙ³Ý í³Ûñ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ñ³Í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9. ²í»É³óí³Í ³ñÅ»ùÇ Ñ³ñÏÇó ³½³ï»ÉÁ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íáÕ ßñç³Ý³éáõÃÛ³Ý ÝÏ³ïÙ³Ùµ ²²Ð ãÑ³ßí³ñÏ»ÉÝ 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0. ²í»É³óí³Í ³ñÅ»ùÇ Ñ³ñÏÇó ³½³ïí³Í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Ùë³·ñ»ñÇ Çñ³ó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1. êïáñ¨ Ýßí³Í ¹ñáõÛÃÝ»ñÇó á±ñÝ ¿ ëË³É (§²í»É³óí³Í ³ñÅ»ùÇ Ñ³ñÏÇ Ù³ëÇÝ¦ ÐÐ ûñ»ÝùÇ Ñ³Ù³Ó³ÛÝ)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³Í ³ñÅ»ùÇ Ñ³ñÏÇó ³½³ïíáõÙ »Ý ³ÛÝ Í³é³ÛáõÃÛáõÝÝ»ñÁ, áñáÝó Ù³ïáõóÙ³Ý í³ÛñÁ Ð³Û³ëï³ÝÇ Ð³Ýñ³å»ïáõÃÛáõÝáõÙ ãÇ ·ïÝí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2. ²í»É³óí³Í ³ñÅ»ùÇ Ñ³ñÏÇ ½ñáÛ³Ï³Ý ¹ñáõÛù³ã³÷áí Ñ³ñÏí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Ýñ³å»ïáõÃÛ³Ý ï³ñ³ÍùáõÙ ëÏëíáÕ ¨ ãÁÝ¹Ñ³ïíáÕ »ñÃáõÕáí Çñ³Ï³Ý³óíáÕ ÙÇç³½·³ÛÇÝ ÷áË³¹ñáõÙ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 Ñá¹í³ÍÝ»ñ 14 ¨ 1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3. ²í»É³óí³Í ³ñÅ»ùÇ Ñ³ñÏÇ ½ñáÛ³Ï³Ý ¹ñáõÛù³ã³÷áí Ñ³ñÏí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Çí³Ý³·Çï³Ï³Ý Ý»ñÏ³Û³óáõóãáõÃÛáõÝÝ»ñÇ å³ßïáÝ³Ï³Ý û·ï³·áñÍÙ³Ý Ýå³ï³Ïáí ³åñ³ÝùÝ»ñÇ Ý»ñÙáõÍ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4. ²í»É³óí³Í ³ñÅ»ùÇ Ñ³ñÏÇ ½ñáÛ³Ï³Ý ¹ñáõÛù³ã³÷áí Ñ³ñÏí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³ÛÝ Í³é³ÛáõÃÛáõÝÝ»ñÁ, áñáÝó Ù³ïáõóÙ³Ý í³ÛñÁ Ð³Û³ëï³ÝÇ Ð³Ýñ³å»ïáõÃÛáõÝáõÙ ãÇ ·ïÝí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5. §²í»É³óí³Í ³ñÅ»ùÇ Ñ³ñÏÇ Ù³ëÇÝ¦ ÐÐ ûñ»ÝùÇ Ñ³Ù³Ó³ÛÝ, ûñ»Ýùáí ²²Ð-Ç ½ñáÛ³Ï³Ý ¹ñáõÛù³ã³÷áí Ñ³ñÏíáÕ ·áñÍ³ñùÝ»ñÇ ·Íáí ²²Ð-Ç Ñ³ñÏ³ÛÇÝ Ñ³ßÇíÝ»ñ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áõñë ã»Ý ·ñí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6. ²²Ð í×³ñáÕÝ»ñÁ ³åñ³ÝùÝ»ñ Ù³ï³Ï³ñ³ñ»Éáõ Ï³Ù Í³é³ÛáõÃÛáõÝÝ»ñ Ù³ïáõó»Éáõ ¹»åùáõÙ å³ñï³íáñ »Ý ¹áõñë ·ñ»É ³í»É³óí³Í ³ñÅ»ùÇ Ñ³ñÏÇ Ñ³ñÏ³ÛÇÝ Ñ³ßÇíÝ»ñ, »Ã»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Ýñ³Í³Ë ³é¨ïñÇ áÉáñïáõÙ Çñ³Ï³Ý³óí³Íª ²²Ð-áí Ñ³ñÏíáÕ ·áñÍ³ñùÝ»ñÇ Ù³ëáí ·Ýáñ¹Á å³Ñ³ÝçáõÙ ¿ ¹áõñë ·ñ»É ³í»É³óí³Í ³ñÅ»ùÇ Ñ³ñÏÇ Ñ³ñÏ³ÛÇÝ Ñ³ßÇ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Ý»ñ 19 ¨ 20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7. ²²Ð í×³ñáÕÝ»ñÁ Ñ³ßí»ïáõ Å³Ù³Ý³Ï³ßñç³ÝáõÙ Çñ»Ýó ÏáÕÙÇó Ù³ï³Ï³ñ³ñí³Í ³åñ³ÝùÝ»ñÇ ¨ Ù³ïáõóí³Í Í³é³ÛáõÃÛáõÝÝ»ñÇ ·Íáí ¹áõñë ·ñí³Í Ñ³ñÏ³ÛÇÝ Ñ³ßÇíÝ»ñÇ í»ñ³µ»ñÛ³É Çñ»Ýó Ñ³ßí³éÙ³Ý í³ÛñÇ Ñ³ñÏ³ÛÇÝ Ù³ñÙÝÇÝ Ý»ñÏ³Û³óÝáõÙ »Ý ï»Õ»ÏáõÃÛáõÝÝ»ñ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Ñ³ñÏ³ÛÇÝ Ñ³ßÇíÝ»ñÇ í»ñ³µ»ñÛ³É, áñáÝóáõÙ Ý»ñ³éí³Í Ñ³ñÏíáÕ ßñç³Ý³éáõÃÛ³Ý Ù»ÍáõÃÛáõÝÁ ·»ñ³½³ÝóáõÙ ¿ ÐÐ Ï³é³í³ñáõÃÛ³Ý ë³ÑÙ³Ý³Í ã³÷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8. Ð³ßí»ïáõ Å³Ù³Ý³Ï³ßñç³ÝáõÙ ÉñÇí Ñ³ïáõóÙ³Ý ¹ÇÙ³ó Çñ³Ï³Ý³óíáÕ ²²Ð-áí Ñ³ñÏíáÕ ·áñÍ³ñùÝ»ñÇ Ñ³ñÏíáÕ ßñç³Ý³éáõÃÛ³Ý ÝÏ³ïÙ³Ùµ Ñ³ßí³ñÏí³Í ³í»É³óí³Í ³ñÅ»ùÇ Ñ³ñÏÇ ·áõÙ³ñÝ»ñÇó Ñ³ßí³ÝóÙ³Ý »ÝÃ³Ï³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íÛ³É Ñ³ßí»ïáõ Å³Ù³Ý³Ï³ßñç³ÝáõÙ Ý»ñÙáõÍí³Í ë³ñù³íáñáõÙÝ»ñÇ Ñ³Ù³ñ Ð³Û³ëï³ÝÇ Ð³Ýñ³å»ïáõÃÛ³Ý Ù³ùë³ÛÇÝ Ù³ñÙÇÝÝ»ñÇ ÏáÕÙÇó ·³ÝÓí³Í ³í»É³óí³Í ³ñÅ»ùÇ Ñ³ñÏÇ ·áõÙ³ñÝ»ñÁª ³ÝÏ³Ë Ý»ñÙáõÍí³Í ë³ñù³íáñÙ³Ý ³ñÅ»ù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9. ²ñï³¹ñ³Ï³Ý ¨ ³ÛÉ ³é¨ïñ³ÛÇÝ Ýå³ï³ÏÝ»ñáí Ñ³Ýñ³å»ïáõÃÛ³Ý ï³ñ³ÍùáõÙ Çñ³Ï³Ý³óí³Í ·áñÍ³ñùÝ»ñÇ ·Íáí Ó»éùµ»ñáõÙÝ»ñÇ Ù³ëáí 2006 Ãí³Ï³ÝÇó ëÏë³Í áã µ³ÝÏ³ÛÇÝ ÷áË³ÝóáõÙÝ»ñáí í×³ñí³Í ²²Ð-Ç ·áõÙ³ñÝ»ñÁ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í»É ã»Ý Ï³ñáÕ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70. ²²Ð í×³ñáÕ ³ÝÓÇÝù Ñ³ßí»ïáõ Å³Ù³Ý³Ï³ßñç³ÝáõÙ å»ï³Ï³Ý µÛáõç» »Ý í×³ñáõÙ ³Û¹ Å³Ù³Ý³Ï³ßñç³ÝáõÙ Çñ³Ï³Ý³óí³Í Ñ³ñÏíáÕ ·áñÍ³ñùÝ»ñÇ Ñ³ñÏíáÕ ßñç³Ý³éáõÃÛ³Ý ÝÏ³ïÙ³Ùµ Ñ³ßí³ñÏí³Í ²²Ð-Ç ·áõÙ³ñÁ, áñÇó Ñ³ßí³ÝóáõÙ »Ýª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¹ñ³Ï³Ý ¨ ³ÛÉ ³é¨ïñ³ÛÇÝ Ýå³ï³ÏÝ»ñáí Ñ³Ýñ³å»ïáõÃÛ³Ý Ý»ñùÇÝ ï³ñ³ÍùáõÙ Ñ³ßí»ïáõ Å³Ù³Ý³Ï³ßñç³ÝáõÙ Ó»éù µ»ñí³Í ³åñ³ÝùÝ»ñÇ Ñ³Ù³ñ Ù³ï³Ï³ñ³ñÝ»ñÇ ÏáÕÙÇó Ý»ñÏ³Û³óí³Íª ÐÐ Ï³é³í³ñáõÃÛ³Ý ë³ÑÙ³Ý³Í ã³÷Á ã·»ñ³½³ÝóáÕ Ñ³ñÏíáÕ ßñç³Ý³éáõÃÛ³Ùµ Ñ³ñÏ³ÛÇÝ Ñ³ßÇíÝ»ñáõÙ ³é³ÝÓÝ³óí³Í ²²Ð-Ç ·áõÙ³ñÝ»ñÁ, áñáÝó Ù³ëáí Ù³ï³Ï³ñ³ñÇÝ µ³ÝÏ³ÛÇÝ ÷áË³ÝóÙ³Ùµ Ï³ï³ñí»É ¿ í×³ñ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1. ²ñï³¹ñ³Ï³Ý ¨ ³ÛÉ ³é¨ïñ³ÛÇÝ Ýå³ï³ÏÝ»ñáí Ñ³Ýñ³å»ïáõÃÛ³Ý ï³ñ³ÍùáõÙ Ñ³ßí»ïáõ Å³Ù³Ý³Ï³ßñç³ÝáõÙ Ó»éù µ»ñí³Í ¿É»Ïïñ³¿Ý»ñ·Ç³ÛÇ Ù³ëáí áõß ëï³óí³Í Ñ³ñÏ³ÛÇÝ Ñ³ßÇíÝ»ñáõÙ ³é³ÝÓÝ³óí³Í ²²Ð-Ç ·áõÙ³ñÝ»ñÁ, ûñ»Ýùáí ë³ÑÙ³Ýí³Í ÙÛáõë å³ÛÙ³ÝÝ»ñÇ µ³í³ñ³ñÙ³Ý ¹»åù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»Ý Ñ³ßí³Ýóí»É Ý³¨ ¿É»Ïïñ³¿Ý»ñ·Ç³ÛÇ ëï³óÙ³Ý Ñ³ßí»ïáõ Å³Ù³Ý³Ï³ßñç³Ý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2. Ð³ßí»ïáõ Å³Ù³Ý³Ï³ßñç³ÝáõÙ ³ÛÉ Ñ³ñÏ³ÛÇÝ å³ñï³íáñáõÃÛáõÝÝ»ñÇ ¹ÇÙ³ó Ñ³ßí³ÝóÙ³Ý Ï³Ù å»ï³Ï³Ý µÛáõç»Çó í»ñ³¹³ñÓÙ³Ý »ÝÃ³Ï³ »Ý ë³ÑÙ³Ýí³Í Ï³ñ·áí Ñ³ßí³ñÏí³Í ³í»É³óí³Í ³ñÅ»ùÇ Ñ³ñÏÇ ·»ñ³í×³ñÝ»ñÇ ³ÛÝ ·áõÙ³ñÝ»ñÁ, áñáÝù ³é³ç³ó»É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³Í ³ñÅ»ùÇ Ñ³ñÏÇ ½ñáÛ³Ï³Ý ¹ñáõÛù³ã³÷Ç ÏÇñ³éÙ³Ý ³ñ¹ÛáõÝùáõÙ (µ³ó³éáõÃÛ³Ùµ ë¨ ¨ ·áõÝ³íáñ Ù»ï³ÕÝ»ñÇ ç³ñ¹áÝÇ ³ñï³Ñ³ÝÙ³Ý ³ñ¹ÛáõÝùáõÙ ³é³ç³óáÕ ·áõÙ³ñÝ»ñÇ)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3. Ð³Û³ëï³ÝÇ Ð³Ýñ³å»ïáõÃÛ³Ý ï³ñ³ÍùáõÙ Ó»éù µ»ñí³Í ³åñ³ÝùÝ»ñÁ Ó»éùµ»ñÙ³Ý ³ñÅ»ùÇó ó³Íñ ³ñÅ»ùáí Çñ³óÝ»Éáõ ¹»åùáõÙ Ñ³ñÏíáÕ ßñç³Ý³éáõÃÛ³Ý ÝÏ³ïÙ³Ùµ Ñ³ßí³ñÏí³Í ¨ ë³ÑÙ³Ýí³Í Ï³ñ·áí Ñ³ßí³ÝóÙ³Ý »ÝÃ³Ï³ ²²Ð-Ç ·áõÙ³ñÝ»ñÇ ÙÇç¨ ³é³ç³óáÕ µ³ó³ë³Ï³Ý ï³ñµ»ñáõÃÛáõÝÁ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Ù³Ý »ÝÃ³Ï³ ã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4. îíÛ³É Ñ³ßí»ïáõ Å³Ù³Ý³Ï³ßñç³ÝáõÙ Çñ³Ï³Ý³óí³Íª Ñ³ñÏíáÕ ûµÛ»Ïï ãÑ³Ù³ñíáÕ ·áñÍ³ñùÝ»ñÇÝ áõÕÕ³ÏÇáñ»Ý í»ñ³·ñíáÕ Ó»éùµ»ñáõÙÝ»ñÇ Ù³ëáí Ý³Ëáñ¹ Ñ³ßí»ïáõ Å³Ù³Ý³Ï³ßñç³ÝÝ»ñáõÙ Ñ³ßí³Ýóí³Í ²²Ð-Ç ·áõÙ³ñÝ»ñÁ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ÝÃ³Ï³ »Ý í»ñ³Ó¨³Ï»ñåÙ³Ý ¨ å»ïù ¿ ÙÇ³óí»Ý ³åñ³ÝùÝ»ñÇ Ï³Ù Í³é³ÛáõÃÛáõÝÝ»ñÇ Ó»éùµ»ñÙ³Ý ·ÝÇÝ Ï³Ù ³ñï³¹ñáõÃÛ³Ý áõ ßñç³Ý³éáõÃÛ³Ý Í³Ëù»ñÇ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5. àã Çñ³óÙ³Ý Ýå³ï³Ïáí Ó»éù µ»ñí³Í Ù³ñ¹³ï³ñ ³íïáÙ»ù»Ý³Ý»ñÇ Ñ»ï³·³ Çñ³óÙ³Ý ¹»åùáõÙ Ñ³ßí³ñÏí³Í ²²Ð-Ç ·áõÙ³ñÝ»ñÇó, ûñ»Ýùáí ë³ÑÙ³Ýí³Í ÙÛáõë å³ÛÙ³ÝÝ»ñÇ µ³í³ñ³ñÙ³Ý ¹»åùáõÙ Ñ³ßí³Ýóí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íïáÙ»ù»Ý³Ý»ñÇ Çñ³óÙ³Ý å³ÑÇÝ ¹ñ³Ýó ÙÝ³óáñ¹³ÛÇÝ ³ñÅ»ùÇ ÝÏ³ïÙ³Ùµ Ñ³ßí³ñÏ³ÛÇÝ »Õ³Ý³Ïáí Ñ³ßí³ñÏí³Í ²²Ð-Ç ·áõÙ³ñÝ»ñÇ ã³÷áí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(§²í»É³óí³Í ³ñÅ»ùÇ Ñ³ñÏ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6. ²²Ð í×³ñáÕ ³é¨ïñ³ÛÇÝ Ï³½Ù³Ï»ñåáõÃÛ³Ý ÏáÕÙÇó ³ÝÑ³ï Ó»éÝ³ñÏ³ï»ñÇÝ ëÝÝ¹³ÙÃ»ñùÇ Ù³ï³Ï³ñ³ñÙ³Ý ·áñÍ³ñùÇ ¹»åùáõÙ ³í»É³óí³Í ³ñÅ»ùÇ Ñ³ñÏÇ Ñ³ñÏ³ÛÇÝ å³ñï³íáñáõÃÛ³Ý ³é³ç³óÙ³Ý å³Ñ ¿ Ñ³Ù³ñíáõÙ ³ÛÝ å³ÑÁ, »ñµ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ÝÝ¹³ÙÃ»ñùÁ ³é³ùí»É Ï³Ù Ñ³ÝÓÝí»É ¿ ·Ýáñ¹Ç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7. ²²Ð-Ç í×³ñÙ³Ý Ñ³ßí»ïáõ Å³Ù³Ý³Ï³ßñç³Ý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»é³ÙëÛ³ÏÁ, ë³Ï³ÛÝ Ý³Ëáñ¹ ûñ³óáõó³ÛÇÝ ï³ñáõÙ ³åñ³ÝùÝ»ñÇ Ù³ï³Ï³ñ³ñÙ³Ý, Í³é³ÛáõÃÛáõÝÝ»ñÇ Ù³ïáõóÙ³Ý ¨ ³ÝÑ³ïáõÛó (Ù³ëÝ³ÏÇ Ñ³ïáõóÙ³Ùµ) ëå³éÙ³Ý ·áñÍ³ñùÝ»ñÇó Ñ³ëáõÛÃÁ 60.0 ÙÉÝ ¹ñ³ÙÁ ·»ñ³½³Ýó³Í ³ÝÓ³Ýó Ñ³Ù³ñ` Ûáõñ³ù³ÝãÛáõñ ³ÙÇë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78. Úáõñ³ù³ÝãÛáõñ Ñ³ßí»ïáõ Å³Ù³Ý³Ï³ßñç³ÝÇ Ñ³Ù³ñ ²²Ð-Ç Ñ³ßí³ñÏÝ»ñÁ Ñ³ñÏ³ÛÇÝ Ù³ñÙÇÝÝ»ñÇÝ »Ý Ý»ñÏ³Û³óíáõÙ ¨ ²²Ð-Ç ·áõÙ³ñÝ»ñÁ å»ï³Ï³Ý µÛáõç» »Ý í×³ñíáõÙª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ïíÛ³É Ñ³ßí»ïáõ Å³Ù³Ý³Ï³ßñç³ÝÇÝ Ñ³çáñ¹áÕ ³Ùëí³ 20-Á Ý»ñ³éÛ³É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9. ²²Ð í×³ñáÕÝ»ñÇ ÏáÕÙÇó ²²Ð-Ç ·Íáí ëË³ÉÝ»ñÇ ÇÝùÝáõñáõÛÝ Ñ³ÛïÝ³µ»ñÙ³Ý ¹»åùáõÙ ¹ñ³Ýó ×ß·ñïÙ³Ý ³ñ¹ÛáõÝùÝ»ñáí Ï³ñáÕ »Ý Ý»ñÏ³Û³óí»É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×ß·ñïí³Í Ñ³ßí³ñÏÝ»ñ, µ³ó³éáõÃÛ³Ùµ ³ÛÝ ¹»åù»ñÇ, »ñµ ×ß·ñïí³Í Ñ³ßí³ñÏÝ»ñÁ í»ñ³µ»ñáõÙ »Ý ·Ýáñ¹Ý»ñÇÝ ¹áõñë ·ñí³Í Ñ³ñÏ³ÛÇÝ Ñ³ßÇíÝ»ñáõÙ ³é³ÝÓÝ³óí³Í ²²Ð-Ç ·áõÙ³ñÝ»ñÇ í»ñ³Ñ³ßí³ñÏÙ³ÝÁ µáÉáñ ³ÛÝ ¹»åù»ñáõÙ, »ñµ Ñ³ñÏ³ÛÇÝ Ñ³ßÇíÝ»ñÇ ¹áõñë ·ñáõÙÁ ûñ»Ýùáí ³ñ·»Éí³Í 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0. úï³ñ»ñÏñÛ³ ³ÝÓ³Ýó Ù³ïáõóíáÕ ½µáë³ßñç³ÛÇÝ Í³é³ÛáõÃÛáõÝÝ»ñÝ, ÇÝãå»ë Ý³¨ ½µáë³ßñçÇÏ³ÛÇÝ ·áñÍ³Ï³ÉáõÃÛáõÝÝ»ñÇ ÏáÕÙÇó Ù³ïáõóíáÕ ·áñÍ³Ï³É³Ï³Ý Í³é³ÛáõÃÛáõÝÝ»ñÝ ³½³ïíáõÙ »Ý ³í»É³óí³Í ³ñÅ»ùÇ Ñ³ñÏÇó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³Û¹ Í³é³ÛáõÃÛáõÝÝ»ñÇ ßñç³Ý³ÏÝ»ñáõÙ áõÕ¨áñáõÃÛáõÝÝ»ñÁ, ×³Ý³å³ñÑáñ¹áõÃÛáõÝÝ»ñÁ, ¿ùëÏáõñëÇ³Ý»ñÁ Çñ³Ï³Ý³óíáõÙ »Ý Ð³Û³ëï³ÝÇ Ð³Ýñ³å»ïáõÃÛ³Ý ï³ñ³Íù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81. §²í»É³óí³Í ³ñÅ»ùÇ Ñ³ñÏÇ Ù³ëÇÝ¦ ÐÐ ûñ»ÝùÇ Ñ³Ù³Ó³ÛÝ, ³é¨ïñ³ÛÇÝ Ï³½Ù³Ï»ñåáõÃÛáõÝÝ»ñÇ ÉáõÍ³ñÙ³Ý ÁÝÃ³óùáõÙ ¹ñ³Ýó ÏáÕÙÇó ë»÷³Ï³ÝáõÃÛ³Ý Çñ³íáõÝùÇ ûµÛ»ÏïÝ»ñÁ µ³ÅÝ»ï»ñ»ñÇ, ÑÇÙÝ³¹ÇñÝ»ñÇ, ÷³Û³Ù³ëÝ³ÏÇóÝ»ñÇ ÙÇç¨ µ³ßË»Éáõ ·áñÍ³ñùÁª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ÝÃ³Ï³ ¿ ²²Ð-áí Ñ³ñÏÙ³Ýª ë³ÑÙ³Ýí³Í ÁÝ¹Ñ³Ýáõñ Ï³ñ·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40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82. ²ÝÑ³ï Ó»éÝ³ñÏ³ï»ñ»ñÇ ·áñÍáõÝ»áõÃÛ³Ý ¹³¹³ñ»óÙ³Ý ¹»åùáõÙ Ó»éÝ³ñÏ³ïÇñ³Ï³Ý ·áñÍáõÝ»áõÃÛ³Ý ûµÛ»ÏïÝ»ñÇ ÙÝ³óáñ¹Ý»ñÇ Ù³ëáí Ù³ï³Ï³ñ³ñÝ»ñÇÝ ë³ÑÙ³Ýí³Í Ï³ñ·áí í×³ñí³Í (Ñ³ñÏ³ÛÇÝ Ñ³ßÇíÝ»ñáõÙ ³é³ÝÓÝ³óí³Í) ¨ ÙÇÝã¨ ·áñÍáõÝ»áõÃÛ³Ý ¹³¹³ñ»óáõÙÁ Ñ³ßí³Ýóí³Í ²²Ð-Ç ·áõÙ³ñÝ»ñÇ ã³÷áíª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ç³ÝáõÙ ¿ Éñ³óáõóÇã Ñ³ñÏ³ÛÇÝ å³ñï³íáñáõÃÛáõ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40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3. ¶áõÛùÇ Ñ³í³ï³ñÙ³·ñ³ÛÇÝ Ï³é³í³ñÙ³Ý ·áñÍáõÝ»áõÃÛ³Ý ¹»åùáõÙ Ñ³í³ï³ñÙ³·ñ³ÛÇÝ Ï³é³í³ñãÇ ¨ Ï³é³í³ñÙ³Ý ÑÇÙÝ³¹ñÇ ²²Ð-Ç Ñ³ßí³ñÏÙ³Ý ¨ í×³ñÙ³Ý å³ñï³íáñáõÃÛáõÝÁ ÏñáõÙ ¿ (»Ý)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õÛùÇ Ñ³í³ï³ñÙ³·ñ³ÛÇÝ Ï³é³í³ñÇãÁª Çñ ¨ Ï³é³í³ñÙ³Ý ÑÇÙÝ³¹ñÇ ÷áË³ñ»Ý</w:t>
      </w:r>
    </w:p>
    <w:p>
      <w:pPr>
        <w:pStyle w:val="4"/>
        <w:ind w:left="0" w:hanging="0"/>
        <w:jc w:val="right"/>
        <w:rPr/>
      </w:pPr>
      <w:r>
        <w:rPr>
          <w:rFonts w:cs="Courier"/>
          <w:sz w:val="20"/>
        </w:rPr>
        <w:t>(§²í»É³óí³Í ³ñÅ»ùÇ Ñ³ñÏÇ Ù³ëÇÝ¦ ÐÐ ûñ»Ýù, Ñá¹í³Í 40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4. ²²Ð í×³ñáÕÝ»ñÇ ÏáÕÙÇó Ñ³ñÏ³ÛÇÝ Ñ³ßÇíÝ»ñÁ ë³ÑÙ³Ýí³Í Ï³ñ·Ç Ë³ËïáõÙÝ»ñáí Éñ³óÝ»Éáõ Ñ³Ù³ñ ²²Ð í×³ñáÕÝ»ñÇó ·³ÝÓí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·³Ýùª Ñ³ñÏ³ÛÇÝ Ñ³ßíáõÙ Ýßí³Í ²²Ð-Ç ·áõÙ³ñÇ 10 ïáÏáëÇ ã³÷áí</w:t>
        <w:tab/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4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5. ²²Ð-áí Ñ³ñÏíáÕ ßñç³Ý³éáõÃÛáõÝÁ Ã³ùóÝ»Éáõ Ï³Ù å³Ï³ë óáõÛó ï³Éáõ ¹»åùáõÙ Ñ³ñÏ í×³ñáÕÇó ·³ÝÓí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³ùóí³Í Ï³Ù å³Ï³ë óáõÛó ïñí³Í ²²Ð-Ç ·áõÙ³ñÁ, ÇÝãå»ë Ý³¨ ïáõ·³Ýùª ³Û¹ ·áõÙ³ñÇ 50 ïáÏáëÇ ã³÷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4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6. Ð³ñÏ³ÛÇÝ Ù³ñÙÇÝÝ»ñÇÝ Ñ³ñÏ³ÛÇÝ Ñ³ßÇíÝ»ñÇ í»ñ³µ»ñÛ³É Ý»ñÏ³Û³óíáÕ ï»Õ»ÏáõÃÛáõÝÝ»ñáõÙ ³åñ³ÝùÝ»ñÇ Ù³ï³Ï³ñ³ñÙ³Ý Ï³Ù Í³é³ÛáõÃÛáõÝÝ»ñÇ Ù³ïáõóÙ³Ý ·Íáí ²²Ð-Ç ·áõÙ³ñÝ»ñÁ ãÝ»ñ³é»Éáõ ¹»åùáõÙ, ï»Õ»ÏáõÃÛáõÝÝ»ñ Ý»ñÏ³Û³óÝáÕ ³ÝÓÁ í×³ñ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·³Ýùª ëË³É Ý»ñÏ³Û³óí³Í Ûáõñ³ù³ÝãÛáõñ ï»Õ»ÏáõÃÛ³Ý (Ñ³ñÏ³ÛÇÝ Ñ³ßíÇ) Ñ³Ù³ñ 5.000 ¹ñ³ÙÇ ã³÷áí</w:t>
      </w:r>
    </w:p>
    <w:p>
      <w:pPr>
        <w:pStyle w:val="4"/>
        <w:ind w:left="0" w:hanging="0"/>
        <w:jc w:val="right"/>
        <w:rPr/>
      </w:pPr>
      <w:r>
        <w:rPr>
          <w:rFonts w:cs="Courier"/>
          <w:sz w:val="20"/>
        </w:rPr>
        <w:t>(§²í»É³óí³Í ³ñÅ»ùÇ Ñ³ñÏÇ Ù³ëÇÝ¦ ÐÐ ûñ»Ýù, Ñá¹í³Í 43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7. §²í»É³óí³Í ³ñÅ»ùÇ Ñ³ñÏÇ Ù³ëÇÝ¦ ÐÐ ûñ»ÝùÇ Ñ³Ù³Ó³ÛÝ, ³åñ³ÝùÝ»ñÇ Ó»éùµ»ñÙ³Ý ·Íáí Ù³ï³Ï³ñ³ñÇ ÏáÕÙÇó ¹áõñë ·ñí³Íª ÐÐ Ï³é³í³ñáõÃÛ³Ý ë³ÑÙ³Ý³Í ã³÷Á ·»ñ³½³ÝóáÕ Ñ³ñÏíáÕ ßñç³Ý³éáõÃÛ³Ùµ Ñ³ñÏ³ÛÇÝ Ñ³ßÇíÝ»ñÇ í»ñ³µ»ñÛ³É ·Ýáñ¹Ç ÏáÕÙÇó Ñ³ñÏ³ÛÇÝ Ù³ñÙÇÝÝ»ñÇÝ ë³ÑÙ³Ýí³Í Ï³ñ·áí ¨ Å³ÙÏ»ïÝ»ñáõÙ ï»Õ»ÏáõÃÛáõÝÝ»ñ ãÝ»ñÏ³Û³óÝ»Éáõ ¹»åù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Ñ³ñÏ³ÛÇÝ Ñ³ßÇíÝ»ñáõÙ Ýßí³Í ²²Ð-Ç ·áõÙ³ñÝ»ñÁ »ÝÃ³Ï³ ã»Ý Ñ³ßí³ÝóÙ³Ý ³Û¹ Ñ³ßí»ïáõ Å³Ù³Ý³Ï³ßñç³ÝáõÙ, ë³Ï³ÛÝ Ï³ñáÕ »Ý Ñ³ßí³Ýóí»É ³Û¹ ï»Õ»ÏáõÃÛáõÝÝ»ñÁ Ý»ñÏ³Û³óÝ»Éáõ Ñ³ßí»ïáõ Å³Ù³Ý³Ï³ßñç³Ý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í»É³óí³Í ³ñÅ»ùÇ Ñ³ñÏÇ Ù³ëÇÝ¦ ÐÐ ûñ»Ýù, Ñá¹í³Í 43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8. ²é³Ýó ³åñ³ÝùÝ»ñÇ Ù³ï³Ï³ñ³ñÙ³Ý Ï³Ù Í³é³ÛáõÃÛáõÝÝ»ñÇ Ù³ïáõóÙ³Ý ³í»É³óí³Í ³ñÅ»ùÇ Ñ³ñÏÇ Ñ³ñÏ³ÛÇÝ Ñ³ßÇíÝ»ñ ¹áõñë ·ñ»Éáõ ¹»åùáõÙ (µ³ó³éáõÃÛ³Ùµ ³ÛÝ ¹»åù»ñÇ, »ñµ å³ÛÙ³Ý³·ñÇ Ñ³Ù³Ó³ÛÝ ³ÝÓÁ ÏñáõÙ ¿ ·áñÍ³ñùÁ Ï³ï³ñ»Éáõ å³ñï³íáñáõÃÛáõÝ), ³Û¹åÇëÇ Ñ³ñÏ³ÛÇÝ Ñ³ßÇíÝ»ñ ¹áõñë ·ñáÕ ³ÝÓ³ÝóÇó ·³ÝÓí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åÇëÇ Ñ³ñÏ³ÛÇÝ Ñ³ßÇíÝ»ñáõÙ ³é³ÝÓÝ³óí³Í ²²Ð-Ç ·áõÙ³ñÁ, ÇÝãå»ë Ý³¨ ïáõ·³Ýù ³Û¹ ·áõÙ³ñÇ 100 ïáÏáëÇ ã³÷áí, µ³Ûó áã å³Ï³ë Ù»Ï ÙÇÉÇáÝ ¹ñ³ÙÇó</w:t>
      </w:r>
    </w:p>
    <w:p>
      <w:pPr>
        <w:pStyle w:val="4"/>
        <w:ind w:left="0" w:hanging="0"/>
        <w:jc w:val="right"/>
        <w:rPr/>
      </w:pPr>
      <w:r>
        <w:rPr>
          <w:rFonts w:cs="Courier"/>
          <w:sz w:val="20"/>
        </w:rPr>
        <w:t>(§²í»É³óí³Í ³ñÅ»ùÇ Ñ³ñÏÇ Ù³ëÇÝ¦ ÐÐ ûñ»Ýù. Ñá¹í³Í 44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9. úñ»Ýë¹ñáõÃÛ³Ùµ ë³ÑÙ³Ýí³Í Ï³ñ·áí Ñ³ñÏ³ÛÇÝ Ù³ñÙÝÇ ÏáÕÙÇó Ññ³å³ñ³Ïí³Í ó³ÝÏ»ñáõÙ ÁÝ¹·ñÏí³Í Ñ³ñÏ³ïáõÝ»ñÇó Ó»éù µ»ñí³Í ³åñ³ÝùÝ»ñÇ ·Íáí Ñ³ñÏ³ÛÇÝ Ñ³ßÇíÝ»ñÇ ëï³óÙ³Ý ¹»åùáõÙ ³Û¹ Ñ³ñÏ³ÛÇÝ Ñ³ßÇíÝ»ñáõÙ ³é³ÝÓÝ³óí³Í ³í»É³óí³Í ³ñÅ»ùÇ Ñ³ñÏÇ ·áõÙ³ñÝ»ñÁ ³Û¹ ó³ÝÏÇ Ññ³å³ñ³ÏÙ³ÝÁ Ñ³çáñ¹ ûñí³ÝÇó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Ù³Ý »ÝÃ³Ï³ ã»Ý</w:t>
      </w:r>
    </w:p>
    <w:p>
      <w:pPr>
        <w:pStyle w:val="4"/>
        <w:ind w:left="0" w:hanging="0"/>
        <w:jc w:val="right"/>
        <w:rPr/>
      </w:pPr>
      <w:r>
        <w:rPr>
          <w:rFonts w:cs="Courier"/>
          <w:sz w:val="20"/>
        </w:rPr>
        <w:t>(§²í»É³óí³Í ³ñÅ»ùÇ Ñ³ñÏÇ Ù³ëÇÝ¦ ÐÐ ûñ»Ýù, Ñá¹í³Í 44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0. Ø³ï³Ï³ñ³ñÇ ÏáÕÙÇó ¹áõñë ·ñí³Í Ñ³ñÏ³ÛÇÝ Ñ³ßÇíÝ»ñáõÙ ³é³ÝÓÝ³óí³Í ³í»É³óí³Í ³ñÅ»ùÇ Ñ³ñÏÇ ·áõÙ³ñÝ»ñÁ, ûñ»Ýùáí ë³ÑÙ³Ýí³Íª Ñ³ßí³ÝóáõÙ Ï³ï³ñ»Éáõ Ñ³Ù³ñ ÙÛáõë å³ÛÙ³ÝÝ»ñÇ µ³í³ñ³ñÙ³Ý ¹»åùáõÙ, Ñ³ñÏíáÕ ·áñÍ³ñùÝ»ñÇ Ñ³ñÏíáÕ ßñç³Ý³éáõÃÛ³Ý ÝÏ³ïÙ³Ùµ Ñ³ßí³ñÏí³Í ³í»É³óí³Í ³ñÅ»ùÇ Ñ³ñÏÇ ·áõÙ³ñÝ»ñÇó Ñ³ßí³ÝóÙ³Ý »ÝÃ³Ï³ ã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»Ã» Ñ³ñÏ³ÛÇÝ Ñ³ßÇíÝ»ñáõÙ Éñ³óí³Í »Ý ûñ»Ýùáí ë³ÑÙ³Ýí³Í µáÉáñ å³ñï³¹Çñ ïíÛ³ÉÝ»ñÁ (³Û¹ ÃíáõÙª ³é³ÝÓÇÝ ïáÕáí Ýßí³Í ¿ ²²Ð-Ç ·áõÙ³ñÁ), ë³Ï³ÛÝ Ñ³ñÏ³ÛÇÝ Ñ³ßÇíÁ ¹áõñë ¿ ·ñí»É ²²Ð-Çó ³½³ïí³Í ·áñÍ³ñùÝ»ñÇ ·Íáí </w:t>
      </w:r>
    </w:p>
    <w:p>
      <w:pPr>
        <w:pStyle w:val="4"/>
        <w:ind w:left="0" w:hanging="0"/>
        <w:jc w:val="right"/>
        <w:rPr/>
      </w:pPr>
      <w:r>
        <w:rPr>
          <w:rFonts w:cs="Courier"/>
          <w:sz w:val="20"/>
        </w:rPr>
        <w:t>(§²í»É³óí³Í ³ñÅ»ùÇ Ñ³ñÏÇ Ù³ëÇÝ¦ ÐÐ ûñ»Ýù, Ñá¹í³Í 44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1. ²ÏóÇ½³ÛÇÝ Ñ³ñÏ í×³ñí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úñ»Ýùáí ë³ÑÙ³Ýí³Í ³ÏóÇ½³ÛÇÝ Ñ³ñÏáí Ñ³ñÏÙ³Ý »ÝÃ³Ï³ ³åñ³ÝùÝ»ñÇ Ý»ñÙáõÍÙ³Ý Ï³Ù Ð³Û³ëï³ÝÇ Ð³Ýñ³å»ïáõÃÛ³Ý ï³ñ³ÍùáõÙ ¹ñ³Ýó ³ñï³¹ñáÕÝ»ñÇ ÏáÕÙÇó ûï³ñÙ³Ý ¹»åù»ñ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²ÏóÇ½³ÛÇÝ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2.  ²ÏóÇ½³ÛÇÝ Ñ³ñÏ í×³ñ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óÇ½³ÛÇÝ Ñ³ñÏáí Ñ³ñÏÙ³Ý »ÝÃ³Ï³ ³åñ³ÝùÝ»ñ Ý»ñÙáõÍáÕ ¨ ³ñï³¹ñáÕ (Ý»ñ³éÛ³É ßß³ÉóÝáÕ Ï³Ù ³ÛÉ Ï»ñå ï³ñ³Û³íáñáÕ) Çñ³í³µ³Ý³Ï³Ý ¨ ýÇ½ÇÏ³Ï³Ý ³ÝÓÇÝù</w:t>
      </w:r>
    </w:p>
    <w:p>
      <w:pPr>
        <w:pStyle w:val="4"/>
        <w:spacing w:lineRule="exact" w:line="222"/>
        <w:jc w:val="right"/>
        <w:rPr/>
      </w:pPr>
      <w:r>
        <w:rPr>
          <w:rFonts w:cs="Courier"/>
          <w:sz w:val="20"/>
        </w:rPr>
        <w:t>(§²ÏóÇ½³ÛÇÝ Ñ³ñÏÇ Ù³ëÇÝ¦ ÐÐ ûñ»Ýù, Ñá¹í³Í 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3. Ð³Û³ëï³ÝÇ Ð³Ýñ³å»ïáõÃÛáõÝáõÙ ë³ÑÙ³Ýí³Í Ï³ñ·áí å»ï³Ï³Ý ·ñ³ÝóáõÙ ëï³ó³Í ³ÝÓ³Ýó Ñ»ï ÏÝùí³Í å³ÛÙ³Ý³·ñ»ñáí ¨ Ýñ³Ýó ÏáÕÙÇó ïñí³Í ÑáõÙùÇó Ñ³Ýñ³å»ïáõÃÛ³Ý ï³ñ³ÍùáõÙ ³ñï³¹ñíáÕ ³ÏóÇ½³ÛÇÝ Ñ³ñÏáí Ñ³ñÏÙ³Ý »ÝÃ³Ï³ ³åñ³ÝùÝ»ñÇ Ñ³Ù³ñ ³ÏóÇ½³ÛÇÝ Ñ³ñÏÇ å³ñï³íáñáõÃÛáõÝÁ Ïñ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ë³ÑÙ³Ýí³Í Ï³ñ·áí å»ï³Ï³Ý ·ñ³ÝóáõÙ ëï³ó³Í ³ÝÓÇÝùª å³ïíÇñ³ïáõÝ»ñ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4. ²ñï³¹ñáÕÇó ¿ÃÇÉ³ÛÇÝ ëåÇñïÇ Ó»éùµ»ñÙ³Ý ¨ ßß³ÉóÙ³Ý ³ÙµáÕç ßÕÃ³ÛáõÙ ³ÏóÇ½³ÛÇÝ Ñ³ñÏ í×³ñáÕÝ»ñ »Ý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ãå»ë ¿ÃÇÉ³ÛÇÝ ëåÇñï ³ñï³¹ñáÕ-Çñ³óÝáÕÝ»ñÁ, ³ÛÝå»ë ¿É ßß³ÉóÝáÕÝ»ñ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5. Ð³Û³ëï³ÝÇ Ð³Ýñ³å»ïáõÃÛáõÝáõÙ ë³ÑÙ³Ýí³Í Ï³ñ·áí å»ï³Ï³Ý ·ñ³ÝóáõÙ ãëï³ó³Í ³ÝÓ³Ýó Ñ»ï ÏÝùí³Í å³ÛÙ³Ý³·ñ»ñáí ¨ Ýñ³Ýó ÏáÕÙÇó ïñí³Í ÑáõÙùÇó Ñ³Ýñ³å»ïáõÃÛ³Ý ï³ñ³ÍùáõÙ ³ñï³¹ñíáÕ ³ÏóÇ½³ÛÇÝ Ñ³ñÏáí Ñ³ñÏÙ³Ý »ÝÃ³Ï³ ³åñ³ÝùÝ»ñÇ Ñ³Ù³ñ ³ÏóÇ½³ÛÇÝ Ñ³ñÏÇ å³ñï³íáñáõÃÛáõÝÁ ÏñáõÙ »Ý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ë³ÑÙ³Ýí³Í Ï³ñ·áí å»ï³Ï³Ý ·ñ³ÝóáõÙ ëï³ó³Í` ³ÏóÇ½³ÛÇÝ Ñ³ñÏáí Ñ³ñÏÙ³Ý »ÝÃ³Ï³ ³åñ³ÝùÝ»ñ ³ñï³¹ñáÕ (å³ïñ³ëïáÕ, ßß³ÉóÝáÕ) ³ÝÓÇÝù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6.  àñå»ë ·ñ³íÇ ³é³ñÏ³ ·ñ³í³éáõÇÝ Ñ³ÝÓÝí³Í ³åñ³ÝùÝ»ñÇ ïÝûñÇÝÙ³Ý Çñ³íáõÝùÁ ûñ»Ýë¹ñáõÃÛ³Ùµ ë³ÑÙ³Ýí³Í Ï³ñ·áí ·ñ³í³éáõÇÝ ³ÝóÝ»Éáõ ¹»åùáõÙ ³ÏóÇ½³ÛÇÝ Ñ³ñÏÇ í×³ñÙ³Ý å³ñï³íáñáõÃÛáõÝÁ ÏñáõÙ ¿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ñ³í³ïáõÝ, »Ã» Ý³ ³ÏóÇ½³ÛÇÝ Ñ³ñÏ í×³ñáÕ ¿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7. ²ÏóÇ½³ÛÇÝ Ñ³ñÏáí Ñ³ñÏíáÕ ûµÛ»Ïï ¿ Ñ³Ù³ñíáõÙª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ñ³ÍùáõÙ ³ñï³¹ñáÕÝ»ñÇ (Ý»ñ³éÛ³Éª ßß³ÉóÝáÕÝ»ñÇ Ï³Ù ³ÛÉ Ï»ñå ï³ñ³Û³íáñáÕÝ»ñÇ) ÏáÕÙÇó ³ÏóÇ½³ÛÇÝ Ñ³ñÏáí Ñ³ñÏÙ³Ý »ÝÃ³Ï³ ³åñ³ÝùÝ»ñÇ ûï³ñáõÙ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4)</w:t>
      </w:r>
    </w:p>
    <w:p>
      <w:pPr>
        <w:pStyle w:val="Normal"/>
        <w:tabs>
          <w:tab w:val="clear" w:pos="709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98. Ð³Û³ëï³ÝÇ Ð³Ýñ³å»ïáõÃÛáõÝáõÙ ³ñï³¹ñíáÕ ³ÏóÇ½³ÛÇÝ Ñ³ñÏáí Ñ³ñÏÙ³Ý »ÝÃ³Ï³ ³åñ³ÝùÝ»ñÇ (µ³ó³éáõÃÛ³Ùµ Ë³ÕáÕÇ ¨ ³ÛÉ ·ÇÝÇÝ»ñÇ, ·ÇÝ»ÝÛáõÃÇ ¨ ëåÇñï³ÛÇÝ ËÙÇãùÝ»ñÇ) Ñ³Ù³ñ Ñ³ñÏÙ³Ý µ³½³ ¿ Ñ³Ù³ñíáõÙª </w:t>
      </w:r>
    </w:p>
    <w:p>
      <w:pPr>
        <w:pStyle w:val="Normal"/>
        <w:tabs>
          <w:tab w:val="clear" w:pos="709"/>
          <w:tab w:val="left" w:pos="9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åñ³ÝùÝ»ñÇ ù³Ý³ÏÁ (Í³í³ÉÁ)ª ³ñï³Ñ³Ûïí³Í ã³÷Ù³Ý µÝ³Çñ³ÛÇÝ ÙÇ³íáñÝ»ñáí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Ý»ñ 4 ¨ 5)</w:t>
      </w:r>
    </w:p>
    <w:p>
      <w:pPr>
        <w:pStyle w:val="Normal"/>
        <w:tabs>
          <w:tab w:val="clear" w:pos="709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9.  Ð³Û³ëï³ÝÇ Ð³Ýñ³å»ïáõÃÛáõÝÇó ³ñï³Ñ³Ýí³Í ³ÏóÇ½³ÛÇÝ Ñ³ñÏáí Ñ³ñÏÙ³Ý »ÝÃ³Ï³ ³åñ³ÝùÝ»ñÇ Çñ³óáõ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ÏóÇ½³ÛÇÝ Ñ³ñÏáí ãÇ Ñ³ñÏíáõÙ, »Ã» ³éÏ³ ¿ ûñ»Ýùáí ë³ÑÙ³Ýí³Í ÷³ëï³ÃáõÕÃÁ 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0. ²ÏóÇ½³ÛÇÝ Ñ³ñÏáí ã»Ý Ñ³ñÏíáõÙª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Ñ³ï Ó»éÝ³ñÏ³ï»ñ ãÑ³Ý¹Çë³óáÕ ýÇ½ÇÏ³Ï³Ý ³ÝÓÇ ÏáÕÙÇó Ð³Û³ëï³ÝÇ Ð³Ýñ³å»ïáõÃÛáõÝ ³ÏóÇ½³ÛÇÝ Ñ³ñÏáí Ñ³ñÏÙ³Ý »ÝÃ³Ï³ ³åñ³ÝùÝ»ñÇ Ý»ñÙáõÍáõÙÁª »Ã» ¹ñ³Ýó ù³Ý³ÏÁ Ï³Ù ³ñÅ»ùÁ ãÇ ·»ñ³½³ÝóáõÙ Ù³ùë³ÛÇÝ ûñ»Ýë¹ñáõÃÛ³Ùµ ë³ÑÙ³Ýí³Í ù³Ý³ÏÁ Ï³Ù Ù³ùë³ÛÇÝ ³ñÅ»ù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6)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1. êïáñ¨ Ãí³ñÏíáÕ ¹ñáõÛÃÝ»ñÇó á±ñÝ ¿ ×ßÙ³ñÇïª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óÇ½³ÛÇÝ ¹ñáßÙ³ÝÇß»ñÇ Ó»éù µ»ñÙ³Ý Ñ³Ù³ñ í×³ñí³Í ·áõÙ³ñÁ Ñ³Ù³ñíáõÙ ¿ ³ÏóÇ½³ÛÇÝ Ñ³ñÏÇ Ï³ÝË³í×³ñ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7)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02. ²ÏóÇ½³ÛÇÝ Ñ³ñÏáí Ñ³ñÏÙ³Ý »ÝÃ³Ï³ ³åñ³ÝùÝ»ñ ³ñï³¹ñáÕÝ»ñÇ ÏáÕÙÇó ³ñï³¹ñí³Í ³ÏóÇ½³ÛÇÝ Ñ³ñÏáí Ñ³ñÏÙ³Ý »ÝÃ³Ï³ ³åñ³ÝùÝ»ñÇ ÝÏ³ïÙ³Ùµ Ñ³ßí³ñÏí³Í ³ÏóÇ½³ÛÇÝ Ñ³ñÏÇ ·áõÙ³ñÝ»ñÇó Ñ³ßí³ÝóÙ³Ý »ÝÃ³Ï³ »Ýª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»éù µ»ñí³Í ¨ Ý»ñÙáõÍí³Í ÑáõÙùÇ ¹ÇÙ³ó í×³ñí³Í ³ÏóÇ½³ÛÇÝ Ñ³ñÏÇ ·áõÙ³ñÝ»ñÁª ³ñï³¹ñ³ÝùÇ Çñ³óÙ³ÝÁ Ñ³Ù³Ù³ëÝáñ»Ý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3. Ü»ñÙáõÍíáÕ ³åñ³ÝùÝ»ñÇ Ñ³Ù³ñ ³ÏóÇ½³ÛÇÝ Ñ³ñÏÁ í×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ÙáõÍáõÙÇó Ñ»ïá 10 ûñí³ ÁÝÃ³óùáõÙ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4. Ð³Û³ëï³ÝÇ Ð³Ýñ³å»ïáõÃÛáõÝáõÙ ³ñï³¹ñíáÕ ³ÏóÇ½³ÛÇÝ Ñ³ñÏáí Ñ³ñÏÙ³Ý »ÝÃ³Ï³ ³åñ³ÝùÝ»ñÇ Ñ³Ù³ñ ³ÏóÇ½³ÛÇÝ Ñ³ñÏÁ Ñ³ßí³ñÏíáõÙ ¨ í×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Ñ³ßí»ïáõ Å³Ù³Ý³Ï³ßñç³ÝÇÝ Ñ³çáñ¹áÕ ³Ùëí³ 15-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5. ²ÏóÇ½³ÛÇÝ Ñ³ñÏáí Ñ³ñÏÙ³Ý »ÝÃ³Ï³ ³åñ³ÝùÝ»ñ ³ñï³¹ñáÕÝ»ñÇ ÏáÕÙÇó ³ñï³¹ñí³Í ¨ ³ñï³Ñ³Ýí³Í ³ÏóÇ½³ÛÇÝ Ñ³ñÏáí Ñ³ñÏÙ³Ý »ÝÃ³Ï³ ³åñ³ÝùÝ»ñÇ Çñ³óÙ³Ý ¹»åùáõÙ, ³ÏóÇ½³ÛÇÝ Ñ³ñÏ í×³ñáÕÇÝ ãÇ í»ñ³¹³ñÓ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ÙáõÍí³Í ¨ Ó»éù µ»ñí³Í ÑáõÙùÇ ¹ÇÙ³ó Ñ³ßí³ñÏí³Í ¨ ãí×³ñí³Í ³ÏóÇ½³ÛÇÝ Ñ³ñÏÇ ·áõÙ³ñÁ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6. ²ÏóÇ½³ÛÇÝ Ñ³ñÏáí Ñ³ñÏÙ³Ý »ÝÃ³Ï³ ³åñ³ÝùÝ»ñ ³ñï³¹ñáÕÝ»ñÇ ÏáÕÙÇó ³ñï³¹ñí³Í ³ÏóÇ½³ÛÇÝ Ñ³ñÏáí Ñ³ñÏÙ³Ý »ÝÃ³Ï³ ³åñ³ÝùÝ»ñÇ ÝÏ³ïÙ³Ùµ Ñ³ßí³ñÏí³Í ³ÏóÇ½³ÛÇÝ Ñ³ñÏÇ ·áõÙ³ñÇó ³Û¹ ³ñï³¹ñ³ÝùÇ å³ïñ³ëïÙ³Ý Ñ³Ù³ñ û·ï³·áñÍí³Í ÑáõÙùÇ ¹ÇÙ³ó í×³ñí³Í ³ÏóÇ½³ÛÇÝ Ñ³ñÏÇ ·áõÙ³ñÇ Ñ³ßí³ÝóÙ³Ý Ñ»ï¨³Ýùáí ³é³ç³óáÕ µ³ó³ë³Ï³Ý ï³ñµ»ñ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í»É Ï³Ù Ñ»ï í»ñ³¹³ñÓí»É ãÇ Ï³ñáÕ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7. úñ»Ýùáí ë³ÑÙ³Ýí³Í ¹»åù»ñáõÙ ¨ Ï³ñ·áí ³ÏóÇ½³ÛÇÝ Ñ³ñÏ í×³ñáÕÇÝ ³ÏóÇ½³ÛÇÝ Ñ³ñÏÇ ·áõÙ³ñÁ Ñ»ï ¿ í»ñ³¹³ñÓ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É Ñ³ñÏ³ÛÇÝ å³ñï³íáñáõÃÛáõÝÝ»ñ ãáõÝ»Ý³Éáõ ¹»åùáõÙ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8. ²ÏóÇ½³ÛÇÝ Ñ³ñÏáí Ñ³ñÏíáÕ ûµÛ»ÏïÁ Ã³ùóÝ»Éáõ Ï³Ù å³Ï³ë óáõÛó ï³Éáõ Ñ³Ù³ñ Ñ³ñÏ í×³ñáÕÇó ·³ÝÓíáõÙ ¿ ïáõ·³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³ùóí³Í Ñ³ñÏÇ ·áõÙ³ñÁ, ÇÝãå»ë Ý³¨ ïáõ·³Ýù` ³Û¹ ·áõÙ³ñÇ ã³÷áí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9. ²ÏóÇ½³ÛÇÝ Ñ³ñÏÇ ×ß·ñïí³Í Ù»ÏÇó ³í»ÉÇ ×ß·ñïí³Í Ñ³ßí³ñÏÝ»ñ Ý»ñÏ³Û³óÝ»Éáõ ¹»åùáõÙ Ñ³ñÏ í×³ñáÕÇó ·³ÝÓíáõÙ ¿ ïáõ·³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ÏÇó ³í»ÉÇ Ûáõñ³ù³ÝãÛáõñ ×ß·ñïí³Í Ñ³ßí³ñÏÇ Ñ³Ù³ñ` 200 Ñ³½. ¹ñ³ÙÇ ã³÷áí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²ÏóÇ½³ÛÇÝ 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0. Þ³ÑáõÃ³Ñ³ñÏÁª</w:t>
      </w:r>
    </w:p>
    <w:p>
      <w:pPr>
        <w:pStyle w:val="Normhaj"/>
        <w:spacing w:before="57" w:after="57"/>
        <w:rPr>
          <w:sz w:val="22"/>
          <w:szCs w:val="22"/>
        </w:rPr>
      </w:pPr>
      <w:r>
        <w:rPr>
          <w:sz w:val="22"/>
          <w:szCs w:val="22"/>
        </w:rPr>
        <w:t>- Ñ³ñÏ í×³ñáÕÝ»ñÇ ÏáÕÙÇó §Þ³ÑáõÃ³Ñ³ñÏÇ Ù³ëÇÝ¦ ÐÐ ûñ»Ýùáí ë³ÑÙ³Ýí³Í Ï³ñ·áí ¨ ã³÷áí å»ï³Ï³Ý µÛáõç» í×³ñíáÕ áõÕÕ³ÏÇ Ñ³ñÏ ¿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60" w:leader="none"/>
        </w:tabs>
        <w:spacing w:lineRule="exact" w:line="222" w:before="57" w:after="57"/>
        <w:ind w:firstLine="283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§Þ³ÑáõÃ³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1. Ð³ñÏíáÕ ß³ÑáõÛÃÁ áñáß»ÉÇë ³ÏïÇíÝ»ñÁ ¨ å³ñï³íáñáõÃÛáõÝÝ»ñÁ Ñ³ßíÇ »Ý ³éÝ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½µÝ³Ï³Ý ³ñÅ»ùáí, µ³ó³éáõÃÛ³Ùµ ûñ»Ýùáí ë³ÑÙ³Ýí³Í Ï³ñ·áí Çñ³Ï³Ý³óí³Í í»ñ³·Ý³Ñ³ïÙ³Ý ³ñ¹ÛáõÝùÝ»ñÇ</w:t>
      </w:r>
    </w:p>
    <w:p>
      <w:pPr>
        <w:pStyle w:val="4"/>
        <w:jc w:val="right"/>
        <w:rPr/>
      </w:pPr>
      <w:r>
        <w:rPr>
          <w:rFonts w:cs="Courier"/>
          <w:sz w:val="20"/>
        </w:rPr>
        <w:t>(§Þ³ÑáõÃ³Ñ³ñÏÇ Ù³ëÇÝ¦ ÐÐ ûñ»Ýù, Ñá¹í³Í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2. Ð³Û³ëï³ÝÇ Ð³Ýñ³å»ïáõÃÛáõÝáõÙ ß³ÑáõÃ³Ñ³ñÏ »Ý í×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Ð é»½Ç¹»ÝïÝ»ñÁ ¨ áã é»½Ç¹»ÝïÝ»ñÁ« µ³ó³éáõÃÛ³Ùµ ÐÐ å»ï³Ï³Ý Ï³é³í³ñã³Ï³Ý ÑÇÙÝ³ñÏÝ»ñÇ, ÐÐ ï»Õ³Ï³Ý ÇÝùÝ³Ï³é³í³ñÙ³Ý Ù³ñÙÇÝÝ»ñÇ, å»ï³Ï³Ý áã ³é¨ïñ³ÛÇÝ Ï³½Ù³Ï»ñåáõÃÛáõÝÝ»ñÇ` µÛáõç»ï³ÛÇÝ Ñ³ïÏ³óáõÙÝ»ñÇ ¨ ³ÙµáÕçáõÃÛ³Ùµ µÛáõç» ÷áË³ÝóíáÕ »Ï³ÙáõïÝ»ñÇ Ù³ëáí ¨ ÐÐ Ï»ÝïñáÝ³Ï³Ý µ³ÝÏÇ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3. §Þ³ÑáõÃ³Ñ³ñÏÇ Ù³ëÇÝ¦ ÐÐ ûñ»ÝùÇ Ñ³Ù³Ó³ÛÝ, é»½Ç¹»Ýï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ëï»ÕÍí³Í Ï³½Ù³Ï»ñåáõÃÛáõÝÝ»ñÁ, µ³ó³éáõÃÛ³Ùµ áã é»½Ç¹»Ýï Ï³½Ù³Ï»ñåáõÃÛáõÝÝ»ñÇ ³é³ÝÓÝ³óí³Í ëïáñ³µ³Å³ÝáõÙÝ»ñÇ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4. Þ³ÑáõÃ³Ñ³ñÏáí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»½Ç¹»ÝïÝ»ñÇ Ñ³Ù³ñª  ÐÐ ï³ñ³ÍùáõÙ ¨ Ýñ³ ë³ÑÙ³ÝÝ»ñÇó ¹áõñë ëï³óíáÕ Ñ³ñÏíáÕ ß³ÑáõÛÃ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5. Þ³ÑáõÃ³Ñ³ñÏáí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é»½Ç¹»ÝïÝ»ñÇ Ñ³Ù³ñª Ñ³Û³ëï³ÝÛ³Ý ³ÕµÛáõñÝ»ñÇó ëï³óíáÕ Ñ³ñÏíáÕ ß³ÑáõÛÃ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6. Þ³ÑáõÃ³Ñ³ñÏáí Ñ³ñÏíáÕ ß³ÑáõÛÃ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Ñ³Ù³Ë³éÝ »Ï³ÙïÇ ¨ §Þ³ÑáõÃ³Ñ³ñÏÇ Ù³ëÇÝ¦ ÐÐ ûñ»Ýùáí ë³ÑÙ³Ýí³Í Ýí³½»óáõÙÝ»ñÇ ¹ñ³Ï³Ý ï³ñµ»ñáõÃÛáõÝÝ ¿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7. Þ³ÑáõÃ³Ñ³ñÏáí Ñ³ñÏíáÕ ß³ÑáõÛÃ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Ñ³Ù³Ë³éÝ »Ï³ÙïÇ ¨ §Þ³ÑáõÃ³Ñ³ñÏÇ Ù³ëÇÝ¦ ÐÐ ûñ»Ýùáí ë³ÑÙ³Ýí³Í Ýí³½»óáõÙÝ»ñÇ ¹ñ³Ï³Ý ï³ñµ»ñáõÃÛáõÝÝ ¿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8. Þ³ÑáõÃ³Ñ³ñÏáí Ñ³ñÏÙ³Ý Ýå³ï³Ïáí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áõÙ Ñ³ñÏ³ïáõÇ µáÉáñ »Ï³ÙáõïÝ»ñÇ Ñ³Ýñ³·áõÙ³ñÝ ¿ª ³ÝÏ³Ë ¹ñ³Ýó ëï³óÙ³Ý ³ÕµÛáõñÝ»ñÇó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9.</w:t>
        <w:tab/>
        <w:t>§Þ³ÑáõÃ³Ñ³ñÏÇ Ù³ëÇÝ¦ ÐÐ ûñ»ÝùÇ Ñ³Ù³Ó³ÛÝ, »Ï³Ùáõ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í³ ÁÝÃ³óùáõÙ ³ÏïÇíÝ»ñÇ Ý»ñÑáëùÁ« ³×Á Ï³Ù å³ñï³íáñáõÃÛáõÝÝ»ñÇ Ýí³½áõÙÁ, áñáÝù Ñ³Ý·»óÝáõÙ »Ý Ñ³ñÏ³ïáõÇ ë»÷³Ï³Ý Ï³åÇï³ÉÇ ³í»É³óÙ³Ý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0. §Þ³ÑáõÃ³Ñ³ñÏÇ Ù³ëÇÝ¦ ÐÐ ûñ»ÝùÇ Ñ³Ù³Ó³ÛÝ, ë»÷³Ï³Ý Ï³åÇï³É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ïÇíÝ»ñÇ ¨ å³ñï³íáñáõÃÛáõÝÝ»ñÇ ï³ñµ»ñáõÃÛáõÝ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1. §Þ³ÑáõÃ³Ñ³ñÏÇ Ù³ëÇÝ¦ ÐÐ ûñ»ÝùÇ Ñ³Ù³Ó³ÛÝ, ³ÏïÇí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Ñ³ñÏ³ïáõÇÝ ë»÷³Ï³ÝáõÃÛ³Ý Çñ³íáõÝùáí å³ïÏ³ÝáÕ ó³ÝÏ³ó³Í ÙÇçáóÁª ·áõÛùÁ ÝÛáõÃ³Ï³Ý ³ÏïÇíÝ»ñÁ, ·áõÛù³ÛÇÝ Çñ³íáõÝùÝ»ñÁ ¨ ·áõÛù³ÛÇÝ Çñ³íáõÝùÝ»ñÇ Ñ»ï Ï³åí³Í ³ÝÓÝ³Ï³Ý áã ·áõÛù³ÛÇÝ Çñ³íáõÝùÝ»ñÁ áã ÝÛáõÃ³Ï³Ý ³ÏïÇíÝ»ñÁ, ³ñï³ñÅáõÛÃÁ, ³ñÅ»ÃÕÃ»ñÁ, ¹»µÇïáñ³Ï³Ý å³ñïùÁ ¨ ³ÛÉ ·áõÛùÁ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2. §Þ³ÑáõÃ³Ñ³ñÏÇ Ù³ëÇÝ¦ ÐÐ ûñ»ÝùÇ Ñ³Ù³Ó³ÛÝ, å³ñï³íáñáõÃÛáõÝ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³éÏ³ å³ñïù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3. Ð³ñÏíáÕ ß³ÑáõÛÃÁ áñáß»ÉÇë »Ï³ÙáõïÝ»ñÇ ÃíÇÝ »Ý ¹³ëíáõÙ Ù³ëÝ³íáñ³å»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í³í»ñ ×³Ý³ãí³Í ·áñÍ³ñùÝ»ñÇó ëï³óíáÕ »Ï³ÙáõïÝ»ñ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4. Ð³ñÏíáÕ ß³ÑáõÛÃÁ áñáß»ÉÇë »Ï³ÙáõïÝ»ñÇ ÃíÇÝ »Ý ¹³ëíáõÙ Ù³ëÝ³íáñ³å»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áõÙ Ñ³ÛïÝ³µ»ñí³Íª ¹ñ³Ý ³ÝÙÇç³å»ë Ý³Ëáñ¹áÕ »ñ»ù ï³ñÇÝ»ñáõÙ å³Ï³ë óáõÛó ïñí³Í »Ï³ÙáõïÁ ¨ Ï³Ù ³í»ÉÇ óáõÛó ïñí³Í Ýí³½»óáõÙ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5. ²é¨ïñ³ÛÇÝ Ï³½Ù³Ï»ñåáõÃÛ³Ý Ñ³ñÏíáÕ ß³ÑáõÛÃÁ áñáß»ÉÇë ³ÝÑ³ïáõÛó ëï³óí³Í ³ÏïÇí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³ëíáõÙ »Ý »Ï³ÙáõïÝ»ñÇ ÃíÇÝ</w:t>
      </w:r>
    </w:p>
    <w:p>
      <w:pPr>
        <w:pStyle w:val="4"/>
        <w:spacing w:lineRule="exact" w:line="224"/>
        <w:jc w:val="right"/>
        <w:rPr/>
      </w:pPr>
      <w:r>
        <w:rPr>
          <w:rFonts w:cs="Courier"/>
          <w:sz w:val="20"/>
        </w:rPr>
        <w:t>(§Þ³ÑáõÃ³Ñ³ñÏÇ Ù³ëÇÝ¦ ÐÐ ûñ»Ýù, Ñá¹í³Í 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6. Ð³ñÏíáÕ ß³ÑáõÛÃÁ áñáß»ÉÇë ûñ»Ýùáí ïñíáÕ Ñ³ñÏ³ÛÇÝ ³ñïáÝáõÃÛáõÝÝ»ñÇ ·áõÙ³ñÝ»ñÁ ¹³ëíáõ±Ù »Ý ³ñ¹Ûáù »Ï³ÙáõïÝ»ñÇ ÃíÇ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7. Ð³ñÏíáÕ ß³ÑáõÛÃÁ áñáß»ÉÇë »Ï³ÙáõïÝ»ñÇ ÃíÇÝ »Ý ¹³ëíáõÙ Ïñ»¹Çïáñ³Ï³Ý å³ñïù»ñÇ ·áõÙ³ñÝ»ñÁ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Ýù ÐÐ Ï³é³í³ñáõÃÛ³Ý ë³ÑÙ³Ý³Í Ï³ñ·áí ×³Ý³ãí»É »Ý ³ÝÑáõë³ÉÇ ¨ ¹áõñë ·ñí»É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8. §Þ³ÑáõÃ³Ñ³ñÏÇ Ù³ëÇÝ¦ ÐÐ ûñ»ÝùÇ Ñ³Ù³Ó³ÛÝ, óå³Ñ³Ýç Ïñ»¹Çïáñ³Ï³Ý å³ñïù»ñÇ Ñ³Ûó³ÛÇÝ í³Õ»ÙáõÃÛ³Ý Å³ÙÏ»ïÇ ÁÝÃ³óùÁ ëÏë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³Ýç Ý»ñÏ³Û³óÝ»Éáõ ûñí³ÝÇó, µ³Ûó ·áñÍ³ñùÇ Ï³ï³ñÙ³ÝÁ Ñ³çáñ¹áÕ 61-ñ¹ ûñí³ÝÇó áã áõß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9. §Þ³ÑáõÃ³Ñ³ñÏÇ Ù³ëÇÝ¦ ÐÐ ûñ»ÝùÇ Ñ³Ù³Ó³ÛÝ, »Ï³Ùáõï ãÇ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ï»Õ ·áñÍáõÝ»áõÃÛ³Ý Ýå³ï³Ïáí ÙÇ³íáñíáÕ ÙÇçáóÝ»ñÁ</w:t>
      </w:r>
    </w:p>
    <w:p>
      <w:pPr>
        <w:pStyle w:val="4"/>
        <w:spacing w:lineRule="exact" w:line="224"/>
        <w:jc w:val="right"/>
        <w:rPr/>
      </w:pPr>
      <w:r>
        <w:rPr>
          <w:rFonts w:cs="Courier"/>
          <w:sz w:val="20"/>
        </w:rPr>
        <w:t>(§Þ³ÑáõÃ³Ñ³ñÏ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0. §Þ³ÑáõÃ³Ñ³ñÏÇ Ù³ëÇÝ¦ ÐÐ ûñ»ÝùÇ Ñ³Ù³Ó³ÛÝ, Ñ³ñÏ³ïáõÇ µ³ÅÝ»ïáÙë»ñÇ ï»Õ³µ³ßËÙ³Ý ·ÝÇ ¨ ³Ýí³Ý³Ï³Ý ³ñÅ»ùÇ ¹ñ³Ï³Ý ï³ñµ»ñ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»Ï³Ùáõï ãÇ Ñ³Ù³ñíáõÙ </w:t>
      </w:r>
    </w:p>
    <w:p>
      <w:pPr>
        <w:pStyle w:val="4"/>
        <w:spacing w:lineRule="exact" w:line="224"/>
        <w:jc w:val="right"/>
        <w:rPr>
          <w:sz w:val="22"/>
          <w:szCs w:val="22"/>
        </w:rPr>
      </w:pPr>
      <w:r>
        <w:rPr>
          <w:rFonts w:cs="Courier"/>
          <w:sz w:val="20"/>
        </w:rPr>
        <w:t>(§Þ³ÑáõÃ³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1. Þ³ÑáõÃ³Ñ³ñÏáí Ñ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áõÙÝ»ñÇ ÙÇ¨ÝáõÛÝ ·áõÙ³ñÁ Ñ³Ù³Ë³éÝ »Ï³ÙïÇó Ñ³ÝíáõÙ ¿ ÙÇ³ÛÝ Ù»Ï ³Ý·³Ù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2. Þ³ÑáõÃ³Ñ³ñÏáí Ñ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ïÇó ÃáõÛÉ³ïñíáõÙ ¿ Ï³ï³ñ»É ÙÇ³ÛÝ §Þ³ÑáõÃ³Ñ³ñÏÇ Ù³ëÇÝ¦ ÐÐ ûñ»Ýùáí Ý³Ë³ï»ëí³Í Ýí³½»óáõÙÝ»ñÁ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3. Þ³ÑáõÃ³Ñ³ñÏáí Ñ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áõïÁ Ýí³½»óíáõÙ ¿ ¹ñ³ ëï³óÙ³Ý Ñ»ï Ï³åí³Í ³ÝÑñ³Å»ßï ¨ ÷³ëï³ÃÕÃ»ñáí ÑÇÙÝ³íáñí³Í Í³Ëë»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4. §Þ³ÑáõÃ³Ñ³ñÏÇ Ù³ëÇÝ¦ ÐÐ ûñ»ÝùÇ Ñ³Ù³Ó³ÛÝ, Í³Ëë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í³ ÁÝÃ³óùáõÙ ³ÏïÇíÝ»ñÇ ³ñï³ÑáëùÁ, Ýí³½áõÙÁ Ï³Ù å³ñï³íáñáõÃÛáõÝÝ»ñÇ ³×Á, áñáÝù Ñ³Ý·»óÝáõÙ »Ý Ñ³ñÏ³ïáõÇ ë»÷³Ï³Ý Ï³åÇï³ÉÇ Ýí³½»óÙ³Ý</w:t>
      </w:r>
    </w:p>
    <w:p>
      <w:pPr>
        <w:pStyle w:val="4"/>
        <w:spacing w:lineRule="exact" w:line="224"/>
        <w:jc w:val="right"/>
        <w:rPr/>
      </w:pPr>
      <w:r>
        <w:rPr>
          <w:rFonts w:cs="Courier"/>
          <w:sz w:val="20"/>
        </w:rPr>
        <w:t>(§Þ³ÑáõÃ³Ñ³ñÏÇ Ù³ëÇÝ¦ ÐÐ ûñ»Ýù, Ñá¹í³Í 1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5. Þ³ÑáõÃ³Ñ³ñÏÁ Ñ³ßí³ñÏ»ÉÇë Í³Ëë»ñÇ ÃíÇÝ »Ý ¹³ëíáõÙ, Ù³ëÝ³íáñ³å»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í³ï³ñÙ³·ñ³ÛÇÝ ·áñÍ³éÝáõÃÛáõÝÝ»ñÇ Í³Ëë»ñÁ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6. §Þ³ÑáõÃ³Ñ³ñÏÇ Ù³ëÇÝ¦ ÐÐ ûñ»ÝùÇ Ñ³Ù³Ó³ÛÝ, Í³Ëë ã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É ³ÝÓÇ Ï³ÝáÝ³¹ñ³Ï³Ý Ï³åÇï³ÉáõÙ Ñ³ñÏ³ïáõÇ Ï³ï³ñ³Í Ý»ñ¹ñáõÙÝ»ñÁ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7. Þ³ÑáõÃ³Ñ³ñÏáí Ñ³ñÏíáÕ ß³ÑáõÛÃÁ áñáß»ÉÇë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·áñÍáõÝ»áõÃÛ³Ý Ù»ç û·ï³·áñÍíáÕ ¨ Ù³ßí³ÍùÇ »ÝÃ³Ï³ ÑÇÙÝ³Ï³Ý ÙÇçáóÝ»ñÇ ¨ áã ÝÛáõÃ³Ï³Ý ³ÏïÇíÝ»ñÇ ³ÙáñïÇ½³óÇáÝ Ù³ëÑ³ÝáõÙÝ»ñÇ ·áõÙ³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8. §Þ³ÑáõÃ³Ñ³ñÏÇ Ù³ëÇÝ¦ ÐÐ ûñ»ÝùÇ Ñ³Ù³Ó³ÛÝ, áã ÝÛáõÃ³Ï³Ý ³ÏïÇíÝ»ñÇ ³ÙáñïÇ½³óÇáÝ Å³ÙÏ»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ßáõÙ ¿ Ñ³ñÏ³ïáõÝª »ÉÝ»Éáí ¹ñ³Ýó ÑÝ³ñ³íáñ û·ï³·áñÍÙ³Ý Å³ÙÏ»ïÝ»ñÇó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9. Þ³ÑáõÃ³Ñ³ñÏáí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ÇÙÝ³Ï³Ý ÙÇçáóÝ»ñÇ íñ³ Ï³ï³ñí³Í ÁÝÃ³óÇÏ Í³Ëë»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0. Þ³ÑáõÃ³Ñ³ñÏáí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ñÓ³Ï³ÉÇ Ùáï í³ñÓ³Ï³Éí³Í ÑÇÙÝ³Ï³Ý ÙÇçáóÇ íñ³ Ï³ï³ñí³Í ÁÝÃ³óÇÏ Í³Ëë»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1. Þ³ÑáõÃ³Ñ³ñÏáí Ñ³ñÏÙ³Ý Ýå³ï³Ïáí ßÇÝáõÃÛ³Ý íñ³ Ï³ï³ñí³Í Ï³åÇï³É µÝáõÛÃÇ Í³ËëÁ, áñÁ ·»ñ³½³ÝóáõÙ ¿ ÁÝÃ³óÇÏ ï³ñí³ ÑáõÝí³ñÇ 1-Ç ¹ñáõÃÛ³Ùµ ³Û¹ ßÇÝáõÃÛ³Ý Ñ³ßí»Ïßé³ÛÇÝ ³ñÅ»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áõÙ ¿ ³Û¹ ßÇÝáõÃÛ³Ý Ñ³ßí»Ïßé³ÛÇÝ ³ñÅ»ùÇÝ ¨ ³ÙáñïÇ½³óíáõÙ ûñ»Ýùáí ë³ÑÙ³Ýí³Í Ï³ñ·áí, µ³Ûó áã å³Ï³ë ÑÇÝ· ï³ñáõÙ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2. Þ³ÑáõÃ³Ñ³ñÏáí Ñ³ñÏÙ³Ý Ýå³ï³Ïáí ßÇÝáõÃÛ³Ý íñ³ Ï³ï³ñí³Í Ï³åÇï³É µÝáõÛÃÇ Í³ËëÁ, áñÁ ãÇ ·»ñ³½³ÝóáõÙ ÁÝÃ³óÇÏ ï³ñí³ ÑáõÝí³ñÇ 1-Ç ¹ñáõÃÛ³Ùµ ³Û¹ ßÇÝáõÃÛ³Ý Ñ³ßí»Ïßé³ÛÇÝ ³ñÅ»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áõÙ ¿ ³Û¹ ßÇÝáõÃÛ³Ý Ñ³ßí»Ïßé³ÛÇÝ ³ñÅ»ùÇÝ ¨ ³ÙáñïÇ½³óíáõÙ ¿ ûñ»Ýùáí ë³ÑÙ³Ýí³Í Ï³ñ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3. Þ³ÑáõÃ³Ñ³ñÏáí Ñ³ñÏíáÕ ß³ÑáõÛÃÁ áñáß»ÉÇë µÝ³Ï³Ý å³ß³ñÝ»ñÇ ³ñ¹ÛáõÝ³Ñ³ÝÙ³Ý Ý³Ë³å³ïñ³ëï³Ï³Ý, »ñÏñ³µ³Ý³Ï³Ý Ñ»ï³Ëáõ½Ù³Ý ¨ Ý³Ë³·Í³Ñ»ï³Ëáõ½³Ï³Ý ³ßË³ï³ÝùÝ»ñÇ íñ³ Ñ³ñÏ³ïáõÇ Ï³ï³ñ³Í Í³Ëë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»Ý áã ÝÛáõÃ³Ï³Ý ³ÏïÇíÝ»ñÇ Ñ³Ù³ñ ë³ÑÙ³Ýí³Í Ï³ñ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4. Þ³ÑáõÃ³Ñ³ñÏáí Ñ³ñÏíáÕ ß³ÑáõÛÃÁ áñáß»ÉÇë ·Çï³Ñ»ï³½áï³Ï³Ý ¨ ÷áñÓ³ÏáÝëïñáõÏïáñ³Ï³Ý ³ßË³ï³ÝùÝ»ñÇ íñ³ Ñ³ñÏ³ïáõÇ Ï³ï³ñ³Í Í³Ëë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»Ý Ï³ï³ñÙ³Ý ï³ñí³ ÁÝÃ³óùáõÙ ³ÙµáÕçáõÃÛ³Ùµ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5. Þ³ÑáõÃ³Ñ³ñÏáí Ñ³ñÏíáÕ ß³ÑáõÛÃÁ áñáß»ÉÇë Ñ³Ù³Ë³éÝ »Ï³ÙïÇó ã»Ý Ýí³½»ó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»Ï³ÙáõïÝ»ñÇ ëï³óÙ³Ý Ñ»ï Ï³åí³Í Í³Ëë»ñÁ, áñáÝù ÙÇ³Å³Ù³Ý³Ï Ýí³½»óíáõÙ »Ý Ñ³Ù³Ë³éÝ »Ï³ÙïÇó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6. §Þ³ÑáõÃ³Ñ³ñÏÇ Ù³ëÇÝ¦ ÐÐ ûñ»ÝùÇ Ñ³Ù³Ó³ÛÝ, ·áñÍ³ñùÝ ³Ýí³í»ñ ×³Ý³ã»Éáõ Ñ»ï¨³Ýùáí ·áñÍ³ñùÇ ÙÛáõë ÏáÕÙÇÝ í»ñ³¹³ñÓíáÕ ÙÇçáóÝ»ñÇ ·áõÙ³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íáÕ ß³ÑáõÛÃÁ áñáß»ÉÇë Ýí³½»óíáõÙ ¿ Ñ³Ù³Ë³éÝ »Ï³ÙáõïÇó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7. ì³ñÏ³ÛÇÝ Ï³½Ù³Ï»ñåáõÃÛáõÝÝ»ñÁ ß³ÑáõÃ³Ñ³ñÏáí Ñ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áõïÁ Ýí³½»óíáõÙ ¿ ³ÝÑáõë³ÉÇ ¹»µÇïáñ³Ï³Ý å³ñïù»ñÇ ¹áõñë·ñÙ³Ý Ñ³Ù³ñ ÐÐ Ï³é³í³ñáõÃÛ³Ý ÉÇ³½áñ³Í Ù³ñÙÝÇ ¨ ÐÐ Ï»ÝïñáÝ³Ï³Ý µ³ÝÏÇ Ñ³Ù³ï»Õ ë³ÑÙ³Ý³Í Ï³ñ·áíª å³Ñáõëï³ýáÝ¹ÇÝ Ï³ï³ñíáÕ Ù³ëÑ³ÝáõÙÝ»ñÇ ·áõÙ³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8. Þ³ÑáõÃ³Ñ³ñÏáí Ñ³ñÏíáÕ ß³ÑáõÛÃÁ áñáß»ÉÇë µ³ÝÏ³ÛÇÝ ¨ í³ñÏ³ÛÇÝ Ï³½Ù³Ï»ñåáõÃÛáõÝÝ»ñ ãÑ³Ù³ñíáÕ Ï³½Ù³Ï»ñåáõÃÛáõÝ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áõïÁ Ýí³½»óÝáõÙ »Ý ³ÝÑáõë³ÉÇ ¹»µÇïáñ³Ï³Ý å³ñïù»ñÇ ¹áõñë·ñÙ³Ý Ñ³Ù³ñ ÐÐ Ï³é³í³ñáõÃÛ³Ý ë³ÑÙ³Ý³Í Ï³ñ·áíª å³Ñáõëï³ýáÝ¹ÇÝ Ï³ï³ñíáÕ Ù³ëÑ³ÝáõÙÝ»ñÇ ·áõÙ³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9. Þ³ÑáõÃ³Ñ³ñÏáí Ñ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µ³ÝÏ»ñÁ Ñ³Ù³Ë³éÝ »Ï³ÙáõïÁ Ýí³½»óÝáõÙ »Ý ÐÐ Ï³é³í³ñáõÃÛ³Ý ÉÇ³½áñ³Í Ù³ñÙÝÇ ¨ ÐÐ Ï»ÝïñáÝ³Ï³Ý µ³ÝÏÇ Ñ³Ù³ï»Õ ë³ÑÙ³Ý³Í Ï³ñ·áí Ý³ËÏÇÝáõÙ ¹áõñë ·ñí³Í ³ÝÑáõë³ÉÇ Ïñ»¹Çïáñ³Ï³Ý å³ñïù»ñÇ Ù³ñÙ³Ý ·áõÙ³ñÝ»ñ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0. Þ³ÑáõÃ³Ñ³ñÏáí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Ï³é³í³ñáõÃÛ³Ý ë³ÑÙ³Ý³Í ã³÷Á ã·»ñ³½³ÝóáÕ ûñ³å³ÑÇÏÇ Í³Ëë»ñÇ ã³÷áíª ³é³Ýó ÑÇÙÝ³íáñáÕ ÷³ëï³ÃÕÃ»ñÇ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1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1. Þ³ÑáõÃ³Ñ³ñÏáí Ñ³ñÏíáÕ ß³ÑáõÛÃÁ áñáß»ÉÇë Ñ³Ù³Ë³éÝ »Ï³ÙïÇó ëïáñ¨ Ýßí³ÍÝ»ñÇó á±ñÝ ¿ Ýí³½»ó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áõÙ Ñ³ÛïÝ³µ»ñí³Íª Ý³Ëáñ¹ »ñ»ù ï³ñÇÝ»ñáõÙ ³í»ÉÇ óáõÛó ïñí³Í »Ï³ÙáõïÁ ¨ (Ï³Ù) å³Ï³ë óáõÛó ïñí³Í Ýí³½»óáõÙÁ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2. Þ³ÑáõÃ³Ñ³ñÏáí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õÛùÇ å³ï³Ñ³Ï³Ý ÏáñáõëïÝ»ñÇ ã³÷áí` ¹ñ³Ýó ï»ÕÇ áõÝ»Ý³Éáõ Ï³Ù ³ÛÝ Ñ³ÛïÝ³µ»ñí»Éáõ ï³ñí³ ÁÝÃ³óùáõÙ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3. Þ³ÑáõÃ³Ñ³ñÏáí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³é¨ïñ³ÛÇÝ Ï³½Ù³Ï»ñåáõÃÛáõÝÝ»ñÇÝ ³ÝÑ³ïáõÛó Ù³ïáõóí³Í Í³é³ÛáõÃÛáõÝÝ»ñÇ ³ñÅ»ùÇ ã³÷áí, µ³Ûó áã ³í»ÉÇ, ù³Ý Ñ³Ù³Ë³éÝ »Ï³ÙïÇ 0,25 ïáÏáëÇ ã³÷áí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4. §Þ³ÑáõÃ³Ñ³ñÏÇ Ù³ëÇÝ¦ ÐÐ ûñ»ÝùÇ Ñ³Ù³Ó³ÛÝ, ³ÝÑ³ïáõÛó ëï³óí³Í ³ÏïÇí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Ï³Ùáõï »Ý Ñ³Ù³ñíáõÙ ³ÛÝ Ñ³ßí»ïáõ Å³Ù³Ý³Ï³ßñç³ÝáõÙ, »ñµ ¹ñ³Ýù ×³Ý³ãíáõÙ »Ý áñå»ë Í³Ëë Ï³Ù Ïáñáõëïª ³ÝÏ³Ë ³Û¹ Í³ËëÁ Ï³Ù ÏáñáõëïÁ Ñ³Ù³Ë³éÝ »Ï³ÙïÇó Ýí³½»óÝ»Éáõ Ñ³Ý·³Ù³ÝùÇó, µ³ó³éáõÃÛ³Ùµ ¹ñ³Ù³Ï³Ý ÙÇçáóÝ»ñÇ ¨ ÑáÕ³Ù³ë»ñÇ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5. §Þ³ÑáõÃ³Ñ³ñÏÇ Ù³ëÇÝ¦ ÐÐ ûñ»ÝùÇ Ñ³Ù³Ó³ÛÝ, Ñ³ñÏ³ïáõÇ ·áñÍáõÝ»áõÃÛáõÝÇó íÝ³ë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§Þ³ÑáõÃ³Ñ³ñÏÇ Ù³ëÇÝ¦ ÐÐ ûñ»Ýùáí ë³ÑÙ³Ýí³Í Ýí³½»óáõÙÝ»ñÇ ·»ñ³½³ÝóáõÙÝ ¿ Ñ³Ù³Ë³éÝ »Ï³ÙïÇ ÝÏ³ïÙ³Ùµ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6. Ð³ñÏíáÕ ß³ÑáõÛÃ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áõïÁ ãÇ Ýí³½»óíáõÙ Ý³Ëáñ¹ 5 ï³ñÇÝ»ñÇÝ ³é³ç³ó³Í íÝ³ëÝ»ñÇ ã³÷áí, »Ã» Ñ³ßí»ïáõ ï³ñáõÙ Ï³½Ù³Ï»ñåáõÃÛáõÝÁ ÙÇ³ÓáõÉí»É, ÙÇ³ó»É Ï³Ù í»ñ³Ï³½Ù³íáñí»É ¿</w:t>
      </w:r>
    </w:p>
    <w:p>
      <w:pPr>
        <w:pStyle w:val="4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 xml:space="preserve">(§Þ³ÑáõÃ³Ñ³ñÏÇ Ù³ëÇÝ¦ ÐÐ ûñ»Ýù, Ñá¹í³Í 25) 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7. Þ³ÑáõÃ³Ñ³ñÏÇ Ù³ëÇÝ¦ ÐÐ ûñ»ÝùÇ Ñ³Ù³Ó³ÛÝ, ß³Ñ³µ³ÅÇÝ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É Çñ³í³µ³Ý³Ï³Ý ³ÝÓÇ Ï³ÝáÝ³¹ñ³Ï³Ý ÑÇÙÝ³¹ñ³ÙáõÙ Ù³ëÝ³ÏóáõÃÛáõÝÇó (µ³ÅÝ»ïáÙëÇó, µ³ÅÝ»Ù³ëÇó, ÷³Û³µ³ÅÝÇó) ëï³óí³Í »Ï³ÙáõïÁ</w:t>
      </w:r>
    </w:p>
    <w:p>
      <w:pPr>
        <w:pStyle w:val="4"/>
        <w:spacing w:lineRule="exact" w:line="224"/>
        <w:jc w:val="right"/>
        <w:rPr>
          <w:sz w:val="22"/>
          <w:szCs w:val="22"/>
        </w:rPr>
      </w:pPr>
      <w:r>
        <w:rPr>
          <w:rFonts w:cs="Courier"/>
          <w:sz w:val="20"/>
        </w:rPr>
        <w:t>(§Þ³ÑáõÃ³Ñ³ñÏ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8. Ð³ñÏíáÕ ß³ÑáõÛÃÁ áñáß»ÉÇë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é»½Ç¹»Ýï Ñ³ñÏ³ïáõÇ ëï³ó³Í ß³Ñ³µ³ÅÇÝÝ»ñÇ ·áõÙ³ñÇ ã³÷áí</w:t>
      </w:r>
    </w:p>
    <w:p>
      <w:pPr>
        <w:pStyle w:val="1"/>
        <w:jc w:val="right"/>
        <w:rPr/>
      </w:pPr>
      <w:r>
        <w:rPr>
          <w:rFonts w:cs="Courier"/>
          <w:sz w:val="20"/>
        </w:rPr>
        <w:t>(§Þ³ÑáõÃ³Ñ³ñÏÇ Ù³ëÇÝ¦ ÐÐ ûñ»Ýù, Ñá¹í³Í 2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9. Æñ³í³µ³Ý³Ï³Ý ³ÝÓÇ ÉáõÍ³ñÙ³Ý ¹»åùáõÙ Ñ³ñÏíáÕ ß³ÑáõÛÃÁ áñáß»ÉÇë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Ñ³ñÏ³ïáõÇ µ³ÅÝ»ïáÙë»ñÇ (÷³Û»ñÇ) ¹ÇÙ³ó ëï³óí³Í ÙÝ³óáñ¹³ÛÇÝ ·áõÛùÇ ·áõÙ³ñÇ ¨ µ³ÅÝ»Ù³ëÇ Ñ³ßí»Ïßé³ÛÇÝ ³ñÅ»ùÇ ¹ñ³Ï³Ý ï³ñµ»ñáõÃÛ³Ý 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0. §Þ³ÑáõÃ³Ñ³ñÏÇ Ù³ëÇÝ¦ ÐÐ ûñ»ÝùÇ Ñ³Ù³Ó³ÛÝ, ³ñï³¹ñ³ÝùÇ ³ñï³¹ñáõÃÛ³Ý ¨ Í³é³ÛáõÃÛáõÝÝ»ñÇ Ù³ïáõóÙ³Ý Ñ»ï ³ÝÙÇç³Ï³Ýáñ»Ý Ï³åí³Í Í³Ëë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ïÇó Ýí³½»óíáõÙ »Ý ïíÛ³É ³ñï³¹ñ³ÝùÇ ¨ Í³é³ÛáõÃÛáõÝÝ»ñÇ Çñ³óÙ³ÝÁ Ñ³Ù³å³ï³ëË³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1. §Þ³ÑáõÃ³Ñ³ñÏÇ Ù³ëÇÝ¦ ÐÐ ûñ»ÝùÇ Ñ³Ù³Ó³ÛÝ, ³é¨ïñ³Ï³Ý ·áñÍáõÝ»áõÃÛáõÝ Çñ³Ï³Ý³óÝáÕ Ñ³ñÏ³ïáõÝ»ñÇ Ùáï ³åñ³ÝùÝ»ñÇ Ó»éùµ»ñÙ³Ý ³ñÅ»ùÇ ã³÷áí Ñ³Ù³Ë³éÝ »Ï³ÙïÇó Ýí³½»óáõÙ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ï³ñíáõÙ »Ý ³Û¹ ³åñ³ÝùÝ»ñÇ Çñ³óÙ³ÝÁ Ñ³Ù³å³ï³ëË³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2. §Þ³ÑáõÃ³Ñ³ñÏÇ Ù³ëÇÝ¦ ÐÐ ûñ»ÝùÇ Ñ³Ù³Ó³ÛÝ, Ñ³ñÏ³ïáõÇ ·áñÍáõÝ»áõÃÛ³Ý Ñ»ï Ï³åí³Í í³ñã³Ï³Ý Í³Ëë»ñÇ ã³÷á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ïÇó Ýí³½»óáõÙÝ»ñÁ Ï³ï³ñíáõÙ »Ý ³ÛÝ ï³ñí³ ÁÝÃ³óùáõÙ, áñÇÝ ¹ñ³Ýù í»ñ³µ»ñáõÙ »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3. §Þ³ÑáõÃ³Ñ³ñÏÇ Ù³ëÇÝ¦ ÐÐ ûñ»ÝùÇ Ñ³Ù³Ó³ÛÝ, Ñ³ñÏ³ïáõÇ ýÇÝ³Ýë³Ï³Ý ·áñÍáõÝ»áõÃÛ³Ý Ñ»ï Ï³åí³Í Í³Ëë»ñÇ ã³÷á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ïÇó Ýí³½»óáõÙÝ»ñÁ Ï³ï³ñíáõÙ »Ý ³ÛÝ ï³ñí³ ÁÝÃ³óùáõÙ, áñÇÝ ¹ñ³Ýù í»ñ³µ»ñáõÙ »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4. Þ³ÑáõÃ³Ñ³ñÏÇ ·áõÙ³ñÁ Ñ³ßí³ñÏ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íáÕ ß³ÑáõÛÃÇ ÝÏ³ïÙ³Ùµ 20 ïáÏáë ¹ñáõÛù³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5. Ð³ñÏ³ïáõÇ Ñ³ñÏíáÕ ß³ÑáõÛÃÁ áñáß»ÉÇë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Ùáï í³ñÓáõ ³ßË³ïáÕ Ûáõñ³ù³ÝãÛáõñ Ñ³ßÙ³Ý¹³ÙÇ Ñ³Ù³ñ Ñ³ßí³ñÏí³Í ³ßË³ï³í³ñÓÇ ¨ ¹ñ³Ý Ñ³í³ë³ñ»óí³Í ³ÛÉ í×³ñáõÙÝ»ñÇ 150 ïáÏáëÇ 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6. §Þ³ÑáõÃ³Ñ³ñÏÇ Ù³ëÇÝ¦ ÐÐ ûñ»ÝùÇ Ñ³Ù³Ó³ÛÝ, »Ã» ûï³ñ»ñÏñÛ³ Ý»ñ¹ñáõÙÝ»ñáí é»½Ç¹»ÝïÇ Ï³ÝáÝ³¹ñ³Ï³Ý Ï³åÇï³ÉáõÙ ûï³ñ»ñÏñÛ³ Ý»ñ¹ñáÕÝ»ñÇ ÷³ëï³óÇ Ï³ï³ñí³Í Ý»ñ¹ñÙ³Ý ³ñÅ»ùÁ 2004 Ãí³Ï³ÝÇ ÑáõÝí³ñÇ 1-Çó Ï³½ÙáõÙ ¿ 500 ÙÉÝ ¹ñ³Ù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íÛ³É é»½Ç¹»ÝïÇ ß³ÑáõÃ³Ñ³ñÏÇ ·áõÙ³ñÁ 2004 ¨ 2005 Ãí³Ï³ÝÝ»ñÇÝ Ýí³½»óíáõÙ ¿ 100 ïáÏáëáí, ÇëÏ Ñ»ï³·³ ï³ñÇÝ»ñÇÝ ãÇ Ýí³½»óí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7. §Þ³ÑáõÃ³Ñ³ñÏÇ Ù³ëÇÝ¦ ÐÐ ûñ»ÝùÇ Ñ³Ù³Ó³ÛÝ, »Ã» ûï³ñ»ñÏñÛ³ Ý»ñ¹ñáõÙÝ»ñáí é»½Ç¹»Ýï µ³ÝÏÇ Ï³ÝáÝ³¹ñ³Ï³Ý Ï³åÇï³ÉáõÙ ûï³ñ»ñÏñÛ³ Ý»ñ¹ñáÕÝ»ñÇ ÷³ëï³óÇ Ï³ï³ñ³Í Ý»ñ¹ñÙ³Ý ÁÝ¹Ñ³Ýáõñ ³ñÅ»ùÁ 2004 Ãí³Ï³ÝÇ ÑáõÝí³ñÇ 1-Çó Ñ»ïá Ï³½ÙáõÙ ¿ ³éÝí³½Ý 500 ÙÉÝ. ¹ñ³Ù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íÛ³É é»½Ç¹»ÝïÇ Ñ³Ù³ñ ³ñïáÝáõÃÛáõÝ ë³ÑÙ³Ýí³Í ã¿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3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8. §Þ³ÑáõÃ³Ñ³ñÏÇ Ù³ëÇÝ¦ ÐÐ ûñ»ÝùÇ Ñ³Ù³Ó³ÛÝ, ÐÐ Ù³ùë³ÛÇÝ ûñ»Ýë¹ñáõÃÛ³Ý Ñ³Ù³Ó³ÛÝ ³½³ï ïÝï»ë³Ï³Ý ·áïáõ Ï³½Ù³Ï»ñåÇã Ñ³Ý¹Çë³óáÕ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»½Ç¹»ÝïÇ Ñ³ßí»ïáõ ï³ñí³ ß³ÑáõÃ³Ñ³ñÏÇ ·áõÙ³ñÁ Ýí³½»óíáõÙ ¿ 100 ïáÏáëáí</w:t>
      </w:r>
    </w:p>
    <w:p>
      <w:pPr>
        <w:pStyle w:val="1"/>
        <w:jc w:val="right"/>
        <w:rPr/>
      </w:pPr>
      <w:r>
        <w:rPr>
          <w:rFonts w:cs="Courier"/>
          <w:sz w:val="20"/>
        </w:rPr>
        <w:t>(§Þ³ÑáõÃ³Ñ³ñÏÇ Ù³ëÇÝ¦ ÐÐ ûñ»Ýù, Ñá¹í³Í 39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9. §Þ³ÑáõÃ³Ñ³ñÏÇ Ù³ëÇÝ¦ ÐÐ ûñ»ÝùÇ Ñ³Ù³Ó³ÛÝ, ÐÐ Ù³ùë³ÛÇÝ ûñ»Ýë¹ñáõÃÛ³Ý Ñ³Ù³Ó³ÛÝ ³½³ï ïÝï»ë³Ï³Ý ·áïáõ Ï³½Ù³Ï»ñåÇã Ñ³Ý¹Çë³óáÕ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»½Ç¹»ÝïÇ Ñ³ßí»ïáõ ï³ñí³ ß³ÑáõÃ³Ñ³ñÏÇ ·áõÙ³ñÁ Ýí³½»óíáõÙ ¿ 100 ïáÏáëáí</w:t>
      </w:r>
    </w:p>
    <w:p>
      <w:pPr>
        <w:pStyle w:val="1"/>
        <w:jc w:val="right"/>
        <w:rPr/>
      </w:pPr>
      <w:r>
        <w:rPr>
          <w:rFonts w:cs="Courier"/>
          <w:sz w:val="20"/>
        </w:rPr>
        <w:t>(§Þ³ÑáõÃ³Ñ³ñÏÇ Ù³ëÇÝ¦ ÐÐ ûñ»Ýù, Ñá¹í³Í 39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0. Þ³ÑáõÃ³Ñ³ñÏáí Ñ³ñÏíáÕ ûµÛ»Ïï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»Ï³ÙáõïÝ»ñÇ ¨ Í³Ëë»ñÇ Ñ³ßí³éáõÙÝ Çñ³Ï³Ý³óíáõÙ ¿ Ñ³ßí»·ñÙ³Ý »Õ³Ý³Ï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1. Þ³ÑáõÃ³Ñ³ñÏ í×³ñáÕÝ»ñÝ Çñ»Ýó Ñ³ßí³éÙ³Ý í³ÛñÇ Ñ³ñÏ³ÛÇÝ ï»ëãáõÃÛ³Ý Ù³ñÙÇÝ Ûáõñ³ù³ÝãÛáõñ ï³ñí³ ³ñ¹ÛáõÝùÝ»ñáí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Ã³Ñ³ñÏÇ Ñ³ßí³ñÏÝ»ñ, ÇÝãå»ë Ý³¨ ÐÐ ûñ»Ýë¹ñáõÃÛ³Ùµ ë³ÑÙ³Ýí³Í Ó¨»ñáí Ñ³ßí³å³Ñ³Ï³Ý (ýÇÝ³Ýë³Ï³Ý) Ñ³ßí»ïíáõÃÛáõÝÝ»ñ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72. §Þ³ÑáõÃ³Ñ³ñÏÇ Ù³ëÇÝ¦ ÐÐ ûñ»ÝùÇ Ñ³Ù³Ó³ÛÝ, ÙÇ³ÛÝ Ñ³ëï³ï³·ñí³Í í×³ñáí Ñ³ñÏíáÕ ·áñÍáõÝ»áõÃÛáõÝ Çñ³Ï³Ý³óÝáÕ ¨ (Ï³Ù) ÙÇ³ÛÝ å³ñ½»óí³Í Ñ³ñÏ í×³ñáÕ Ñ³Ý¹Çë³óáÕ Ñ³ñÏ³ï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Ã³Ñ³ñÏÇ Ñ³ßí³ñÏ ã»Ý Éñ³óÝáõÙ ¨ ã»Ý Ý»ñÏ³Û³óÝ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3. ÀÝÃ³óÇÏ ï³ñáõÙ ß³ÑáõÃ³Ñ³ñÏÇ Ýí³½»óÙ³Ý ¥³Û¹ ÃíáõÙª Å³ÙÏ»ï³ÛÇÝ¤ ³ñïáÝáõÃÛáõÝÇó û·ïíáÕ Ñ³ñÏ³ïáõÝ»ñÇ Ñ³Ù³ñ ûñ»Ýùáí ë³ÑÙ³Ýí³Í Ï³ñ·áí áñáßíáÕ Ï³ÝË³í×³ñÝ»ñÇ Ù»Í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ïíÛ³É ï³ñí³ ß³ÑáõÃ³Ñ³ñÏÇ Ýí³½»óÙ³Ý ã³÷áí ¥ïáÏáëáí¤ ³ñïáÝáõÃÛáõÝÇó û·ïí»Éáõ Å³Ù³Ý³Ï³ßñç³Ý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4. §Þ³ÑáõÃ³Ñ³ñÏÇ Ù³ëÇÝ¦ ÐÐ ûñ»ÝùÇ Ñ³Ù³Ó³ÛÝ, áñ ÑÇÙÝ³¹ñí³Í Ñ³ñÏ³ïáõ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ß³ÑáõÃ³Ñ³ñÏÇ Ï³ÝË³í×³ñÝ»ñ ãÏ³ï³ñ»É ÙÇÝã¨ Ñ³çáñ¹ ï³ñí³ ³åñÇÉÇ 25-Áª ³Û¹ Ù³ëÇÝ Ý³Ëûñáù Ñ³ÛïÝ»Éáí Ñ³ñÏ³ÛÇÝ ï»ëãáõÃÛ³Ý Ù³ñÙÇÝ</w:t>
      </w:r>
    </w:p>
    <w:p>
      <w:pPr>
        <w:pStyle w:val="4"/>
        <w:spacing w:lineRule="exact" w:line="218"/>
        <w:jc w:val="right"/>
        <w:rPr/>
      </w:pPr>
      <w:r>
        <w:rPr>
          <w:rFonts w:cs="Courier"/>
          <w:sz w:val="20"/>
        </w:rPr>
        <w:t>(§Þ³ÑáõÃ³Ñ³ñÏÇ Ù³ëÇÝ¦ ÐÐ ûñ»Ýù, Ñá¹í³Í 4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5. ºÃ» Ñ³ßí»ïáõ ï³ñí³ ÷³ëï³óÇ ß³ÑáõÃ³Ñ³ñÏÇ ·áõÙ³ñÁ å³Ï³ë ¿ ïíÛ³É ï³ñí³ Ñ³Ù³ñ Ï³ï³ñí³Í Ï³ÝË³í×³ñÝ»ñÇ Ñ³Ýñ³·áõÙ³ñÇó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Ýó ï³ñµ»ñáõÃÛáõÝÁ »ÝÃ³Ï³ ¿ í»ñ³¹³ñÓÙ³Ýª §Ð³ñÏ»ñÇ Ù³ëÇÝ¦ ÐÐ ûñ»ÝùÇ 33 Ñá¹í³ÍÇ Ñ³Ù³Ó³ÛÝ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6. ºÃ» Ï³ï³ñí³Í Ï³ÝË³í×³ñÝ»ñÇ Ñ³Ýñ³·áõÙ³ñÁ å³Ï³ë ¿ ïíÛ³É Ñ³ßí»ïáõ ï³ñí³ ÷³ëï³óÇ ß³ÑáõÃ³Ñ³ñÏÇ ·áõÙ³ñÇó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»ñ³Ñ³ßí³ñÏ ¿ Ï³ï³ñíáõÙ ÙÇ³ÛÝ ß³ÑáõÃ³Ñ³ñÏÇ ·Íáí, ¨ Ñ³ñÏ³ïáõÝ å³ñï³íáñ ¿ ³é³ç³ó³Í ï³ñµ»ñáõÃÛáõÝÁ í×³ñ»É å»ï³Ï³Ý µÛáõç»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4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7. Üí³½³·áõÛÝ ß³ÑáõÃ³Ñ³ñÏÇ ï³ñ»Ï³Ý Ñ³Ýñ³·áõÙ³ñÇ ¨ Ñ³ßí»ïáõ ï³ñí³ ÷³ëï³óÇ ß³ÑáõÃ³Ñ³ñÏÇ ¹ñ³Ï³Ý ï³ñµ»ñ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Ýí³½»óíáõÙ ¿ Ñ»ï³·³ ï³ñÇÝ»ñÇ ß³ÑáõÃ³Ñ³ñÏÇó</w:t>
      </w:r>
    </w:p>
    <w:p>
      <w:pPr>
        <w:pStyle w:val="1"/>
        <w:spacing w:lineRule="exact" w:line="218"/>
        <w:jc w:val="right"/>
        <w:rPr/>
      </w:pPr>
      <w:r>
        <w:rPr>
          <w:rFonts w:cs="Courier"/>
          <w:sz w:val="20"/>
        </w:rPr>
        <w:t>(§Þ³ÑáõÃ³Ñ³ñÏÇ Ù³ëÇÝ¦ ÐÐ ûñ»Ýù, Ñá¹í³Í 47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8. ºÃ» ûñ»Ýùáí ë³ÑÙ³Ýí³Í Ï³ñ·áí áñáßí³Í ß³ÑáõÃ³Ñ³ñÏÇ Ï³ÝË³í×³ñÇ ·áõÙ³ñÁ ÷áùñ ¿ Ýí³½³·áõÛÝ ß³ÑáõÃ³Ñ³ñÏÇ ³Ùë³Ï³Ý ·áõÙ³ñÇó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Ý å³ñï³íáñ ¿ Ï³ï³ñ»É Ýí³½³·áõÛÝ ß³ÑáõÃ³Ñ³ñÏÇ ³Ùë³Ï³Ý ·áõÙ³ñÇ í×³ñáõÙ</w:t>
      </w:r>
    </w:p>
    <w:p>
      <w:pPr>
        <w:pStyle w:val="1"/>
        <w:spacing w:lineRule="exact" w:line="218"/>
        <w:jc w:val="right"/>
        <w:rPr/>
      </w:pPr>
      <w:r>
        <w:rPr>
          <w:rFonts w:cs="Courier"/>
          <w:sz w:val="20"/>
        </w:rPr>
        <w:t>(§Þ³ÑáõÃ³Ñ³ñÏÇ Ù³ëÇÝ¦ ÐÐ ûñ»Ýù, Ñá¹í³Í 47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9.  Ð³ñÏ³ïáõÝ å³ñï³íáñ ¿ ß³ÑáõÃ³Ñ³ñÏÇ ·áõÙ³ñÁ í×³ñ»É å»ï³Ï³Ý µÛáõç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ïíÛ³É ï³ñí³Ý Ñ³çáñ¹áÕ ï³ñí³ ³åñÇÉÇ 25-Á Ý»ñ³éÛ³É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0. Ü³Ëáñ¹ Ñ³ßí»ïáõ Å³Ù³Ý³Ï³ßñç³ÝÝ»ñÇ Ñ³Ù³ñ Ý»ñÏ³Û³óí³Í ß³ÑáõÃ³Ñ³ñÏÇ Ñ³ßí³ñÏÝ»ñáõÙ Ñ³ñÏ³ïáõÇ ÏáÕÙÇó Ñ³ßí³å³Ñ³Ï³Ý Ñ³ßí³éÙ³Ý Ù»ç ïñíáÕ ·ñ³ÝóáõÙÝ»ñÇó ãµËáÕ ëË³ÉÝ»ñ Ñ³ÛïÝ³µ»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Ý Ï³ñáÕ ¿ Ñ³ñÏ³ÛÇÝ ï»ëãáõÃÛ³Ý Ù³ñÙÇÝÝ»ñÇÝ Ý»ñÏ³Û³óÝ»É ×ßïí³Í Ñ³ßí³ñÏ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1. Ð³ñÏ³ïáõÇ ÏáÕÙÇó Ý»ñÏ³Û³óí³Í ß³ÑáõÃ³Ñ³ñÏÇ ×ßïí³Í Ñ³ßí³ñÏÇ ÑÇÙ³Ý íñ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ë³ÑÙ³Ýí³Í Ï³ñ·áí Ï³ï³ñíáõÙ ¿ ³Û¹ Å³Ù³Ý³Ï³ßñç³ÝÝ»ñÇ Ñ³Ù³ñ Ñ³ñÏ³ÛÇÝ å³ñï³íáñáõÃÛáõÝÝ»ñÇ í»ñ³Ñ³ßí³ñÏ</w:t>
      </w:r>
    </w:p>
    <w:p>
      <w:pPr>
        <w:pStyle w:val="1"/>
        <w:spacing w:lineRule="exact" w:line="218"/>
        <w:jc w:val="right"/>
        <w:rPr>
          <w:sz w:val="22"/>
          <w:szCs w:val="22"/>
        </w:rPr>
      </w:pPr>
      <w:r>
        <w:rPr>
          <w:rFonts w:cs="Courier"/>
          <w:sz w:val="20"/>
        </w:rPr>
        <w:t>(§Þ³ÑáõÃ³Ñ³ñÏÇ Ù³ëÇÝ¦ ÐÐ ûñ»Ýù, Ñá¹í³Í 5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2. Ð³Û³ëï³ÝÇ Ð³Ýñ³å»ïáõÃÛáõÝáõÙ Ñ³ñÏ³ïáõÇ »Ï³ÙïÇ ·áõÙ³ñÇó ·³ÝÓíáÕ ß³ÑáõÃ³Ñ³ñ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Ýí³½»óíáõÙ ¿ ß³ÑáõÃ³Ñ³ñÏÇ ³ÛÝ ·áõÙ³ñÇ ã³÷áí, áñÁ ·³ÝÓí»É ¿ é»½Ç¹»ÝïÝ»ñÇó ûï³ñ»ñÏñÛ³ å»ïáõÃÛáõÝÝ»ñáõÙª Ýñ³Ýó ûñ»Ýë¹ñáõÃÛ³ÝÁ Ñ³Ù³å³ï³ëË³Ý, µ³Ûó ³Û¹ Ýí³½»óíáÕ ·áõÙ³ñÁ ãÇ Ï³ñáÕ ·»ñ³½³Ýó»É ûï³ñ»ñÏñÛ³ å»ïáõÃÛáõÝÝ»ñáõÙ ëï³óí³Í »Ï³ÙïÇóª §Þ³ÑáõÃ³Ñ³ñÏÇ Ù³ëÇÝ¦ ÐÐ ûñ»ÝùÇÝ Ñ³Ù³å³ï³ëË³Ý Ð³Û³ëï³ÝÇ Ð³Ýñ³å»ïáõÃÛáõÝáõÙ í×³ñÙ³Ý »ÝÃ³Ï³ ß³ÑáõÃ³Ñ³ñÏÇ ·áõÙ³ñÁ 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3. ºÃ» ûï³ñ»ñÏñÛ³ å»ïáõÃÛáõÝÝ»ñáõÙ é»½Ç¹»ÝïÝ»ñÇ í×³ñ³Íª ûñ»Ýùáí ë³ÑÙ³Ýí³Í Ï³ñ·áí áñáßí³Í Ýí³½»óÙ³Ý »ÝÃ³Ï³ ß³ÑáõÃ³Ñ³ñÏÇ ·áõÙ³ñÁ ·»ñ³½³ÝóáõÙ ¿ ïíÛ³É Ñ³ßí»ïáõ Å³Ù³Ý³Ï³ßñç³ÝÇ ³ñ¹ÛáõÝùÝ»ñáí ³é³ç³ó³Í ß³ÑáõÃ³Ñ³ñÏÇ å³ñï³íáñáõÃÛáõÝÁ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»ñ³½³ÝóáÕ ·áõÙ³ñÁ Ýí³½»óíáõÙ ¿  Ñ³ñÏ³ïáõÇ Ñ³çáñ¹ ï³ñÇÝ»ñÇ ß³ÑáõÃ³Ñ³ñÏÇ ·áõÙ³ñÇó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2)</w:t>
      </w:r>
    </w:p>
    <w:p>
      <w:pPr>
        <w:pStyle w:val="Normhaj"/>
        <w:spacing w:lineRule="exact" w:line="218" w:before="57" w:after="57"/>
        <w:rPr>
          <w:sz w:val="22"/>
          <w:szCs w:val="22"/>
        </w:rPr>
      </w:pPr>
      <w:r>
        <w:rPr>
          <w:b/>
          <w:sz w:val="22"/>
          <w:szCs w:val="22"/>
        </w:rPr>
        <w:t>184. §Þ³ÑáõÃ³Ñ³ñÏÇ Ù³ëÇÝ¦ ÐÐ ûñ»ÝùÇ Ñ³Ù³Ó³ÛÝ, Ñ³Û³ëï³ÝÛ³Ý ³ÕµÛáõñÇó ëï³óí³Í »Ï³ÙáõïÝ»ñ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ñ³ÍùáõÙ áã é»½Ç¹»ÝïÇ Çñ³Ï³Ý³óñ³Í Ó»éÝ³ñÏ³ïÇñ³Ï³Ý ·áñÍáõÝ»áõÃÛáõÝÇó ëï³óí³Í »Ï³ÙáõïÝ»ñ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5. §Þ³ÑáõÃ³Ñ³ñÏÇ Ù³ëÇÝ¦ ÐÐ ûñ»ÝùÇ Ñ³Ù³Ó³ÛÝ, ÐÐ ï³ñ³ÍùáõÙ Ó»éÝ³ñÏ³ïÇñ³Ï³Ý ·áñÍáõÝ»áõÃÛáõÝÇó ëï³óí³Í »Ï³Ùáõ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³ñï³¹ñ³ÝùÇ, ³åñ³ÝùÝ»ñÇ Çñ³óáõÙÇó ¨ Í³é³ÛáõÃÛáõÝÝ»ñÇ Ù³ïáõóáõÙÇó ëï³óí³Í »Ï³ÙáõïÁª ³ÝÏ³Ë í×³ñÙ³Ý í³ÛñÇó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6. §Þ³ÑáõÃ³Ñ³ñÏÇ Ù³ëÇÝ¦ ÐÐ ûñ»ÝùÇ Ñ³Ù³Ó³ÛÝ, Ð³Û³ëï³ÝÇ Ð³Ýñ³å»ïáõÃÛáõÝáõÙ áã é»½Ç¹»ÝïÝ»ñÇ ëï³ó³Í å³ëÇí »Ï³ÙáõïÝ»ñ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é»½Ç¹»ÝïÇ ÏáÕÙÇóª Çñ ·áõÛùÇ Ï³Ù ³ÛÉ ³ÏïÇíÝ»ñÇ Ý»ñ¹ñÙ³Ùµ (ïñ³Ù³¹ñ»Éáí), Ð³Û³ëï³ÝÇ Ð³Ýñ³å»ïáõÃÛ³Ý ï³ñ³ÍùáõÙ µ³ó³é³å»ë ³ÛÉ ³ÝÓ³Ýó ·áñÍáõÝ»áõÃÛ³ÝÇó ëï³óí³Í »Ï³ÙáõïÝ»ñ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7. §Þ³ÑáõÃ³Ñ³ñÏÇ Ù³ëÇÝ¦ ÐÐ ûñ»ÝùÇ Ñ³Ù³Ó³ÛÝ, ëïáñ¨ Ãí³ñÏí³ÍÝ»ñÇó áñÁ Ñ³Û³ëï³ÝÛ³Ý ³ÕµÛáõñÝ»ñÇó áã é»½Ç¹»ÝïÇ ëï³ó³Í »Ï³Ùáõï ã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Ó»éù µ»ñí³Í ³åñ³ÝùÇª Ð³Û³ëï³ÝÇ Ð³Ýñ³å»ïáõÃÛáõÝÇó ¹áõñë Çñ³óáõÙÇó ëï³óí³Í »Ï³Ùáõï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8. §Þ³ÑáõÃ³Ñ³ñÏÇ Ù³ëÇÝ¦ ÐÐ ûñ»ÝùÇ Ñ³Ù³Ó³ÛÝ, ëïáñ¨ Ãí³ñÏí³ÍÝ»ñÇó áñÁ Ñ³Û³ëï³ÝÛ³Ý ³ÕµÛáõñÝ»ñÇó áã é»½Ç¹»ÝïÇ ëï³ó³Í »Ï³Ùáõï ã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ë³ÑÙ³ÝÝ»ñÇó ¹áõñë ³ñï³¹ñ³ÝùÇ, ³åñ³ÝùÝ»ñÇ Çñ³óáõÙÇó ¨ Í³é³ÛáõÃÛáõÝÝ»ñÇ Ù³ïáõóáõÙÇó ëï³óí³Í »Ï³ÙáõïÁ, áñÇ í×³ñáõÙÁ Ï³ï³ñí»É ¿ áã é»½Ç¹»ÝïÇ ÏáÕÇó ÐÐ ï³ñ³ÍùáõÙ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9. §Þ³ÑáõÃ³Ñ³ñÏÇ Ù³ëÇÝ¦ ÐÐ ûñ»ÝùÇ Ñ³Ù³Ó³ÛÝ, áã é»½Ç¹»ÝïÇ ëïáñ³µ³Å³Ýáõ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áõÝáõÙ å»ï³Ï³Ý ·ñ³ÝóáõÙ ëï³ó³Í áã é»½Ç¹»ÝïÇ ³é³ÝÓÝ³óí³Í ëïáñ³µ³Å³ÝáõÙÝ ¿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0. §Þ³ÑáõÃ³Ñ³ñÏÇ Ù³ëÇÝ¦ ÐÐ ûñ»ÝùÇ Ñ³Ù³Ó³ÛÝ, ³ñï³ùÇÝ ïÝï»ë³Ï³Ý ·áñÍáõÝ»áõÃÛáõÝ ¿ Ñ³Ù³ñíáõÙ µ³ó³é³å»ë áã é»½Ç¹»ÝïÇ ³ÝáõÝÇó Çñ³Ï³Ý³óí³Í, Ýñ³Ý å³ïÏ³ÝáÕ ³åñ³ÝùÝ»ñÁ Ð³Û³ëï³ÝÇ Ð³Ýñ³å»ïáõÃÛáõÝ Ý»ñÏñ»Éáõ Ñ»ï Ï³åí³Í ·áñÍáõÝ»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Ç ¹»åùáõÙ é»½Ç¹»ÝïÝ ³åñ³ÝùÝ»ñÇ ë»÷³Ï³Ý³ï»ñ ¿ ¹³éÝáõÙ ÙÇÝã¨ Ð³Û³ëï³ÝÇ Ð³Ýñ³å»ïáõÃÛ³Ý å»ï³Ï³Ý ë³ÑÙ³ÝÁ Ñ³ï»É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1. §Þ³ÑáõÃ³Ñ³ñÏÇ Ù³ëÇÝ¦ ÐÐ ûñ»ÝùÇ Ñ³Ù³Ó³ÛÝ, áã é»½Ç¹»ÝïÇ ³ñï³ùÇÝ ïÝï»ë³Ï³Ý ·áñÍáõÝ»áõÃÛáõÝÇ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³ó³Í »Ï³ÙáõïÁ Ñ³ñÏÙ³Ý »ÝÃ³Ï³ ã¿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92. àã é»½Ç¹»ÝïÇ ëïáñ³µ³Å³ÝÙ³Ý Ñ³ñÏíáÕ ß³ÑáõÛÃÁ áñáß»ÉÇë Ýñ³ Ñ³Ù³Ë³éÝ »Ï³ÙáõïÁª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Ýí³½»óíáõÙ Ñ³ñÏ³ïáõÇ ëï³ó³Í ß³Ñ³µ³ÅÇÝÝ»ñÇ ·áõÙ³ñÇ ã³÷áí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3. §Þ³ÑáõÃ³Ñ³ñÏÇ Ù³ëÇÝ¦ ÐÐ ûñ»ÝùÇ Ñ³Ù³Ó³ÛÝ, »Ï³ÙïÇ í×³ñÙ³Ý ³ÕµÛáõñÇ Ùáï Ñ³ñÏÇ å³ÑÙ³Ý ¥·³ÝÓÙ³Ý¤ ÑÝ³ñ³íáñáõÃÛ³Ý µ³ó³Ï³ÛáõÃÛ³Ý ¥³ÛëÇÝùÝª Ñ³ñÏ³ÛÇÝ ·áñÍ³Ï³ÉÇ µ³ó³Ï³ÛáõÃÛ³Ý¤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å»ï³Ï³Ý µÛáõç» ß³ÑáõÃ³Ñ³ñÏÇ í×³ñÙ³Ý å³ñï³íáñáõÃÛáõÝÁ ÏñáõÙ ¿ Ñ³Û³ëï³ÝÛ³Ý ³ÕµÛáõñÝ»ñÇó »Ï³ÙáõïÝ»ñ ëï³óáÕ áã é»½Ç¹»Ýï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4. §Þ³ÑáõÃ³Ñ³ñÏÇ Ù³ëÇÝ¦ ÐÐ ûñ»ÝùÇ Ñ³Ù³Ó³ÛÝ, Ñ³Û³ëï³ÝÛ³Ý ³ÕµÛáõñÝ»ñÇó ß³Ñ³µ³ÅÇÝ ëï³óáÕ áã é»½Ç¹»Ý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Ã³Ñ³ñÏáí Ñ³ñÏíáõÙ ¿ í×³ñÙ³Ý ³ÕµÛáõñÇ Ùáï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5. §Þ³ÑáõÃ³Ñ³ñÏÇ Ù³ëÇÝ¦ ÐÐ ûñ»ÝùÇ Ñ³Ù³Ó³ÛÝ, Ñ³Û³ëï³ÝÛ³Ý ³ÕµÛáõñÝ»ñÇó »Ï³ÙáõïÝ»ñ ¥µ³ó³éáõÃÛ³Ùµ ß³Ñ³µ³ÅÇÝÝ»ñÇ¤ ëï³óáÕ áã é»½Ç¹»Ý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³½³ïí»É ³ÕµÛáõñÇ Ùáï ß³ÑáõÃ³Ñ³ñÏÇ å³ÑáõÙÇó, »Ã» í×³ñíáÕ »Ï³ÙáõïÝ»ñÁ ëïáñ³µ³Å³ÝÙ³Ý ·áñÍáõÝ»áõÃÛ³Ý ³ñ¹ÛáõÝù »Ý ¨ ëïáñ³µ³Å³ÝáõÙÁ Ñ³ñÏ³ÛÇÝ ·áñÍ³Ï³ÉÇÝ Ý»ñÏ³Û³óÝáõÙ ¿ Ð³Û³ëï³ÝÇ Ð³Ýñ³å»ïáõÃÛ³Ý Ñ³Ù³å³ï³ëË³Ý Ñ³ñÏ³ÛÇÝ ï»ëãáõÃÛ³Ý Ù³ñÙÝáõÙ Ñ³ëï³ïí³Í ï»Õ»Ï³Ýùª Ð³Û³ëï³ÝÇ Ð³Ýñ³å»ïáõÃÛ³Ý Ñ³ñÏ³ÛÇÝ ï»ëãáõÃÛ³Ý Ù³ñÙÇÝÝ»ñáõÙ Ñ³ßí³éí³Í ÉÇÝ»Éáõ ¨ Ñ³ñÏ³ïáõÇ Ñ³ßí³éÙ³Ý Ñ³Ù³ñ áõÝ»Ý³Éáõ Ù³ëÇÝ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6. §Þ³ÑáõÃ³Ñ³ñÏÇ Ù³ëÇÝ¦ ÐÐ ûñ»ÝùÇ Ñ³Ù³Ó³ÛÝ, ëïáñ³µ³Å³ÝÙ³Ý ÙÇçáóáí ÐÐ-áõÙ ·áñÍáõÝ»áõÃÛáõÝ Çñ³Ï³Ý³óÝáÕ áã é»½Ç¹»Ý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í³ ÁÝÃ³óùáõÙª ÏÇë³ÙÛ³ÏÁ Ù»Ï, Ï³ï³ñáõÙ ¿ ß³ÑáõÃ³Ñ³ñÏÇ Ï³ÝË³í×³ñÝ»ñÇ ÙáõÍáõÙÝ»ñ, »Ã» Ý³Ëáñ¹ ï³ñí³ ß³ÑáõÃ³Ñ³ñÏÇ ·áõÙ³ñÁ ·»ñ³½³ÝóáõÙ ¿ 2 ÙÉÝ ¹ñ³Ù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5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7. §Þ³ÑáõÃ³Ñ³ñÏÇ Ù³ëÇÝ¦ ÐÐ ûñ»ÝùÇ Ñ³Ù³Ó³ÛÝ, áã é»½Ç¹»ÝïÁ ï³ñ»Ï³Ý »Ï³ÙáõïÝ»ñÇ Ù³ëÇÝ Ñ³Ûï³ñ³ñ³·ÇñÁ Ñ³ñÏ³ÛÇÝ Ù³ñÙÇÝÝ»ñÇÝ ¿ Ý»ñÏ³Û³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í³Ý Ñ³çáñ¹áÕ ³åñÇÉÇ 15-Çó áã áõß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6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8. §Þ³ÑáõÃ³Ñ³ñÏÇ Ù³ëÇÝ¦ ÐÐ ûñ»ÝùÇ Ñ³Ù³Ó³ÛÝ, áã é»½Ç¹»ÝïÇ ³é³ÝÓÝ³óí³Í ëïáñ³µ³Å³Ýáõ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ï³ñí³Ý Ñ³çáñ¹áÕ ³åñÇÉÇ 15-Çó áã áõß Ñ³ñÏ³ÛÇÝ ï»ëãáõÃÛ³Ý Ù³ñÙÇÝÝ»ñÇÝ ¿ Ý»ñÏ³Û³óÝáõÙ ï³ñ»Ï³Ý »Ï³ÙáõïÝ»ñÇ Ù³ëÇÝ Ñ³Ûï³ñ³ñ³·Çñ, ÇÝãå»ë Ý³¨ Ï³Ù³Û³Ï³Ý (Çñ ÏáÕÙÇó áñáßí³Í) Ó¨áí Ñ³ßí»ïíáõÃÛáõÝ Çñ ·áñÍáõÝ»áõÃÛ³Ý Ù³ëÇÝ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6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9. àã é»½Ç¹»ÝïÇ ³é³ÝÓÝ³óí³Í ëïáñ³µ³Å³ÝÙ³Ý í×³ñÙ³Ý »ÝÃ³Ï³ ß³ÑáõÃ³Ñ³ñÏÇ ã³÷Á Ñ³ßí»ïáõ ï³ñáõÙ áñáß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å»ë ·áñÍáõÝ»áõÃÛáõÝÇó ëï³ó³Í ï³ñ»Ï³Ý ß³ÑáõÃ³Ñ³ñÏÇ ¨ ÏÇë³ÙÛ³Ï³ÛÇÝ Ï³ÝË³í×³ñÝ»ñÇ ·áõÙ³ñÇ (ë³ÑÙ³Ýí³Í ¹»åù»ñáõÙ Ý³¨ª Ð³Û³ëï³ÝÇ Ð³Ýñ³å»ïáõÃÛáõÝáõÙ å³Ñí³Í ß³ÑáõÃ³Ñ³ñÏÇ ·áõÙ³ñÝ»ñÇ) ï³ñµ»ñáõÃÛáõÝ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6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0. Þ³ÑáõÃ³Ñ³ñÏÁ ³ÕµÛáõñÇ Ùáï ãå³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ÛÇÝ å³ñï³íáñáõÃÛáõÝÁ (¨ ß³ÑáõÃ³Ñ³ñÏÁ ë³ÑÙ³Ýí³Í Å³ÙÏ»ïÝ»ñáõÙ µÛáõç» ãí×³ñ»Éáõ Ñ³Ù³ñ Ð³Û³ëï³ÝÇ Ð³Ýñ³å»ïáõÃÛ³Ý ûñ»Ýë¹ñáõÃÛ³Ùµ ë³ÑÙ³Ýí³Í Ï³ñ·áí Ñ³ßí³ñÏí³Í ïáõÛÅ»ñÁ) ÏñáõÙ ¿ Ñ³ñÏ³ÛÇÝ ·áñÍ³Ï³É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Þ³ÑáõÃ³Ñ³ñÏÇ Ù³ëÇÝ¦ ÐÐ ûñ»Ýù, Ñá¹í³Í 7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1. ºÏ³Ùï³Ñ³ñ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 í×³ñáÕÝ»ñÇ ÏáÕÙÇó (ûñ»Ýùáí ë³ÑÙ³Ýí³Í ¹»åù»ñáõÙª Ñ³ñÏ³ÛÇÝ ·áñÍ³Ï³ÉÇ ÙÇçáóáí) §ºÏ³Ùï³Ñ³ñÏÇ Ù³ëÇÝ¦ ÐÐ ûñ»Ýùáí ë³ÑÙ³Ýí³Í Ï³ñ·áí ¨ ã³÷áí å»ï³Ï³Ý µÛáõç» í×³ñíáÕ áõÕÕ³ÏÇ Ñ³ñÏ ¿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2. Ð³Û³ëï³ÝÇ Ð³Ýñ³å»ïáõÃÛáõÝáõÙ »Ï³Ùï³Ñ³ñÏ »Ý í×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é»½Ç¹»Ýï ¨ áã é»½Ç¹»Ýï ýÇ½ÇÏ³Ï³Ý ³ÝÓÇÝù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3. §ºÏ³Ùï³Ñ³ñÏÇ Ù³ëÇÝ¦ ÐÐ ûñ»ÝùÇ Ñ³Ù³Ó³ÛÝ, é»½Ç¹»Ý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ýÇ½ÇÏ³Ï³Ý ³ÝÓÁ, áñÁ Ñ³ñÏ³ÛÇÝ ï³ñáõÙ (ÑáõÝí³ñÇ 1-Çó ÙÇÝã¨ ¹»Ïï»Ùµ»ñÇ 31-Á Ý»ñ³éÛ³É) ëÏëíáÕ Ï³Ù ³í³ñïíáÕ ï³ëÝ»ñÏáõ³ÙëÛ³ ó³ÝÏ³ó³Í Å³Ù³Ý³Ï³Ñ³ïí³ÍáõÙ ·ïÝí»É ¿ Ð³Û³ëï³ÝÇ Ð³Ýñ³å»ïáõÃÛáõÝáõÙ ÁÝ¹Ñ³Ýáõñ ³éÙ³Ùµ 183 ûñ ¨ ³í»ÉÇ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4. §ºÏ³Ùï³Ñ³ñÏÇ Ù³ëÇÝ¦ ÐÐ ûñ»ÝùÇ Ñ³Ù³Ó³ÛÝ, Ï»Ýë³Ï³Ý ß³Ñ»ñÇ Ï»ÝïñáÝ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í³ÛñÁ, áñï»Õ Ï»ÝïñáÝ³óí³Í »Ý ³ÝÓÇ ÁÝï³Ý»Ï³Ý Ï³Ù ïÝï»ë³Ï³Ý ß³Ñ»ñ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5. §ºÏ³Ùï³Ñ³ñÏÇ Ù³ëÇÝ¦ ÐÐ ûñ»ÝùÇ Ñ³Ù³Ó³ÛÝ, é»½Ç¹»ÝïÇ Ñ³Ù³ñ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ï³ñ³ÍùáõÙ ¨ Ýñ³ ë³ÑÙ³ÝÝ»ñÇó ¹áõñë ëï³óíáÕ Ñ³ñÏíáÕ »Ï³Ùáõï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6. §ºÏ³Ùï³Ñ³ñÏÇ Ù³ëÇÝ¦ ÐÐ ûñ»ÝùÇ Ñ³Ù³Ó³ÛÝ, áã é»½Ç¹»ÝïÇ Ñ³Ù³ñ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Û³ëï³ÝÛ³Ý ³ÕµÛáõñÝ»ñÇó  ëï³óíáÕ Ñ³ñÏíáÕ »Ï³Ùáõï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7. §ºÏ³Ùï³Ñ³ñÏÇ Ù³ëÇÝ¦ ÐÐ ûñ»ÝùÇ Ñ³Ù³Ó³ÛÝ,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àã é»½Ç¹»ÝïÇ Ñ³Ù³ñ Ñ³Û³ëï³ÝÛ³Ý ³ÕµÛáõñÝ»ñÇó  ëï³óíáÕ Ñ³ñÏíáÕ »Ï³Ùáõï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8. §ºÏ³Ùï³Ñ³ñÏÇ Ù³ëÇÝ¦ ÐÐ ûñ»ÝùÇ Ñ³Ù³Ó³ÛÝ, Ñ³ñÏíáÕ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Ñ³Ù³Ë³éÝ »Ï³ÙïÇ ¨ §ºÏ³Ùï³Ñ³ñÏÇ Ù³ëÇÝ¦ ÐÐ ûñ»ÝùÇ ¹ñáõÛÃÝ»ñÇÝ Ñ³Ù³Ó³ÛÝ Çñ³Ï³Ý³óí³Í Ýí³½»óáõÙÝ»ñÇ ¹ñ³Ï³Ý ï³ñµ»ñáõÃÛáõÝÝ ¿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9. §ºÏ³Ùï³Ñ³ñÏÇ Ù³ëÇÝ¦ ÐÐ ûñ»ÝùÇ Ñ³Ù³Ó³ÛÝ, Ñ³ñÏíáÕ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ïáõÇ Ñ³Ù³Ë³éÝ »Ï³ÙïÇ ¨ §ºÏ³Ùï³Ñ³ñÏÇ Ù³ëÇÝ¦ ÐÐ ûñ»ÝùÇ ¹ñáõÛÃÝ»ñÇÝ Ñ³Ù³Ó³ÛÝ Çñ³Ï³Ý³óí³Í Ýí³½»óáõÙÝ»ñÇ ¹ñ³Ï³Ý ï³ñµ»ñáõÃÛáõÝÝ ¿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0. §ºÏ³Ùï³Ñ³ñÏÇ Ù³ëÇÝ¦ ÐÐ ûñ»ÝùÇ Ñ³Ù³Ó³ÛÝ,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Å³Ù³Ý³Ï³ßñç³ÝáõÙ Ñ³ñÏ³ïáõÇ ëï³ó³Í µáÉáñ »Ï³ÙáõïÝ»ñÇ Ñ³Ýñ³·áõÙ³ñÝ ¿ª ³ÝÏ³Ë ¹ñ³Ýó ëï³óÙ³Ý ³ÕµÛáõñÇó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1. §ºÏ³Ùï³Ñ³ñÏÇ Ù³ëÇÝ¦ ÐÐ ûñ»ÝùÇ Ñ³Ù³Ó³ÛÝ, »Ï³Ùáõï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³Õ³ïÝ»ñáõÙ, ß³ÑáõÙáí Ë³Õ»ñáõÙ ëï³ó³Í »Ï³ÙáõïÝ»ñÁ</w:t>
      </w:r>
    </w:p>
    <w:p>
      <w:pPr>
        <w:pStyle w:val="1"/>
        <w:spacing w:lineRule="exact" w:line="218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2. §ºÏ³Ùï³Ñ³ñÏÇ Ù³ëÇÝ¦ ÐÐ ûñ»ÝùÇ Ñ³Ù³Ó³ÛÝ, »Ï³Ùáõ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Ñáí³·ñ³Ï³Ý Ñ³ïáõóáõÙÁ</w:t>
      </w:r>
    </w:p>
    <w:p>
      <w:pPr>
        <w:pStyle w:val="1"/>
        <w:spacing w:lineRule="exact" w:line="224"/>
        <w:jc w:val="right"/>
        <w:rPr/>
      </w:pPr>
      <w:r>
        <w:rPr>
          <w:rFonts w:cs="Courier"/>
          <w:sz w:val="20"/>
        </w:rPr>
        <w:t>(§ºÏ³Ùï³Ñ³ñÏÇ Ù³ëÇÝ¦ ÐÐ ûñ»Ýù, Ñá¹í³Í 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3. §ºÏ³Ùï³Ñ³ñÏÇ Ù³ëÇÝ¦ ÐÐ ûñ»ÝùÇ Ñ³Ù³Ó³ÛÝ, »Ï³Ùáõï ã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ûñ»Ýë¹ñáõÃÛ³ÝÁ Ñ³Ù³å³ï³ëË³Ý í×³ñíáÕ Ï»Ýë³Ãáß³Ï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4. §ºÏ³Ùï³Ñ³ñÏÇ Ù³ëÇÝ¦ ÐÐ ûñ»ÝùÇ Ñ³Ù³Ó³ÛÝ, »Ï³Ùáõï ã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ûñ»Ýë¹ñáõÃÛ³ÝÁ Ñ³Ù³å³ï³ëË³Ý í×³ñíáÕ ³åñáõëï³í×³ñ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5. ºÏ³Ùï³Ñ³ñÏáí Ñ³ñÏíáÕ »Ï³Ùáõï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Ë³éÝ »Ï³ÙïÇó Ï³ñáÕ »Ý Ï³ï³ñí»É §ºÏ³Ùï³Ñ³ñÏÇ Ù³ëÇÝ¦ ÐÐ ûñ»Ýùáí Ý³Ë³ï»ëí³Í Ýí³½»óáõÙ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6. §ºÏ³Ùï³Ñ³ñÏÇ Ù³ëÇÝ¦ ÐÐ ûñ»Ýùáí Ý³Ë³ï»ëí³Í Ýí³½»óáõÙÝ»ñÝ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 »Ï³ÙáõïÝ»ñ, ³ÝÓÝ³Ï³Ý Ýí³½»óáõÙÝ»ñ, Í³Ëë»ñ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7. ºÏ³Ùï³Ñ³ñÏÁ  áñáß»ÉÇë Ñ³Ù³Ë³éÝ »Ï³ÙïÇó Ýí³½»óí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Ñáí³·ñ³Ï³Ý Ñ³ïáõóáõÙ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8. ºÏ³Ùï³Ñ³ñÏÁ  áñáß»ÉÇë Ñ³Ù³Ë³éÝ »Ï³ÙïÇó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å³ñ»Ý³ÛÇÝ µ³í³ñ³ñÙ³Ý ³ñÅ»ùÁ 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9. ºÏ³Ùï³Ñ³ñÏáí Ñ³ñÏíáÕ »Ï³ÙáõïÁ áñáß»ÉÇë Ñ³ñÏ³ïáõÇ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³óí³Í ß³Ñ³µ³ÅÇÝÝ»ñ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0. ºÏ³Ùï³Ñ³ñÏáí Ñ³ñÏíáÕ »Ï³ÙáõïÁ áñáß»ÉÇë Ñ³ñÏ³ïáõÇ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ÝÓ³å»ï³Ï³Ý å³ñï³ïáÙë»ñÇ ¨ å»ï³Ï³Ý ³ÛÉ ³ñÅ»ÃÕÃ»ñÇ ûï³ñáõÙÇó, ³ÛÉ ³ñÅ»ÃÕÃ»ñáí ÷áË³Ý³ÏáõÙÇó Ï³Ù ÝÙ³Ý ³ÛÉ ·áñÍ³ñùÝ»ñÇó ëï³óí³Í »Ï³Ùï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1. ºÏ³Ùï³Ñ³ñÏáí Ñ³ñÏíáÕ »Ï³ÙáõïÁ áñáß»ÉÇë ·ÛáõÕ³ïÝï»ë³Ï³Ý ³ñï³¹ñáõÃÛ³Ùµ ½µ³Õí³Í Ñ³ñÏ³ïáõÝ»ñÇ Ùáï Ñ³Ù³Ë³éÝ »Ï³ÙáõïÁ Ýí³½»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ÛáõÕ³ïÝï»ë³Ï³Ý ³ñï³¹ñ³ÝùÇ Çñ³óáõÙÇó ëï³óí³Í »Ï³ÙïÇ ã³÷áí, ÇÝãå»ë Ý³¨ ³ÛÉ ·áñÍáõÝ»áõÃÛáõÝÇó ëï³óí³Í »Ï³ÙáõïÝ»ñÇ ã³÷áí, »Ã» í»ñçÇÝÇë ï»ë³Ï³ñ³ñ ÏßÇéÁ ·ÛáõÕ³ïÝï»ë³Ï³Ý ¨ ³ÛÉ ·áñÍáõÝ»áõÃÛáõÝÇó ëï³óí³Í »Ï³ÙïÇ Ù»ç ãÇ ·»ñ³½³ÝóáõÙ ï³ëÁ ïáÏáë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2. §ºÏ³Ùï³Ñ³ñÏÇ Ù³ëÇÝ¦ ÐÐ ûñ»ÝùÇ Ñ³Ù³Ó³ÛÝ, ·ÛáõÕ³ïÝï»ë³Ï³Ý ³ñï³¹ñáõÃÛ³Ùµ ½µ³Õí³Í Ñ³ñÏ³ïáõÝ»ñÇ ·ÛáõÕ³ïÝï»ë³Ï³Ý ³ñï³¹ñ³ÝùÇ Çñ³óáõÙÇó ëï³óí³Í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Ýí³½»óíáõÙ ¿ Ñ³Ù³Ë³éÝ »Ï³ÙïÇó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3. ºÏ³Ùï³Ñ³ñÏáí Ñ³ñÏíáÕ »Ï³ÙáõïÁ áñáß»ÉÇë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Ñ³ñÏ³ïáõÇ Ñ³ßíÇÝ Ï³ï³ñíáÕ Ï»Ýë³Ãáß³Ï³ÛÇÝ, ½µ³Õí³ÍáõÃÛ³Ý, ëáóÇ³É³Ï³Ý ³å³Ñáí³·ñáõÃÛ³Ý å³ñï³¹Çñ í×³ñÝ»ñÇ ·áõÙ³ñ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4. ºÏ³Ùï³Ñ³ñÏáí Ñ³ñÏíáÕ »Ï³ÙáõïÁ áñáß»ÉÇë Ñ³Ù³Ë³éÝ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ÐÐ ù³Õ³ù³Ï³Ý Ïáõë³ÏóáõÃÛáõÝÝ»ñÇÝ ÷áË³Ýóí³Í ÙÇçáóÝ»ñÇ, Ýñ³Ýó Ù³ïáõó³Í Í³é³ÛáõÃÛáõÝÝ»ñÇ ³ñÅ»ùÇ ã³÷áí, µ³Ûó §ºÏ³Ùï³Ñ³ñÏÇ Ù³ëÇÝ¦ ÐÐ ûñ»ÝùÇÝ Ñ³Ù³å³ï³ëË³Ý Ñ³ßí³ñÏí³Í Ñ³ñÏíáÕ »Ï³ÙïÇ hÇÝ· ïáÏáëÇó áã ³í»ÉÇ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5. ºÏ³Ùï³Ñ³ñÏáí Ñ³ñÏíáÕ »Ï³Ùáõï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Ñ³Ù³Ë³éÝ  »Ï³ÙáõïÁ  Ýí³½»óíáõÙ  ¿  »Ï³ÙïÇ  ëï³óÙ³Ý  Ûáõñ³ù³ÝãÛáõñ  ³Ùëí³  Ñ³Ù³ñ  20 000 ¹ñ³Ù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6. ºÏ³Ùï³Ñ³ñÏáí Ñ³ñÏíáÕ »Ï³ÙáõïÁ áñáß»ÉÇë Ñ³ñÏ³ÛÇÝ ·áñÍ³Ï³É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ûñ»Ýùáí ë³ÑÙ³Ýí³Í ³ÝÓÝ³Ï³Ý Ýí³½»óáõÙÁ Ï³ï³ñáõÙ ¿ ³é³Ýó Ñ³ßíÇ ³éÝ»Éáõ ïíÛ³É Ñ³ñÏ³ïáõÇ ÏáÕÙÇó ëï³óíáÕ »Ï³ÙáõïÝ»ñÇó ÙÛáõë Ñ³ñÏ³ÛÇÝ ·áñÍ³Ï³ÉÝ»ñÇ ÏáÕÙÇó ÝÙ³Ý Ýí³½»óáõÙÝ»ñÇ Çñ³Ï³Ý³óáõÙÁ 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7. ºÏ³Ùï³Ñ³ñÏáí Ñ³ñÏíáÕ »Ï³ÙáõïÁ áñáß»ÉÇë Ñ³Ù³Ë³éÝ »Ï³ÙïÇó Ýí³½»óíáÕ Í³ËëÝ ³ÝÑñ³Å»ßï ¿ Ñ³Ù³ñíáõÙ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ÝÙÇç³Ï³Ýáñ»Ý ¨ µ³ó³é³å»ë Ï³åí³Í ¿ ïíÛ³É »Ï³ÙïÇ ëï³óÙ³Ý Ñ»ï 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8. ýÇ½ÇÏ³Ï³Ý ³ÝÓÇÝ í×³ñí³Í ³ßË³ï³í³ñÓÁ »Ï³Ùï³Ñ³ñÏÇ ÇÝã ¹ñáõÛù³ã³÷áí ¿ Ñ³ñÏáõÙ Ñ³ñÏ³ÛÇÝ ·áñÍ³Ï³É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80.000 ¹ñ³Ù ³Ùë³Ï³Ý Ñ³ñÏíáÕ »Ï³ÙïÇ ¹»åùáõÙª Ñ³ñÏíáÕ »Ï³ÙïÇ 10 ïáÏáë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9. ýÇ½ÇÏ³Ï³Ý ³ÝÓÇÝ í×³ñí³Í ïáÏáëÝ»ñÁ »Ï³Ùï³Ñ³ñÏÇ ÇÝã ¹ñáõÛù³ã³÷áí »Ý Ñ³ñÏ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10 ïáÏáë ¹ñáõÛù³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0. §ºÏ³Ùï³Ñ³ñÏÇ Ù³ëÇÝ¦ ÐÐ ûñ»ÝùÇ Ñ³Ù³Ó³ÛÝ, Ñ³ñÏ³ÛÇÝ ·áñÍ³Ï³ÉÁ ýÇ½ÇÏ³Ï³Ý ³ÝÓÇó µÝ³Ï³ñ³Ý Ó»éù µ»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Ï³Ùï³Ñ³ñÏÁ Ñ³ßí³ñÏáõÙ ¿ í×³ñíáÕ »Ï³ÙïÇ 10 ïáÏáëÇ ã³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1. Ð³ñÏ³ÛÇÝ ·áñÍ³Ï³ÉÁ »Ï³Ùï³Ñ³ñÏÇ å³ÑáõÙ ãÇ Çñ³Ï³Ý³óÝáõÙ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íáÕ »Ï³ÙáõïÝ»ñÁ Ó»éÝ³ñÏ³ïÇñ³Ï³Ý ·áñÍáõÝ»áõÃÛ³Ý ³ñ¹ÛáõÝù »Ý, ¨ Ñ³ñÏ³ÛÇÝ ·áñÍ³Ï³ÉÇ Ñ»ï ÏÝùíáõÙ ¿ ù³Õ³ù³óÇ³Çñ³í³Ï³Ý ·ñ³íáñ å³ÛÙ³Ý³·Çñª Ýß»Éáí ûñ»Ýùáí å³Ñ³ÝçíáÕ µáÉáñ ïíÛ³É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2. Ð³ñÏ³ÛÇÝ ·áñÍ³Ï³ÉÁ »Ï³Ùï³Ñ³ñÏÇ å³ÑáõÙ ãÇ Çñ³Ï³Ý³óÝáõÙ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íáõÙ »Ý Ë³Õ³ïÝ»ñáõÙ ëï³óí³Í »Ï³ÙáõïÝ»ñ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3. Ð³ñÏ³ÛÇÝ ·áñÍ³Ï³ÉÁ »Ï³Ùï³Ñ³ñÏÇ å³ÑáõÙ ãÇ Çñ³Ï³Ý³óÝáõÙ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íáõÙ »Ý íÇ×³Ï³Ë³ÕÇ Çñ³ÛÇÝ ß³ÑáõÙÝ»ñ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4. Ð³ñÏ³ÛÇÝ ·áñÍ³Ï³ÉÁ »Ï³Ùï³Ñ³ñÏÇ å³ÑáõÙÁ Çñ³Ï³Ý³óÝ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í×³ñÙ³Ý ¹»åùáõÙ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5. ÀÝÃ³óÇÏ ³ÙëáõÙ ýÇ½ÇÏ³Ï³Ý ³ÝÓÇÝ ÙÇ ù³ÝÇ ³Ý·³Ù »Ï³Ùáõï í×³ñ»ÉÇë Ñ³ñÏ³ÛÇÝ ·áñÍ³Ï³É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ï³ñáõÙ ¿ ³×áÕ³Ï³Ý Ï³ñ·áí Ñ³ñÏíáÕ »Ï³ÙïÇ ¨ Ñ³ñÏÇ Ñ³ßí³ñÏª »ÉÝ»Éáí ïíÛ³É í×³ñÙ³Ý í³ÛñáõÙ ÁÝÃ³óÇÏ ³ÙëáõÙ Ñ³ñÏ³ÛÇÝ ·áñÍ³Ï³ÉÇ ÏáÕÙÇó ýÇ½ÇÏ³Ï³Ý ³ÝÓÇÝ Ï³ï³ñí³Í í×³ñáõÙÝ»ñÇ ÁÝ¹Ñ³Ýáõñ ·áõÙ³ñÇó ¨ ³ÝÓÝ³Ï³Ý Ýí³½»óáõÙÝ»ñÇ ã³÷Çó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6. Ð³ñÏ³ÛÇÝ ·áñÍ³Ï³ÉÁ å³Ñí³Í ¥·³ÝÓí³Í¤ »Ï³Ùï³Ñ³ñÏÁ  µÛáõç» ¿ í×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½ÇÏ³Ï³Ý ³ÝÓ³Ýó »Ï³ÙáõïÝ»ñÇ í×³ñÙ³Ý ³Ùëí³Ý Ñ³çáñ¹áÕ ³Ùëí³ 5-Çó áã áõß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7.  Ò»éÝ³ñÏ³ïÇñ³Ï³Ý ·áñÍáõÝ»áõÃÛáõÝÇó Ñ³ñÏíáÕ »Ï³ÙïÇ áñáßÙ³Ý Å³Ù³Ý³Ï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Çñ³éíáõÙ ¿ Ñ³ßí³éÙ³Ý Ñ³ßí»·ñÙ³Ý »Õ³Ý³Ï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8. Ò»éÝ³ñÏ³ïÇñ³Ï³Ý ·áñÍáõÝ»áõÃÛáõÝÇó ëï³óí³Í »Ï³ÙáõïÝ»ñÇó »Ï³Ùï³Ñ³ñÏÁ Ñ³ßí³ñÏ»ÉÇë Í³Ëë»ñÇ ÃíÇÝ »Ý ¹³ë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÷áËÑ³ïáõóíáÕ (ãÑ³ßí³ÝóíáÕ) Ñ³ñÏ»ñÁ, ïáõñù»ñÁ ¨ ³ÛÉ å³ñï³¹Çñ í×³ñ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9. ²ÝÑ³ï Ó»éÝ³ñÏ³ïÇñáç »Ï³Ùï³Ñ³ñÏÁ Ñ³ßí³ñÏ»ÉÇë Í³Ëë»ñÇ ÃíÇÝ »Ý ¹³ë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×³é³Í íÝ³ëÇ Ñ³ïáõóáõÙ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0. ²ÝÑ³ï Ó»éÝ³ñÏ³ïÇñáç »Ï³Ùï³Ñ³ñÏÁ Ñ³ßí³ñÏ»ÉÇë Í³Ëë»ñÇ ÃíÇÝ »Ý ¹³ë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Í³é³ÛáõÃÛáõÝÝ»ñÇ Í³Ëë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1. ²ÝÑ³ï Ó»éÝ³ñÏ³ïÇñáç ï³ñ»Ï³Ý »Ï³Ùï³Ñ³ñÏÇ í×³ñ³Í ·áõÙ³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Ï³ñáÕ å³Ï³ë ÉÇÝ»É 30000 ¹ñ³ÙÇó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2. Ð³ßí»ïáõ ï³ñí³ Ñ³ßí³ñÏí³Í »Ï³Ùï³Ñ³ñ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30.000 ¹ñ³ÙÇó å³Ï³ë ÉÇÝ»Éáõ ¹»åùáõÙ í×³ñíáõÙ ¿ 30.000 ¹ñ³Ù ¨ ¹ñ³Ýó ï³ñµ»ñáõÃÛáõÝÁ í»ñ³¹³ñÓÙ³Ý »ÝÃ³Ï³ ã¿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3.  ²ÝÑ³ï Ó»éÝ³ñÏ³ïÇñáç Ñ³ßí»ïáõ ï³ñí³ Ñ³ßí³ñÏí³Í »Ï³Ùï³Ñ³ñÏÁª</w:t>
      </w:r>
    </w:p>
    <w:p>
      <w:pPr>
        <w:pStyle w:val="Normal"/>
        <w:tabs>
          <w:tab w:val="clear" w:pos="709"/>
          <w:tab w:val="left" w:pos="840" w:leader="none"/>
          <w:tab w:val="right" w:pos="960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å³Ï³ë ÉÇÝ»É 30.000 ¹ñ³ÙÇó</w:t>
        <w:tab/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4. Ð³ßí»ïáõ ï³ñáõÙ å»ï³Ï³Ý ·ñ³ÝóáõÙ ëï³ó³Í ³ÝÑ³ï Ó»éÝ³ñÏ³ïÇñáç ³Û¹ ï³ñí³ »Ï³Ùï³Ñ³ñÏÇ Ýí³½³·áõÛÝ ·áõÙ³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ñÏíáõÙ ¿ å»ï³Ï³Ý ·ñ³ÝóáõÙ ëï³Ý³Éáõ ³Ùëí³ÝÇó ÙÇÝã¨ ïíÛ³É ï³ñí³ í»ñçÝ ÁÝÏ³Í Å³Ù³Ý³Ï³Ñ³ïí³ÍÇ ³ÙÇëÝ»ñÇÝ Ñ³Ù³Ù³ëÝáñ»Ý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5. Ð³ßí»ïáõ ï³ñáõÙ ûñ»Ýë¹ñáõÃÛ³Ùµ ë³ÑÙ³Ýí³Í Ï³ñ·áí å»ï³Ï³Ý ·ñ³ÝóáÕ Ù³ñÙÝÇÝ ·áñÍáõÝ»áõÃÛáõÝÁ ¹³¹³ñ»óÝ»Éáõ í»ñ³µ»ñÛ³É ¹ÇÙáõÙ Ý»ñÏ³Û³óñ³Í ³ÝÑ³ï Ó»éÝ³ñÏ³ïÇñáç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ï³ñí³ »Ï³Ùï³Ñ³ñÏÇ Ýí³½³·áõÛÝ ·áõÙ³ñÁ Ñ³ßí³ñÏíáõÙ ¿ ïíÛ³É ï³ñí³ ëÏ½µÇó ÙÇÝã¨ ·áñÍáõÝ»áõÃÛ³Ý ¹³¹³ñ»óÙ³Ý å»ï³Ï³Ý ·ñ³ÝóÙ³Ý ³ÙÇëÝ ÁÝÏ³Í Å³Ù³Ý³Ï³Ñ³ïí³ÍÇ ³ÙÇëÝ»ñÇÝ Ñ³Ù³Ù³ëÝáñ»Ý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6. î³ñí³ ÁÝÃ³óùáõÙ Ó»éÝ³ñÏ³ïÇñ³Ï³Ý ·áñÍáõÝ»áõÃÛáõÝÇó »Ï³ÙáõïÝ»ñ ëï³óáÕ Ñ³ñÏ³ïáõ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íáñ ¿ Ï³ï³ñ»É »Ï³Ùï³Ñ³ñÏÇ Ï³ÝË³í×³ñÝ»ñ` ûñ»Ýùáí ë³ÑÙ³Ýí³Í Ï³ñ·áí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. 2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7. Ò»éÝ³ñÏ³ïÇñ³Ï³Ý ·áñÍáõÝ»áõÃÛáõÝ Çñ³Ï³Ý³óÝáÕ Ñ³ñÏ³ïáõ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Ï³ÝË³í×³ñÝ»ñ ãÏ³ï³ñ»É ÙÇÝã Ñ³çáñ¹ ï³ñí³ ÑáõÝÇëÇ 15-Áª ³Û¹ Ù³ëÇÝ Ý³Ëûñáù Ñ³ÛïÝ»Éáí Ñ³ñÏ³ÛÇÝ ï»ëãáõÃÛ³Ý Ù³ñÙÇÝÝ»ñ, »Ã» ÁÝÃ³óÇÏ ï³ñáõÙ ¿ ·áñÍáõÝ»áõÃÛáõÝÁ ëÏëáõÙ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8. ²ÝÑ³ï Ó»éÝ³ñÏ³ïÇñáç »Ï³Ùï³Ñ³ñÏÇ Ï³ÝË³í×³ñ³ÛÇÝ ÙáõÍáõÙ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ï³ñíáõÙ »Ý Ûáõñ³ù³ÝãÛáõñ »é³ÙëÛ³Ï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2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9. §ºÏ³Ùï³Ñ³ñÏÇ Ù³ëÇÝ¦ ÐÐ ûñ»ÝùÇ Ñ³Ù³Ó³ÛÝ, Ñ³ñÏ í×³ñáÕ ýÇ½ÇÏ³Ï³Ý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íáñ »Ý Çñ»Ýó µÝ³ÏáõÃÛ³Ý (Ñ³ßí³éÙ³Ý) í³ÛñÇ Ñ³ñÏ³ÛÇÝ Ù³ñÙÝÇÝ Ý»ñÏ³Û³óÝ»É Çñ»Ýó ï³ñ»Ï³Ý »Ï³ÙáõïÝ»ñÇ Ù³ëÇÝ Ñ³Ûï³ñ³ñ³·Çñ, »Ã» ûñ»Ýùáí ³ÛÉ µ³Ý ë³ÑÙ³Ýí³Í ã¿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0. üÇ½ÇÏ³Ï³Ý ³ÝÓÇÝù Çñ»Ýó ï³ñ»Ï³Ý »Ï³ÙáõïÝ»ñÇ Ù³ëÇÝ Ñ³Ûï³ñ³ñ³·Çñ Ï³ñáÕ »Ý ãÝ»ñÏ³Û³óÝ»É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³ÛÇÝ ï³ñáõÙ ëï³ó»É »Ý µ³ó³é³å»ë ³ÛÝåÇëÇ »Ï³ÙáõïÝ»ñ, áñáÝù ûñ»ÝùÇ Ñ³Ù³Ó³ÛÝ Ñ³Ù³ñíáõÙ »Ý Ýí³½»óíáÕ »Ï³ÙáõïÝ»ñ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1. Ð³ñÏ í×³ñáÕ ýÇ½ÇÏ³Ï³Ý ³ÝÓÇÝù Çñ»Ýó Ñ³ñÏ³ÛÇÝ ï³ñí³ ï³ñ»Ï³Ý »Ï³ÙáõïÝ»ñÇ Ù³ëÇÝ Ñ³Ûï³ñ³ñ³·Çñ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íÛ³É ï³ñí³Ý Ñ³çáñ¹ ï³ñí³ Ù³ñïÇ 1-Çó áã áõß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2. Ð³ñÏ³ïáõÝ å³ñï³íáñ ¿ »Ï³Ùï³Ñ³ñÏÇ ·áõÙ³ñÁ í×³ñ»É å»ï³Ï³Ý µÛáõç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ïíÛ³É Ñ³ñÏ³ÛÇÝ ï³ñí³Ý Ñ³çáñ¹áÕ ï³ñí³ Ù³ÛÇëÇ 1</w:t>
        <w:noBreakHyphen/>
        <w:t>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3. î³ñ»Ï³Ý »Ï³ÙáõïÝ»ñÇ Ù³ëÇÝ Ñ³Ûï³ñ³ñ³·ñ»ñáõÙ ³ñï³óáÉí³Í ïíÛ³ÉÝ»ñáõÙ ýÇ½ÇÏ³Ï³Ý ³ÝÓÇÝù Çñ³íáõÝù áõÝ»Ý ×ß·ñïáõÙÝ»ñ ÙïóÝ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Ï³Û³óÝ»Éáõó Ñ»ïá »ñÏáõ ³Ùëí³ ÁÝÃ³óùáõÙ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4. §ºÏ³Ùï³Ñ³ñÏÇ Ù³ëÇÝ¦ ÐÐ ûñ»ÝùÇ Ñ³Ù³Ó³ÛÝ, Ð³Û³ëï³ÝÇ Ð³Ýñ³å»ïáõÃÛáõÝáõÙ ûï³ñ»ñÏñÛ³ å»ïáõÃÛáõÝÝ»ñÇ ¹Çí³Ý³·Çï³Ï³Ý Ý»ñÏ³Û³óáõóãáõÃÛáõÝÝ»ñÇó ëï³óí³Í ³ßË³ï³í³ñÓÇó ÐÐ ù³Õ³ù³óÇÝ»ñÁª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³ÙÇë Ï³ï³ñáõÙ »Ý ïíÛ³É ³Ùëí³ Ñ³Ù³Ë³éÝ »Ï³ÙïÇ 10 ïáÏáëÇ ã³÷áí »Ï³Ùï³Ñ³ñÏÇ í×³ñáõÙÝ»ñ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5. §ºÏ³Ùï³Ñ³ñÏÇ Ù³ëÇÝ¦ ÐÐ ûñ»ÝùÇ Ñ³Ù³Ó³ÛÝ, Ñ³Û³ëï³ÝÛ³Ý ³ÕµÛáõñÝ»ñÇó ëï³óí³Í »Ï³ÙáõïÝ»ñ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é»½Ç¹»ÝïÇ Ð³Û³ëï³ÝÇ Ð³Ýñ³å»ïáõÃÛáõÝáõÙ ³ßË³ï³ÝùÇ í³ñÓ³ïñáõÃÛáõÝÁ ¨ ¹ñ³Ý Ñ³í³ë³ñ»óí³Í ³ÛÉ í×³ñáõÙÝ»ñÁ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6. àã é»½Ç¹»ÝïÇÝ Ñ³Û³ëï³ÝÛ³Ý ³ÕµÛáõñÝ»ñÇó í×³ñíáÕ »Ï³Ùáõ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ñÏÙ³Ý »ÝÃ³Ï³ ã¿, »Ã» Ï³åí³Í ¿ áã é»½Ç¹»ÝïÇ ³ñï³ùÇÝ ïÝï»ë³Ï³Ý ·áñÍáõÝ»áõÃÛ³Ý Ñ»ï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7. Ð³ñÏ³ÛÇÝ ·áñÍ³Ï³ÉÁ Ý³Ëáñ¹ Ñ³ßí»ïáõ Å³Ù³Ý³Ï³ßñç³ÝÝ»ñÇ Ñ³Ù³ñ Ý»ñÏ³Û³óí³Í »Ï³Ùï³Ñ³ñÏÇ ³Ù÷á÷ Ñ³ßí³ñÏÝ»ñáõÙ ëË³ÉÝ»ñÝ ÇÝùÝáõñáõÛÝ Ñ³ÛïÝ³µ»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Ñ³ñÏ³ÛÇÝ ï»ëãáõÃÛ³Ý Ù³ñÙÇÝÝ»ñ Ý»ñÏ³Û³óÝ»É ×ßïí³Í Ñ³ßí³ñÏÝ»ñ, áñáÝó ÑÇÙ³Ý íñ³ Ï³ï³ñíáõÙ ¿ ³Û¹ Å³Ù³Ý³Ï³ßñç³ÝÝ»ñÇ Ñ³Ù³ñ Ñ³ñÏ³ÛÇÝ å³ñï³íáñáõÃÛáõÝÝ»ñÇ í»ñ³Ñ³ßí³ñÏ</w:t>
      </w:r>
    </w:p>
    <w:p>
      <w:pPr>
        <w:pStyle w:val="1"/>
        <w:spacing w:lineRule="exact" w:line="224"/>
        <w:jc w:val="right"/>
        <w:rPr>
          <w:rFonts w:cs="Courier"/>
          <w:sz w:val="20"/>
        </w:rPr>
      </w:pPr>
      <w:r>
        <w:rPr>
          <w:rFonts w:cs="Courier"/>
          <w:sz w:val="20"/>
        </w:rPr>
        <w:t>(§ºÏ³Ùï³Ñ³ñÏÇ Ù³ëÇÝ¦ ÐÐ ûñ»Ýù, Ñá¹í³Í 3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8. Ð³ñÏ³ÛÇÝ Ù³ñÙÇÝ Ý»ñÏ³Û³óí³Í ï³ñ»Ï³Ý »Ï³ÙáõïÝ»ñÇ Ù³ëÇÝ Ñ³Ûï³ñ³ñ³·ñáõÙ §ºÏ³Ùï³Ñ³ñÏÇ Ù³ëÇÝ¦ ÐÐ ûñ»Ýùáí ë³ÑÙ³Ýí³Í Ï³ñ·áí Ñ³ßí³ñÏí³Í íÝ³ëÝ ³í»ÉÇ óáõÛó ï³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Ñ³ï Ó»éÝ³ñÏ³ï»ñÇó ·³ÝÓíáõÙ ¿ ïáõ·³Ýùª ³í»ÉÇ óáõÛó ïñí³Í íÝ³ëÇ 20 ïáÏáëÇ ã³÷áí:</w:t>
      </w:r>
    </w:p>
    <w:p>
      <w:pPr>
        <w:pStyle w:val="1"/>
        <w:spacing w:lineRule="exact" w:line="224"/>
        <w:jc w:val="right"/>
        <w:rPr>
          <w:sz w:val="22"/>
          <w:szCs w:val="22"/>
        </w:rPr>
      </w:pPr>
      <w:r>
        <w:rPr>
          <w:rFonts w:cs="Courier"/>
          <w:sz w:val="20"/>
        </w:rPr>
        <w:t>(§ºÏ³Ùï³Ñ³ñÏÇ Ù³ëÇÝ¦ ÐÐ ûñ»Ýù, Ñá¹í³Í 3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9. §ä³ñï³¹Çñ ëáóÇ³É³Ï³Ý ³å³Ñáí³·ñáõÃÛ³Ý í×³ñÝ»ñÇ Ù³ëÇÝ¦ ÐÐ ûñ»ÝùÇ Ñ³Ù³Ó³ÛÝ, ³å³éù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ë³ÑÙ³Ýí³Í Å³ÙÏ»ïÝ»ñáõÙ ³å³Ñáí³¹ÇñÝ»ñÇ ãí×³ñ³Í ëáóÇ³É³Ï³Ý í×³ñÝ»ñÇ ·áõÙ³ñÝ ¿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0. §ä³ñï³¹Çñ ëáóÇ³É³Ï³Ý ³å³Ñáí³·ñáõÃÛ³Ý í×³ñÝ»ñÇ Ù³ëÇÝ¦ ÐÐ ûñ»ÝùÇ Ñ³Ù³Ó³ÛÝ, ëáóÇ³É³Ï³Ý í×³ñÝ»ñ »Ý Ï³ï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»ñÁ, í³ñÓáõ ³ßË³ïáÕÝ»ñÁ, ³ÝÑ³ï Ó»éÝ³ñÏ³ï»ñ»ñÁ, Ýáï³ñ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1. §ä³ñï³¹Çñ ëáóÇ³É³Ï³Ý ³å³Ñáí³·ñáõÃÛ³Ý í×³ñÝ»ñÇ Ù³ëÇÝ¦ ÐÐ ûñ»ÝùÇ Ñ³Ù³Ó³ÛÝ, Ð³Û³ëï³ÝÇ Ð³Ýñ³å»ïáõÃÛáõÝáõÙ Ó»éÝ³ñÏ³ïÇñ³Ï³Ý ¨ ³ÛÉ ·áñÍáõÝ»áõÃÛáõÝ Çñ³Ï³Ý³óÝáÕ ûï³ñ»ñÏñÛ³ ù³Õ³ù³óÇÝ»ñÝ áõ ù³Õ³ù³óÇáõÃÛáõÝ ãáõÝ»óáÕ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å»ë ·áñÍ³ïáõ Çñ»Ýó Ùáï í³ñÓáõ ³ßË³ï³Ýù Ï³ï³ñáÕ ÐÐ ù³Õ³ù³óÇÝ»ñÇ Ñ³Ù³ñ ëáóÇ³É³Ï³Ý í×³ñÝ»ñÇ Ï³ï³ñáõÙÇó ã»Ý ³½³ïíáõÙ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2. Ð³Û³ëï³ÝÇ Ð³Ýñ³å»ïáõÃÛáõÝáõÙ Ó»éÝ³ñÏ³ïÇñ³Ï³Ý ¨ ³ÛÉ ·áñÍáõÝ»áõÃÛáõÝ Çñ³Ï³Ý³óÝáÕ ûï³ñ»ñÏñÛ³ ù³Õ³ù³óÇ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áóÇ³É³Ï³Ý í×³ñÝ»ñ ã»Ý Ï³ï³ñáõÙ, »Ã» Çñ»Ýó Ùáï ãáõÝ»Ý í³ñÓáõ ³ßË³ï³Ýù Ï³ï³ñáÕ Ð³Û³ëï³ÝÇ Ð³Ýñ³å»ïáõÃÛ³Ý ù³Õ³ù³óÇÝ»ñ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3. úï³ñ»ñÏñÛ³ ù³Õ³ù³óÇÝ»ñÇ í³ñÓáõ ³ßË³ï³ÝùÝ û·ï³·áñÍáÕ ·áñÍ³ï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½³ïíáõÙ »Ý Ýñ³Ýó Ñ³Ù³ñ ëáóÇ³É³Ï³Ý í×³ñÝ»ñÇ Ï³ï³ñÙ³Ý å³ñï³íáñáõÃÛáõÝÇó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4. êáóÇ³É³Ï³Ý í×³ñÝ»ñÇ Ñ³ßí³ñÏÙ³Ý ûµÛ»Ïï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ñÓáõ ³ßË³ï³Ýù Ï³ï³ñáÕ ýÇ½ÇÏ³Ï³Ý ³ÝÓ³Ýó ³ßË³ï³í³ñÓÁ ¨ ¹ñ³Ý Ñ³í³ë³ñ»óí³Í »Ï³Ùáõï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5. êáóÇ³É³Ï³Ý í×³ñÝ»ñÇ Ñ³ßí³ñÏÙ³Ý ûµÛ»Ïï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»ñÇ ÏáÕÙÇó ³ßË³ï³ÝùÇ í³ñÓ³ïñáõÃÛ³ÝÝ áõÕÕíáÕ ÙÇçáóÝ»ñÁ ¨ ¹ñ³Ý Ñ³í³ë³ñ»óí³Í »Ï³Ùáõï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6. êáóÇ³É³Ï³Ý í×³ñÝ»ñÇ Ñ³ßí³ñÏÙ³Ý ûµÛ»Ïï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»ñÇ ÏáÕÙÇó ³ßË³ï³ÝùÇ í³ñÓ³ïñáõÃÛ³ÝÝ áõÕÕíáÕ ÙÇçáóÝ»ñÁ ¨ ¹ñ³Ý Ñ³í³ë³ñ»óí³Í »Ï³Ùáõï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7. êáóÇ³É³Ï³Ý í×³ñÝ»ñÇ Ñ³ßí³ñÏÙ³Ý ûµÛ»Ïï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Ñ³ï Ó»éÝ³ñÏ³ï»ñ»ñÇ ï³ñ»Ï³Ý Ñ³Ù³Ë³éÝ »Ï³ÙáõïÝ»ñÁ, áñáÝóÇó Ý³Ë³å»ë Ýí³½»óíáõÙ »Ý §ºÏ³Ùï³Ñ³ñÏÇ Ù³ëÇÝ¦ ÐÐ ûñ»Ýùáí ë³ÑÙ³Ýí³Í »Ï³ÙïÇ ³é³ÝÓÇÝ ï»ë³ÏÝ»ñÇ ëï³óÙ³Ý Ñ»ï Ï³åí³Í Í³Ëë»ñÇ ¨ Ýí³½»óíáÕ »Ï³ÙáõïÝ»ñÇ ·áõÙ³ñÁª ³é³Ýó Ñ³ßíÇ ³éÝ»Éáõ ³ÝÓÝ³Ï³Ý Ýí³½»óáõÙ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8. ¶áñÍ³ïáõÝ»ñÁ Ûáõñ³ù³ÝãÛáõñ í³ñÓáõ ³ßË³ïáÕÇ Ñ³Ù³ñ ëáóÇ³É³Ï³Ý í×³ñÝ»ñÁ Ï³ï³ñ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Ýó Ñ³ßíÇ ³éÝ»Éáõ ³ÛÉ ·áñÍ³ïáõÇ (·áñÍ³ïáõÝ»ñÇ) ÏáÕÙÇó í³ñÓáõ ³ßË³ïáÕÇ Ñ³Ù³ñ Ï³ï³ñí³Í å³ñï³¹Çñ ëáóÇ³É³Ï³Ý ³å³Ñáí³·ñáõÃÛ³Ý í×³ñ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9. ¶áñÍ³ïáõÝ í³ñÓáõ ³ßË³ïáÕÇÝ 20. 000 ¹ñ³Ù ³ßË³ï³í³ñÓ í×³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µÛáõç» ¿ í×³ñáõÙ 5600 ¹ñ³Ù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0. ì³ñÓáõ ³ßË³ïáÕÝ»ñÁ ëáóÇ³É³Ï³Ý í×³ñáõÙÝ»ñ »Ý Ï³ï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ßË³ï³í³ñÓÇ ¨ ¹ñ³Ý Ñ³í³ë³ñ»óí³Í »Ï³ÙáõïÝ»ñÇ 3 ïáÏáëÇ ã³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1. ²ÝÑ³ï Ó»éÝ³ñÏ³ï»ñ»ñÁ ëáóÇ³É³Ï³Ý í×³ñáõÙÝ»ñ »Ý Ï³ï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êáóÇ³É³Ï³Ý í×³ñÇ Ñ³ßí³ñÏÙ³Ý ûµÛ»ÏïÇ ï³ñ»Ï³Ý ã³÷Á ÙÇÝã¨ 1200000 ¹ñ³Ù ÉÇÝ»Éáõ ¹»åùáõÙ 15 ïáÏáëÇ ã³÷áí, µ³Ûó áã å³Ï³ë 60.000 ¹ñ³ÙÇó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2. §ä³ñï³¹Çñ ëáóÇ³É³Ï³Ý ³å³Ñáí³·ñáõÃÛ³Ý í×³ñÝ»ñÇ Ù³ëÇÝ¦ ÐÐ ûñ»ÝùÇ Ñ³Ù³Ó³ÛÝ, í³ñÓáõ ³ßË³ï³Ýù û·ï³·áñÍáÕ ³ÝÑ³ï Ó»éÝ³ñÏ³ï»ñ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áóÇ³É³Ï³Ý í×³ñÝ»ñ »Ý Ï³ï³ñáõÙ Ý³¨ í³ñÓáõ ³ßË³ïáÕÝ»ñÇ Ñ³Ù³ñ ·áñÍ³ïáõÝ»ñÇ ¨ í³ñÓáõ ³ßË³ïáÕÝ»ñÇ Ñ³Ù³ñ ë³ÑÙ³Ýí³Í ¹ñáõÛù³ã³÷»ñ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3. §ä³ñï³¹Çñ ëáóÇ³É³Ï³Ý ³å³Ñáí³·ñáõÃÛ³Ý í×³ñÝ»ñÇ Ù³ëÇÝ¦ ÐÐ ûñ»ÝùÇ Ñ³Ù³Ó³ÛÝ, ·áñÍ³ï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³ÙÇë ëáóÇ³É³Ï³Ý í×³ñÝ»ñÁ Ñ³ßí³ñÏáõÙ ¨ ÐÐ å³ñï³¹Çñ ëáóÇ³É³Ï³Ý ³å³Ñáí³·ñáõÃÛ³Ý µÛáõç» »Ý ÷áË³ÝóáõÙ áã áõß, ù³Ý ÙÇÝã¨ Ñ³çáñ¹ ³Ùëí³ 20-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4. ²ÝÑ³ï Ó»éÝ³ñÏ³ï»ñ»ñÁ ï³ñí³ Ñ³Ù³ñ Ñ³ßí³ñÏí³Í ëáóÇ³É³Ï³Ý í×³ñÝ»ñÇ ¨ ³Ùë³Ï³Ý í×³ñí³Í Ýí³½³·áõÛÝ ëáóÇ³É³Ï³Ý í×³ñÝ»ñÇ ï³ñµ»ñáõÃÛáõ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å³ñï³¹Çñ ëáóÇ³É³Ï³Ý ³å³Ñáí³·ñáõÃÛ³Ý µÛáõç»  »Ý ÷áË³ÝóáõÙ (í×³ñáõÙ) Ñ³çáñ¹ ï³ñí³ Ù³ñïÇ 1-Çó áã áõß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5. êáóÇ³É³Ï³Ý í×³ñÝ»ñÇ Ï³ï³ñáõÙÁ ë³ÑÙ³Ýí³Í Å³ÙÏ»ïÇó áõß³óÝ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ß³óÝ»Éáõ ûñí³ÝÇó ÙÇÝã¨ 365-ñ¹ ûñÁ Å³ÙÏ»ï³Ýó Ûáõñ³ù³ÝãÛáõñ ûñí³ Ñ³Ù³ñ ³å³Ñáí³¹ñÇó ·³ÝÓíáõÙ ¿ ïáõÛÅª ³å³éùÇ 0.15 ïáÏáëÇ ã³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6. êáóÇ³É³Ï³Ý í×³ñÝ»ñÇ ûµÛ»ÏïÁ Ã³ùóÝ»Éáõ Ï³Ù ³ÛÝ å³Ï³ë óáõÛó ï³Éáõ ¹»åùáõÙ ³å³Ñáí³¹ñÇ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ÝÓíáõÙ ¿ Ã³ùóñ³Í Ï³Ù å³Ï³ë óáõÛó ïí³Í ëáóÇ³É³Ï³Ý í×³ñÝ»ñÇ ûµÛ»ÏïÇ ÝÏ³ïÙ³Ùµ ÉÇ³½áñí³Í Ù³ñÙÝÇ ÏáÕÙÇó Ñ³ßí³ñÏí³Í ëáóÇ³É³Ï³Ý í×³ñÝ»ñÇ ·áõÙ³ñÁ, ÇÝãå»ë Ý³¨ ïáõ·³Ýùª ³Û¹ ·áõÙ³ñÇ 50 ïáÏáëÇ ã³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7. §ä³ñï³¹Çñ ëáóÇ³É³Ï³Ý ³å³Ñáí³·ñáõÃÛ³Ý í×³ñÝ»ñÇ Ù³ëÇÝ¦ ÐÐ ûñ»ÝùÇ Ñ³Ù³Ó³ÛÝ, ³å³Ñáí³¹ÇñÝ»ñÇ ÉÇ³½áñ Ù³ñÙÇÝ Ý»ñÏ³Û³óíáÕ Ñ³ßí»ïíáõÃÛáõÝÁ Ñ³Ûï³ñ³ñ³·ÇñÁ ûñ»Ýùáí ë³ÑÙ³Ýí³Í Å³ÙÏ»ïÇó »ñÏáõ ³ÙëÇó ³í»ÉÇ áõß³óÝ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Å³ÙÏ»ïÇÝ Ñ³çáñ¹áÕ Ûáõñ³ù³ÝãÛáõñ 15 ûñí³ Ñ³Ù³ñ ³å³Ñáí³¹ñÇó ·³ÝÓíáõÙ ¿ ïáõ·³Ýùª ¹ñ³ Ñ»ï¨³Ýùáí ãÙáõÍí³Í ëáóÇ³É³Ï³Ý í×³ñÇ ÁÝ¹Ñ³Ýáõñ ·áõÙ³ñÇ 5 ïáÏáëÇ ã³÷áí, µ³Ûó áã ³í»ÉÇ, ù³Ý ëáóÇ³É³Ï³Ý í×³ñÇ ÁÝ¹Ñ³Ýáõñ ·áõÙ³ñÝ ¿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8. êáóÇ³É³Ï³Ý í×³ñáõÙÝ»ñÇ Ï³ï³ñÙ³Ý ³ñïáÝáõÃÛáõÝÝ»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³ÑÙ³ÝíáõÙ »Ý ûñ»Ýù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9. êáóÇ³É³Ï³Ý í×³ñÝ»ñÇ Ñ³ßí»ïíáõÃÛáõÝÝ»ñÁ Ñ³Ûï³ñ³ñ³·ñ»ñÁ ëË³É Ï³½Ù»Éáõ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Ñáí³¹ÇñÝ»ñÇó ·³ÝÓíáõÙ ¿ ïáõ·³Ýùª ³Û¹ Ë³ËïáõÙÝ»ñÇ Ñ»ï¨³Ýùáí ÐÐ å³ñï³¹Çñ ëáóÇ³É³Ï³Ý ³å³Ñáí³·ñáõÃÛ³Ý µÛáõç» ãÙáõÍí³Í Ï³Ù å³Ï³ë ÙáõÍí³Í ëáóÇ³É³Ï³Ý í×³ñÇ ·áõÙ³ñÇ 10 ïáÏáëÇ ã³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0. §ä³ñï³¹Çñ ëáóÇ³É³Ï³Ý ³å³Ñáí³·ñáõÃÛ³Ý í×³ñÝ»ñÇ Ù³ëÇÝ¦ ÐÐ ûñ»ÝùÇ Ñ³Ù³Ó³ÛÝ, ³ßË³ïáÕÇ ³ßË³ï³ÝùÇ ÁÝ¹áõÝáõÙÁ ÐÐ ûñ»Ýë¹ñáõÃÛ³Ùµ ë³ÑÙ³Ýí³Í Ï³ñ·áí ·ñ³íáñ ãÓ¨³Ï»ñå»Éáõ ÷³ëïÝ ³ñÓ³Ý³·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 ïíÛ³É ³ñÓ³Ý³·ñÙ³Ý ³ÙëáõÙ Ñ³ßí³ñÏáõÙ ¨ í×³ñáõÙ ¿ ³Û¹ ãÓ¨³Ï»ñåí³Í í³ñÓáõ ³ßË³ïáÕÇ Ñ³Ù³ñ ëáóÇ³É³Ï³Ý í×³ñª 60.000 ¹ñ³ÙÇ ã³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1. ²í»ÉÇ í×³ñí³Í Ï³Ù ·³ÝÓí³Í ëáóÇ³É³Ï³Ý í×³ñÝ»ñÇ ·áõÙ³ñ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ÝóíáõÙ »Ý Ñ³ßí³ñÏí³Í ïáõÛÅ»ñÇ, ïáõ·³ÝùÝ»ñÇ, ³é³çÇÏ³ ëáóÇ³É³Ï³Ý í×³ñÝ»ñÇ ¹ÇÙ³ó Ï³Ù í»ñ³¹³ñÓíáõÙ »Ý í×³ñáÕÇÝ Ï»Ýë³Ãáß³Ï³ÛÇÝ ëáóÇ³É³Ï³Ý ³å³Ñáí³·ñáõÃÛáõÝ Çñ³Ï³Ý³óÝáÕ ÉÇ³½áñ Ù³ñÙÝÇ ÏáÕÙÇóª ÉÇ³½áñí³Í Ù³ñÙÇÝ ¹ÇÙ»Éáõ ûñí³ÝÇó 30 ûñí³ ÁÝÃ³óùáõÙ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2. §ä³ñï³¹Çñ ëáóÇ³É³Ï³Ý ³å³Ñáí³·ñáõÃÛ³Ý í×³ñÝ»ñÇ Ù³ëÇÝ¦ ÐÐ ûñ»ÝùÇ Ñ³Ù³Ó³ÛÝ, ³å³Ñáí³¹Çñ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·ñ³ÝóáõÙ ëï³Ý³Éáõ ûñí³ÝÇó Ù»Ï ³Ùëí³ ÁÝÃ³óùáõÙ å³ñï³íáñ »Ý Ñ³ßí³éí»É ÉÇ³½áñí³Í Ù³ñÙÝáõÙ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3. êáóÇ³É³Ï³Ý í×³ñáõÙÝ»ñ Ï³ï³ñáÕÝ»ñÁ, ÐÐ ûñ»Ýë¹ñáõÃÛ³Ùµ ë³ÑÙ³Ýí³Í Ï³ñ·áí, Çñ³íáõÝù áõÝ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Ý³Ïó»É ëïáõ·áõÙÝ»ñÇÝ, Í³ÝáÃ³Ý³É Çñ»Ýó ·áñÍáõÝ»áõÃÛ³Ý ëïáõ·Ù³Ý ³Ïï»ñÇÝ ¨ ëï³Ý³É ¹ñ³Ýó Ù»Ï ûñÇÝ³ÏÁ</w:t>
      </w:r>
    </w:p>
    <w:p>
      <w:pPr>
        <w:pStyle w:val="1"/>
        <w:spacing w:lineRule="exact" w:line="224"/>
        <w:ind w:left="0" w:hanging="0"/>
        <w:jc w:val="right"/>
        <w:rPr>
          <w:sz w:val="22"/>
          <w:szCs w:val="22"/>
        </w:rPr>
      </w:pPr>
      <w:r>
        <w:rPr>
          <w:rFonts w:cs="Courier"/>
          <w:sz w:val="20"/>
        </w:rPr>
        <w:t>(§ä³ñï³¹Çñ ëáó. ³å. í×³ñÝ»ñ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4. §ä³ñï³¹Çñ ëáóÇ³É³Ï³Ý ³å³Ñáí³·ñáõÃÛ³Ý í×³ñÝ»ñÇ Ù³ëÇÝ¦ ÐÐ ûñ»ÝùÇ Ñ³Ù³Ó³ÛÝ, í³ñÓáõ ³ßË³ïáÕÝ»ñÇÝ ³ßË³ï³ÝùÇ ÁÝ¹áõÝ»Éáõ, ÝáõÛÝ ·áñÍ³ïáõÇ Ùáï ³ÛÉ ³ßË³ï³ÝùÇ ÷áË³¹ñ»Éáõ ¨ ³ßË³ï³ÝùÇó ³½³ï»Éáõ í»ñ³µ»ñÛ³É Ññ³Ù³Ý³·ÇñùÁ í³ñ»Éáõ Ï³ñ·Ç Ë³ËïÙ³Ý ¹»åù»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ïáõÝ ëáóÇ³É³Ï³Ý í×³ñÝ»ñÁ Ñ³ßí³ñÏáõÙ ¥í»ñ³Ñ³ßí³ñÏáõÙ¤ ¿ ÁÝ¹Ñ³Ýáõñ ë³ÑÙ³Ýí³Í Ï³ñ·áí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ï³¹Çñ ëáó. ³å.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5. ä³ñ½»óí³Í Ñ³ñ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ë³ÑÙ³Ýí³Í ã³÷áí áõ Å³ÙÏ»ïÝ»ñáõÙ Ó»éÝ³ñÏ³ïÇñ³Ï³Ý ·áñÍáõÝ»áõÃÛ³Ý Ñ³Ù³ñ å»ï³Ï³Ý µÛáõç» í×³ñíáÕª ³í»É³óí³Í ³ñÅ»ùÇ Ñ³ñÏÇÝ (²²Ð) ¨ (Ï³Ù) ß³ÑáõÃ³Ñ³ñÏÇÝ (»Ï³Ùï³Ñ³ñÏÇÝ) ÷áË³ñÇÝáÕ Ñ³ñÏ ¿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6. ä³ñ½»óí³Í Ñ³ñÏ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áï³ñÝ»ñÇ Ñ³Ù³ñ ÷áË³ñÇÝáõÙ ¿ ²²Ð-ÇÝ ¨ »Ï³Ùï³Ñ³ñÏÇÝ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7. ä³ñ½»óí³Í Ñ³ñÏ í×³ñáÕÝ»ñÇ Ñ³Ù³ñ §ä³ñ½»óí³Í Ñ³ñÏÇ Ù³ëÇÝ¦ ÐÐ ûñ»Ýùáí Ï³ñ·³íáñíáÕ Ñ³ñ³µ»ñáõÃÛáõÝÝ»ñÇ Ù³ëá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ë»óíáõÙ »Ý ²²Ð-Ç ¨ ß³ÑáõÃ³Ñ³ñÏÇ (»Ï³Ùï³Ñ³ñÏÇ) ·Íáí Ñ³ñÏ³ÛÇÝ ûñ»Ýë¹ñáõÃÛ³Ùµ ë³ÑÙ³Ýí³Í Ñ³ñÏ³ÛÇÝ ³ñïáÝáõÃÛáõÝ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8. Ð³Û³ëï³ÝÇ Ð³Ýñ³å»ïáõÃÛáõÝáõÙ å³ñ½»óí³Í Ñ³ñÏ í×³ñáÕ »Ý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»Ýó Ñ³ßí³éÙ³Ý í³ÛñÇ Ñ³ñÏ³ÛÇÝ Ù³ñÙÇÝÝ»ñÇÝ ûñ»Ýùáí ë³ÑÙ³Ýí³Í Å³ÙÏ»ïÝ»ñáõÙ ¨ Ï³ñ·áí Ñ³Ûï³ñ³ñ³·Çñ Ý»ñÏ³Û³óñ³Í ¨ ûñ»Ýùáí ë³ÑÙ³Ýí³Í å³ÛÙ³ÝÝ»ñÁ µ³í³ñ³ñáÕ ³é¨ïñ³ÛÇÝ Ï³½Ù³Ï»ñåáõÃÛáõÝÝ»ñÁ, ³ÝÑ³ï Ó»éÝ³ñÏ³ï»ñ»ñÁ ¨ Ýáï³ñÝ»ñÁ, µ³ó³éáõÃÛ³Ùµ ûñ»Ýùáí ë³ÑÙ³Ýí³Í ¹»åù»ñÇ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9. ä³ñ½»óí³Í Ñ³ñÏ í×³ñáÕÝ»ñ Ï³ñáÕ »Ý Ñ³Ù³ñí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áï³ñÝ»ñÁ, ³Ý·³Ù »Ã» Ýñ³Ýó Ý³Ëáñ¹ ï³ñí³ ÁÝÃ³óùáõÙ Ù³ïáõó³Í Í³é³ÛáõÃÛáõÝÝ»ñÇ Çñ³óÙ³Ý ßñç³Ý³éáõÃÛ³Ý ÁÝ¹Ñ³Ýáõñ ·áõÙ³ñÁ ·»ñ³½³Ýó»É ¿ 50 ÙÉÝ ¹ñ³Ù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0.</w:t>
        <w:tab/>
        <w:t>ä³ñ½»óí³Í Ñ³ñÏ í×³ñáÕÝ»ñ ã»Ý Ï³ñáÕ Ñ³Ù³ñí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¨ïñ³ÛÇÝ ·áñÍáõÝ»áõÃÛ³Ý Ñ³ñó»ñáí ËáñÑñ¹³ïíáõÃÛáõÝ Çñ³Ï³Ý³óÝáÕ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1. §ä³ñ½»óí³Í Ñ³ñÏÇ Ù³ëÇÝ¦ ÐÐ ûñ»ÝùÇ Ñ³Ù³Ó³ÛÝ, ·áñÍáõÝ»áõÃÛ³Ý ÙÇ ù³ÝÇ ï»ë³ÏÝ»ñáí ½µ³ÕíáÕ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»Ý å³ñ½»óí³Í Ñ³ñÏ í×³ñ»É, »Ã» Ýñ³Ýó ÏáÕÙÇó Ý³Ëáñ¹ ï³ñí³ ÁÝÃ³óùáõÙ Ó»éÝ³ñÏ³ïÇñ³Ï³Ý ·áñÍáõÝ»áõÃÛ³Ý µáÉáñ ï»ë³ÏÝ»ñÇ Ù³ëáí Ù³ï³Ï³ñ³ñí³Í ³åñ³ÝùÝ»ñÇ ¨ Ù³ïáõóí³Í Í³é³ÛáõÃÛáõÝÝ»ñÇ Çñ³óÙ³Ý ßñç³Ý³éáõÃÛ³Ý ÁÝ¹Ñ³Ýáõñ ·áõÙ³ñÁ (³é³Ýó ²²Ð-Ç) ãÇ ·»ñ³½³Ýó»É 50 ÙÉÝ ¹ñ³Ù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2. §ä³ñ½»óí³Í Ñ³ñÏÇ Ù³ëÇÝ¦ ÐÐ ûñ»ÝùÇ Ñ³Ù³Ó³ÛÝ, ÐÐ ï³ñ³Íù §Ý»ñÙáõÍáõÙ ³½³ï ßñç³Ý³éáõÃÛ³Ý Ñ³Ù³ñ¦ Ù³ùë³ÛÇÝ é»ÅÇÙáí ³åñ³ÝùÝ»ñ Ý»ñÙáõÍáÕ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»Ý Ï³ñáÕ Ñ³Ù³ñí»É å³ñ½»óí³Í Ñ³ñÏ í×³ñáÕ, »Ã» Ýñ³Ýó ÏáÕÙÇó Ý³Ëáñ¹ ï³ñí³ ÁÝÃ³óùáõÙ Ý»ñÙáõÍí³Í ¨ ãÇñ³óí³Í ³ÛÝåÇëÇ ³åñ³ÝùÝ»ñÇ ÙÝ³óáñ¹Á, áñáÝó Ñ³Ù³ñ  ³í»É³óí³Í ³ñÅ»ùÇ Ñ³ñÏÁ í×³ñí³Í ãÇ »Õ»É Ý»ñÙáõÍÙ³Ý å³ÑÇÝ« ·»ñ³½³ÝóáõÙ ¿ 1 ÙÉÝ ¹ñ³Ù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3. §ä³ñ½»óí³Í Ñ³ñÏÇ Ù³ëÇÝ¦ ÐÐ ûñ»ÝùÇ Ñ³Ù³Ó³ÛÝ, ïíÛ³É ï³ñí³ ÑáõÝí³ñÇ 1-ÇÝ 100 Ñ³½³ñ ¨ ³í»ÉÇ ¹ñ³ÙÁ ·»ñ³½³ÝóáÕ Å³ÙÏ»ï³Ýó Ñ³ñÏ³ÛÇÝ å³ñï³íáñáõÃÛáõÝÝ»ñ áõÝ»óáÕ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»Ý Ï³ñáÕ å³ñ½»óí³Í Ñ³ñÏ í×³ñáÕ Ñ³Ù³ñí»É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4. ä³ñ½»óí³Í Ñ³ñÏ í×³ñáÕ ã»Ý Ï³ñáÕ ÉÇÝ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³é¨ïñ³ÛÇÝ Ï³½Ù³Ï»ñåáõÃÛáõÝÝ»ñÁ, áñáÝó Ï³ÝáÝ³¹ñ³Ï³Ý Ï³åÇï³ÉÇ 50 % ¨ ³í»ÉÇ ÷³Û³µ³ÅÇÝÁ µ³ÅÝ»ïáÙëÁ, µ³ÅÝ»Ù³ëÁ å³ïÏ³ÝáõÙ ¿ å³ñ½»óí³Í Ñ³ñÏ í×³ñáÕÇÝ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5. §ä³ñ½»óí³Í Ñ³ñÏÇ Ù³ëÇÝ¦ ÐÐ ûñ»Ýùáí ë³ÑÙ³Ýí³Í å³ÛÙ³ÝÝ»ñÇÝ µ³í³ñ³ñáÕ Ñ³ñÏ í×³ñáÕÁ Ï³ñáÕ ¿ Ñ³Ù³ñí»É å³ñ½»óí³Í Ñ³ñÏ í×³ñáÕ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 Ñ³ßí³éÙ³Ý Ù³ñÙÇÝ ë³ÑÙ³Ýí³Í Å³ÙÏ»ïáõÙ Ý»ñÏ³Û³óÝáõÙ ¿ ÐÐ å»ï³Ï³Ý »Ï³ÙáõïÝ»ñÇ Ý³Ë³ñ³ñáõÃÛ³Ý ë³ÑÙ³Ý³Í Ó¨áí Ñ³Ûï³ñ³ñ³·Çñ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6. ä³ñ½»óí³Í Ñ³ñÏ í×³ñáÕÁ ¹³¹³ñáõÙ ¿ Ñ³Ù³ñí»É ³Û¹åÇëÇÝ, »Ã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Ý¹Çë³ÝáõÙ ¿ Ñ³Ù³ï»Õ ·áñÍáõÝ»áõÃÛ³Ý å³ÛÙ³Ý³·ñÇ ÏáÕÙ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7. ä³ñ½»óí³Í Ñ³ñÏáí Ñ³ñÏíáÕ ûµÛ»Ïï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»ïáõ Å³Ù³Ý³Ï³ßñç³ÝÇ ÁÝÃ³óùáõÙ å³ñ½»óí³Í Ñ³ñÏ í×³ñáÕÇ ÏáÕÙÇó Ù³ï³Ï³ñ³ñí³Í ³åñ³ÝùÝ»ñÇ ¨ Ù³ïáõóí³Í Í³é³ÛáõÃÛáõÝÝ»ñÇ Çñ³óÙ³Ý ßñç³Ý³éáõÃÛáõÝ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8. §ä³ñ½»óí³Í Ñ³ñÏÇ Ù³ëÇÝ¦ ÐÐ ûñ»ÝùÇ Ñ³Ù³Ó³ÛÝ, í³ñÓ³Ï³ÉáõÃÛ³Ý ¨ ÷áË³éáõÃÛ³Ý ·áñÍ³ñùÝ»ñ Çñ³Ï³Ý³óÝ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½»óí³Í Ñ³ñÏ í×³ñáÕ Ñ³Ý¹Çë³óáÕ í³ñÓ³ïáõÇ ¨ ÷áË³ïáõÇ Çñ³óÙ³Ý ßñç³Ý³éáõÃÛáõÝ ¿ Ñ³Ù³ñíáõÙ ³Û¹ ·áñÍ³ñùÝ»ñÇ Ñ³Ù³ñ Ý³Ë³ï»ëí³Í Ñ³ïáõóáõÙÁª í³ñÓ³í×³ñÝ»ñÁ ¨ ïáÏáëÝ»ñÁ</w:t>
      </w:r>
    </w:p>
    <w:p>
      <w:pPr>
        <w:pStyle w:val="1"/>
        <w:spacing w:lineRule="exact" w:line="22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9. ä³ñ½»óí³Í Ñ³ñÏ í×³ñáÕÝ»ñÁ Ñ³ñÏÁ Ñ³ßí³ñÏ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Ã³óÇÏ ï³ñí³ Ñ³Ù³ñ áñáßíáÕ Ñ³ñÏíáÕ ûµÛ»ÏïÇª Çñ³óÙ³Ý ßñç³Ý³éáõÃÛ³Ý ÝÏ³ïÙ³Ùµ 3.5 ïáÏáë ¹ñáõÛù³ã³÷áí, »Ã» ³é¨ïñ³ÛÇÝ ·áñÍáõÝ»áõÃÛáõÝ »Ý Çñ³Ï³Ý³óÝáõÙ Ë³ÝáõÃÝ»ñÇ, Ïñå³ÏÝ»ñÇ ï³Õ³í³ñÝ»ñÇ ÙÇçáóáí</w:t>
      </w:r>
    </w:p>
    <w:p>
      <w:pPr>
        <w:pStyle w:val="4"/>
        <w:ind w:left="4932" w:hanging="0"/>
        <w:jc w:val="right"/>
        <w:rPr/>
      </w:pPr>
      <w:r>
        <w:rPr>
          <w:rFonts w:cs="Courier"/>
          <w:sz w:val="20"/>
        </w:rPr>
        <w:t>(§ä³ñ½»óí³Í Ñ³ñÏ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0. ä³ñ½»óí³Í Ñ³ñÏáí Ñ³ñÏíáÕ ûµÛ»ÏïÁ áñáß»ÉÇë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Ï³ÙáõïÝ»ñÇ ¨ Í³Ëë»ñÇ Ñ³ßí³éáõÙÝ Çñ³Ï³Ý³óíáõÙ ¿ Ñ³ßí»·ñÙ³Ý »Õ³Ý³Ïáí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1. ä³ñ½»óí³Í Ñ³ñÏ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·áñÍáõÝ»áõÃÛ³Ý Ù³ëáí ß³ÑáõÃ³Ñ³ñÏÇ (»Ï³Ùï³Ñ³ñÏÇ) Ï³ÝË³í×³ñÝ»ñ ã»Ý Ï³ï³ñáõÙ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2. ä³ñ½»óí³Í Ñ³ñÏ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áÕÝ»ñÇ Ñ³Ù³ñ å³Ñå³ÝíáõÙ ¿ ûñ»Ýë¹ñáõÃÛ³Ùµ ë³ÑÙ³Ýí³Í ¹»åù»ñáõÙ ·áõÛù³Ñ³ñÏÇ, ÑáÕÇ Ñ³ñÏÇ í×³ñÙ³Ý, ³ßË³ï³í³ñÓÇÝ ¨ ¹ñ³Ý Ñ³í³ë³ñ»óí³Í »Ï³ÙáõïÝ»ñÇó Ñ³ñÏ»ñÇ Ñ³ßí³ñÏÙ³Ý, ·³ÝÓÙ³Ý ¨ í×³ñÙ³Ý (³Û¹ ÃíáõÙª áñå»ë Ñ³ñÏ³ÛÇÝ ·áñÍ³Ï³É), Ù³ùë³ÛÇÝ ë³ÑÙ³ÝáõÙ ·³ÝÓíáÕ ²²Ð-Ç, ³ÏóÇ½³ÛÇÝ Ñ³ñÏÇ Ñ³ßí³ñÏÙ³Ý ¨ í×³ñÙ³Ý Ï³ñ·Á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3. ä³ñ½»óí³Í Ñ³ñÏ í×³ñáÕÝ»ñÁ ³åñ³ÝùÝ»ñÇ ¨ Í³é³ÛáõÃÛáõÝÝ»ñÇ ¹ÇÙ³ó í×³ñ³Í ³í»É³óí³Í ³ñÅ»ùÇ Ñ³ñÏÇ ·áõÙ³ñ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óÝáÙ »Ý ³Û¹ ³åñ³ÝùÝ»ñÇ ¨ Í³é³ÛáõÃÛáõÝÝ»ñÇ Ó»éùµ»ñÙ³Ý ³ñÅ»ùÇÝ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4. ä³ñ½»óí³Í Ñ³ñÏ í×³ñáÕÝ»ñÁ Çñ»Ýó í³ñÓáõ ³ßË³ïáÕÝ»ñÇ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¹Çñ ëáóÇ³É³Ï³Ý ³å³Ñáí³·ñáõÃÛ³Ý í×³ñÝ»ñÇ Ù³ëáí í×³ñáõÙ »Ý Ñ³ëï³ï³·ñí³Í í×³ñª Ûáõñ³ù³ÝãÛáõñÇ Ñ³Ù³ñ ³Ùë³Ï³Ý 6.000 ¹ñ³Ù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5. ä³ñ½»óí³Í Ñ³ñÏ í×³ñáÕÝ»ñÝ Çñ»Ýó ÏáÕÙÇó ³é³ùíáÕ, ïñ³Ù³¹ñíáÕ, í³×³éíáÕ ³åñ³ÝùÝ»ñÇ ¨ Ù³ïáõóíáÕ Í³é³ÛáõÃÛáõÝÝ»ñÇ ·Íáí ·Ýáñ¹Ý»ñÇÝ (Í³é³ÛáõÃÛáõÝÝ»ñÇó û·ïíáÕÝ»ñÇÝ)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áõñë »Ý ·ñáõÙ Ñ³ßí³ñÏ³ÛÇÝ ÷³ëï³ÃÕÃ»ñª ûñ»Ýë¹ñáõÃÛ³Ùµ ë³ÑÙ³Ýí³Í Ï³ñ·áí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6. ä³ñ½»óí³Í Ñ³ñÏ í×³ñáÕ ¹³ñÓ³Í ³ÝÓÇ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å»ë ³Û¹åÇëÇù ¹³éÝ³Éáõ å³ÑÇÝ Ý³Ëáñ¹áÕ Å³Ù³Ý³Ï³Ñ³ïí³ÍÝ»ñáõÙ Çñ³óÙ³Ý ßñç³Ý³éáõÃÛ³Ý ÝÏ³ïÙ³Ùµ Ñ³ßí³ñÏí³Í ²²Ð-Ç ·áõÙ³ñÝ»ñÁ ·»ñ³½³ÝóáÕª Ù³ï³Ï³ñ³ñÝ»ñÇ Ñ³ñÏ³ÛÇÝ Ñ³ßÇíÝ»ñáõÙ ³é³ÝÓÝ³óí³Í, ÇÝãå»ë Ý³¨ Ù³ùë³ÛÇÝ Ù³ñÙÇÝÝ»ñÇÝ í×³ñí³Í (í×³ñÙ³Ý »ÝÃ³Ï³) ²²Ð-Ç ·áõÙ³ñÝ»ñÇ ÙÝ³óáñ¹Á ÙÇ³óÝáõÙ »Ý Í³Ëë»ñÇÝ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7. ä³ñ½»óí³Í Ñ³ñÏÙ³Ý Ï³ñ·Çó Ñ³ñÏÙ³Ý ÁÝ¹Ñ³Ýáõñ Ï³ñ·ÇÝ ³ÝóÝ»ÉÇë ëï³óíáÕ »Ï³ÙáõïÝ»ñÇ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»Ý Ýí³½»óíáõÙ å³ñ½»óí³Í Ñ³ñÏ í×³ñáÕ Ñ³Ù³ñí»Éáõ Å³Ù³Ý³Ï³ßñç³ÝáõÙ Ñ³ñÏ í×³ñáÕÝ»ñÇ Ó»éù µ»ñí³Í ³åñ³ÝùÝ»ñÇ ¨ Í³é³ÛáõÃÛáõÝÝ»ñÇ, ÇÝãå»ë Ý³¨ ³ßË³ï³ÝùÇ í³ñÓ³ïñáõÃÛ³Ý Ñ³Ù³ñ Ï³ï³ñ³Í Í³Ëë»ñÁ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8. ä³ñ½»óí³Í Ñ³ñÏ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§ä³ñ½»óí³Í Ñ³ñÏÇ Ù³ëÇÝ¦ ÐÐ ûñ»Ýùáí ë³ÑÙ³Ýí³Í Ñ³ßí³éáõÙÇó µ³óÇ Ï³ñáÕ »Ý Ñ³ñÏÙ³Ý Ýå³ï³Ïáí ³ÛÉ Ñ³ßí³éáõÙ ãí³ñ»É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09. ä³ñ½»óí³Í Ñ³ñÏ í×³ñáÕÝ»ñÝ Çñ»Ýó ÏáÕÙÇó ¹áõñë ·ñíáÕ Ñ³ßí³ñÏ³ÛÇÝ ÷³ëï³ÃÕÃ»ñáõÙ ²²Ð-Ç ¹ñáõÛù³ã³÷Ç ¨ ·áõÙ³ñÇ í»ñ³µ»ñÛ³É ÝßáõÙ Ï³ï³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íÛ³É »é³ÙëÛ³ÏÇ Ñ³Ù³ñ Ñ³ñÏÁ í×³ñ»Éáõ Å³ÙÏ»ïáõÙ µÛáõç» »Ý í×³ñáõÙ Ñ³ßí³ñÏ³ÛÇÝ ÷³ëï³ÃÕÃ»ñáõÙ ³é³ÝÓÇÝ Ýßí³Í ²²Ð-Ç ·áõÙ³ñÁ, ³é³Ýó ³Û¹ ³åñ³ÝùÝ»ñÇ Ù³ï³Ï³ñ³ñÙ³Ý ¨ Í³é³ÛáõÃÛáõÝÝ»ñÇ Ù³ïáõóÙ³Ý Ñ³Ù³ñ Ù³ï³Ï³ñ³ñÝ»ñÇÝ í×³ñ³Í ²²Ð-Ç ·áõÙ³ñÝ»ñÇ Ýí³½»óÙ³Ý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0. ì³ñÓáõ ³ßË³ïáÕÝ»ñÇ Ãí³ù³Ý³ÏÁ Ã»ñÑ³Ûï³ñ³ñ³·ñ»Éáõ Ñ³Ù³ñ å³ñ½»óí³Í Ñ³ñÏ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í×³ñáõÙ »Ý ïáõ·³Ýùª Ûáõñ³ù³ÝãÛáõñ ãÑ³Ûï³ñ³ñ³·ñí³Í ³ßË³ïáÕÇ Ñ³Ù³ñ 50.0 Ñ³½³ñ ¹ñ³ÙÇ ã³÷áí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1. ä³ñ½»óí³Í Ñ³ñÏ í×³ñáÕÝ»ñÇ ÏáÕÙÇó Ñ³ñÏíáÕ ûµÛ»ÏïÁ Ã³ùóÝ»Éáõ Ï³Ù å³Ï³ë óáõÛó ï³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ÝÓíáõÙ ¿ ¹ñ³ ³ñ¹ÛáõÝùáõÙ å³Ï³ë Ñ³ßí³ñÏí³Í å³ñ½»óí³Í Ñ³ñÏÇ ·áõÙ³ñÁ, ÇÝãå»ë Ý³¨ ïáõ·³Ýùª ³Û¹ ·áõÙ³ñÇ 100 ïáÏáëÇ ã³÷áí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2. ä³ñ½»óí³Í Ñ³ñÏ í×³ñáÕÁ íÇ×³Ï³Ë³Õ»ñÇ Ï³½Ù³Ï»ñåÙ³Ý ·áñÍáõÝ»áõÃÛáõÝ ãÇñ³Ï³Ý³óÝ»Éáõ í»ñ³µ»ñÛ³É áã ×Çßï ï»Õ»ÏáõÃÛáõÝÝ»ñ Ý»ñ³é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áõÙ ¿ ïáõ·³Ýùª 100 Ñ³½³ñ ¹ñ³ÙÇ ã³÷áí</w:t>
      </w:r>
    </w:p>
    <w:p>
      <w:pPr>
        <w:pStyle w:val="4"/>
        <w:ind w:left="4932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³ñ½»óí³Í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3. Ð³ëï³ï³·ñí³Í í×³ñÁ ÷áË³ñÇÝ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í»É³óí³Í ³ñÅ»ùÇ Ñ³ñÏÇÝ ¨ (Ï³Ù) ß³ÑáõÃ³Ñ³ñÏÇÝ (»Ï³Ùï³Ñ³ñÏÇÝ) 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4. üÇ½ÇÏ³Ï³Ý ³ÝÓ³Ýó Ñ³Ù³ñ Ñ³ëï³ï³·ñí³Í í×³ñÁ ÷áË³ñÇÝ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³Í ³ñÅ»ùÇ Ñ³ñÏÇ ¨ (Ï³Ù) »Ï³Ùï³Ñ³ñÏÇ ·áõÙ³ñÇ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5. Æñ³í³µ³Ý³Ï³Ý ³ÝÓ³Ýó Ñ³Ù³ñ Ñ³ëï³ï³·ñí³Í í×³ñÁ ÷áË³ñÇÝ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»É³óí³Í ³ñÅ»ùÇ Ñ³ñÏÇ ¨ (Ï³Ù) ß³ÑáõÃ³Ñ³ñÏÇ ·áõÙ³ñÇ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6. Ð³ëï³ï³·ñí³Í í×³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µÛáõç» í×³ñíáÕ å³ñï³¹Çñ ¨ ³ÝÑ³ïáõÛó í×³ñ 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7. Ð³ëï³ï³·ñí³Í í×³ñ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§Ð³ñÏ»ñÇ Ù³ëÇÝ¦ ÐÐ ûñ»Ýùáí ë³ÑÙ³Ýí³Í ³ÛÉ Ñ³ñÏ»ñÁ« ÇÝãå»ë Ý³¨ ûñ»Ýùáí ë³ÑÙ³Ýí³Í ³ÛÉ å³ñï³¹Çñ í×³ñÝ»ñÁ Ñ³ßí³ñÏáõÙ áõ í×³ñáõÙ »Ý ûñ»Ýë¹ñáõÃÛ³Ùµ ë³ÑÙ³Ýí³Í Ï³ñ·áí ¨ Å³ÙÏ»ïÝ»ñ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8. Ð³ëï³ï³·ñí³Í í×³ñ í×³ñáÕÝ»ñÇ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ã»Ý ³éÝíáõÙ ß³ÑáõÃ³Ñ³ñÏÇ Ï³Ù »Ï³Ùï³Ñ³ñÏÇ ·Íáí Ýí³½»óáõÙ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19. Ð³ëï³ï³·ñí³Í í×³ñ í×³ñáÕÝ»ñÇ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ëï³ï³·ñí³Í í×³ñáí Ñ³ñÏíáÕ ·áñÍáõÝ»áõÃÛ³Ý ï»ë³ÏÝ»ñÇ Ù³ëáí Ï³ë»óíáõÙ »Ý ³í»É³óí³Í ³ñÅ»ùÇ Ñ³ñÏÇ ¨ ß³ÑáõÃ³Ñ³ñÏÇ (»Ï³Ùï³Ñ³ñÏÇ) ·Íáí ÐÐ ûñ»Ýë¹ñáõÃÛ³Ùµ ë³ÑÙ³Ýí³Í Ñ³ñÏ³ÛÇÝ ³ñïáÝáõÃÛáõÝ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0. Ð³ëï³ï³·ñí³Í í×³ñÇ ·áõÙ³ñÇ Ù»ç µ³ó³éáõÃÛ³Ùµ ÙÇ ù³ÝÇ ï»ë³ÏÝ»ñÇ ³í»É³óí³Í ³ñÅ»ùÇ Ñ³ñÏÇ Ñ³ßí³ñÏ³ÛÇÝ Ù»ÍáõÃÛáõÝÝ ÁÝ¹áõÝ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60 ïáÏáëÇ ã³÷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1. ìÇ×³Ï³Ë³Õ»ñÇ Ï³½Ù³Ï»ñåÙ³Ý ·áñÍáõÝ»áõÃÛ³Ý Ñ³Ù³ñ ë³ÑÙ³Ýí³Í Ñ³ëï³ï³·ñí³Í í×³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Ã³Ñ³ñÏÇ Ñ³ßí³ñÏ³ÛÇÝ Ù»ÍáõÃÛáõÝÁ 100 ïáÏáë 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2. Ð³ëï³ï³·ñí³Í í×³ñÇ Ñ³ñÏíáÕ ûµÛ»Ïï ¿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ïáïñ³Ýëåáñï³ÛÇÝ ·áñÍáõÝ»áõÃÛáõÝ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 xml:space="preserve">(§Ð³ëï³ï³·ñí³Í í×³ñÝ»ñÇ Ù³ëÇÝ¦ ÐÐ ûñ»Ýù, Ñá¹í³Í 7) 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3. Ð³ëï³ï³·ñí³Í í×³ñÇ Ñ³ñÏíáÕ ûµÛ»Ïï ¿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Ï³ñ·ã³ÛÇÝ Ë³Õ»ñÇ Ï³½Ù³Ï»ñå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4. Ð³ëï³ï³·ñí³Í í×³ñÇ Ñ³Ù³ñ Ñ³ñÏÙ³Ý µ³½³ ¿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Ý³Ë³ï»ëí³Í ·áñÍáõÝ»áõÃÛ³Ý ï»ë³ÏÝ»ñÇ Ñ³Ù³ñ ë³ÑÙ³Ýí³Í »É³Ï»ï³ÛÇÝ ïíÛ³ÉÝ»ñÇ ¨ áõÕÕÇã ·áñÍ³ÏÇóÝ»ñÇ Ñ³Ù³ËáõÙµÁª ¹ñ³Ù³Ï³Ý ³ñï³Ñ³ÛïáõÃÛ³Ùµ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8 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5. Ð³ëï³ï³·ñí³Í í×³ñ í×³ñáÕÝ»ñÁ Ñ³ëï³ï³·ñí³Í í×³ñÇ Ñ³ßí³ñÏÙ³Ý Ñ³Ù³ñ ³ÝÑñ³Å»ßï Ñ³Ù³å³ï³ëË³Ý »É³Ï»ï³ÛÇÝ ïíÛ³ÉÝ»ñÇ ¨ áõÕÕÇã ·áñÍ³ÏÇóÝ»ñÇ í»ñ³µ»ñÛ³É ï»Õ»ÏáõÃÛáõÝÝ»ñÝ Çñ»Ýó ·ïÝí»Éáõ (Ñ³ßí³éÙ³Ý, µÝ³ÏáõÃÛ³Ý) í³ÛñÇ Ñ³ñÏ³ÛÇÝ ï»ëãáõÃÛ³Ý Ù³ñÙÇÝ »Ý Ý»ñÏ³Û³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ÇÝã¨ ûñ»Ýùáí Ý³Ë³ï»ëí³Í áÉáñïÝ»ñáõÙ ·áñÍáõÝ»áõÃÛáõÝ Çñ³Ï³Ý³óÝ»ÉÁ (ëÏë»ÉÁ) 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6. Ð³ëï³ï³·ñí³Í í×³ñ í×³ñáÕÝ»ñÁ Ñ³ëï³ï³·ñí³Í í×³ñÇ Ñ³ßí³ñÏÙ³Ý Ñ³Ù³ñ ³ÝÑñ³Å»ßï Ñ³Ù³å³ï³ëË³Ý »É³Ï»ï³ÛÇÝ ïíÛ³ÉÝ»ñÇ ¨ áõÕÕÇã ·áñÍ³ÏÇóÝ»ñÇ í»ñ³µ»ñÛ³É ï»Õ»ÏáõÃÛáõÝÝ»ñÁ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Çñ»Ýó ·ïÝí»Éáõ (Ñ³ßí³éÙ³Ý, µÝ³ÏáõÃÛ³Ý) í³ÛñÇ Ñ³ñÏ³ÛÇÝ ï»ëãáõÃÛ³Ý Ù³ñÙÇ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7. ºÉ³Ï»ï³ÛÇÝ ïíÛ³ÉÝ»ñÇ Ï³Ù áõÕÕÇã ·áñÍ³ÏÇóÝ»ñÇ ÷á÷áËáõÃÛáõÝÝ»ñÇ (µ³ó³éáõÃÛ³Ùµ ·áñÍáõÝ»áõÃÛ³Ý ¹³¹³ñ»óÙ³Ý, Ý»ñ³éÛ³Éª Å³Ù³Ý³Ï³íáñ)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ëï³ï³·ñí³Í í×³ñ í×³ñáÕÝ ³Û¹ Ù³ëÇÝ ·ñ³íáñ ï»Õ»Ï³óÝáõÙ ¿ Çñ ·ïÝí»Éáõ (Ñ³ßí³éÙ³Ý, µÝ³ÏáõÃÛ³Ý) í³ÛñÇ Ñ³ñÏ³ÛÇÝ ï»ëãáõÃÛ³Ý Ù³ñÙÝÇÝª Ýáñ Ñ³Ûï³ñ³ñáõÃÛáõÝ (2 ûñÇÝ³ÏÇó) Ý»ñÏ³Û³óÝ»Éáõ ÙÇçáó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8. Ð³ëï³ï³·ñí³Í í×³ñ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³Ý ë³ÑÙ³Ý³Í Ï³ñ·áí Çñ³Ï³Ý³óÝáõÙ »Ý Ñ³ßí³å³Ñ³Ï³Ý Ñ³ßí³éáõÙ (Ñ³ñÏ³ÛÇÝ ûñ»Ýë¹ñáõÃÛ³Ùµ Ï³Ù Ð³Û³ëï³ÝÇ Ð³Ýñ³å»ïáõÃÛ³Ý Ï³é³í³ñáõÃÛ³Ý áñáßáõÙÝ»ñáí Ý³Ë³ï»ëí³Í ¹»åù»ñáõÙª Ý³¨ ³ÛÉ Ñ³ßí³éáõÙ ¨ (Ï³Ù) ·ñ³ÝóáõÙ»ñ)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9. Ð³ëï³ï³·ñí³Í í×³ñ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ë¹ñáõÃÛ³Ùµ ë³ÑÙ³Ýí³Í Ï³ñ·áí ¨ Å³ÙÏ»ïÝ»ñáõÙ Ý»ñÏ³Û³óÝáõÙ »Ý Ñ³ßí³å³Ñ³Ï³Ý Ñ³ßí»ïíáõÃÛáõÝÝ»ñ« Ñ³ñÏ³ÛÇÝ Ñ³ßí³ñÏÝ»ñ« Ñ³Ûï³ñ³ñ³·ñ»ñ« Ñ³ñÏ³ÛÇÝ ûñ»Ýë¹ñáõÃÛ³Ùµ Ý³Ë³ï»ëí³Í ÷³ëï³ÃÕÃ»ñ ¨ ï»Õ»ÏáõÃÛáõÝÝ»ñ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0. ´³ó³é³å»ë §Ð³ëï³ï³·ñí³Í í×³ñÝ»ñÇ Ù³ëÇÝ¦ ÐÐ ûñ»Ýùáí Ý³Ë³ï»ëí³Í ·áñÍáõÝ»áõÃÛáõÝ Çñ³Ï³Ý³óÝ»Éáõ ¨ ³ÛÉ ï»ë³ÏÇ Ñ³ñÏíáÕ ûµÛ»ÏïÝ»ñ ãáõÝ»Ý³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ëï³ï³·ñí³Í í×³ñ í×³ñáÕÝ»ñÁ Ñ³ñÏ³ÛÇÝ ï»ëãáõÃÛ³Ý Ù³ñÙÇÝÝ»ñÇÝ ß³ÑáõÃ³Ñ³ñÏÇ ¨ ³í»É³óí³Í ³ñÅ»ùÇ Ñ³ñÏÇ Ñ³ßí³ñÏÝ»ñ ã»Ý Ý»ñÏ³Û³óÝ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1. Ð³ëï³ï³·ñí³Í í×³ñ í×³ñáÕ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»Ýó ÏáÕÙÇó ³é³ùíáÕ« ïñ³Ù³¹ñíáÕ, í³×³éíáÕ ³åñ³ÝùÝ»ñÇ ¨ Ù³ïáõóíáÕ Í³é³ÛáõÃÛáõÝÝ»ñÇ ·Íáí ·Ýáñ¹Ý»ñÇÝ (Í³é³ÛáõÃÛáõÝÝ»ñÇó û·ïíáÕÝ»ñÇÝ) ¹áõñë »Ý ·ñáõÙ Ñ³ßí³ñÏ³ÛÇÝ ÷³ëï³ÃÕÃ»ñ ÐÐ ûñ»Ýë¹ñáõÃÛ³Ùµ ë³ÑÙ³Ýí³Í Ï³ñ·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2. Ð³ëï³ï³·ñí³Í í×³ñ í×³ñáÕÝ»ñÇ ÏáÕÙÇó Ñ³ñÏ³ÛÇÝ Ñ³ßÇí ¹áõñë ·ñ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µÛáõç» í×³ñÙ³Ý »ÝÃ³Ï³ ³í»É³óí³Í ³ñÅ»ùÇ Ñ³ñÏÁ Ñ³ßí³ñÏíáõÙ ¨ í×³ñíáõÙ ¿ ë³ÑÙ³Ýí³Í ÁÝ¹Ñ³Ýáõñ Ï³ñ·áíª ³ÝÏ³Ë Ñ³ëï³ï³·ñí³Í í×³ñÝ»ñÇ Ï³ï³ñáõÙ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3. Ð³ëï³ï³·ñí³Í í×³ñ í×³ñáÕÝ»ñÁ §Ð³ëï³ï³·ñí³Í í×³ñÝ»ñÇ Ù³ëÇÝ¦ ÐÐ ûñ»Ýùáí Ý³Ë³ï»ëí³Í ·áñÍáõÝ»áõÃÛ³Ý ï»ë³ÏÝ»ñÇ ·Íáí ³åñ³ÝùÝ»ñÇ ¨ Í³é³ÛáõÃÛáõÝÝ»ñÇ ¹ÇÙ³ó Ù³ï³Ï³ñ³ñÝ»ñÇÝ í×³ñí³Í (ÇÝãå»ë Ý³¨ Ý»ñÙáõÍÙ³Ý Å³Ù³Ý³Ï Ù³ùë³ÛÇÝ Ù³ñÙÇÝÝ»ñáõÙ í×³ñí³Í) ³í»É³óí³Í ³ñÅ»ùÇ Ñ³ñÏÇ ·áõÙ³ñ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óÝáõÙ »Ý ³Û¹ ³åñ³ÝùÝ»ñÇ ¨ Í³é³ÛáõÃÛáõÝÝ»ñÇ Ó»éùµ»ñÙ³Ý ³ñÅ»ùÇÝ (Í³Ëë»ñÇÝ)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4. Ð³ëï³ï³·ñí³Í í×³ñÇ í×³ñáõÙÁ Ï³ï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í×³ñáÕÇ  ÏáÕÙÇó  ÇÝùÝáõñáõÛÝ³µ³ñ,  Ûáõñ³ù³ÝãÛáõñ  ³Ùëí³  Ñ³Ù³ñª  ÙÇÝã¨  Ñ³çáñ¹  ³Ùëí³ 15-Á Ý»ñ³éÛ³É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5. Ð³ñÏ í×³ñáÕÝ»ñÁ Ñ³ëï³ï³·ñí³Í í×³ñÝ»ñáí Ñ³ñÏíáÕ ·áñÍáõÝ»áõÃÛ³Ý ï»ë³ÏÝ»ñÇ Ù³ëá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Ã³Ñ³ñÏÇ (Ï³Ù »Ï³Ùï³Ñ³ñÏÇ) Ï³ÝË³í×³ñ³ÛÇÝ ÙáõÍáõÙÝ»ñ ã»Ý Ï³ï³ñ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36. Ð³ëï³ï³·ñí³Í í×³ñ` 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áÕÝ»ñÇ Ñ³Ù³ñ Ñ³ëï³ï³·ñí³Í í×³ñÇ ·áõÙ³ñÇ Ýí³½³·áõÛÝ ã³÷ ë³ÑÙ³Ýí³Í ã¿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1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7. ºÃ» íÇ×³Ï³Ë³Õ Ï³½Ù³Ï»ñåáÕÝ»ñÁ ã»Ý Ý»ñÏ³Û³óñ»É Ñ³ëï³ï³·ñí³Í í×³ñÝ»ñÇ Ñ³ßí³ñÏÙ³Ý Ñ³Ù³ñ ÑÇÙù ÁÝ¹áõÝíáÕ »É³Ï»ï³ÛÇÝ ïíÛ³ÉÝ»ñÇ ¨ (Ï³Ù) áõÕÕÇã ·áñÍ³ÏÇóÝ»ñÇ í»ñ³µ»ñÛ³É Ñ³Ûï³ñ³ñáõÃÛáõÝÁ, ³å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Ñ³ëï³ï³·ñí³Í í×³ñÇ (Ñ³ñÏ³ÛÇÝ å³ñï³íáñáõÃÛ³Ý) Ù»ÍáõÃÛáõÝÁ Ñ³Ù³ñíáõÙ ¿ ãÑÇÙÝ³íáñí³Í ¨ Ñ³ñÏ³ÛÇÝ ï»ëãáõÃÛ³Ý Ù³ñÙÇÝÝ»ñÇ ÏáÕÙÇó Ï³ï³ñíáõÙ ¿ Ñ³ëï³ï³·ñí³Í í×³ñÇ Ù»ÍáõÃÛ³Ý Ñ³ßí³ñÏáõÙ 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³ëï³ï³·ñí³Í í×³ñÝ»ñÇ Ù³ëÇÝ¦ ÐÐ ûñ»Ýù, Ñá¹í³Í 94¤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8.  ÐáÕÇ Ñ³ñÏ í×³ñáÕÝ»ñ »Ý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áÕÇ ë»÷³Ï³Ý³ï»ñ»ñÁ, ÇÝãå»ë Ý³¨ å»ï³Ï³Ý ë»÷³Ï³ÝáõÃÛáõÝ Ñ³Ý¹Çë³óáÕ ÑáÕÇ Ùßï³Ï³Ý ¨ Å³Ù³Ý³Ï³íáñ  û·ï³·áñÍáÕ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9. ì³ñÓ³Ï³ÉáõÃÛ³Ý å³ÛÙ³ÝÝ»ñáí û·ï³·áñÍÙ³Ý  ïñ³Ù³¹ñí³Í ÑáÕ»ñÇ Ñ³Ù³ñ ÑáÕÇ Ñ³ñÏÁ ·³Ý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ñÓ³ïáõ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0. ¶ÛáõÕ³ïÝï»ë³Ï³Ý Ýß³Ý³ÏáõÃÛ³Ý ÑáÕ»ñÇ Ñ³Ù³ñ ÑáÕÇ Ñ³ñÏáí Ñ³ñÏÙ³Ý ûµÛ»Ïï ¿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áÕÇ Ï³¹³ëïñ³ÛÇÝ ·Ý³Ñ³ïÙ³Ùµ áñáßí³Í Ñ³ßí³ñÏ³ÛÇÝ ½áõï »Ï³ÙáõïÁ</w:t>
      </w:r>
    </w:p>
    <w:p>
      <w:pPr>
        <w:pStyle w:val="4"/>
        <w:jc w:val="right"/>
        <w:rPr/>
      </w:pPr>
      <w:r>
        <w:rPr>
          <w:rFonts w:cs="Courier"/>
          <w:sz w:val="20"/>
        </w:rPr>
        <w:t>(§ÐáÕÇ Ñ³ñÏÇ Ù³ëÇÝ¦ ÐÐ ûñ»Ýù, Ñá¹í³Í 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1. àã ·ÛáõÕ³ïÝï»ë³Ï³Ý Ýß³Ý³ÏáõÃÛ³Ý ÑáÕ»ñÇ Ñ³Ù³ñ ÑáÕÇ Ñ³ñÏáí Ñ³ñÏÙ³Ý ûµÛ»Ïï ¿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áÕÇ Ï³¹³ëïñ³ÛÇÝ ·Ý³Ñ³ïÙ³Ý ³ñÅ»ù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.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2. ¶ÛáõÕ³ïÝï»ë³Ï³Ý Ýß³Ý³ÏáõÃÛ³Ý ÑáÕ»ñÇ Ñ³Ù³ñ ÑáÕÇ Ñ³ñÏÇ ¹ñáõÛù³ã³÷Á ë³ÑÙ³Ýí³Í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¹³ëïñ³ÛÇÝ ·Ý³Ñ³ïÙ³Ùµ áñáßí³Í Ñ³ßí³ñÏ³ÛÇÝ ½áõï »Ï³ÙïÇ 15% -Ç 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3. ´Ý³Ï³í³ÛñÇ Ý»ñëáõÙ ·ïÝíáÕ çñ³ÛÇÝ ýáÝ¹Ç ÑáÕ»ñÇ Ñ³Ù³ñ ÑáÕÇ Ñ³ñÏÇ ¹ñáõÛù³ã³÷Á ë³ÑÙ³Ýí³Í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¹³ëïñ³ÛÇÝ ·Ý³Ñ³ïÙ³Ý ³ñÅ»ùÇ 1 % -Ç 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4. ´Ý³Ï³í³ÛñÇó ¹áõñë ·ïÝíáÕ çñ³ÛÇÝ ýáÝ¹Ç ÑáÕ»ñÇ Ñ³Ù³ñ ÑáÕÇ Ñ³ñÏÇ ¹ñáõÛù³ã³÷Á ë³ÑÙ³Ýí³Í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¹³ëïñ³ÛÇÝ ·Ý³Ñ³ïÙ³Ý ³ñÅ»ùÇ 0.5 % -Ç 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5. ÐáÕÇ Ñ³ñÏÁ Ñ³ßí³ñÏíáõÙ ¿ ëÏë³Í ÑáÕ³ÏïáñÇ ë»÷³Ï³ÝáõÃÛ³Ý, Ùßï³Ï³Ý Ï³Ù Å³Ù³Ý³Ï³íáñ û·ï³·áñÍÙ³Ý Çñ³íáõÝùÇ Ó»éùµ»ñÙ³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çáñ¹ ³ÙëÇ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6. Ð³ßí»ïáõ ï³ñí³ ÁÝÃ³óùáõÙ ÑáÕÇ Ñ³ñÏÇ í×³ñÙ³Ý ·Íáí ³ñïáÝáõÃÛáõÝ áõÝ»óáÕ ëáõµÛ»ÏïÁ Ñ³ñÏÇ í×³ñáõÙÇó ³½³ï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³ÙëÇó, »ñµ Í³·»É ¿ ³ñïáÝáõÃÛ³Ý Çñ³íáõÝù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7. Ð³ßí»ïáõ ï³ñí³ ÁÝÃ³óùáõÙ ÑáÕÇ Ñ³ñÏÇ í×³ñÙ³Ý ·Íáí ³ñïáÝáõÃÛáõÝÁ ¹³¹³ñ»Éáõ ¹»åùáõÙ Ñ³ñÏÁ Ñ³ßí³ñÏ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áÝáõÃÛ³Ý Çñ³íáõÝùÁ ¹³¹³ñ»Éáõ ³Ùëí³Ý Ñ³çáñ¹áÕ ³ÙëÇó</w:t>
      </w:r>
    </w:p>
    <w:p>
      <w:pPr>
        <w:pStyle w:val="1"/>
        <w:jc w:val="right"/>
        <w:rPr>
          <w:sz w:val="22"/>
          <w:szCs w:val="22"/>
        </w:rPr>
      </w:pPr>
      <w:r>
        <w:rPr>
          <w:rFonts w:cs="Courier"/>
          <w:sz w:val="20"/>
        </w:rPr>
        <w:t>(§ÐáÕÇ 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8. ÐáÕÇ Ñ³ñÏÇó ³½³ïí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é³µ³Ý³Ï³Ý ½µáë³Û·ÇÝ»ñ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9. Ò»éÝ³ñÏáõÃÛáõÝÝ»ñÁ ÑáÕÇ  Ñ³ñÏÇ Ñ³ßí³ñÏÝ»ñÁ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áã áõß, ù³Ý ÙÇÝã¨ Ûáõñ³ù³ÝãÛáõñ ï³ñí³ ë»åï»Ùµ»ñÇ 1-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0. ÐáÕÇ Ñ³ñÏ í×³ñáÕÝ»ñÇ Ñ³ßí³éáõÙÁ ¨ Ñ³ñÏÇ Ñ³ßí³ñÏáõÙÁ Ï³ï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ï³ñí³ ÑáõÉÇëÇ 1-Ç ¹ñáõÃÛ³Ùµ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1. ø³Õ³ù³óÇÝ»ñÁ ¨ ·ÛáõÕ³óÇ³Ï³Ý ïÝï»ëáõÃÛáõÝÝ»ñÁ ïíÛ³É ï³ñí³ Ñ³Ù³ñ Ñ³ßí³ñÏí³Í ÑáÕÇ Ñ³ñÏÁ í×³ñáõÙ »Ý Ñ³í³ë³ñ Ù³ë»ñáí, áã áõß, ù³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Ñ³ßí»ïáõ ï³ñí³ ÝáÛ»Ùµ»ñÇ 15-Á ¨ ÙÇÝã¨ Ñ³çáñ¹ ï³ñí³ ³åñÇÉÇ 15-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2. Ò»éÝ³ñÏáõÃÛáõÝÝ»ñÁ ÑáÕÇ  Ñ³ñÏÁ  í×³ñáõÙ »Ý µÛáõç»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é³ÙëÛ³ÏÁ Ù»Ï ³Ý·³Ù, ÙÇÝã¨ Ñ³ßí»ïáõ »é³ÙëÛ³ÏÇÝ Ñ³çáñ¹áÕ ³Ùëí³ 25-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ÐáÕÇ Ñ³ñÏÇ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3. êïáñ¨ Ýßí³Í ¹ñáõÛÃÝ»ñÇó á±ñÝ ¿ ëË³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õÛù³Ñ³ñÏÁ áõÕÕ³ÏÇ Ñ³ñÏ ¿, áñÝ ³ÝÙÇç³Ï³Ýáñ»Ý Ï³Ëí³Í ¿ Ñ³ñÏ³ïáõÝ»ñÇ ïÝï»ë³Ï³Ý ·áñÍáõÝ»áõÃÛ³Ý ³ñ¹ÛáõÝùÝ»ñÇ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4. ¶áõÛù³Ñ³ñÏÇ ·Íáí Ñ³ñÏ³ïáõÝ»ñ ã»Ý Ñ³Ý¹Çë³Ý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³Ï³Ý ÇÝùÝ³Ï³é³í³ñÙ³Ý Ù³ñÙÇÝÝ»ñ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5. öáË³¹ñ³ÙÇçáóÇ ·áõÛù³Ñ³ñÏáí Ñ³ñÏÙ³Ý µ³½³Ý Ýñ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ßáÕ ß³ñÅÇãÇ (ß³ñÅÇãÝ»ñÇ) Ñ½áñáõÃÛáõÝÝ ¿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6. Ð³Û³ëï³ÝÇ Ð³Ýñ³å»ïáõÃÛ³Ý Ï³é³í³ñáõÃÛ³Ý ë³ÑÙ³Ý³Í Ï³ñ·áí µÝáõÃ³·ñíáÕ 5 ÙÉÝ ¹ñ³Ù Ñ³ñÏÙ³Ý µ³½³ áõÝ»óáÕ ³Ý³í³ñï ÏÇë³Ï³éáõÛó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ÇÝáõÃÛáõÝÝ»ñÇ ·áõÛù³Ñ³ñÏÇ ·áõÙ³ñÁ Ï³½ÙáõÙ ¿ 2100 ¹ñ³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7. Ð³ë³ñ³Ï³Ï³Ý ¨ ³ñï³¹ñ³Ï³Ý Ýß³Ý³ÏáõÃÛ³Ý ßÇÝáõÃÛáõÝÝ»ñÁ ·áõÛù³Ñ³ñÏáí Ñ³ñÏí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0.3 ïáÏáë ¹ñáõÛù³ã³÷áí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8. 25 ï³ñí³ í³Õ»ÙáõÃÛáõÝ áõÝ»óáÕ µ»éÝ³ï³ñ ³íïáÙáµÇÉ³ÛÇÝ ïñ³ÝëåáñïÇ ÙÇçáóÇ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õÛù³Ñ³ñÏ ãÇ Ñ³ßí³ñÏíáõ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9. öáË³¹ñ³ÙÇçáóÝ»ñÇ Ñ³ñÏÙ³Ý µ³½³Ý ÏÇÉáí³ïï»ñáí ³ñï³Ñ³Ûïí³Í ÉÇÝ»Éáõ ¹»åùáõÙ  ·áõÛù³Ñ³ñÏÇ ï³ñ»Ï³Ý ·áõÙ³ñÁ áñáß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¹ñáõÛù³ã³÷Ç ÝÏ³ïÙ³Ùµ ÏÇñ³é»Éáí 1.36 ·áñÍ³ÏÇ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0. ¶áõÛù³Ñ³ñÏÁ Ñ³ßí³ñÏ»Éáõ ¨ í×³ñ»Éáõ å³ñï³íáñáõÃÛáõÝÁ Ñ³ñÏ³ïáõÇ Ñ³Ù³ñ ³é³ç³ÝáõÙ ¿ Ñ³ñÏÙ³Ý ûµÛ»ÏïÇ Ï³Ù ¹ñ³ ÙÇ Ù³ëÇ ÝÏ³ïÙ³Ùµ ë»÷³Ï³ÝáõÃÛ³Ý  Çñ³íáõÝùÇ Í³·Ù³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Ùëí³Ý Ñ³çáñ¹áÕ ³Ùëí³ 1-Ç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1. üÇ½ÇÏ³Ï³Ý ³ÝÓ³Ýó ßÇÝáõÃÛ³Ý ûï³ñÙ³Ý ¹»åùáõÙ Ý³ËÏÇÝ ë»÷³Ï³Ý³ïÇñáç ·áõÛù³Ñ³ñÏÇ ·Íáí ãÙ³ñí³Í Ñ³ñÏ³ÛÇÝ å³ñï³íáñáõÃÛáõÝ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óÝáõÙ »Ý ßÇÝáõÃÛ³Ý Ýáñ ë»÷³Ï³Ý³ïÇñáç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2. Î³½Ù³Ï»ñåáõÃÛáõÝÝ»ñÁ  ·áõÛù³Ñ³ñÏÇ Ñ³ßí³ñÏÝ»ñÁ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Ûáõñ³ù³ÝãÛáõñ »é³ÙëÛ³ÏÇ Ñ³Ù³ñ ÙÇÝã¨ Ñ³ßí»ïáõ »é³ÙëÛ³ÏÇÝ ³ÝÙÇç³å»ë Ñ³çáñ¹áÕ ³Ùëí³ 25-Á Ý»ñ³éÛ³É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3. üÇ½ÇÏ³Ï³Ý ³ÝÓÇÝù ßÇÝáõÃÛáõÝÝ»ñÇ ·áõÛù³Ñ³ñÏÇ Ñ³ßí³ñÏÝ»ñÁ Ý»ñÏ³Û³óÝ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ßÇÝáõÃÛ³Ý ·ïÝí»Éáõ í³ÛñÇ Ñ³ßí³éáÕ Ù³ñÙÇ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4. ÀÝ¹Ñ³Ýáõñ µ³ÅÝ³ÛÇÝ ë»÷³Ï³ÝáõÃÛ³Ý ¹»åùáõÙ µ³ÅÝ»ïÇñáç ßÇÝáõÃÛ³Ý (Ù³ëÇ) ·áõÛù³Ñ³ñÏÁ Ñ³ßí³ñÏíáõÙ ¿ Ñ»ï¨Û³É Ï»ñå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Ñ³Ù³ë»÷³Ï³Ý³ïÇñáç (·áõÛù³Ñ³ñÏ í×³ñáÕÇ) ÏáÕÙÇóª Çñ µ³ÅÝÇ Ù³ëáí Ï³Ù Ýñ³ÝóÇó Ù»ÏÇ ÏáÕÙÇó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5. Ð³ñÏ³ïáõ Ñ³Ù³ñíáÕ ýÇ½ÇÏ³Ï³Ý ³ÝÓÇÝù Ñ³ßí³ñÏí³Í ·áõÛù³Ñ³ñÏÇ ï³ñ»Ï³Ý ·áõÙ³ñÁ í×³ñ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Ñ³ßí»ïáõ ï³ñí³ ¹»Ïï»Ùµ»ñÇ 1-Á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6. Î³½Ù³Ï»ñåáõÃÛáõÝÝ»ñÁ Ñ³ßí³ñÏí³Í ·áõÛù³Ñ³ñÏÇ ·áõÙ³ñÁ í×³ñ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 »é³ÙëÛ³Ïª ÙÇÝã¨ ïíÛ³É »é³ÙëÛ³ÏÇÝ Ñ³çáñ¹áÕ »ñÏñáñ¹ ³Ùëí³ 1-Á Ý»ñ³éÛ³É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7. §¶áõÛù³Ñ³ñÏÇ Ù³ëÇÝ¦ ÐÐ ûñ»ÝùÇ Ñ³Ù³Ó³ÛÝ, ³ÝÑñ³Å»ßïáõÃÛ³Ý ¹»åùáõÙ, ³é³ÝÓÇÝ í×³ñáÕÝ»ñÇ Ï³Ù í×³ñáÕÝ»ñÇ ËÙµÇ Ñ³Ù³ñ ·áõÛù³Ñ³ñÏÇ ³ñïáÝáõÃÛáõÝÝ»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ë³ÑÙ³Ý»É Ñ³Ù³ÛÝùÇ ³í³·³ÝÇÝ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§¶áõÛù³Ñ³ñÏÇ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8. ÐÐ Ù³ùë³ÛÇÝ ûñ»Ýë·ñùÇ Ñ³Ù³Ó³ÛÝ, áã ë³Ï³·Ý³ÛÇÝ Ï³ñ·³íáñÙ³Ý ÙÇçáóÝ»ñÁ` ûñ»Ýùáí ¨ ³ÛÉ Çñ³í³Ï³Ý ³Ïï»ñáí ë³ÑÙ³Ýí³Í ³ÛÝ ÙÇçáóÝ»ñÝ »Ý, áñáÝ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õÕÕ³ÏÇáñ»Ý ã³½¹»Éáí Ù³ùë³ÛÇÝ í×³ñÝ»ñÇ Ù»ÍáõÃÛ³Ý íñ³, ë³ÑÙ³Ý³÷³ÏáõÙ »Ý ³åñ³ÝùÝ»ñÇ ¨ ïñ³Ýëåáñï³ÛÇÝ ÙÇçáóÝ»ñÇ Ý»ñÙáõÍáõÙÁ ¨ ³ñï³Ñ³ÝáõÙÁ </w:t>
      </w:r>
    </w:p>
    <w:p>
      <w:pPr>
        <w:pStyle w:val="1"/>
        <w:jc w:val="right"/>
        <w:rPr>
          <w:sz w:val="20"/>
        </w:rPr>
      </w:pPr>
      <w:r>
        <w:rPr>
          <w:rFonts w:eastAsia="Arial Armenian" w:cs="Arial Armenian"/>
          <w:sz w:val="20"/>
        </w:rPr>
        <w:t xml:space="preserve"> </w:t>
      </w:r>
      <w:r>
        <w:rPr>
          <w:rFonts w:cs="Courier"/>
          <w:sz w:val="20"/>
        </w:rPr>
        <w:t>(ÐÐ Ù³ùë³ÛÇÝ ûñ»Ýë·Çñ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9. Ø³ùë³ÛÇÝ Ù³ñÙÇÝÝ»ñÇ å³ßïáÝ³ï³ñ ³ÝÓÇÝù Çñ»Ýó Í³é³ÛáÕ³Ï³Ý å³ñï³Ï³ÝáõÃÛáõÝÝ»ñÇ Ï³ï³ñÙ³Ý Å³Ù³Ý³Ï ³åûñÇÝÇ ·áñÍáÕáõÃÛáõÝÝ»ñÇ Ï³ï³ñÙ³Ý Ï³Ù ³Ý·áñÍáõÃÛ³Ý Ñ³Ù³ñ ÏñáõÙ »Ý å³ï³ëË³ï³íáõÃÛáõ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³ùë³ÛÇÝ ûñ»Ýë·ñùáí ¨ ³ÛÉ Çñ³í³Ï³Ý ³Ïï»ñáí ë³ÑÙ³Ýí³Í Ï³ñ·áí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0. ²ÛÝ Ï³½Ù³Ï»ñåáõÃÛáõÝÝ»ñÁ, ÑÇÙÝ³ñÏÝ»ñÁ ¨ ýÇ½ÇÏ³Ï³Ý ³ÝÓÇÝù, áñáÝù ß³Ñ³·ñ·éí³Í »Ý Çñ»Ýó ï³ñ³ÍùáõÙ Ù³ùë³ÛÇÝ Ó¨³Ï»ñåáõÙÝ»ñ Çñ³Ï³Ý³óÝ»Éáõ Ñ³Ù³ñ, ³Ýí×³ñ Ï³ñ·áí Ù³ùë³ÛÇÝ Ù³ñÙÇÝÝ»ñÇÝ »Ý ïñ³Ù³¹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ÝÑñ³Å»ßï ï³ñ³ÍùÝ»ñ, ·ñ³ë»ÝÛ³ÏÝ»ñ, å³Ñ»ëïÝ»ñ, ë³ñù³íáñáõÙÝ»ñ, Ï³åÇ ÙÇçáóÝ»ñ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1. ²åñ³ÝùÝ»ñÁ ¨ ïñ³Ýëåáñï³ÛÇÝ ÙÇçáóÝ»ñÁ Ð³Û³ëï³ÝÇ Ð³Ýñ³å»ïáõÃÛ³Ý Ù³ùë³ÛÇÝ ë³ÑÙ³Ýáí ï»Õ³÷áËáÕ ³ÝÓ³Ýó Çñ³íáõÝùÝ»ñÁ Ï³ñáÕ »Ý ë³ÑÙ³Ý³÷³Ïí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ûñ»Ýùáí Ý³Ë³ï»ëí³Í ¹»åù»ñáõÙ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2. ì»ñ³¹³ë Ù³ùë³ÛÇÝ Ù³ñÙÝÇ Ý³Ë³Ýß³Í ë³ÑÙ³Ý³ÛÇÝ Ù³ùë³ÛÇÝ Ï»ï»ñáõÙ ³åñ³ÝùÝ»ñÝ áõ ïñ³Ýëåáñï³ÛÇÝ ÙÇçáóÝ»ñÁ Ï³ñáÕ »Ý ÷áË³¹ñí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µ³Ãí³ µáÉáñ ûñ»ñÇÝ, µ³ó³éáõÃÛ³Ùµ Ñ³Ý·ëïÛ³Ý ûñ»ñÇ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3. Ø³ùë³ÛÇÝ ·áñÍÇ Çñ³Ï³Ý³óÙ³Ý Ýå³ï³Ïáí Ð³Û³ëï³ÝÇ Ð³Ýñ³å»ïáõÃÛ³Ý Ù³ùë³ÛÇÝ ûñ»Ýë·ñùáí ë³ÑÙ³Ýí³Í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15 Ù³ùë³ÛÇÝ é»ÅÇÙÝ»ñ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4. ÐÐ Ù³ùë³ÛÇÝ ûñ»Ýë·ñùÇ Ñ³Ù³Ó³ÛÝ, ³ÝÏ³Ë ³åñ³ÝùÝ»ñÇ ¨ ïñ³Ýëåáñï³ÛÇÝ ÙÇçáóÝ»ñÇ µÝáõÛÃÇó ¨ ù³Ý³ÏÇ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ÝÓÝ Çñ³íáõÝù áõÝÇ ÁÝïñ»É Ï³Ù ÷áË»É Ù³ùë³ÛÇÝ é»ÅÇÙÁ, »Ã» ÐÐ Ù³ùë³ÛÇÝ ûñ»Ýë·ñùáí  ³ÛÉ µ³Ý Ý³Ë³ï»ëí³Í ã¿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5. ÐÐ Ù³ùë³ÛÇÝ ûñ»Ýë·ñùÇ Ñ³Ù³Ó³ÛÝ, §Å³Ù³Ý³Ï³íáñ Ý»ñÙáõÍáõÙ¦, §Å³Ù³Ý³Ï³íáñ ³ñï³Ñ³ÝáõÙ¦, §Å³Ù³Ý³Ï³íáñ Ý»ñÙáõÍáõÙ` í»ñ³Ùß³ÏÙ³Ý Ñ³Ù³ñ¦, §Å³Ù³Ý³Ï³íáñ ³ñï³Ñ³ÝáõÙ` í»ñ³Ùß³ÏÙ³Ý Ñ³Ù³ñ¦ Ù³ùë³ÛÇÝ é»ÅÇÙÝ»ñáí ï»Õ³÷áËíáÕ ³åñ³ÝùÝ»ñÇ ÝáõÛÝ³Ï³Ý³óáõÙÝ Çñ³Ï³Ý³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³Ý Ï³é³í³ñáõÃÛ³Ý ë³ÑÙ³Ý³Í Ï³ñ·áí 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ùë³ÛÇÝ ûñ»Ýë·Çñù, Ñá¹í³Í 24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6. §Ü»ñÙáõÍáõÙª  ³½³ï ßñç³Ý³éáõÃÛ³Ý Ñ³Ù³ñ¦ Ù³ùë³ÛÇÝ é»ÅÇÙÁ Ï³ñ·³íáñáõÙ ¿ ³åñ³ÝùÝ»ñÇ Ý»ñÙáõÍáõÙÁ Ð³Û³ëï³ÝÇ Ð³Ýñ³å»ïáõÃÛ³Ý Ù³ùë³ÛÇÝ ï³ñ³Í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é³Ýó Ñ»ï³·³ ³ñï³Ñ³ÝÙ³Ý å³ñï³íáñáõÃÛ³Ý 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7. §Ü»ñÙáõÍáõÙª  ³½³ï ßñç³Ý³éáõÃÛ³Ý Ñ³Ù³ñ¦ Ù³ùë³ÛÇÝ é»ÅÇÙÇ ßñç³Ý³ÏÝ»ñáõÙ ûñ»Ýùáí ë³ÑÙ³Ýí³Í ã³÷áí ¨ ¹»åù»ñ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·³ÝÓíáõÙ »Ý Ù³ùë³ÛÇÝ í×³ñÝ»ñ, ÏÇñ³éíáõÙ »Ý áã ë³Ï³·Ý³ÛÇÝ Ï³ñ·³íáñÙ³Ý ÙÇçáóÝ»ñ </w:t>
      </w:r>
    </w:p>
    <w:p>
      <w:pPr>
        <w:pStyle w:val="1"/>
        <w:jc w:val="right"/>
        <w:rPr>
          <w:sz w:val="22"/>
          <w:szCs w:val="22"/>
        </w:rPr>
      </w:pPr>
      <w:r>
        <w:rPr>
          <w:rFonts w:cs="Courier"/>
          <w:sz w:val="20"/>
        </w:rPr>
        <w:t>(ÐÐ Ù³ùë³ÛÇÝ ûñ»Ýë·Çñù, Ñá¹í³Í 2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8. ÐÐ Ù³ùë³ÛÇÝ ûñ»Ýë·ñùÇ Ñ³Ù³Ó³ÛÝ, §í»ñ³Ý»ñÙáõÍáõÙ¦ é»ÅÇÙÁ Ï³ñ·³íáñ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Ù³ùë³ÛÇÝ ï³ñ³ÍùÇó §Å³Ù³Ý³Ï³íáñ ³ñï³Ñ³ÝáõÙª í»ñ³Ùß³ÏÙ³Ý Ñ³Ù³ñ¦, §Å³Ù³Ý³Ý³Ï³íáñ ³ñï³Ñ³ÝáõÙ¦ é»ÅÇÙÝ»ñáí ³ñï³Ñ³Ýí³Í ³åñ³ÝùÝ»ñÇ ¨ §³ñï³Ñ³ÝáõÙª ³½³ï ßñç³Ý³éáõÃÛ³Ý Ñ³Ù³ñ¦ é»ÅÇÙáí ³ñï³Ñ³Ýí³Íª Ð³Û³ëï³ÝÇ Ð³Ýñ³å»ïáõÃÛ³Ý Í³·Ù³Ý ³åñ³ÝùÝ»ñÇ Ñ»ï³¹³ñÓ Ý»ñÙáõÍáõÙÁ Ð³Û³ëï³ÝÇ Ð³Ýñ³å»ïáõÃÛ³Ý Ù³ùë³ÛÇÝ ï³ñ³Íù</w:t>
      </w:r>
    </w:p>
    <w:p>
      <w:pPr>
        <w:pStyle w:val="1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9. ÐÐ Ù³ùë³ÛÇÝ ûñ»Ýë·ñùÇ Ñ³Ù³Ó³ÛÝ, §í»ñ³Ý»ñÙáõÍáõÙ¦ é»ÅÇÙÇ ßñç³Ý³ÏÝ»ñáõÙ ÙÇÝã¨ Ù»Ï ï³ñí³ ÁÝÃ³óùáõÙ Ð³Û³ëï³ÝÇ Ð³Ýñ³å»ïáõÃÛ³Ý Ù³ùë³ÛÇÝ ï³ñ³ÍùÇó §³ñï³Ñ³ÝáõÙª ³½³ï ßñç³Ý³éáõÃÛ³Ý Ñ³Ù³ñ¦ Ù³ùë³ÛÇÝ é»ÅÇÙáí ³ñï³Ñ³Ýí³Í ³åñ³ÝùÝ»ñÇ Ý»ñÙáõÍÙ³Ý ¹»åù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í»ñ³¹³ñÓíáõÙ »Ý Ý³ËÏÇÝáõÙ ¹ñ³Ýó ³ñï³Ñ³ÝÙ³Ý Ñ³Ù³ñ ·³ÝÓí³Í Ù³ùë³ïáõñùÇ ·áõÙ³ñÝ»ñÁ </w:t>
      </w:r>
    </w:p>
    <w:p>
      <w:pPr>
        <w:pStyle w:val="4"/>
        <w:jc w:val="right"/>
        <w:rPr/>
      </w:pPr>
      <w:r>
        <w:rPr>
          <w:rFonts w:eastAsia="Arial Armenian" w:cs="Arial Armenian"/>
          <w:sz w:val="20"/>
        </w:rPr>
        <w:t xml:space="preserve"> </w:t>
      </w:r>
      <w:r>
        <w:rPr>
          <w:rFonts w:cs="Courier"/>
          <w:sz w:val="20"/>
        </w:rPr>
        <w:t>(ÐÐ Ù³ùë³ÛÇÝ ûñ»Ýë·Çñù, Ñá¹í³Í 2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0. ÐÐ Ù³ùë³ÛÇÝ ûñ»Ýë·ñùÇ Ñ³Ù³Ó³ÛÝ, §ï³ñ³ÝóÇÏ ÷áË³¹ñáõÙ¦ é»ÅÇÙÁ Ï³ñ·³íáñáõÙ ¿ 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³ùë³ÛÇÝ ÑëÏáÕáõÃÛ³Ý Ý»ñùá, Ð³Û³ëï³ÝÇ Ð³Ýñ³å»ïáõÃÛ³Ý Ù³ùë³ÛÇÝ ï³ñ³Íùáí ³åñ³ÝùÝ»ñÇ ï»Õ³÷áËáõÙÁ Ð³Û³ëï³ÝÇ Ð³Ýñ³å»ïáõÃÛ³Ý Ù³ùë³ÛÇÝ ï³ñ³Íùª ÙáõïùÇ Ù³ùë³ÛÇÝ Ù³ñÙÝÇó ÙÇÝã¨ »ÉùÇ Ù³ùë³ÛÇÝ Ù³ñÙÇÝÁ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1. ÐÐ Ù³ùë³ÛÇÝ ûñ»Ýë·ñùÇ Ñ³Ù³Ó³ÛÝ, §ï³ñ³ÝóÇÏ ÷áË³¹ñáõÙ¦ Ù³ùë³ÛÇÝ é»ÅÇÙÇ ßñç³Ý³ÏÝ»ñ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ùë³ÛÇÝ í×³ñÝ»ñ ã»Ý ·³ÝÓíáõÙ, µ³ó³éáõÃÛ³Ùµ Ù³ùë³í×³ñÇ ¨ ûñ»Ýùáí ë³ÑÙ³Ýí³Í ¹»åù»ñáõÙª ³ÛÉ í×³ñÝ»ñÇ, ã»Ý ÏÇñ³éíáõÙ áã ë³Ï³·Ý³ÛÇÝ Ï³ñ·³íáñÙ³Ý ÙÇçáóÝ»ñ, µ³ó³éáõÃÛ³Ùµ Ù³ùë³ÛÇÝ ûñ»Ýë·ñùáí, ³ÛÉ ûñ»ÝùÝ»ñáí ¨ Ð³Û³ëï³ÝÇ Ð³Ýñ³å»ïáõÃÛ³Ý ÙÇç³½·³ÛÇÝ å³ÛÙ³Ý³·ñ»ñáí ³Ûë Ù³ùë³ÛÇÝ é»ÅÇÙÇ Ñ³Ù³ñ Ý³Ë³ï»ëí³Í ¹»åù»ñÇ</w:t>
      </w:r>
    </w:p>
    <w:p>
      <w:pPr>
        <w:pStyle w:val="4"/>
        <w:jc w:val="right"/>
        <w:rPr>
          <w:rFonts w:ascii="Arial Armenian" w:hAnsi="Arial Armenian" w:cs="Courier"/>
          <w:sz w:val="20"/>
          <w:szCs w:val="22"/>
        </w:rPr>
      </w:pPr>
      <w:r>
        <w:rPr>
          <w:rFonts w:cs="Courier"/>
          <w:sz w:val="20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2. ÐÐ Ù³ùë³ÛÇÝ ûñ»Ýë·ñùÇ Ñ³Ù³Ó³ÛÝ, §ï³ñ³ÝóÇÏ ÷áË³¹ñáõÙ¦ Ù³ùë³ÛÇÝ é»ÅÇÙÇ ßñç³Ý³ÏÝ»ñáõÙ å³Ñ³ÝçíáõÙ ¿ »ñÏáõ Ù³ùë³ÛÇÝ Ï»ï»ñÇ ÙÇç¨ ³åñ³ÝùÝ»ñÇ ï»Õ³÷áËÙ³Ý ³í³ñï ³é³í»É³·áõÛÝ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ï³ëÝ ûñí³ ÁÝÃ³óùáõÙ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3. ÐÐ Ù³ùë³ÛÇÝ ûñ»Ýë·ñùáí ¨ ³ÛÉ Çñ³í³Ï³Ý ³Ïï»ñáí ³åñ³ÝùÝ»ñÇ ¨ ïñ³Ýëåáñï³ÛÇÝ ÙÇçáóÝ»ñÇ §ï³ñ³ÝóÇÏ ÷áË³¹ñáõÙ¦ é»ÅÇÙáí ï»Õ³÷áËÙ³Ý Ñ³Ù³ñ Ý³Ë³ï»ëí³Í å³ï³ëË³Ý³ïíáõÃÛáõÝÁ Ïñ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 ï»Õ³÷áËáÕ ³ÝÓÁ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2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4. ÐÐ Ù³ùë³ÛÇÝ ûñ»Ýë·ñùÇ Ñ³Ù³Ó³ÛÝ, §Ý»ñÙáõÍáõÙ Ù³ùë³ÛÇÝ å³Ñ»ëï¦ é»ÅÇÙÁ Ï³ñáÕ ¿ ÏÇñ³éí»É ³ÛÝ ³åñ³ÝùÝ»ñÇ Ñ³Ù³ñ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ñáÝó Ý»ñÙáõÍáõÙÁ Ð³Û³ëï³ÝÇ Ð³Ýñ³å»ïáõÃÛ³Ý ï³ñ³Íù ³ñ·»Éí³Í ã¿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5. ÐÐ Ù³ùë³ÛÇÝ ûñ»Ýë·ñùÇ Ñ³Ù³Ó³ÛÝ, §Ý»ñÙáõÍáõÙ Ù³ùë³ÛÇÝ å³Ñ»ëï¦ é»ÅÇÙáí ³åñ³ÝùÝ»ñÁ Ï³ñáÕ »Ý å³Ñí»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ÇÝã¨ Ù»Ï ï³ñÇ Å³ÙÏ»ï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6. ÐÐ Ù³ùë³ÛÇÝ ûñ»Ýë·ñùÇ Ñ³Ù³Ó³ÛÝ, §Ý»ñÙáõÍáõÙ ³ÝÙ³ùë ³é¨ïñÇ Ë³ÝáõÃ¦ Ù³ùë³ÛÇÝ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Ç Ý»ñÙáõÍáõÙÁ Ð³Û³ëï³ÝÇ Ð³Ýñ³å»ïáõÃÛ³Ý ï³ñ³ÍùáõÙ ·ïÝíáÕ ³ÝÙ³ùë ³é¨ïñÇ Ë³ÝáõÃÝ»ñ, ÇÝãå»ë Ý³¨ ¹ñ³ÝóÇó ³åñ³ÝùÝ»ñÇ í³×³éùÇ Ñ»ï Ï³åí³Í Ñ³ñ³µ»ñáõÃÛáõÝÝ»ñÁ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7. ÐÐ Ù³ùë³ÛÇÝ ûñ»Ýë·ñùÇ Ñ³Ù³Ó³ÛÝ, §Å³Ù³Ý³Ï³íáñ Ý»ñÙáõÍáõÙª í»ñ³Ùß³ÏÙ³Ý Ñ³Ù³ñ¦ é»ÅÇÙÁ Ï³ñ·³íáñ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ñ³ÝùÝ»ñÁ Ð³Û³ëï³ÝÇ Ð³Ýñ³å»ïáõÃÛ³Ý Ù³ùë³ÛÇÝ ï³ñ³Íù í»ñ³Ùß³ÏÙ³Ý Ýå³ï³Ïáí ¨ Ñ»ï³·³ ³ñï³Ñ³ÝÙ³Ý å³ÛÙ³Ýáí Ý»ñÙáõÍ»É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8. ÐÐ Ù³ùë³ÛÇÝ ûñ»Ýë·ñùÇ Ñ³Ù³Ó³ÛÝ, §Å³Ù³Ý³Ï³íáñ Ý»ñÙáõÍáõÙª í»ñ³Ùß³ÏÙ³Ý Ñ³Ù³ñ¦ Ù³ùë³ÛÇÝ é»ÅÇÙÇ ßñç³Ý³ÏÝ»ñáõÙ Ï³ñáÕ ¿ Çñ³Ï³Ý³óí»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Ýáñ ³åñ³ÝùÝ»ñÇ å³ïñ³ëïáõÙ, ³Û¹ ÃíáõÙ` ³åñ³ÝùÝ»ñÇ Ñ³í³ù³ÏóáõÙ, Ñ³í³ùáõÙ, Ï³½Ù³ïáõÙ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9. ÐÐ Ù³ùë³ÛÇÝ ûñ»Ýë·ñùÇ Ñ³Ù³Ó³ÛÝ, §Å³Ù³Ý³Ï³íáñ Ý»ñÙáõÍáõÙª í»ñ³Ùß³ÏÙ³Ý Ñ³Ù³ñ¦ Ù³ùë³ÛÇÝ é»ÅÇÙáí Ý»ñÙáõÍí³Í ³åñ³ÝùÝ»ñÝ ³ñï³Ñ³Ý»ÉÇë §í»ñ³³ñï³Ñ³ÝáõÙ¦ Ù³ùë³ÛÇÝ é»ÅÇÙáí Ù³ùë³ÛÇÝ Ó¨³Ï»ñåáõÙÝ»ñÇ Å³Ù³Ý³Ï ³åñ³ÝùÝ»ñ ï»Õ³÷áËáÕ ³ÝÓÁ å³ñï³íáñ ¿ í×³ñ»É í»ñ³Ùß³Ïí³Í ³åñ³ÝùÝ»ñÇ ³ñï³Ñ³ÝÙ³Ý Ñ³Ù³ñ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§³ñï³Ñ³ÝáõÙ ³½³ï ßñç³Ý³éáõÃÛ³Ý Ñ³Ù³ñ¦ Ù³ùë³ÛÇÝ é»ÅÇÙáí Ý³Ë³ï»ëí³Í Ù³ùë³ÛÇÝ í×³ñÝ»ñÇ ¨ í»ñ³Ùß³ÏÙ³Ý Ýå³ï³Ïáí Ý»ñÙáõÍí³Í ³åñ³ÝùÝ»ñÇ Ñ³Ù³ñ §³ñï³Ñ³ÝáõÙ ³½³ï ßñç³Ý³éáõÃÛ³Ý Ñ³Ù³ñ¦ Ù³ùë³ÛÇÝ é»ÅÇÙáí Ñ³ßí³ñÏíáÕ Ù³ùë³ÛÇÝ í×³ñÝ»ñÇ ¹ñ³Ï³Ý ï³ñµ»ñáõÃÛáõÝÁ, µ³ó³éáõÃÛ³Ùµ  Ù³ùë³í×³ñÇ, áñÁ Ñ³ßí³ñÏíáõÙ ¿ ³é³Ýó Ýí³½»óáõÙÝ»ñÇ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0. ÐÐ Ù³ùë³ÛÇÝ ûñ»Ýë·ñùÇ Ñ³Ù³Ó³ÛÝ, ³åñ³ÝùÝ»ñÇ í»ñ³Ùß³ÏáõÙÇó Ñ»ïá ëï³óí»ÉÇù ³ñ¹ÛáõÝùÇ Ýí³½³·áõÛÝ ù³Ý³ÏáõÃÛáõÝÁ ë³ÑÙ³Ý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³Ý Ï³é³í³ñáõÃÛ³Ý ÉÇ³½áñ³Í Ù³ñÙÇÝÁ Ð³Û³ëï³ÝÇ Ð³Ýñ³å»ïáõÃÛ³Ý Ï³é³í³ñáõÃÛ³Ý ë³ÑÙ³Ý³Í Ï³ñ·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1. ÐÐ Ù³ùë³ÛÇÝ ûñ»Ýë·ñùÇ Ñ³Ù³Ó³ÛÝ, §Å³Ù³Ý³Ï³íáñ Ý»ñÙáõÍáõÙ¦ Ù³ùë³ÛÇÝ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Ç Ñ»ï³·³ ³ñï³Ñ³ÝÙ³Ý å³ÛÙ³Ýáí Ý»ñÙáõÍáõÙÁ Ð³Û³ëï³ÝÇ Ð³Ýñ³å»ïáõÃÛ³Ý Ù³ùë³ÛÇÝ ï³ñ³Íù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2. Ð³Û³ëï³ÝÇ Ð³Ýñ³å»ïáõÃÛ³Ý Ï³é³í³ñáõÃÛáõÝÁ Ï³ñáÕ ¿ ÃáõÛÉ³ïñ»É §Å³Ù³Ý³Ï³íáñ Ý»ñÙáõÍáõÙ¦ Ù³ùë³ÛÇÝ é»ÅÇÙáí Ñ³Ûï³ñ³ñ³·ñí³Í ³åñ³ÝùÝ»ñÇ µ³óÃáÕáõÙÁ Ï³Ù Ý»ñÙáõÍí³Í ³åñ³ÝùÝ»ñÇ ÝÏ³ïÙ³Ùµ ÏÇñ³éí³Í §Å³Ù³Ý³Ï³íáñ Ý»ñÙáõÍáõÙ¦ Ù³ùë³ÛÇÝ é»ÅÇÙÇ Å³ÙÏ»ïÇ »ñÏ³ñ³Ó·áõÙ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»Ï ï³ñáõó ³í»ÉÇ Å³ÙÏ»ï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3. ÐÐ Ù³ùë³ÛÇÝ ûñ»Ýë·ñùÇ Ñ³Ù³Ó³ÛÝ, §Å³Ù³Ý³Ï³íáñ Ý»ñÙáõÍáõÙ¦ é»ÅÇÙáí Ý»ñÙáõÍÙ³Ý Å³ÙÏ»ïÝ»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 ÑëÏíáõÙ »Ý Ù³ùë³ÛÇÝ Ù³ñÙÇÝÝ»ñÇ ÏáÕÙÇó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3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394. ÐÐ Ù³ùë³ÛÇÝ ûñ»Ýë·ñùÇ Ñ³Ù³Ó³ÛÝ, §Å³Ù³Ý³Ï³íáñ ³ñï³Ñ³ÝáõÙ¦ Ù³ùë³ÛÇÝ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Ñ»ï³·³ Ý»ñÙáõÍÙ³Ý å³ÛÙ³Ýáí ³åñ³ÝùÝ»ñÇ ³ñï³Ñ³ÝáõÙÁ Ð³Û³ëï³ÝÇ Ð³Ýñ³å»ïáõÃÛ³Ý Ù³ùë³ÛÇÝ ï³ñ³ÍùÇó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5. ÐÐ Ù³ùë³ÛÇÝ ûñ»Ýë·ñùÇ Ñ³Ù³Ó³ÛÝ, §Å³Ù³Ý³Ï³íáñ ³ñï³Ñ³ÝáõÙ¦ Ù³ùë³ÛÇÝ é»ÅÇÙÇ ßñç³Ý³ÏÝ»ñ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 ã»Ý ÏÇñ³éíáõÙ áã ë³Ï³·Ý³ÛÇÝ Ï³ñ·³íáñÙ³Ý ÙÇçáóÝ»ñ, µ³ó³éáõÃÛ³Ùµ ëå³éáÕÝ»ñÇ ß³Ñ»ñÇ å³ßïå³ÝáõÃÛ³ÝÝ áõÕÕí³Í ÙÇçáóÝ»ñÇ ¨ ëáõÛÝ ûñ»Ýë·ñùáí ¨ ³ÛÉ ûñ»ÝùÝ»ñáí Ý³Ë³ï»ëí³Í ¹»åù»ñáõÙª ³ÛÉ ÙÇçáóÝ»ñÇ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6. ÐÐ Ù³ùë³ÛÇÝ ûñ»Ýë·ñùÇ Ñ³Ù³Ó³ÛÝ, §Ý»ñÙáõÍáõÙ ³½³ï Ù³ùë³ÛÇÝ å³Ñ»ëï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³ï³ÝÇ Ð³Ýñ³å»ïáõÃÛ³Ý Ù³ùë³ÛÇÝ  ûñ»Ýë·ñùáí Ý³Ë³ï»ëí³Í ³½³ï Ù³ùë³ÛÇÝ å³Ñ»ëïÝ»ñáõÙ å³Ñå³Ý»Éáõ Ýå³ï³Ïáí Ð³Û³ëï³ÝÇ Ð³Ýñ³å»ïáõÃÛáõÝ ³åñ³ÝùÝ»ñ Ý»ñÙáõÍ»É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7. §Ü»ñÙáõÍáõÙ ³½³ï Ù³ùë³ÛÇÝ å³Ñ»ëï¦ Ù³ùë³ÛÇÝ é»ÅÇÙÁ ãÇ Ï³ñáÕ ÏÇñ³éí»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³Ý ï³ñ³Íù Ý»ñÙáõÍÙ³Ý ¨ ³ñï³Ñ³ÝÙ³Ý Ñ³Ù³ñ ³ñ·»Éí³Í ³åñ³ÝùÝ»ñÇ ÝÏ³ïÙ³Ùµ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8. ÐÐ Ù³ùë³ÛÇÝ ûñ»Ýë·ñùÇ Ñ³Ù³Ó³ÛÝ, §Ý»ñÙáõÍáõÙ ³½³ï Ù³ùë³ÛÇÝ å³Ñ»ëï¦ é»ÅÇÙáí µ³ó ÃáÕÝí³Í ³åñ³ÝùÝ»ñÇ ÝÏ³ïÙ³Ùµ Ï³ñáÕ »Ý ÏÇñ³éí»É Ñ»ï¨Û³É ·áñÍáÕáõÃÛáõÝ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»Í³Í³Ë í³×³éù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9. ÐÐ Ù³ùë³ÛÇÝ ûñ»Ýë·ñùÇ Ñ³Ù³Ó³ÛÝ, Ù³ùë³ÛÇÝ Ù³ñÙÇÝÝ»ñÝ Çñ³íáõÝù áõÝ»Ý ³ñ·»É»É ³½³ï Ù³ùë³ÛÇÝ å³Ñ»ëïáõÙ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Ý ³ÝÓ³Ýó ·áñÍáõÝ»áõÃÛáõÝÁ, áñáÝù ã»Ý Ï³ï³ñáõÙ ëáõÛÝ ûñ»Ýë·ñùÇ ¨ Çñ³í³Ï³Ý ³ÛÉ ³Ïï»ñÇ å³Ñ³ÝçÝ»ñÁ, ÇÝãå»ë Ý³¨  Ýñ³Ýó ÙáõïùÁª ³½³ï Ù³ùë³ÛÇÝ å³Ñ»ëï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0. ÐÐ Ù³ùë³ÛÇÝ ûñ»Ýë·ñùÇ Ñ³Ù³Ó³ÛÝ, §Ý»ñÙáõÍáõÙ ³½³ï Ù³ùë³ÛÇÝ å³Ñ»ëï¦ é»ÅÇÙáí ³åñ³ÝùÝ»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Ï³ñáÕ  »Ý å³Ñå³Ýí»É ÙÇÝã¨ 3 ï³ñÇ Å³ÙÏ»ï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1. ÐÐ Ù³ùë³ÛÇÝ ûñ»Ýë·ñùÇ Ñ³Ù³Ó³ÛÝ, §Ý»ñÙáõÍáõÙ ³½³ï ïÝï»ë³Ï³Ý ·áïÇ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½³ï ïÝï»ë³Ï³Ý ·áïáõÙ ÃáõÛÉ³ïñí³Í ·áñÍáõÝ»áõÃÛáõÝ Í³í³É»Éáõ Ýå³ï³Ïáí ³Û¹ ·áïáõ ï³ñ³Íù ³åñ³ÝùÝ»ñ Ý»ñÙáõÍ»ÉÁ, ³Û¹ ï³ñ³ÍùÇó ³åñ³ÝùÝ»ñ ³ñï³Ñ³Ý»ÉÁ, ÇÝãå»ë Ý³¨ ³Û¹ ·áïáõÙ ÃáõÛÉ³ïñí³Í ·áñÍáõÝ»áõÃÛáõÝ Í³í³É»Éáõ Ñ»ï Ï³åí³Í Ñ³ñ³µ»ñáõÃÛáõÝÝ»ñÁ</w:t>
      </w:r>
    </w:p>
    <w:p>
      <w:pPr>
        <w:pStyle w:val="4"/>
        <w:jc w:val="right"/>
        <w:rPr/>
      </w:pPr>
      <w:r>
        <w:rPr>
          <w:rFonts w:cs="Courier"/>
          <w:sz w:val="20"/>
        </w:rPr>
        <w:t>(ÐÐ Ù³ùë³ÛÇÝ ûñ»Ýë·Çñù, Ñá¹í³Í 47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2. ÂÙñ³ÙÇçáóÝ»ñ, Ñá·»Ù»ï ÝÛáõÃ»ñ, ½»Ýù, ½ÇÝ³ÙÃ»ñù ¨ ³ÛÉ ³åñ³ÝùÝ»ñ, áñáÝù Ñ³Ù³ñíáõÙ »Ý ë³ÑÙ³Ý³÷³Ï ßñç³Ý³éáõÃÛ³Ý ûµÛ»ÏïÝ»ñ, ³½³ï ïÝï»ë³Ï³Ý ·áïáõ ï³ñ³Íù Ï³ñáÕ »Ý Ý»ñÙáõÍí»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Ñ³Ù³å³ï³ëË³Ý ÃáõÛÉïíáõÃÛ³Ý ³éÏ³ÛáõÃÛ³Ý ¹»åùáõÙ </w:t>
      </w:r>
    </w:p>
    <w:p>
      <w:pPr>
        <w:pStyle w:val="4"/>
        <w:jc w:val="right"/>
        <w:rPr/>
      </w:pPr>
      <w:r>
        <w:rPr>
          <w:rFonts w:cs="Courier"/>
          <w:sz w:val="20"/>
        </w:rPr>
        <w:t>(ÐÐ Ù³ùë³ÛÇÝ ûñ»Ýë·Çñù, Ñá¹í³Í 47</w:t>
      </w:r>
      <w:r>
        <w:rPr>
          <w:rFonts w:cs="Courier"/>
          <w:sz w:val="20"/>
          <w:vertAlign w:val="superscript"/>
        </w:rPr>
        <w:t>1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3. ÐÐ Ù³ùë³ÛÇÝ ûñ»Ýë·ñùÇ Ñ³Ù³Ó³ÛÝ, ³½³ï ïÝï»ë³Ï³Ý ·áïáõ ï³ñ³ÍùáõÙ ³ñ·»É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¹ï»Õ ·ïÝíáÕ ³åñ³ÝùÝ»ñÇ Ù³Ýñ³Í³Ë í³×³éùÁ, µ³ó³éáõÃÛ³Ùµ ûñ»Ýë¹ñáõÃÛ³Ùµ Ñ³ïáõÏ Ýßí³Í ¹»åù»ñÇ </w:t>
      </w:r>
    </w:p>
    <w:p>
      <w:pPr>
        <w:pStyle w:val="4"/>
        <w:jc w:val="right"/>
        <w:rPr/>
      </w:pPr>
      <w:r>
        <w:rPr>
          <w:rFonts w:cs="Courier"/>
          <w:sz w:val="20"/>
        </w:rPr>
        <w:t>(ÐÐ Ù³ùë³ÛÇÝ ûñ»Ýë·Çñù, Ñá¹í³Í 47</w:t>
      </w:r>
      <w:r>
        <w:rPr>
          <w:rFonts w:cs="Courier"/>
          <w:sz w:val="20"/>
          <w:vertAlign w:val="superscript"/>
        </w:rPr>
        <w:t>2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4. ÐÐ Ù³ùë³ÛÇÝ ûñ»Ýë·ñùÇ Ñ³Ù³Ó³ÛÝ, §Ý»ñÙáõÍáõÙ ³½³ï ïÝï»ë³Ï³Ý ·áïÇ¦ é»ÅÇÙáí ³åñ³ÝùÝ»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Ï³ñáÕ »Ý å³Ñå³Ýí»É ³ÝÅ³ÙÏ»ï </w:t>
      </w:r>
    </w:p>
    <w:p>
      <w:pPr>
        <w:pStyle w:val="4"/>
        <w:jc w:val="right"/>
        <w:rPr/>
      </w:pPr>
      <w:r>
        <w:rPr>
          <w:rFonts w:cs="Courier"/>
          <w:sz w:val="20"/>
        </w:rPr>
        <w:t>(ÐÐ Ù³ùë³ÛÇÝ ûñ»Ýë·Çñù, Ñá¹í³Í 47</w:t>
      </w:r>
      <w:r>
        <w:rPr>
          <w:rFonts w:cs="Courier"/>
          <w:sz w:val="20"/>
          <w:vertAlign w:val="superscript"/>
        </w:rPr>
        <w:t>3</w:t>
      </w:r>
      <w:r>
        <w:rPr>
          <w:rFonts w:cs="Courier"/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5. ÐÐ Ù³ùë³ÛÇÝ ûñ»Ýë·ñùÇ Ñ³Ù³Ó³ÛÝ, §Å³Ù³Ý³Ï³íáñ ³ñï³Ñ³ÝáõÙª í»ñ³Ùß³ÏÙ³Ý Ñ³Ù³ñ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³Ý Ù³ùë³ÛÇÝ ï³ñ³ÍùÇó í»ñ³Ùß³ÏÙ³Ý Ýå³ï³Ïáí ¨ Ñ»ï³·³ Ý»ñÙáõÍÙ³Ý å³ÛÙ³Ýáí ³åñ³ÝùÝ»ñ ³ñï³Ñ³Ý»ÉÁ </w:t>
      </w:r>
    </w:p>
    <w:p>
      <w:pPr>
        <w:pStyle w:val="4"/>
        <w:jc w:val="right"/>
        <w:rPr>
          <w:rFonts w:ascii="Arial Armenian" w:hAnsi="Arial Armenian" w:cs="Courier"/>
          <w:sz w:val="20"/>
          <w:szCs w:val="22"/>
        </w:rPr>
      </w:pPr>
      <w:r>
        <w:rPr>
          <w:rFonts w:cs="Courier"/>
          <w:sz w:val="20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4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6. Ð³Û³ëï³ÝÇ Ð³Ýñ³å»ïáõÃÛ³Ý Ï³é³í³ñáõÃÛáõÝÁ Ï³ñáÕ ¿ ÃáõÛÉ³ïñ»É Å³Ù³Ý³Ï³íáñ ³ñï³Ñ³ÝáõÙ` í»ñ³Ùß³ÏÙ³Ý Ñ³Ù³ñ¦ Ù³ùë³ÛÇÝ é»ÅÇÙáí Ñ³Ûï³ñ³ñ³·ñí³Í ³åñ³ÝùÝ»ñÇ µ³óÃáÕáõÙÁ Ï³Ù ³ñï³Ñ³Ýí³Í ³åñ³ÝùÝ»ñÇ ÝÏ³ïÙ³Ùµ ÏÇñ³éí³Í §Å³Ù³Ý³Ï³íáñ ³ñï³Ñ³ÝáõÙ` í»ñ³Ùß³Ï³Ù³Ý Ñ³Ù³ñ¦ Ù³ùë³ÛÇÝ é»ÅÇÙÇ Å³ÙÏ»ïÇ »ñÏ³ñ³Ó·áõÙ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»Ï ï³ñáõó ³í»ÉÇ Å³ÙÏ»ï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5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7. ÐÐ Ù³ùë³ÛÇÝ ûñ»Ýë·ñùÇ Ñ³Ù³Ó³ÛÝ, §³ñï³Ñ³ÝáõÙª ³½³ï ßñç³Ý³éáõÃÛ³Ý Ñ³Ù³ñ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Ð³Û³ëï³ÝÇ Ð³Ýñ³å»ïáõÃÛ³Ý Ù³ùë³ÛÇÝ ï³ñ³ÍùÇó ³é³Ýó Ñ»ï³·³ Ý»ñÙáõÍÙ³Ý å³ñï³íáñáõÃÛ³Ý ³åñ³ÝùÝ»ñ ³ñï³Ñ³Ý»ÉÁ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5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8. ÐÐ Ù³ùë³ÛÇÝ ûñ»Ýë·ñùÇ Ñ³Ù³Ó³ÛÝ, §ë»÷³Ï³ÝáõÃÛ³Ý Çñ³íáõÝùÇó Ññ³Å³ñáõÙª Ñû·áõï å»ïáõÃÛ³Ý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Ç ³ÝÑ³ïáõÛó Ñ³ÝÓÝáõÙÁ Ð³Û³ëï³ÝÇ Ð³Ýñ³å»ïáõÃÛ³ÝÁ ³åñ³ÝùÝ»ñ ï»Õ³÷áËáÕ ³ÝÓÇ ÏáÕÙÇó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5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9. ÐÐ Ù³ùë³ÛÇÝ ûñ»Ýë·ñùÇ Ñ³Ù³Ó³ÛÝ, §áãÝã³óáõÙ¦ é»ÅÇÙÁ Ï³ñ·³íáñ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Ç áãÝã³óáõÙÁ Ù³ùë³ÛÇÝ ÑëÏáÕáõÃÛ³Ý Ý»ñùáª ¹ñ³Ýó Ñ»ï³·³ û·ï³·áñÍáõÙÝ ³ÝÑÝ³ñÇÝ ¹³ñÓÝ»Éáõ Ýå³ï³Ïáí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5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0. Ð³Û³ëï³ÝÇ Ð³Ýñ³å»ïáõÃÛ³Ý ³ñÅáõÛÃÇ, ³ñÅ»ÃÕÃ»ñÇ, ³ñï³ñÅáõÛÃÇ, å³ïÙ³Ï³Ý, ÑÝ³·Çï³Ï³Ý ¨ Ùß³ÏáõÃ³ÛÇÝ Ýß³Ý³ÏáõÃÛ³Ý ³ñÅ»ùÝ»ñÇª Ð³Û³ëï³ÝÇ Ð³Ýñ³å»ïáõÃÛ³Ý Ù³ùë³ÛÇÝ ë³ÑÙ³Ýáí ï»Õ³÷áËÙ³Ý Ï³ñ·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ë³ÑÙ³ÝíáõÙ ¿ ÐÐ Ù³ùë³ÛÇÝ ûñ»Ýë·ñùáí ¨ ³ÛÉ Çñ³í³Ï³Ý ³Ïï»ñáí </w:t>
      </w:r>
    </w:p>
    <w:p>
      <w:pPr>
        <w:pStyle w:val="4"/>
        <w:jc w:val="right"/>
        <w:rPr>
          <w:rFonts w:ascii="Arial Armenian" w:hAnsi="Arial Armenian" w:cs="Courier"/>
          <w:sz w:val="20"/>
          <w:szCs w:val="22"/>
        </w:rPr>
      </w:pPr>
      <w:r>
        <w:rPr>
          <w:rFonts w:cs="Courier"/>
          <w:sz w:val="20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³Í 5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1. ÐÐ Ù³ùë³ÛÇÝ ûñ»Ýë·ñùÇ Ñ³Ù³Ó³ÛÝ, ÝáõÛÝ ³åñ³ÝùÝ»ñ »Ý Ñ³Ù³ñíáõÙ ³ÛÝ ³åñ³ÝùÝ»ñÁ« áñáÝù ÝáõÛÝ³Ï³Ý »Ý µáÉáñ ³éáõÙÝ»ñáí, Ý»ñ³éÛ³É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ýÇ½ÇÏ³Ï³Ý Ñ³ïÏ³ÝÇßÝ»ñÁ« áñ³ÏÁ, Ñ³Ùµ³íÁ (³åñ³Ýù³ÛÇÝ Ýß³ÝÁ), Í³·Ù³Ý »ñÏÇñÁ </w:t>
      </w:r>
    </w:p>
    <w:p>
      <w:pPr>
        <w:pStyle w:val="4"/>
        <w:jc w:val="right"/>
        <w:rPr>
          <w:rFonts w:ascii="Arial Armenian" w:hAnsi="Arial Armenian" w:cs="Courier"/>
          <w:sz w:val="20"/>
          <w:szCs w:val="22"/>
        </w:rPr>
      </w:pPr>
      <w:r>
        <w:rPr>
          <w:rFonts w:cs="Courier"/>
          <w:sz w:val="20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7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2. Ð³Û³ëï³ÝÇ Ð³Ýñ³å»ïáõÃÛ³Ý Ù³ùë³ÛÇÝ ûñ»Ýë·ñùÇ Ñ³Ù³Ó³ÛÝ, Ù³ùë³ÛÇÝ í×³ñÝ»ñ »Ý Ñ³Ý¹Çë³Ý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³ùë³ïáõñù»ñÁ, Ù³ùë³í×³ñÝ»ñÁ ¨ Ù³ùë³ÛÇÝ Ù³ñÙÇÝÝ»ñÇ ÏáÕÙÇó ·³ÝÓíáÕ` ûñ»Ýùáí ë³ÑÙ³Ýí³Í Ñ³ñÏ»ñÁ, ïáõñù»ñÁ ¨ ³ÛÉ å³ñï³¹Çñ í×³ñÝ»ñÁ </w:t>
      </w:r>
    </w:p>
    <w:p>
      <w:pPr>
        <w:pStyle w:val="1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9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3. Ø³ùë³ïáõñù»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å³ñï³¹Çñ í×³ñÝ»ñ »Ý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9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4. ÐÐ Ù³ùë³ÛÇÝ ûñ»Ýë·ñùÇ Ñ³Ù³Ó³ÛÝ, áñå»ë Ñ³Ûï³ñ³ñ³ïáõ Ï³ñáÕ ¿ Ñ³Ý¹»ë ·³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åñ³ÝùÝ»ñ ï»Õ³÷áËáÕ ³ÝÓÁ Ï³Ù Ýñ³ ÏáÕÙÇó ÉÇ³½áñí³Í ³ÝÓÁ </w:t>
      </w:r>
    </w:p>
    <w:p>
      <w:pPr>
        <w:pStyle w:val="4"/>
        <w:jc w:val="right"/>
        <w:rPr>
          <w:rFonts w:ascii="Arial Armenian" w:hAnsi="Arial Armenian" w:cs="Courier"/>
          <w:sz w:val="20"/>
          <w:szCs w:val="22"/>
        </w:rPr>
      </w:pPr>
      <w:r>
        <w:rPr>
          <w:rFonts w:cs="Courier"/>
          <w:sz w:val="20"/>
          <w:szCs w:val="22"/>
        </w:rPr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3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5. Úáõñ³Ñ³ïáõÏ Ù³ùë³ïáõñù»ñ »Ý Ñ³Ù³ñíáõÙ ³ÛÝ Ù³ùë³ïáõñù»ñÁ, áñáÝ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Ñ³ßí³ñÏíáõÙ »Ý Ï³ÛáõÝ ¹ñáõÛù³ã³÷áíª Ñ³ñÏÙ³Ý »ÝÃ³Ï³ ³åñ³ÝùÝ»ñÇ ã³÷Ù³Ý ÙÇ³íáñÇ Ñ³Ù³ñ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0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6. üÇ½ÇÏ³Ï³Ý ³ÝÓÇÝù Ï³ñáÕ »Ý ³é³Ýó Ù³ùë³ïáõñù í×³ñ»Éáõ áñå»ë áõÕ»ÏóáÕ µ»é ï»Õ³÷áË»É ³åñ³ÝùÝ»ñ, áñáÝó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¹Ñ³Ýáõñ ù³ßÁ ãÇ ·»ñ³½³ÝóáõÙ 50 ÏÇÉá·ñ³ÙÁ, ÇëÏ ÁÝ¹Ñ³Ýáõñ Ù³ùë³ÛÇÝ ³ñÅ»ùÁª 300 ²ØÜ ¹áÉ³ñÇÝ Ñ³Ù³ñÅ»ù ¹ñ³Ù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0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7. ÐÐ Ù³ùë³ÛÇÝ ûñ»Ýë·ñùÇ Ñ³Ù³Ó³ÛÝ, »Ã» ³åñ³ÝùÇ ³ñï³¹ñáõÃÛ³ÝÁ Ù³ëÝ³Ïó»É »Ý Ù»ÏÇó ³í»ÉÇ »ñÏñÝ»ñ, ³å³ Í³·Ù³Ý »ñÏÇñ ¿ Ñ³Ù³ñíáõÙ ³ÛÝ »ñÏÇñÁ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ñï»Õ í»ñçÇÝ ³Ý·³Ù Ï³ï³ñí»É »Ý µ³í³ñ³ñ í»ñ³Ùß³ÏÙ³Ý ³ßË³ï³ÝùÝ»ñ 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ÐÐ Ù³ùë³ÛÇÝ ûñ»Ýë·Çñù, Ñá¹í³Í 161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8. ä»ï³Ï³Ý ïáõñùÇ ·³ÝÓÙ³Ý ûµÛ»Ïï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é³ÛáõÃÛáõÝÝ»ñÁ Ï³Ù ·áñÍáÕáõÃÛáõÝÝ»ñÁ</w:t>
      </w:r>
    </w:p>
    <w:p>
      <w:pPr>
        <w:pStyle w:val="4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9. ä»ï³Ï³Ý ïáõñùÁ ·³ÝÓ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å»ï³Ï³Ý Ù³ñÙÇÝÝ»ñÇ ÉÇ³½áñáõÃÛáõÝÝ»ñÇ Çñ³Ï³Ý³óÙ³Ùµ å³ÛÙ³Ý³íáñí³Í` ûñ»Ýùáí ë³ÑÙ³Ýí³Í Í³é³ÛáõÃÛáõÝÝ»ñÇ Ï³Ù ·áñÍáÕáõÃÛáõÝÝ»ñÇ Ñ³Ù³ñ </w:t>
      </w:r>
    </w:p>
    <w:p>
      <w:pPr>
        <w:pStyle w:val="4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0. àñï»±Õ ¿ ÙáõÍíáõÙ å»ï³Ï³Ý ïáõñùÇ ·áõÙ³ñÁ`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¨ (Ï³Ù) Ñ³Ù³ÛÝùÝ»ñÇ µÛáõç»Ý»ñ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1. üÇ½ÇÏ³Ï³Ý ³ÝÓ³Ýó Ñ³Ù³ñ å»ï³Ï³Ý ïáõñùÇ í×³ñÙ³Ý å³ñï³íáñáõÃÛáõÝÁ ¹³¹³ñáõÙ`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íáñáõÃÛ³Ý Ï³ï³ñáõÙáí, å»ï³Ï³Ý ïáõñùÇ í×³ñáõÙÇó ³½³ïáõÙáí, å»ï³Ï³Ý ïáõñùÇ í»ñ³óáõÙáí Ï³Ù å»ï³Ï³Ý ïáõñù í×³ñáÕÇ Ù³Ñí³Ý ¹»åùáõÙ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2. ä»ï³Ï³Ý ïáõñùÇ ·³ÝÓÙ³Ý ûµÛ»Ïï ¿ Ñ³Ù³ñíáõÙ`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Í³é³ÛáõÃÛáõÝÝ»ñÇ Ù³ïáõóáõÙÁ Ï³Ù ·áñÍáÕáõÃÛáõÝÝ»ñÇ Ï³ï³ñáõÙÁ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3. ä»ï³Ï³Ý ïáõñù ãÇ ·³ÝÓíáõÙ`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íïáÙáµÇÉ³ÛÇÝ ×³Ý³å³ñÑÝ»ñÇÝ ·áí³½¹ ï»Õ³¹ñ»Éáõ Ñ³Ù³ñ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4. ä»ï³Ï³Ý ïáõñù ãÇ ·³ÝÓíáõÙ` 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û·ï³·áñÍÙ³Ý Ñ³Ù³ñ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5. ä»ï³Ï³Ý ïáõñùÇ ¹ñáõÛù³ã³÷»ñÁ ë³ÑÙ³ÝíáõÙ »Ý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Ý³Ñ³ïÙ³Ý »ÝÃ³Ï³ ·áõÛùÇ ³ñÅ»ùÇ Ï³Ù ûñ»Ýùáí ë³ÑÙ³Ýí³Í µ³½³ÛÇÝ ïáõñùÇ ÝÏ³ïÙ³Ùµ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26. ä»ï³Ï³Ý ïáõñùÇ ¹ñáõÛù³ã³÷»ñÁ ë³ÑÙ³ÝíáõÙ »Ýª 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ë³ÑÙ³Ýí³Í µ³½³ÛÇÝ ïáõñùÇ ÝÏ³ïÙ³Ùµ Ï³Ù ·Ý³Ñ³ïÙ³Ý »ÝÃ³Ï³ ·áõÛùÇ ³ñÅ»ùÇ ÝÏ³ïÙ³Ùµ</w:t>
      </w:r>
    </w:p>
    <w:p>
      <w:pPr>
        <w:pStyle w:val="4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7. ä»ï³Ï³Ý ïáõñùÇ ¹ñáõÛù³ã³÷»ñÁ ë³ÑÙ³ÝíáõÙ »Ý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Ý»ñ  9 ¨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8. ´³½³ÛÇÝ ïáõñùÇ ã³÷ ¿ ë³ÑÙ³Ýí³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1000 ¹ñ³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9. Ì³é³ÛáõÃÛáõÝÇó û·ïíáÕÁ å»ï³Ï³Ý ïáõñùÇ ·áõÙ³ñÁ í×³ñ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³ÛÇÝ Ñ³Ù³Ï³ñ·Ç ÙÇçáóáí Ï³Ù Í³é³ÛáõÃÛ³Ý Ù³ïáõóÙ³Ý í³ÛñáõÙª ûñ»Ýë¹ñáõÃÛ³Ùµ ë³ÑÙ³Ýí³Í ¹»åù»ñ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0. î³ñ»Ï³Ý å»ï³Ï³Ý ïáõñù»ñÁ í×³ñíáõÙ »Ý Ù»Ï ï³ñí³ ÁÝÃ³ó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³é³çÇÝ ³Ý·³Ù Ï³ï³ñí³Í í×³ñÙ³Ý 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1. ä»ï³Ï³Ý ïáõñù ·³ÝÓáÕ å³ßïáÝ³ï³ñ ³ÝÓ³Ýó ÏáÕÙÇó Çñ»Ýó íñ³ ¹ñí³Í å³ñï³Ï³ÝáõÃÛáõÝÝ»ñÁ áã å³ïß³× Ï³ï³ñ»Éáõ Ñ»ï¨³Ýùáí ë³ÑÙ³Ýí³Í Å³ÙÏ»ïÝ»ñáõÙ µÛáõç» ã·³ÝÓí³Í å»ï³Ï³Ý ïáõñùÇ ·áõÙ³ñÝ»ñÁ »ÝÃ³Ï³ »Ý µéÝ³·³ÝÓÙ³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ßïáÝ³ï³ñ ³ÝÓ³Ýó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2. Ð³Û³ëï³ÝÇ Ð³Ýñ³å»ïáõÃÛ³Ý ù³Õ³ù³óÇáõÃÛáõÝ ëï³Ý³Éáõ ¨ Ð³Û³ëï³ÝÇ Ð³Ýñ³å»ïáõÃÛ³Ý ù³Õ³ù³óÇáõÃÛáõÝÁ ÷áË»Éáõ Ñ³Ù³ñ ·³ÝÓ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ïáõñ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3. ø³Õ³ù³óÇ³Ï³Ý Ï³óáõÃÛ³Ý ³Ïï»ñÇ ·ñ³ÝóÙ³Ý Ù³ñÙÝÇ ³ßË³ï³í³ÛñÇó (µ³ÅÝÇó) ¹áõñë Ï³ï³ñíáÕ ù³Õ³ù³óÇ³Ï³Ý Ï³óáõÃÛ³Ý ³Ïï»ñÇ ·ñ³ÝóÙ³Ý Ñ³Ù³ñ å»ï³Ï³Ý ïáõñùÁ ·³ÝÓ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Ýßí³Í Í³é³ÛáõÃÛáõÝÝ»ñÇ Ñ³Ù³ñ ûñ»Ýùáí ë³ÑÙ³Ýí³Í å»ï³Ï³Ý ïáõñùÇ  ·áõÙ³ñÇ ÏñÏÝ³ÏÇ ã³÷áí 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4. Ð³Û³ëï³ÝÇ Ð³Ýñ³å»ïáõÃÛáõÝÇó û¹³ÛÇÝ ïñ³ÝëåáñïÇ ÙÇçáóÝ»ñáí ýÇ½ÇÏ³Ï³Ý ³ÝÓ³Ýó (û¹³ÛÇÝ áõÕ¨áñÝ»ñÇ) »ÉùÇ Ñ³Ù³ñ å»ï³Ï³Ý ïáõñùÇ í×³ñáõÙÇó ³½³ïíáõÙ »Ý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³½·³ÛÇÝ Ñ»ñáëÝ»ñÁ ¨ Ð³Ûñ»Ý³Ï³Ý Ù»Í å³ï»ñ³½ÙÇ Ù³ëÝ³ÏÇó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2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5. ²é³ÝÓÇÝ í×³ñáÕÝ»ñÇ Ï³Ù í×³ñáÕÝ»ñÇ ËÙµ»ñÇ Ñ³Ù³ñ å»ï³Ï³Ý ïáõñùÇ ·Íáí ³ñïáÝáõÃÛáõÝÝ»ñ ã»Ý Ï³ñáÕ ë³ÑÙ³Ý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ñ½å»ï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6. ²é³ÝÓÇÝ í×³ñáÕÝ»ñÇ Ï³Ù í×³ñáÕÝ»ñÇ ËÙµ»ñÇ Ñ³Ù³ñ å»ï³Ï³Ý ïáõñùÇ ·Íáí ³ñïáÝáõÃÛáõÝÝ»ñ Ï³ñáÕ »Ý ë³ÑÙ³Ý»É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áõÝÁ ¨ ï»Õ³Ï³Ý ÇÝùÝ³Ï³é³í³ñÙ³Ý Ù³ñÙÇÝÝ»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ä»ï³Ï³Ý ïáõñùÇ Ù³ëÇÝ¦ ÐÐ ûñ»Ýù, Ñá¹í³Í 3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7. àñï»±Õ ¿ ÙÝáõÙ å»ï³Ï³Ý ïáõñùÇ í×³ñáõÙÁ Ñ³ëï³ïáÕ ÷³ëï³ÃÕÃÇ µÝûñÇÝ³Ï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ïáõñù ·³ÝÓáÕ Ù³ñÙÝáõÙª Ñ³Ù³å³ï³ëË³Ý ·áñÍáÕáõÃÛáõÝÝ»ñÇ Ï³ï³ñáõÙÁ Ï³Ù Í³é³ÛáõÃÛáõÝÝ»ñÇ Ù³ïáõóáõÙÁ Ñ³ëï³ïáÕ ·áñÍ»ñÇÝ Ïóí³Í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8. Î³ÝËÇÏ ·³ÝÓí³Í å»ï³Ï³Ý ïáõñùÇ ·áõÙ³ñÝ»ñÁ »±ñµ »Ý ÙáõÍíáõÙ µ³ÝÏ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·áñÍáÕáõÃÛáõÝÝ»ñÇ Ï³ï³ñÙ³Ý, Í³é³ÛáõÃÛáõÝÝ»ñÇ Ù³ïáõóÙ³Ý Ñ³çáñ¹ »ñÏáõ µ³ÝÏ³ÛÇÝ ûñí³ ÁÝÃ³óùáõÙ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9. ÆÝãå»±ë »Ý í³ñíáõÙ, »ñµ å»ï³Ï³Ý ïáõñù ·³ÝÓáÕ å»ï³Ï³Ý Ù³ñÙÝÇ ÏáÕÙÇó ³Ûë Ï³Ù ³ÛÝ ·áñÍáÕáõÃÛ³Ý Ï³ï³ñáõÙÁ Ù»ñÅíáõÙ ¿ (»Ã»  ûñ»Ýùáí ³ÛÉ µ³Ý ë³ÑÙ³Ýí³Í ã¿)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ïáõñùÁ »ÝÃ³Ï³ ¿ í»ñ³¹³ñÓÙ³Ý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ä»ï³Ï³Ý ïáõñùÇ Ù³ëÇÝ¦ ÐÐ ûñ»Ýù, Ñá¹í³Í 3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0. î»Õ³Ï³Ý ïáõñùÁ ·³ÝÓ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³Ï³Ý ÇÝùÝ³Ï³é³í³ñÙ³Ý Ù³ñÙÇÝÝ»ñÇ` ûñ»Ýùáí ë³ÑÙ³Ýí³Í ÉÇ³½áñáõÃÛáõÝÝ»ñÇ Çñ³Ï³Ý³óÙ³Ý ¹ÇÙ³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1. î»Õ³Ï³Ý í×³ñÁ ·³ÝÓíáõÙ ¿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³Ï³Ý ÇÝùÝ³Ï³é³í³ñÙ³Ý Ù³ñÙÇÝÝ»ñÇª ûñ»Ýùáí ë³ÑÙ³Ýí³Í ÉÇ³½áñáõÃÛáõÝÝ»ñÇ Çñ³Ï³Ý³óÙ³Ùµ å³ÛÙ³Ý³íáñí³Í ·áñÍáÕáõÃÛáõÝÝ»ñÇ Ñ³Ù³ñ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2. î»Õ³Ï³Ý ïáõñù»ñÇ ï»ë³Ï ¿ Ñ³Ý¹Çë³Ý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ÛÝùÇ ï³ñ³ÍùáõÙ (µ³ó³éáõÃÛ³Ùµ Ã³Õ³ÛÇÝ Ñ³Ù³ÛÝùÝ»ñÇ) Ù³ñ¹³ï³ñ ï³ùëáõ (µ³ó³éáõÃÛ³Ùµ »ñÃáõÕ³ÛÇÝ ï³ùëÇÝ»ñÇ) Í³é³ÛáõÃÛ³Ý Çñ³Ï³Ý³óÝ»Éáõ ÃáõÛÉïíáõÃÛ³Ý ïñ³Ù³¹ñ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3. î»Õ³Ï³Ý í×³ñÝ»ñÇ ï»ë³Ï ¿ Ñ³Ý¹Çë³ÝáõÙ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Õ³Ï³Ý ÇÝùÝ³Ï³é³í³ñÙ³Ý Ù³ñÙÇÝÝ»ñÇ ÏáÕÙÇó ÙñóáõÛÃÝ»ñ ¨ ³×áõñ¹Ý»ñ Ï³½Ù³Ï»ñå»Éáõ Ñ»ï Ï³åí³Í Í³Ëë»ñÇ ÷áËÑ³ïáõóÙ³Ý Ñ³Ù³ñ Ù³ëÝ³ÏÇóÝ»ñÇó í×³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4. Ð³Ù³ÛÝùÇ ³í³·³ÝÇÝª Ñ³Ù³ÛÝùÇ Õ»Ï³í³ñÇ Ý»ñÏ³Û³óÙ³Ùµ »±ñµ ¿ ë³ÑÙ³ÝáõÙ ï»Õ³Ï³Ý ïáõñù»ñÇ ¹ñáõÛù³ã³÷»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ÛÝùÇ ï³ñ»Ï³Ý µÛáõç»Ý Ñ³ëï³ï»Éáõó ³é³ç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5. à±ñ Ù³ñÙÇÝÝ ¿ ë³ÑÙ³ÝáõÙ ï»Õ³Ï³Ý ïáõñù»ñÇ ¹ñáõÛù³ã³÷»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ÛÝùÇ ³í³·³ÝÇÝª Ñ³Ù³ÛÝùÇ Õ»Ï³í³ñÇ Ý»ñÏ³Û³óÙ³Ùµ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6. Æ±Ýã ã³÷áí ¿ ë³ÑÙ³ÝíáõÙ ï»Õ³Ï³Ý í×³ñÇ ¹ñáõÛù³ã³÷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ïíÛ³É ·áñÍáÕáõÃÛáõÝÝ Çñ³Ï³Ý³óÝ»Éáõ Ñ³Ù³ñ ³ÝÑñ³Å»ßï Ýí³½³·áõÛÝ Í³Ëë»ñÇ ã³÷áí 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7. à±ñ Ù³ñÙÇÝÁ Ï³ñáÕ ¿ ë³ÑÙ³Ý»É ï»Õ³Ï³Ý ïáõñùÇ Ï³Ù ï»Õ³Ï³Ý í×³ñÇ ·Íáí ³ñïáÝáõÃÛáõÝ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ÛÝùÇ ³í³·³ÝÇÝ` Ñ³Ù³ÛÝùÇ Õ»Ï³í³ñÇ Ý»ñÏ³Û³óÙ³Ùµ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8. º±ñµ ¿ ·³ÝÓíáõÙ ï»Õ³Ï³Ý ïáõñù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³Ëù³Ý Ñ³Ù³å³ï³ëË³Ý Í³é³ÛáõÃÛáõÝÝ»ñÇ Ï³Ù ·áñÍáÕáõÃÛáõÝÝ»ñÇ Çñ³Ï³Ý³óáõÙ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9. à±ñ Ù³ñÙÇÝÝ ¿ Çñ³Ï³Ý³óÝáõÙ ï»Õ³Ï³Ý ïáõñù»ñÇ ¨ í×³ñÝ»ñÇ Ñ³ßí³ñÏÙ³Ý ¨ ·³ÝÓÙ³Ý Ï³ñ·Ç å³Ñå³ÝÙ³Ý ÝÏ³ïÙ³Ùµ ÑëÏáÕáõÃÛáõÝ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ÛÝùÇ Õ»Ï³í³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î»Õ³Ï³Ý ïáõñù»ñÇ ¨ í×³ñÝ»ñÇ Ù³ëÇÝ¦ ÐÐ ûñ»Ýù, Ñá¹í³Í 1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0. ´Ý³å³Ñå³Ý³Ï³Ý í×³ñÁ í×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³Ï³Ý µÛáõç», ÇëÏ ûñ»Ýùáí Ý³Ë³ï»ëí³Í ¹»åù»ñáõÙ` Ñ³Ù³ÛÝùÇ µÛáõç»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1. ´Ý³å³Ñå³Ý³Ï³Ý í×³ñÇ ï»ë³Ï ãÇ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Ýë³å³ß³ñÝ»ñÇ û·ï³·áñÍÙ³Ý Ñ³Ù³ñ í×³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2. Ð³Û³ëï³ÝÇ Ð³Ýñ³å»ïáõÃÛáõÝ Ý»ñÙáõÍíáÕ ßñç³Ï³ ÙÇç³í³ÛñÇÝ íÝ³ë å³ï×³éáÕ ³åñ³ÝùÝ»ñÇ Ñ³Ù³ñ í×³ñÁ Ñ³ßí³ñÏ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³åñ³ÝùÝ»ñÇ Ù³ùë³ÛÇÝ ³ñÅ»ù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3. Þñç³Ï³ ÙÇç³í³Ûñ ³ñï³¹ñáõÃÛ³Ý ¨ ëå³éÙ³Ý Ã³÷áÝÝ»ñÇ ë³ÑÙ³Ýí³Í Ï³ñ·áí ï»Õ³¹ñÙ³Ý Ñ³Ù³ñ í×³ñÁ Ñ³ßí³ñÏíáõÙ ¿ »ÉÝ»Éáí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³÷áÝÝ»ñÇ Í³í³ÉÝ»ñÇó ¨ ÃáõÝ³íáñÙ³Ý ¹³ë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4. ´Ýû·ï³·áñÍÙ³Ý í×³ñÇ ï»ë³Ï ãÇ Ñ³Ù³ñí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Ý³ë³Ï³ñ ÝÛáõÃ»ñ ßñç³Ï³ ÙÇç³í³Ûñ ³ñï³Ý»ï»Éáõ Ñ³Ù³ñ í×³ñÁ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5. ´Ýû·ï³·áñÍÙ³Ý í×³ñÝ»ñÇ ¹ñáõÛù³ã³÷»ñÁ ë³ÑÙ³Ýí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³Ý ÏáÕÙÇó</w:t>
      </w:r>
    </w:p>
    <w:p>
      <w:pPr>
        <w:pStyle w:val="4"/>
        <w:ind w:left="0" w:hanging="0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6. ´Ý³å³Ñå³Ý³Ï³Ý ¨ µÝû·ï³·áñÍÙ³Ý í×³ñÝ»ñÇ ·áõÙ³ñÝ»ñÁ Ñ³ßí³ñÏ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áÕÝ»ñÁ` ÇÝùÝáõñáõÛÝ</w:t>
      </w:r>
    </w:p>
    <w:p>
      <w:pPr>
        <w:pStyle w:val="3"/>
        <w:jc w:val="right"/>
        <w:rPr/>
      </w:pPr>
      <w:r>
        <w:rPr>
          <w:rFonts w:cs="Courier"/>
          <w:sz w:val="20"/>
        </w:rPr>
        <w:t>(§´Ý³å³Ñå³Ý³Ï³Ý ¨ µÝû·ï³·áñÍÙ³Ý í×³ñÝ»ñ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7. ´Ý³å³Ñå³Ý³Ï³Ý ¨ µÝû·ï³·áñÍÙ³Ý í×³ñÝ»ñÇ ûµÛ»Ïï Ñ³Ù³ñíáÕ ÷³ëï³óÇ Í³í³ÉÝ»ñÇ ã³÷³ù³Ý³ÏÝ»ñÁ ·»ñ³½³Ýó»Éáõ ¹»åùáõÙ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å»ë í×³ñÇ ¹ñáõÛù³ã³÷ ÏÇñ³éíáõÙ ¿ ûñ»Ýùáí ë³ÑÙ³Ýí³Í ¹ñáõÛù³ã³÷ÇÝ µ³½Ù³å³ïÇÏ ¹ñáõÛù³ã³÷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´Ý³å³Ñå³Ý³Ï³Ý ¨ µÝû·ï³·áñÍÙ³Ý í×³ñÝ»ñÇ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8. ²ÛÉ å»ïáõÃÛáõÝÝ»ñáõÙ ·ñ³Ýóí³Í ïñ³Ýëåáñï³ÛÇÝ ÙÇçáóÝ»ñáí ³íïáÙáµÇÉ³ÛÇÝ ×³Ý³å³ñÑÝ»ñÇó û·ïí»Éáõ Ñ³Ù³ñ í×³ñÁ Ûáõñ³ù³ÝãÛáõñ ÙáõïùÇ Ñ³Ù³ñ ·³Ý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Ùë³Ï³Ý ¹ñáõÛù³ã³÷»ñáí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9. §Ö³Ý³å³ñÑ³ÛÇÝ í×³ñÇ Ù³ëÇÝ¦ ÐÐ ûñ»ÝùÇ Ñ³Ù³Ó³ÛÝ, ³íïáÙáµÇÉ³ÛÇÝ ×³Ý³å³ñÑÝ»ñÇÝ ·áí³½¹ ï»Õ³¹ñ»Éáõ Ñ³Ù³ñ í×³ñÇ ¹ñáõÛù³ã³÷Á ë³ÑÙ³Ýí³Í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í³½¹³ÛÇÝ í³Ñ³Ý³ÏÇ Ù³Ï»ñ»ëÇ Ûáõñ³ù³ÝãÛáõñ ù³é³ÏáõëÇ Ù»ïñÇ Ñ³Ù³ñ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0. Ü»ñÑ³Ýñ³å»ï³Ï³Ý ÷áË³¹ñáõÙÝ»ñÇ ¹»åùáõÙ ×³Ý³å³ñÑ³ÛÇÝ í×³ñÁ ·³ÝÓ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÷áË³¹ñáõÙÝ»ñÇ Çñ³Ï³Ý³óáõÙÁ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1.  Ð³Û³ëï³ÝÇ Ð³Ýñ³å»ïáõÃÛ³Ý ï³ñ³ÍùÇó ¹áõñë »ÏáÕ ïñ³Ýëåáñï³ÛÇÝ ÙÇçáóÝ»ñÇ Ñ³Ù³ñ Ï³ï³ñí³Í Ñ³ßí³ñÏÁ ëïáõ·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Ù³ùë³ÛÇÝ Ù³ñÙÇÝÝ»ñÁ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2. î³ñí³ ÁÝÃ³óùáõÙ ³íïáÙáµÇÉ³ÛÇÝ ×³Ý³å³ñÑÝ»ñÇÝ Ýáñ ·áí³½¹ ï»Õ³¹ñ»Éáõ ¹»åùáõÙ í×³ñÇ ·áõÙ³ñÁ`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í³½»óíáõÙ ¿ ï³ñí³ ³Ýó³Í ûñ»ñÇÝ Ñ³Ù³Ù³ëÝ³Ï³Ý ·áõÙ³ñÇ ã³÷áí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3. ²ÛÉ å»ïáõÃÛáõÝÝ»ñáõÙ ·ñ³Ýóí³Í ïñ³Ýëåáñï³ÛÇÝ ÙÇçáóÝ»ñáí ³íïáÙáµÇÉ³ÛÇÝ ×³Ý³å³ñÑÝ»ñÇó û·ïí»Éáõ Ñ³Ù³ñ í×³ñÁ í×³ñíáõÙ ¿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ñ³Íù Ùáõïù ·áñÍ»ÉÇë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170" w:leader="none"/>
          <w:tab w:val="left" w:pos="126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4. Ö³Ý³å³ñÑ³ÛÇÝ í×³ñÇ ³ñïáÝáõÃÛáõÝÝ»ñÁ ë³ÑÙ³ÝíáõÙ »Ýª</w:t>
      </w:r>
    </w:p>
    <w:p>
      <w:pPr>
        <w:pStyle w:val="Normal"/>
        <w:tabs>
          <w:tab w:val="clear" w:pos="709"/>
          <w:tab w:val="left" w:pos="8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</w:t>
      </w:r>
    </w:p>
    <w:p>
      <w:pPr>
        <w:pStyle w:val="3"/>
        <w:jc w:val="right"/>
        <w:rPr>
          <w:rFonts w:cs="Courier"/>
          <w:sz w:val="20"/>
        </w:rPr>
      </w:pPr>
      <w:r>
        <w:rPr>
          <w:rFonts w:cs="Courier"/>
          <w:sz w:val="20"/>
        </w:rPr>
        <w:t>(§Ö³Ý³å³ñÑ³ÛÇÝ í×³ñÇ Ù³ëÇÝ¦ ÐÐ ûñ»Ýù, Ñá¹í³Í 19)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exact" w:line="220" w:before="57" w:after="57"/>
        <w:ind w:left="2052"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Normal"/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´³ÅÇÝ III. ²áõ¹Çï</w:t>
      </w:r>
    </w:p>
    <w:p>
      <w:pPr>
        <w:pStyle w:val="Normal"/>
        <w:spacing w:lineRule="exact" w:line="220" w:before="57" w:after="57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 §²áõ¹Çïáñ³Ï³Ý ·áñÍáõÝ»áõÃÛ³Ý Ù³ëÇÝ¦ ÐÐ ûñ»ÝùÇ Ñ³Ù³Ó³ÛÝ, á±ñÝ ¿ ûñ»ÝùÇ Ï³ñ·³íáñÙ³Ý ³é³ñÏ³Ý 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 ë³ÑÙ³ÝáõÙ ¿ Ð³Û³ëï³ÝÇ Ð³Ýñ³å»ïáõÃÛáõÝáõÙ ³áõ¹Çïáñ³Ï³Ý ·áñÍáõÝ»áõÃÛ³Ý Çñ³Ï³Ý³óÙ³Ý ÑÇÙáõÝùÝ»ñÁ ¨ Ï³ÝáÝ³Ï³ñ·áõÙ ³áõ¹Çïáñ³Ï³Ý ·áñÍáõÝ»áõÃÛ³Ý Ñ»ï Ï³åí³Í Ñ³ñ³µ»ñáõÃÛáõÝÝ»ñ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 §²áõ¹Çïáñ³Ï³Ý ·áñÍáõÝ»áõÃÛ³Ý Ù³ëÇÝ¦ ÐÐ ûñ»ÝùÇ Ñ³Ù³Ó³ÛÝ, Ç±ÝãÝ ¿ Ñ³Ù³ñíáõÙ ³áõ¹Çïáñ³Ï³Ý Í³é³ÛáõÃÛáõ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 ¨ (Ï³Ù) ³áõ¹Çïáñ³Ï³Ý ¹Çï³ñÏáõÙ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. §²áõ¹Çïáñ³Ï³Ý ·áñÍáõÝ»áõÃÛ³Ý Ù³ëÇÝ¦ ÐÐ ûñ»ÝùÇ Ñ³Ù³Ó³ÛÝ, áíù»±ñ »Ý Ñ³Ý¹Çë³ÝáõÙ ³áõ¹Çï Çñ³Ï³Ý³óÝáÕ ³ÝÓ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Ï³½Ù³Ï»ñåáõÃÛáõÝÁ ¨ (Ï³Ù) ³ÝÑ³ï ³áõ¹Çïáñ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4. §²áõ¹Çïáñ³Ï³Ý ·áñÍáõÝ»áõÃÛ³Ý Ù³ëÇÝ¦ ÐÐ  ûñ»ÝùÇ Ñ³Ù³Ó³ÛÝ, á±í ¿ Ñ³Ù³ñíáõÙ   ³ÝÑ³ï ³áõ¹Çïáñ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Í³é³ÛáõÃÛáõÝÝ»ñ Çñ³Ï³Ý³óÝáÕ ³ÝÑ³ï Ó»éÝ³ñÏ³ï»ñ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  §²áõ¹Çïáñ³Ï³Ý ·áñÍáõÝ»áõÃÛ³Ý Ù³ëÇÝ¦ ÐÐ ûñ»ÝùÇ Ñ³Ù³Ó³ÛÝ, á±í ¿ Ñ³Ý¹Çë³ÝáõÙ ³áõ¹ÇïÇ »ÝÃ³ñÏíáÕ ³Ý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Á, ÑÇÙÝ³ñÏÁ Ï³Ù ³ÝÑ³ï Ó»éÝ³ñÏ³ï»ñÁ, áñÇ Ùáï Çñ³Ï³Ý³óíáõÙ »Ý ³áõ¹Çïáñ³Ï³Ý Í³é³ÛáõÃÛáõÝÝ»ñ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6. §²áõ¹Çïáñ³Ï³Ý ·áñÍáõÝ»áõÃÛ³Ý Ù³ëÇÝ¦ ÐÐ ûñ»ÝùÇ Ñ³Ù³Ó³ÛÝ, á±í ¿ Ñ³Ý¹Çë³ÝáõÙ ³áõ¹Çïáñ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Ç áñ³Ï³íáñáõÙ ëï³ó³Í ýÇ½ÇÏ³Ï³Ý ³ÝÓ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7. §²áõ¹Çïáñ³Ï³Ý ·áñÍáõÝ»áõÃÛ³Ý Ù³ëÇÝ¦ ÐÐ ûñ»ÝùÇ Ñ³Ù³Ó³ÛÝ, á±ñ Ï³½Ù³Ï»ñåáõÃÛáõÝÁ Ï³ñáÕ ¿ Çñ ³Ýí³ÝÙ³Ý Ù»ç û·ï³·áñÍ»É §³áõ¹Çï¦, §³áõ¹Çïáñ¦, §³áõ¹Çïáñ³Ï³Ý¦ µ³é»ñÁ Ï³Ù ¹ñ³Ýó ³Í³ÝóÛ³ÉÝ»ñ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³áõ¹Çïáñ³Ï³Ý Í³é³ÛáõÃÛáõÝÝ»ñÇ Çñ³Ï³Ý³óÙ³Ý ÉÇó»Ý½Ç³ ëï³ó³Í Ï³½Ù³Ï»ñåáõÃÛáõÝÁ, µ³ó³éáõÃÛ³Ùµ ³ÛÝ ¹»åù»ñÇ, »ñµ ¹ñ³ û·ï³·áñÍÙ³Ý ÇÙ³ëïÇó µËáõÙ ¿, áñ ËáëùÝ ³áõ¹Çïáñ³Ï³Ý ·áñÍáõÝ»áõÃÛ³ÝÁ ãÇ í»ñ³µ»ñáõÙ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(§²áõ¹Çïáñ³Ï³Ý ·áñÍáõÝ»áõÃÛ³Ý Ù³ëÇÝ¦ ÐÐ ûñ»Ýù, Ñá¹í³Í 5)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 §²áõ¹Çïáñ³Ï³Ý ·áñÍáõÝ»áõÃÛ³Ý Ù³ëÇÝ¦ ÐÐ ûñ»ÝùÇ Ñ³Ù³Ó³ÛÝ, ÉÇó»Ý½Ç³ ãáõÝ»óáÕ, ³Û¹ ÃíáõÙª Ýáñ ëï»ÕÍíáÕ Ï³Ù ÉÇó»Ý½Ç³ÛÇ ·áñÍáÕáõÃÛáõÝÁ ¹³¹³ñ»óí³Í Ï³½Ù³Ï»ñåáõÃÛáõÝÁ áñù³±Ý Å³Ù³Ý³Ï Ï³ñáÕ ¿ Çñ ³Ýí³ÝÙ³Ý Ù»ç û·ï³·áñÍ»É §³áõ¹Çï¦, §³áõ¹Çïáñ¦, §³áõ¹Çïáñ³Ï³Ý¦ µ³é»ñÁ Ï³Ù ¹ñ³Ýó ³Í³ÝóÛ³É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Ï³ñáÕ û·ï³·áñÍ»É í»ó ³ÙëÇó ³í»ÉÇ Å³ÙÏ»ïá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. §²áõ¹Çïáñ³Ï³Ý ·áñÍáõÝ»áõÃÛ³Ý Ù³ëÇÝ¦ ÐÐ ûñ»ÝùÇ Ñ³Ù³Ó³ÛÝ, Ç±Ýã ¿ ³áõ¹Çïáñ³Ï³Ý ·áñÍáõÝ»áõÃÛáõ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Ç ¨ (Ï³Ù) ýÇÝ³Ýë³Ï³Ý Ñ³ßí»ïíáõÃÛáõÝÝ»ñ Ý»ñ³éáÕ ÷³ëï³ÃÕÃ»ñáõÙ ³éÏ³ ³ÛÉ ï»Õ»Ï³ïíáõÃÛ³Ý ³áõ¹ÇïÇ ¨ (Ï³Ù) ³áõ¹ÇïÇÝ Ñ³ñ³ÏÇó Í³é³ÛáõÃÛáõÝÝ»ñÇ Çñ³Ï³Ý³óáõÙÝ ¿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.  §²áõ¹Çïáñ³Ï³Ý ·áñÍáõÝ»áõÃÛ³Ý Ù³ëÇÝ¦ ÐÐ ûñ»ÝùÇ Ñ³Ù³Ó³ÛÝ, áñá±Ýù »Ý ³áõ¹ÇïÇÝ Ñ³ñ³ÏÇó Í³é³ÛáõÃÛáõÝ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áõ¹Çïáñ³Ï³Ý ¹Çï³ñÏáõÙÁ, Ñ³Ù³Ó³ÛÝ»óí³Í ÁÝÃ³ó³Ï³ñ·»ñÁ ¨ ÏáÙåÇÉÛ³óÇ³Ý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1.  §²áõ¹Çïáñ³Ï³Ý ·áñÍáõÝ»áõÃÛ³Ý Ù³ëÇÝ¦ ÐÐ ûñ»ÝùÇ Ñ³Ù³Ó³ÛÝ, ù³ÝÇ± ³áõ¹ÇïáñÇ ÏáÕÙÇó å»ïù ¿ Çñ³Ï³Ý³óí»Ý ³áõ¹Çïáñ³Ï³Ý Í³é³ÛáõÃÛáõÝÝ»ñ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Ù»Ï ³áõ¹ÇïáñÇ ÏáÕÙÇó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2.  §²áõ¹Çïáñ³Ï³Ý ·áñÍáõÝ»áõÃÛ³Ý Ù³ëÇÝ¦ ÐÐ ûñ»ÝùÇ Ñ³Ù³Ó³ÛÝ, Ç±Ýã ¿ ³áõ¹Çï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áÕ ³ÝÓÇ ýÇÝ³Ýë³Ï³Ý Ñ³ßí»ïíáõÃÛáõÝÝ»ñáõÙ Ý»ñÏ³Û³óí³Í ï»Õ»Ï³ïíáõÃÛ³Ý ³ÝÏ³Ë ëïáõ·áõÙÝ ¿, áñÇ ³ñ¹ÛáõÝùáõÙ ïñ³Ù³¹ñíáõÙ ¿ ³áõ¹Çïáñ³Ï³Ý »½ñ³Ï³óáõÃÛáõ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.  §²áõ¹Çïáñ³Ï³Ý ·áñÍáõÝ»áõÃÛ³Ý Ù³ëÇÝ¦ ÐÐ ûñ»ÝùÇ Ñ³Ù³Ó³ÛÝ, á±ñÝ ¿ ýÇÝ³Ýë³Ï³Ý Ñ³ßí»ïíáõÃÛáõÝÝ»ñÇ ³áõ¹ÇïÇ Ýå³ï³Ï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Ý³ñ³íáñáõÃÛáõÝ ÁÝÓ»é»É ³áõ¹ÇïáñÇÝª Ï³ñÍÇù ³ñï³Ñ³Ûï»Éáõ ³ÛÝ Ù³ëÇÝ, Ã» ³ñ¹Ûáù ýÇÝ³Ýë³Ï³Ý Ñ³ßí»ïíáõÃÛáõÝÝ»ñÁ, µáÉáñ ¿³Ï³Ý ³éáõÙÝ»ñáí, Ï³½Ùí³Í »Ý Ð³Û³ëï³ÝÇ Ð³Ýñ³å»ïáõÃÛ³Ý ûñ»Ýë¹ñáõÃÛ³ÝÁ Ñ³Ù³å³ï³ëË³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. §²áõ¹Çïáñ³Ï³Ý ·áñÍáõÝ»áõÃÛ³Ý Ù³ëÇÝ¦ ÐÐ ûñ»ÝùÇ Ñ³Ù³Ó³ÛÝ, »±ñµ ¿ ³ÝóÏ³óíáõÙ å³ñï³¹Çñ ³áõ¹Çï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ë³ÑÙ³Ýí³Í ¹»åù»ñáõÙ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. §²áõ¹Çïáñ³Ï³Ý ·áñÍáõÝ»áõÃÛ³Ý Ù³ëÇÝ¦ ÐÐ ûñ»ÝùÇ Ñ³Ù³Ó³ÛÝ, áõ±Ù Ý³Ë³Ó»éÝáõÃÛ³Ùµ ¿ ³ÝóÏ³óíáõÙ Ï³Ù³íáñ ³áõ¹Çï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áÕ ³ÝÓÇ Ý³Ë³Ó»éÝáõÃÛ³Ùµ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. §²áõ¹Çïáñ³Ï³Ý ·áñÍáõÝ»áõÃÛ³Ý Ù³ëÇÝ¦ ÐÐ ûñ»ÝùÇ Ñ³Ù³Ó³ÛÝ, á±ñ ¹»åùáõÙ Ï³Ù³íáñ ³áõ¹ÇïÁ Ï³ñáÕ ¿ Çñ³Ï³Ý³óí»É ³ÛÉ ÑÇÙáõÝùÝ»ñáí (³ÛÉ ëï³Ý¹³ñïÝ»ñáí ¨ ³ÛÉÝ)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³áõ¹ÇïÇ ³ñ¹ÛáõÝùÝ»ñÁ Ý³Ë³ï»ëí³Í »Ý Ð³Û³ëï³ÝÇ Ð³Ýñ³å»ïáõÃÛ³Ý ï³ñ³ÍùÇó ¹áõñë ·ïÝíáÕ û·ï³·áñÍáÕÝ»ñÇ Ñ³Ù³ñ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. §²áõ¹Çïáñ³Ï³Ý ·áñÍáõÝ»áõÃÛ³Ý Ù³ëÇÝ¦ ÐÐ ûñ»ÝùÇ Ñ³Ù³Ó³ÛÝ, Ç±Ýã ¿ ýÇÝ³Ýë³Ï³Ý Ñ³ßí»ïíáõÃÛáõÝÝ»ñÇ ³áõ¹Çïáñ³Ï³Ý ¹Çï³ñÏ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åÇëÇ ÁÝÃ³ó³Ï³ñ·»ñÇ Çñ³Ï³Ý³óáõÙ ¿, áñÁ ÑÝ³ñ³íáñáõÃÛáõÝ ¿ ÁÝÓ»éáõÙ ³áõ¹ÇïáñÇÝª å³ñ½»Éáõ, Ã» ³ñ¹Ûáù ³éÏ³ »Ý ³ÛÝåÇëÇ ÷³ëï»ñ, áñáÝù Ï³ñáÕ »Ý íÏ³Û»É ³ÛÝ Ù³ëÇÝ, áñ ýÇÝ³Ýë³Ï³Ý Ñ³ßí»ïíáõÃÛáõÝÝ»ñÁ, µáÉáñ ¿³Ï³Ý ³éáõÙÝ»ñáí, Ï³½Ùí³Í ã»Ý Ð³Û³ëï³ÝÇ Ð³Ýñ³å»ïáõÃÛ³Ý ûñ»Ýë¹ñáõÃÛ³ÝÁ Ñ³Ù³å³ï³ëË³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. §²áõ¹Çïáñ³Ï³Ý ·áñÍáõÝ»áõÃÛ³Ý Ù³ëÇÝ¦ ÐÐ ûñ»ÝùÇ Ñ³Ù³Ó³ÛÝ, ÇÝãåÇëÇ± ÁÝÃ³ó³Ï³ñ·»ñ »Ý Ñ³Ù³Ó³ÛÝ»óí³Í ÁÝÃ³ó³Ï³ñ·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µÝáõÛÃÇ ³ÛÝåÇëÇ ÁÝÃ³ó³Ï³ñ·»ñ »Ý, áñáÝó ßáõñç Ñ³Ù³Ó³ÛÝáõÃÛ³Ý »Ý ·³ÉÇë ³Û¹ ÁÝÃ³ó³Ï³ñ·»ñÝ Çñ³Ï³Ý³óÝáÕ ³ÝÓÁ, Çñ³í³µ³Ý³Ï³Ý ³ÝÓÁ ¨ Ñ³Ù³å³ï³ëË³Ý »ññáñ¹ ³ÝÓÁ Ï³Ù ³ÝÓÇÝù, ¨ áñáÝó ³ñ¹ÛáõÝùáõÙ ³Û¹ ÁÝÃ³ó³Ï³ñ·»ñÝ Çñ³Ï³Ý³óÝáÕ ³ÝÓÇ ÏáÕÙÇó Ý»ñÏ³Û³óí³Í Ñ³ßí»ïíáõÃÛ³Ý ÑÇÙ³Ý íñ³ ³Û¹ Ñ³ßí»ïíáõÃÛáõÝÝ û·ï³·áñÍáÕÝ»ñÁ Ï³ñáÕ »Ý Ï³ï³ñ»É  »½ñ³Ñ³Ý·áõÙÝ»ñ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9.  §²áõ¹Çïáñ³Ï³Ý ·áñÍáõÝ»áõÃÛ³Ý Ù³ëÇÝ¦ ÐÐ ûñ»ÝùÇ Ñ³Ù³Ó³ÛÝ, Ç±Ýã ¿ ÏáÙåÇÉÛ³óÇ³Ý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ï»Õ»Ï³ïíáõÃÛ³Ý Ñ³í³ù³·ñáõÙÁ, ¹³ë³Ï³ñ·áõÙÁ ¨ ³Ù÷á÷áõÙÝ ¿ª ³ÛÝ û·ï³·áñÍ»Éáõ Ñ³Ù³ñ ³é³í»É Ñ³ëÏ³Ý³ÉÇ ¨ Ñ³ñÙ³ñ ï»ëùÇ µ»ñ»Éáõ Ýå³ï³Ï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. §²áõ¹Çïáñ³Ï³Ý ·áñÍáõÝ»áõÃÛ³Ý Ù³ëÇÝ¦ ÐÐ ûñ»ÝùÇ Ñ³Ù³Ó³ÛÝ, ÇÝãåÇëÇ± ÝáñÙ³ïÇí Çñ³í³Ï³Ý ³Ïï»ñ »Ý ³áõ¹ÇïÇ ëï³Ý¹³ñï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ÙÇç³½·³ÛÇÝ ëï³Ý¹³ñïÝ»ñÇÝ Ñ³Ù³å³ï³ëË³ÝáÕ, ³áõ¹ÇïÇ ³ÝóÏ³óÙ³Ý, ÇÝãå»ë Ý³¨ ³áõ¹ÇïÇÝ Ñ³ñ³ÏÇó Í³é³ÛáõÃÛáõÝÝ»ñÇ Çñ³Ï³Ý³óÙ³Ý Ù»Ãá¹Ý»ñÝ áõ Ï³ñ·Á Ï³ÝáÝ³Ï³ñ·áÕ ÝáñÙ³ïÇí Çñ³í³Ï³Ý ³Ïï»ñÝ »Ý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. §²áõ¹Çïáñ³Ï³Ý ·áñÍáõÝ»áõÃÛ³Ý Ù³ëÇÝ¦ ÐÐ ûñ»ÝùÇ Ñ³Ù³Ó³ÛÝ, á±ñ Ù³ñÙÇÝÝ ¿ ë³ÑÙ³ÝáõÙ ³áõ¹ÇïÇ ëï³Ý¹³ñïÝ»ñÁ ¨ ³áõ¹ÇïáñÇ í³ñù³·ÍÇÝ Ý»ñÏ³Û³óíáÕ å³Ñ³Ýç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áõ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.  §²áõ¹Çïáñ³Ï³Ý ·áñÍáõÝ»áõÃÛ³Ý Ù³ëÇÝ¦ ÐÐ ûñ»ÝùÇ Ñ³Ù³Ó³ÛÝ, ïíÛ³É Å³Ù³Ý³Ï³ßñç³ÝÁ Ý»ñ³éáÕ Ñ³ßí»ïáõ ï³ñí³ Ñ³Ù³ñ ³áõ¹ÇïÇ »ÝÃ³ñÏíáÕ ³ÝÓÇÝ ÇÝãåÇëÇ± Í³é³ÛáõÃÛáõÝÝ»ñ Ù³ïáõó»Éáõ ¹»åùáõÙ ³áõ¹ÇïáñÁ Ï³Ù ³áõ¹Çïáñ³Ï³Ý Ï³½Ù³Ï»ñåáõÃÛáõÝÁ ïíÛ³É ³áõ¹ÇïÇ »ÝÃ³ñÏíáÕ ³ÝÓÇ Ùáï ãÇ Ï³ñáÕ Çñ³Ï³Ý³óÝ»É ³áõ¹Çïáñ³Ï³Ý Í³é³ÛáõÃÛáõ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³å³Ñ³Ï³Ý Ñ³ßí³éÙ³Ý Ý»ñ¹ñáõÙ, í»ñ³Ï³Ý·ÝáõÙ ¨ í³ñáõÙ, ÇÝãå»ë Ý³¨ ýÇÝ³Ýë³Ï³Ý Ñ³ßí»ïíáõÃÛáõÝÝ»ñÇ Ï³½ÙáõÙ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. §²áõ¹Çïáñ³Ï³Ý ·áñÍáõÝ»áõÃÛ³Ý Ù³ëÇÝ¦ ÐÐ ûñ»ÝùÇ Ñ³Ù³Ó³ÛÝ, ïíÛ³É Å³Ù³Ý³Ï³ßñç³ÝÁ Ý»ñ³éáÕ Ñ³ßí»ïáõ ï³ñí³ Ñ³Ù³ñ ³áõ¹ÇïÇ »ÝÃ³ñÏíáÕ ³ÝÓÇÝ ÇÝãåÇëÇ± Í³é³ÛáõÃÛáõÝÝ»ñ Ù³ïáõó»Éáõ ¹»åùáõÙ ³áõ¹ÇïáñÁ Ï³Ù ³áõ¹Çïáñ³Ï³Ý Ï³½Ù³Ï»ñåáõÃÛáõÝÁ ïíÛ³É ³áõ¹ÇïÇ »ÝÃ³ñÏíáÕ ³ÝÓÇ Ùáï ãÇ Ï³ñáÕ Çñ³Ï³Ý³óÝ»É ³áõ¹Çïáñ³Ï³Ý Í³é³ÛáõÃÛáõ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ïÇíÝ»ñÇ ¨ å³ñï³íáñáõÃÛáõÝÝ»ñÇ ·Ý³Ñ³ïáõÙ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24. §²áõ¹Çïáñ³Ï³Ý ·áñÍáõÝ»áõÃÛ³Ý Ù³ëÇÝ¦ ÐÐ ûñ»ÝùÇ Ñ³Ù³Ó³ÛÝ, Ç±Ýã ¿ Ý³Ë³ï»ëáõÙ ³áõ¹ÇïÇ ÷³ëï³ÃÕÃ³íáñáõÙ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Ç ³ßË³ï³Ýù³ÛÇÝ ÷³ëï³ÃÕÃ»ñÇ ¨ ³áõ¹ÇïÇ ³ñ¹ÛáõÝùÝ»ñÇ ÑÇÙ³Ý íñ³ ³áõ¹Çïáñ³Ï³Ý »½ñ³Ï³óáõÃÛ³Ý Ï³½ÙáõÙ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. §²áõ¹Çïáñ³Ï³Ý ·áñÍáõÝ»áõÃÛ³Ý Ù³ëÇÝ¦ ÐÐ ûñ»ÝùÇ Ñ³Ù³Ó³ÛÝ, á±ñ ÷³ëï³ÃÕÃ»ñÝ »Ý Ñ³Ù³ñíáõÙ ³áõ¹ÇïáñÇ ³ßË³ï³Ýù³ÛÇÝ ÷³ëï³ÃÕÃ»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³ÝóÏ³óÙ³Ý Ýå³ï³Ïáí ³áõ¹ÇïáñÇ ÏáÕÙÇó å³ïñ³ëïíáÕ Ï³Ù Ó»éù µ»ñíáÕ ¨ å³Ñå³ÝíáÕ ÷³ëï³ÃÕÃ»ñÝ »Ý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. §²áõ¹Çïáñ³Ï³Ý ·áñÍáõÝ»áõÃÛ³Ý Ù³ëÇÝ¦ ÐÐ ûñ»ÝùÇ Ñ³Ù³Ó³ÛÝ, áñá±Ýù »Ý Ñ³Ù³ñíáõÙ ³é¨ïñ³ÛÇÝ ·³ÕïÝÇù å³ñáõÝ³ÏáÕ ÷³ëï³ÃÕÃ»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Ç ³ßË³ï³Ýù³ÛÇÝ ÷³ëï³ÃÕÃ»ñÁ ¨ ³áõ¹Çïáñ³Ï³Ý Ñ³ßí»ïíáõÃÛáõ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3 ¨ Ñá¹í³Í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. §²áõ¹Çïáñ³Ï³Ý ·áñÍáõÝ»áõÃÛ³Ý Ù³ëÇÝ¦ ÐÐ ûñ»ÝùÇ Ñ³Ù³Ó³ÛÝ, Ç±Ýã Ï³ñ·áí (Å³ÙÏ»ïáí) »Ý å³Ñå³ÝíáõÙ ³áõ¹Çïáñ³Ï³Ý »½ñ³Ï³óáõÃÛáõÝÝ»ñÁ, ³áõ¹Çïáñ³Ï³Ý Ñ³ßí»ïíáõÃÛáõÝÝ»ñÁ, ³áõ¹ÇïáñÇ ³ßË³ï³Ýù³ÛÇÝ ÷³ëï³ÃÕÃ»ñÁ ¨ ³áõ¹ÇïÇ ³ÝóÏ³óÙ³Ý Ñ»ï Ï³åí³Í ³ÛÉ ÷³ëï³ÃÕÃ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ûñ»Ýë¹ñáõÃÛ³Ùµ ë³ÑÙ³Ýí³Í Ï³ñ·áí, µ³Ûó áã å³Ï³ë, ù³Ý ³áõ¹ÇïÇ ³ÝóÏ³óÙ³ÝÁ Ñ³çáñ¹áÕ ÑÇÝ· ï³ñÇÝ»ñÇ ÁÝÃ³óùáõÙ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. §²áõ¹Çïáñ³Ï³Ý ·áñÍáõÝ»áõÃÛ³Ý Ù³ëÇÝ¦ ÐÐ ûñ»ÝùÇ Ñ³Ù³Ó³ÛÝ, Ç±Ýã ¿ ³áõ¹Çïáñ³Ï³Ý »½ñ³Ï³óáõÃÛáõ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 Çñ³Ï³Ý³óÝáÕ ³ÝÓÇ ÏáÕÙÇó Ï³½Ùí³Í ÷³ëï³ÃáõÕÃ ¿, áñáõÙ ³ñï³Ñ³ÛïíáõÙ ¿ Ï³ñÍÇùª ³áõ¹ÇïÇ »ÝÃ³ñÏíáÕ ³ÝÓÇ ýÇÝ³Ýë³Ï³Ý Ñ³ßí»ïíáõÃÛáõÝÝ»ñÇ í»ñ³µ»ñÛ³É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. §²áõ¹Çïáñ³Ï³Ý ·áñÍáõÝ»áõÃÛ³Ý Ù³ëÇÝ¦ ÐÐ ûñ»ÝùÇ Ñ³Ù³Ó³ÛÝ, á±ñ Çñ³í³Ï³Ý ³Ïï»ñáí »Ý ë³ÑÙ³ÝíáõÙ ³áõ¹Çïáñ³Ï³Ý »½ñ³Ï³óáõÃÛ³Ý Ó¨ÇÝ áõ µáí³Ý¹³ÏáõÃÛ³ÝÁ Ý»ñÏ³Û³óíáÕ å³Ñ³Ýç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ëï³Ý¹³ñïÝ»ñ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0. §²áõ¹Çïáñ³Ï³Ý ·áñÍáõÝ»áõÃÛ³Ý Ù³ëÇÝ¦ ÐÐ ûñ»ÝùÇ Ñ³Ù³Ó³ÛÝ, ÇÝãåÇëÇ± ÷³ëï³ÃáõÕÃ ¿ ³áõ¹Çïáñ³Ï³Ý »½ñ³Ï³óáõÃÛáõÝÁª ·³ÕïÝÇáõÃÛ³Ý ³éáõÙáí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·³ÕïÝÇù ãå³ñáõÝ³ÏáÕ ÷³ëï³ÃáõÕÃ ¿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1. §²áõ¹Çïáñ³Ï³Ý ·áñÍáõÝ»áõÃÛ³Ý Ù³ëÇÝ¦ ÐÐ ûñ»ÝùÇ Ñ³Ù³Ó³ÛÝ, á±í ¿ áñáßáõÙ ³áõ¹Çïáñ³Ï³Ý »½ñ³Ï³óáõÃÛ³Ý Ññ³å³ñ³ÏÙ³Ý ³ÝÑñ³Å»ßïáõÃÛáõÝ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áÕ ³ÝÓÁ, »Ã» ûñ»Ýùáí ³ÛÉ µ³Ý ë³ÑÙ³Ýí³Í ã¿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2. §²áõ¹Çïáñ³Ï³Ý ·áñÍáõÝ»áõÃÛ³Ý Ù³ëÇÝ¦ ÐÐ ûñ»ÝùÇ Ñ³Ù³Ó³ÛÝ, áõ±Ù ÏáÕÙÇó ¿ ëïáñ³·ñíáõÙ ¨ Ñ³ëï³ïíáõÙ ³áõ¹Çïáñ³Ï³Ý »½ñ³Ï³óáõÃÛáõ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áñ³·ñíáõÙ ¿ ³áõ¹ÇïÇ ³ÝóÏ³óÙ³Ý Ñ³Ù³ñ å³ï³ëË³Ý³ïáõ ³áõ¹ÇïáñÇ ÏáÕÙÇó ¨ Ñ³ëï³ïíáõÙ ³áõ¹Çï Çñ³Ï³Ý³óÝáÕ ³ÝÓÇ Õ»Ï³í³ñÇ ëïáñ³·ñáõÃÛ³Ùµ ¨ ÏÝÇù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. §²áõ¹Çïáñ³Ï³Ý ·áñÍáõÝ»áõÃÛ³Ý Ù³ëÇÝ¦ ÐÐ ûñ»ÝùÇ Ñ³Ù³Ó³ÛÝ, á±ñ ³áõ¹Çïáñ³Ï³Ý »½ñ³Ï³óáõÃÛáõÝÝ ¿ Ñ³Ù³ñíáõÙ Ï»ÕÍ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 Ï³½Ùí»É ¿ ³é³Ýó ³áõ¹Çï ³ÝóÏ³óÝ»Éáõ Ï³Ù ³áõ¹ÇïÇ ëï³Ý¹³ñïÝ»ñÇÝ Ñ³Ù³å³ï³ëË³Ý ÷³ëï³ÃÕÃ³íáñáõÙ Çñ³Ï³Ý³óÝ»Éáõ, ÇÝãå»ë Ý³¨ ³ÛÝ »½ñ³Ï³óáõÃÛáõÝÁ, áñÁ Ñ³Ï³ëáõÙ ¿ ³áõ¹ÇïÇ »ÝÃ³ñÏíáÕ ³ÝÓÇ ÏáÕÙÇó Ý»ñÏ³Û³óí³Í ¨ ³áõ¹Çï Çñ³Ï³Ý³óÝáÕ ³ÝÓÇ ÏáÕÙÇó ³áõ¹ÇïÇ ÁÝÃ³óùáõÙ áõëáõÙÝ³ëÇñí³Í ÷³ëï³ÃÕÃ»ñÇ µáí³Ý¹³ÏáõÃÛ³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4. §²áõ¹Çïáñ³Ï³Ý ·áñÍáõÝ»áõÃÛ³Ý Ù³ëÇÝ¦ ÐÐ ûñ»ÝùÇ Ñ³Ù³Ó³ÛÝ, Ç±Ýã Ï³ñ·áí ¿ ³áõ¹Çïáñ³Ï³Ý »½ñ³Ï³óáõÃÛáõÝÁ ×³Ý³ãíáõÙ Ï»ÕÍ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³ï³Ï³Ý Ï³ñ·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5. §²áõ¹Çïáñ³Ï³Ý ·áñÍáõÝ»áõÃÛ³Ý Ù³ëÇÝ¦ ÐÐ ûñ»ÝùÇ Ñ³Ù³Ó³ÛÝ, ù³ÝÇ± ûñÇÝ³ÏÇó »Ý Ï³½ÙíáõÙ ³áõ¹Çïáñ³Ï³Ý »½ñ³Ï³óáõÃÛáõÝÁ ¨ ³áõ¹Çïáñ³Ï³Ý Ñ³ßí»ïíáõÃÛáõÝ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»ñÏáõ ûñÇÝ³ÏÇ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4 ¨ Ñá¹í³Í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6. §²áõ¹Çïáñ³Ï³Ý ·áñÍáõÝ»áõÃÛ³Ý Ù³ëÇÝ¦ ÐÐ ûñ»ÝùÇ Ñ³Ù³Ó³ÛÝ, áõ±Ù »Ý ïñíáõÙ ³áõ¹Çïáñ³Ï³Ý Ñ³ßí»ïíáõÃÛ³Ý ûñÇÝ³ÏÝ»ñ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Ù»Ï ûñÇÝ³ÏÁ ïñíáõÙ ¿ ³áõ¹ÇïÇ »ÝÃ³ñÏíáÕ ³ÝÓÇÝ, ÇëÏ ÙÛáõëÁ ÙÝáõÙ ¿ ³áõ¹Çï Çñ³Ï³Ý³óÝáÕ ³ÝÓÇ Ùáï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. §²áõ¹Çïáñ³Ï³Ý ·áñÍáõÝ»áõÃÛ³Ý Ù³ëÇÝ¦ ÐÐ ûñ»ÝùÇ Ñ³Ù³Ó³ÛÝ, ³áõ¹ÇïáñÝ Ç±Ýã Ï³ñ·³íÇ×³Ïáí Ï³ñáÕ ¿ Çñ³Ï³Ý³óÝ»É ³áõ¹Çïáñ³Ï³Ý Í³é³ÛáõÃÛáõÝÝ»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ùÝáõñáõÛÝª áñå»ë ³ÝÑ³ï ³áõ¹Çïáñ ¨ (Ï³Ù) áñå»ë ³áõ¹Çï Çñ³Ï³Ý³óÝáÕ ³ÝÓÇ ³ßË³ïáÕ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. §²áõ¹Çïáñ³Ï³Ý ·áñÍáõÝ»áõÃÛ³Ý Ù³ëÇÝ¦ ÐÐ ûñ»ÝùÇ Ñ³Ù³Ó³ÛÝ, ³áõ¹Çï Çñ³Ï³Ý³óÝáÕ ³ÝÓÝ áõÙÇ±ó Çñ³íáõÝù áõÝÇ ëï³Ý³É ³ÝÑñ³Å»ßï ï»Õ»Ï³ïíáõÃÛáõ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áÕ ³ÝÓÇó, å³Ñ³Ýç»É ³Û¹åÇëÇ ï»Õ»ÏáõÃÛáõÝÝ»ñÇ ëï³óáõÙÁ »ññáñ¹ ³ÝÓ³ÝóÇó, ÇÝãå»ë Ý³¨ ³áõ¹ÇïÇ »ÝÃ³ñÏíáÕ ³ÝÓÇ ·ÇïáõÃÛ³Ùµ ·ñ³íáñ Ñ³ñóáõÙ ³Ý»É ¨ »ññáñ¹ ³ÝÓ³ÝóÇó ëï³Ý³É ³ÝÑñ³Å»ßï ï»Õ»Ï³ïíáõÃÛáõ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. §²áõ¹Çïáñ³Ï³Ý ·áñÍáõÝ»áõÃÛ³Ý Ù³ëÇÝ¦ ÐÐ ûñ»ÝùÇ Ñ³Ù³Ó³ÛÝ, ÉÇó»Ý½³íáñÙ³ÝÁ Ý»ñÏ³Û³óíáÕ å³Ñ³ÝçÝ»ñÇó áñ¨¿ Ù»ÏÁ Ë³Ëïí»Éáõ ¹»åùáõÙ ³áõ¹Çï Çñ³Ï³Ý³óÝáÕ ³ÝÓÇ Ùáï Ç±Ýã å³ñï³Ï³ÝáõÃÛáõÝ ¿ ³é³ç³ÝáõÙ ÉÇ³½áñí³Í Ù³ñÙÝÇ ÝÏ³ïÙ³Ùµ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 Çñ³Ï³Ý³óÝáÕ ³ÝÓÁ å³ñï³íáñ ¿ Ë³ËïáõÙ ÃáõÛÉ ïñí»Éáõ ûñí³Ý Ñ³çáñ¹áÕ 30-ûñÛ³ Å³ÙÏ»ïáõÙ ³Û¹ Ù³ëÇÝ ·ñ³íáñ Ñ³ÛïÝ»É ÉÇ³½áñí³Í Ù³ñÙÇÝ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. §²áõ¹Çïáñ³Ï³Ý ·áñÍáõÝ»áõÃÛ³Ý Ù³ëÇÝ¦ ÐÐ ûñ»ÝùÇ Ñ³Ù³Ó³ÛÝ, ÇÝãåÇëÇ± Ñ³ßí»ïíáõÃÛáõÝÝ»ñ ¿ å³ñï³íáñ ³áõ¹Çï Çñ³Ï³Ý³óÝáÕ ³ÝÓÁ Ý»ñÏ³Û³óÝ»É ÉÇ³½áñí³Í Ù³ñÙÇ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é³ÙëÛ³Ï³ÛÇÝ, ÇÝãå»ë Ý³¨ ·áñÍáõÝ»áõÃÛ³Ý ³ñ¹ÛáõÝùÝ»ñÇ í»ñ³µ»ñÛ³É ï³ñ»Ï³Ý Ñ³ßí»ïíáõÃÛáõÝÝ»ñ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. §²áõ¹Çïáñ³Ï³Ý ·áñÍáõÝ»áõÃÛ³Ý Ù³ëÇÝ¦ ÐÐ ûñ»ÝùÇ Ñ³Ù³Ó³ÛÝ, áõ±Ù Çñ³íáõÝù áõÝÇ ³áõ¹ÇïÇ »ÝÃ³ñÏíáÕ ³ÝÓÁ ï»Õ»Ï³óÝ»Éáõ ³áõ¹Çï Çñ³Ï³Ý³óÝáÕ ³ÝÓÇ ÏáÕÙÇó ³áõ¹Çïáñ³Ï³Ý ·áñÍáõÝ»áõÃÛ³Ý Ù³ëÇÝ ÝáñÙ³ïÇí Çñ³í³Ï³Ý ³Ïï»ñÇ å³Ñ³ÝçÝ»ñÇ Ë³ËïÙ³Ý Ù³ëÇ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ÉÇ³½áñí³Í Ù³ñÙÝÇÝ, ÇëÏ »Ã» ïíÛ³É ³áõ¹ÇïáñÝ ³Ý¹³Ù³ÏóáõÙ ¿ áñ¨¿ Ù³ëÝ³·Çï³óí³Í Ï³éáõÛóÇ, ³å³ Ý³¨ ïíÛ³É Ù³ëÝ³·Çï³óí³Í Ï³éáõÛóÇÝ 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1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. §²áõ¹Çïáñ³Ï³Ý ·áñÍáõÝ»áõÃÛ³Ý Ù³ëÇÝ¦ ÐÐ ûñ»ÝùÇ Ñ³Ù³Ó³ÛÝ, ÇÝãå»±ë »Ý áñáßíáõÙ ³áõ¹Çïáñ³Ï³Ý Í³é³ÛáõÃÛáõÝÝ»ñÇ ¹ÇÙ³ó í×³ñÇ ã³÷Á, í×³ñÙ³Ý Ï³ñ·Á ¨ Ó¨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Ù»ñÇ ÙÇç¨ ÏÝùí³Í å³ÛÙ³Ý³·ñ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. §²áõ¹Çïáñ³Ï³Ý ·áñÍáõÝ»áõÃÛ³Ý Ù³ëÇÝ¦ ÐÐ ûñ»ÝùÇ Ñ³Ù³Ó³ÛÝ  Ç±Ýã ¿ ³áõ¹ÇïáñÝ»ñÇ áñ³Ï³íáñ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§²áõ¹Çïáñ³Ï³Ý ·áñÍáõÝ»áõÃÛ³Ý Ù³ëÇÝ¦ ÐÐ ûñ»Ýùáí ë³ÑÙ³Ýí³Í å³Ñ³ÝçÝ»ñÇÝ µ³í³ñ³ñáÕ ³áõ¹ÇïáñÇ áñ³Ï³íáñáõÙ ëï³Ý³Éáõ Ñ³Ù³ñ ÉÇ³½áñí³Í Ù³ñÙÝÇÝ Ï³Ù Ù³ëÝ³·Çï³óí³Í Ï³éáõÛóÇÝ ¹ÇÙ³Í ýÇ½ÇÏ³Ï³Ý ³ÝÓÇ Ù³ëÝ³·Çï³Ï³Ý ·Çï»ÉÇùÝ»ñÇ ëïáõ·Ù³Ý ³ñ¹ÛáõÝùÝ»ñÇ ÑÇÙ³Ý íñ³ ³áõ¹ÇïáñÇ áñ³Ï³íáñÙ³Ý íÏ³Û³Ï³Ý ï³Éáõ ÁÝÃ³ó³Ï³ñ· ¿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. §²áõ¹Çïáñ³Ï³Ý ·áñÍáõÝ»áõÃÛ³Ý Ù³ëÇÝ¦ ÐÐ ûñ»ÝùÇ Ñ³Ù³Ó³ÛÝ, ÇÝãå»±ë ¿ Çñ³Ï³Ý³óíáõÙ ³áõ¹ÇïáñÝ»ñÇ áñ³Ï³íáñ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ÝÝáõÃÛáõÝÝ»ñÇ ÙÇçáóáí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. §²áõ¹Çïáñ³Ï³Ý ·áñÍáõÝ»áõÃÛ³Ý Ù³ëÇÝ¦ ÐÐ ûñ»ÝùÇ Ñ³Ù³Ó³ÛÝ, á±ñ Ù³ñÙÇÝÝ ¿ Ñ³ëï³ïáõÙ ³áõ¹ÇïáñÝ»ñÇ áñ³Ï³íáñÙ³Ý ùÝÝáõÃÛáõÝÝ»ñÇ Íñ³·Ç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áõ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. §²áõ¹Çïáñ³Ï³Ý ·áñÍáõÝ»áõÃÛ³Ý Ù³ëÇÝ¦ ÐÐ ûñ»ÝùÇ Ñ³Ù³Ó³ÛÝ, á±í ¿ Ï³½Ù³Ï»ñåáõÙ ¨ ³ÝóÏ³óÝáõÙ  ³áõ¹ÇïáñÝ»ñÇ áñ³Ï³íáñÙ³Ý ùÝÝáõÃÛáõÝÝ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Ç³½áñí³Í Ù³ñÙÇÝÁ ¨ (Ï³Ù) Ù³ëÝ³·Çï³óí³Í Ï³éáõÛó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. §²áõ¹Çïáñ³Ï³Ý ·áñÍáõÝ»áõÃÛ³Ý Ù³ëÇÝ¦ ÐÐ ûñ»ÝùÇ Ñ³Ù³Ó³ÛÝ, á±í ¿ Ñ³ëï³ïáõÙ ³áõ¹ÇïáñÝ»ñÇ áñ³Ï³íáñÙ³Ý Ñ³ÝÓÝ³ÅáÕáíÝ»ñÇ ³ÝÑ³ï³Ï³Ý Ï³½ÙÁ, Ï³ÝáÝ³¹ñáõÃÛáõ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ÝÝáõÃÛáõÝÝ»ñÁ ÉÇ³½áñí³Í Ù³ñÙÝÇ ÏáÕÙÇó ³ÝóÏ³óí»Éáõ ¹»åùáõÙª ÉÇ³½áñí³Í Ù³ñÙÇÝÁ, ÇëÏ ùÝÝáõÃÛáõÝÝ»ñÁ Ù³ëÝ³·Çï³óí³Í Ï³éáõÛóÇ ÏáÕÙÇó ³ÝóÏ³óí»Éáõ ¹»åùáõÙª ïíÛ³É Ï³éáõÛó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. §²áõ¹Çïáñ³Ï³Ý ·áñÍáõÝ»áõÃÛ³Ý Ù³ëÇÝ¦ ÐÐ ûñ»ÝùÇ Ñ³Ù³Ó³ÛÝ, á±í ¿ Ñ³ëï³ïáõÙ Ð³Û³ëï³ÝÇ Ð³Ýñ³å»ïáõÃÛ³Ý Ï³é³í³ñáõÃÛ³Ý Ñ³ëï³ï³Í Íñ³·ñÇ ßñç³Ý³ÏÝ»ñáõÙ ùÝÝáõÃÛáõÝÝ»ñÇ Ñ³ñó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ÝÝáõÃÛáõÝÝ»ñÁ ÉÇ³½áñí³Í Ù³ñÙÝÇ ÏáÕÙÇó ³ÝóÏ³óí»Éáõ ¹»åùáõÙª ÉÇ³½áñí³Í Ù³ñÙÇÝÁ, ÇëÏ ùÝÝáõÃÛáõÝÝ»ñÁ Ù³ëÝ³·Çï³óí³Í Ï³éáõÛóÇ ÏáÕÙÇó ³ÝóÏ³óí»Éáõ ¹»åùáõÙª ïíÛ³É Ï³éáõÛó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. §²áõ¹Çïáñ³Ï³Ý ·áñÍáõÝ»áõÃÛ³Ý Ù³ëÇÝ¦ ÐÐ ûñ»ÝùÇ Ñ³Ù³Ó³ÛÝ, ù³ÝÇ± ³Ý¹³ÙÇó ¿ µ³ÕÏ³ó³Í ³áõ¹ÇïáñÝ»ñÇ áñ³Ï³íáñÙ³Ý Ñ³ÝÓÝ³ÅáÕáí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ÝÓÝ³ÅáÕáíÇ Ï³½ÙáõÙ ÁÝ¹·ñÏíáõÙ ¿ ³éÝí³½Ý ÇÝÝ ³Ý¹³Ù, ³Û¹ ÃíáõÙª Ð³Û³ëï³ÝÇ Ð³Ýñ³å»ïáõÃÛ³Ý Ï»ÝïñáÝ³Ï³Ý µ³ÝÏÇ, Ð³Û³ëï³ÝÇ Ð³Ýñ³å»ïáõÃÛ³Ý ³ñÅ»ÃÕÃ»ñÇ Ñ³ÝÓÝ³ÅáÕáíÇ Ù»Ï³Ï³Ý Ý»ñÏ³Û³óáõóÇã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0. §²áõ¹Çïáñ³Ï³Ý ·áñÍáõÝ»áõÃÛ³Ý Ù³ëÇÝ¦ ÐÐ ûñ»ÝùÇ Ñ³Ù³Ó³ÛÝ, ³áõ¹ÇïáñÝ»ñÇ áñ³Ï³íáñÙ³Ý Ñ³ÝÓÝ³ÅáÕáíÇ Ï³½ÙáõÙ áñù³±Ý ¿ ÉÇ³½áñí³Í Ù³ñÙÝÇ Ý»ñÏ³Û³óáõóÇãÝ»ñÇ ÃÇí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Ï³ñáÕ å³Ï³ë ÉÇÝ»É ãáñëÇ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1. §²áõ¹Çïáñ³Ï³Ý ·áñÍáõÝ»áõÃÛ³Ý Ù³ëÇÝ¦ ÐÐ ûñ»ÝùÇ Ñ³Ù³Ó³ÛÝ, Ç±Ýã ¿ Ù³ëÝ³·Çï³óí³Í Ï³éáõÛóÇ Ñ³í³ï³ñÙ³·ñ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Ç í³ñù³·ÍÇÝ Ý»ñÏ³Û³óíáÕ ÙÇç³½·³ÛÇÝ ã³÷³ÝÇßÝ»ñÇÝ Ñ³Ù³å³ï³ëË³ÝáÕ í³ñù³·ÍÇ ÝáñÙ»ñ ÁÝ¹áõÝ³Í Ñ³ë³ñ³Ï³Ï³Ý Ï³½Ù³Ï»ñåáõÃÛ³ÝÁ Ð³Û³ëï³ÝÇ Ð³Ýñ³å»ïáõÃÛ³Ý ûñ»Ýë¹ñáõÃÛ³Ùµ Ý»ñÏ³Û³óíáÕ å³Ñ³ÝçÝ»ñÇÝ Ñ³Ù³å³ï³ëË³ÝáõÃÛ³Ý ×³Ý³ãáõÙÝ ¿ å»ïáõÃÛ³Ý ÏáÕÙÇó</w:t>
      </w:r>
    </w:p>
    <w:p>
      <w:pPr>
        <w:pStyle w:val="5"/>
        <w:spacing w:lineRule="exact" w:line="224"/>
        <w:ind w:left="0" w:hanging="0"/>
        <w:jc w:val="right"/>
        <w:rPr/>
      </w:pPr>
      <w:r>
        <w:rPr>
          <w:sz w:val="20"/>
        </w:rPr>
        <w:t>(§²áõ¹Çïáñ³Ï³Ý ·áñÍáõÝ»áõÃÛ³Ý Ù³ëÇÝ¦ ÐÐ ûñ»Ýù, Ñá¹í³Í 22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2. §²áõ¹Çïáñ³Ï³Ý ·áñÍáõÝ»áõÃÛ³Ý Ù³ëÇÝ¦ ÐÐ ûñ»ÝùÇ Ñ³Ù³Ó³ÛÝ, áíù»±ñ Ï³ñáÕ »Ý Ù³ëÝ³Ïó»É ³áõ¹ÇïáñÝ»ñÇ áñ³Ï³íáñÙ³Ý ùÝÝáõÃÛ³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ù³Õ³ù³óÇÝ»ñÁ, ûï³ñ»ñÏñÛ³ ù³Õ³ù³óÇÝ»ñÁ ¨ ù³Õ³ù³óÇáõÃÛáõÝ ãáõÝ»óáÕ ³ÛÝ ³ÝÓÇÝù, áíù»ñ áõÝ»Ý ïÝï»ë³·»ïÇ Ù³ëÝ³·ÇïáõÃÛ³Ùµ µ³ñÓñ³·áõÛÝ ÏñÃáõÃÛáõÝ ¨ íÏ³Û³Ï³Ý ëï³Ý³Éáõ Ñ³Ù³ñ ¹ÇÙáõÙ Ý»ñÏ³Û³óÝ»Éáõ ûñí³Ý Ý³Ëáñ¹áÕ í»ñçÇÝ ÑÇÝ· ï³ñí³ ÁÝÃ³óùáõÙ ³éÝí³½Ý »ñ»ù ï³ñí³ Ù³ëÝ³·Çï³Ï³Ý ³ßË³ï³ÝùÇ ÷áñ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3. §²áõ¹Çïáñ³Ï³Ý ·áñÍáõÝ»áõÃÛ³Ý Ù³ëÇÝ¦ ÐÐ ûñ»ÝùÇ Ñ³Ù³Ó³ÛÝ, áõ±Ù ãÇ ÃáõÛÉ³ïñíáõÙ Ù³ëÝ³Ïó»É ³áõ¹ÇïáñÝ»ñÇ áñ³Ï³íáñÙ³Ý ùÝÝáõÃÛáõÝÝ»ñÇÝ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í ¹³ï³ñ³ÝÇ í×éáí ×³Ý³ãí»É ¿ ³Ý·áñÍáõÝ³Ï Ï³Ù ë³ÑÙ³Ý³÷³Ï ·áñÍáõÝ³Ï, Ï³Ù ¹³ï³ñ³ÝÇ í×éáí ½ñÏí»É ¿ ýÇÝ³Ýë³ïÝï»ë³Ï³Ý Ñ³ñ³µ»ñáõÃÛáõÝÝ»ñÇ Çñ³Ï³Ý³óÙ³Ý µÝ³·³í³éáõÙ áñáß³ÏÇ å³ßïáÝ ½µ³Õ»óÝ»Éáõ Ï³Ù áñáß³ÏÇ ·áñÍáõÝ»áõÃÛ³Ùµ ½µ³Õí»Éáõ Çñ³íáõÝùÇ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4. §²áõ¹Çïáñ³Ï³Ý ·áñÍáõÝ»áõÃÛ³Ý Ù³ëÇÝ¦ ÐÐ ûñ»ÝùÇ Ñ³Ù³Ó³ÛÝ, Ç±Ýã Å³ÙÏ»ïáí ¿  ïñíáõÙ áñ³Ï³íáñÙ³Ý íÏ³Û³Ï³Ý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³Ý ë³ÑÙ³Ý³Í Å³ÙÏ»ïáí, áñÁ ãÇ Ï³ñáÕ å³Ï³ë ÉÇÝ»É 5 ï³ñáõ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5. §²áõ¹Çïáñ³Ï³Ý ·áñÍáõÝ»áõÃÛ³Ý Ù³ëÇÝ¦ ÐÐ ûñ»ÝùÇ Ñ³Ù³Ó³ÛÝ, á±ñ ¹»åùáõÙ ¿ ³áõ¹ÇïáñÁ å³ñï³íáñ ÉÇ³½áñí³Í Ù³ñÙÇÝ Ï³Ù Ù³ëÝ³·Çï³óí³Í Ï³éáõÛó ¹ÇÙáõÙ Ý»ñÏ³Û³óÝ»Éª áñ³Ï³íáñÙ³Ý íÏ³Û³Ï³ÝÇ í»ñ³Ó¨³Ï»ñåÙ³Ý Ñ³Ù³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Çñ ³Ýí³Ý Ï³Ù ³½·³Ýí³Ý ÷á÷áËÙ³Ý ¹»åùáõÙ 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6. §²áõ¹Çïáñ³Ï³Ý ·áñÍáõÝ»áõÃÛ³Ý Ù³ëÇÝ¦ ÐÐ ûñ»ÝùÇ Ñ³Ù³Ó³ÛÝ, á±ñ Ù³ñÙÇÝÝ ¿ Ï³Û³óÝáõÙ íÏ³Û³Ï³ÝÇ ·áñÍáÕáõÃÛáõÝÁ ¹³¹³ñ»óÝ»Éáõ í»ñ³µ»ñÛ³É áñáß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Ù³ñÙÇÝÁ, áñÁ ïí»É ¿ íÏ³Û³Ï³ÝÁ</w:t>
      </w:r>
    </w:p>
    <w:p>
      <w:pPr>
        <w:pStyle w:val="5"/>
        <w:spacing w:lineRule="exact" w:line="224"/>
        <w:ind w:left="0" w:hanging="0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·áñÍáõÝ»áõÃÛ³Ý Ù³ëÇÝ¦ ÐÐ ûñ»Ýù, Ñá¹í³Í 24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7. §²áõ¹Çïáñ³Ï³Ý ·áñÍáõÝ»áõÃÛ³Ý Ù³ëÇÝ¦ ÐÐ ûñ»ÝùÇ Ñ³Ù³Ó³ÛÝ, á±ñ Ï³½Ù³Ï»ñåáõÃÛáõÝÁ Ï³ñáÕ ¿ ëï³Ý³É ³áõ¹Çïáñ³Ï³Ý Í³é³ÛáõÃÛáõÝÝ»ñÇ Çñ³Ï³Ý³óÙ³Ý ÉÇó»Ý½Ç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³é¨ïñ³ÛÇÝ Ï³½Ù³Ï»ñåáõÃÛáõÝÁª ³ÝÏ³Ë í»ñçÇÝÇë Ï³½Ù³Ï»ñå³Ï³Ý-Çñ³í³Ï³Ý Ó¨Çó, µ³ó³éáõÃÛ³Ùµ µ³ó µ³ÅÝ»ïÇñ³Ï³Ý ÁÝÏ»ñáõÃÛáõÝÝ»ñÇ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8. §²áõ¹Çïáñ³Ï³Ý ·áñÍáõÝ»áõÃÛ³Ý Ù³ëÇÝ¦ ÐÐ ûñ»ÝùÇ Ñ³Ù³Ó³ÛÝ, Ï³½Ù³Ï»ñåáõÃÛ³Ý Ñ³Ù³ñ ëïáñ¨ µ»ñí³Í å³ÛÙ³ÝÝ»ñÇó á±ñÝ ¿ å³ñï³¹Çñ ³áõ¹Çïáñ³Ï³Ý Í³é³ÛáõÃÛáõÝÝ»ñÇ Çñ³Ï³Ý³óÙ³Ý ÉÇó»Ý½Ç³ ëï³Ý³Éáõ  Ñ³Ù³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³ßË³ïáÕÝ»ñÇó ³éÝí³½Ý »ñÏáõëÁ å»ïù ¿ ÉÇÝ»Ý ³áõ¹Çïáñ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9. §²áõ¹Çïáñ³Ï³Ý ·áñÍáõÝ»áõÃÛ³Ý Ù³ëÇÝ¦ ÐÐ ûñ»ÝùÇ Ñ³Ù³Ó³ÛÝ, Ï³½Ù³Ï»ñåáõÃÛ³Ý Ñ³Ù³ñ ëïáñ¨ µ»ñí³Í å³ÛÙ³ÝÝ»ñÇó á±ñÝ ¿ å³ñï³¹Çñ ³áõ¹Çïáñ³Ï³Ý Í³é³ÛáõÃÛáõÝÝ»ñÇ Çñ³Ï³Ý³óÙ³Ý ÉÇó»Ý½Ç³ ëï³Ý³Éáõ  Ñ³Ù³ñ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ÑÇÙÝ³¹ÇñÝ»ñÇ (Ù³ëÝ³ÏÇóÝ»ñÇ) ³éÝí³½Ý 50 ïáÏáëÁ å»ïù ¿ ÉÇÝ»Ý ³áõ¹Çïáñ, ¨ Ï³½Ù³Ï»ñåáõÃÛ³Ý Ï³ÝáÝ³¹ñ³Ï³Ý Ï³åÇï³ÉÇ ³éÝí³½Ý 50 ïáÏáëÁ å»ïù ¿ å³ïÏ³ÝÇ Ýñ³Ý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0. §²áõ¹Çïáñ³Ï³Ý ·áñÍáõÝ»áõÃÛ³Ý Ù³ëÇÝ¦ ÐÐ ûñ»ÝùÇ Ñ³Ù³Ó³ÛÝ, ³áõ¹Çï Çñ³Ï³Ý³óÝáÕ ³ÝÓÇ ÏáÕÙÇó Ï»ÕÍ ³áõ¹Çïáñ³Ï³Ý »½ñ³Ï³óáõÃÛáõÝ ïñ³Ù³¹ñí»Éáõ ¹»åùáõÙ ³áõ¹Çïáñ³Ï³Ý Í³é³ÛáõÃÛáõÝÝ»ñÇ Çñ³Ï³Ý³óÙ³Ý ÉÇó»Ý½Ç³ÛÇ ·áñÍáÕáõÃÛáõÝÁ »±ñµ ¿ Ñ³Ù³ñíáõÙ ¹³¹³ñ»óí³Í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»½ñ³Ï³óáõÃÛáõÝÁ ûñ»Ýùáí ë³ÑÙ³Ýí³Í Ï³ñ·áí Ï»ÕÍ ×³Ý³ãí»Éáõ í»ñ³µ»ñÛ³É ¹³ï³ñ³ÝÇ í×ÇéÝ áõÅÇ Ù»ç ÙïÝ»Éáõ ûñí³Ý Ñ³çáñ¹áÕ ûñí³ÝÇ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2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1. §²áõ¹Çïáñ³Ï³Ý ·áñÍáõÝ»áõÃÛ³Ý Ù³ëÇÝ¦ ÐÐ ûñ»ÝùÇ Ñ³Ù³Ó³ÛÝ, á±ñ Ù³ñÙÇÝÝ ¿ Çñ³Ï³Ý³óÝáõÙ ³áõ¹Çïáñ³Ï³Ý Í³é³ÛáõÃÛáõÝÝ»ñÇ Çñ³Ï³Ý³óÙ³Ý ÉÇó»Ý½³íáñáõÙ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Ï³é³í³ñáõÃÛ³Ý ÉÇ³½áñ³Í å»ï³Ï³Ý Ï³é³í³ñÙ³Ý Ù³ñÙÇ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3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2. §²áõ¹Çïáñ³Ï³Ý ·áñÍáõÝ»áõÃÛ³Ý Ù³ëÇÝ¦ ÐÐ ûñ»ÝùÇ Ñ³Ù³Ó³ÛÝ, á±ñ Ù³ñÙÇÝÝ ¿ Ï³½Ù³Ï»ñåáõÙ ¨ Çñ³Ï³Ý³óÝáõÙ ÑëÏáÕáõÃÛáõÝ ³áõ¹Çï Çñ³Ï³Ý³óÝáÕ ³ÝÓ³Ýó ÏáÕÙÇó ³áõ¹Çïáñ³Ï³Ý ·áñÍáõÝ»áõÃÛ³Ý Ù³ëÇÝ ÝáñÙ³ïÇí Çñ³í³Ï³Ý ³Ïï»ñÇ å³Ñ³ÝçÝ»ñÇ å³Ñå³ÝÙ³Ý ÝÏ³ïÙ³Ùµ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Ç³½áñí³Í Ù³ñÙÇÝÁ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áñ³Ï³Ý ·áñÍáõÝ»áõÃÛ³Ý Ù³ëÇÝ¦ ÐÐ ûñ»Ýù, Ñá¹í³Í 3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3. §²áõ¹ÇïÇ ëï³Ý¹³ñïÝ»ñÇ ßñç³Ý³ÏÝ»ñÁ¦ ³áõ¹ÇïÇ ëï³Ý¹³ñï 120-Ç Ñ³Ù³Ó³ÛÝ, ³áõ¹ÇïáñÇÝ Ñ³í³ëïÇ³óÙ³Ý ÙÇçÇÝ Ù³Ï³ñ¹³Ï ³å³Ñáí»Éáõ ÑÝ³ñ³íáñáõÃÛáõÝ ¿ ÁÝÓ»éáõÙ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Çï³ñÏáõÙÁ</w:t>
        <w:tab/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Ç ëï³Ý¹³ñïÝ»ñÇ ßñç³Ý³ÏÝ»ñÁ¦ ³áõ¹ÇïÇ ëï³Ý¹³ñï 12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4. §²áõ¹ÇïÇ ëï³Ý¹³ñïÝ»ñÇ ßñç³Ý³ÏÝ»ñÁ¦ ³áõ¹ÇïÇ ëï³Ý¹³ñï 120-Ç Ñ³Ù³Ó³ÛÝ, Ñ³Ù³Ó³ÛÝ»óí³Í ÁÝÃ³ó³Ï³ñ·»ñÇ Çñ³Ï³Ý³óÙ³Ý ³ñ¹ÛáõÝùáõÙ Ý»ñÏ³Û³óíáõÙ ¿ Ñ³ßí»ïíáõÃÛáõ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÷³ëï³óÇ ëï³óí³Í ïíÛ³ÉÝ»ñÇ í»ñ³µ»ñÛ³É</w:t>
        <w:tab/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Ç ëï³Ý¹³ñïÝ»ñÇ ßñç³Ý³ÏÝ»ñÁ¦ ³áõ¹ÇïÇ ëï³Ý¹³ñï 12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5. §²áõ¹ÇïÇ ëï³Ý¹³ñïÝ»ñÇ ßñç³Ý³ÏÝ»ñÁ¦ ³áõ¹ÇïÇ ëï³Ý¹³ñï 120-Ç Ñ³Ù³Ó³ÛÝ, ¹Çï³ñÏÙ³Ý ³ñ¹ÛáõÝùáõÙ ³áõ¹ÇïáñÇ ÏáÕÙÇó ³å³ÑáííáÕ Ñ³í³ëïÇ³óÙ³Ý ÙÇçÇÝ Ù³Ï³ñ¹³ÏÁ ³ñï³Ñ³Ûïí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ó³ë³Ï³Ý Ñ³í³ëïÇ³óÙ³Ý ï»ëùáí</w:t>
      </w:r>
    </w:p>
    <w:p>
      <w:pPr>
        <w:pStyle w:val="5"/>
        <w:spacing w:lineRule="exact" w:line="224"/>
        <w:ind w:left="0" w:hanging="0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áõ¹ÇïÇ ëï³Ý¹³ñïÝ»ñÇ ßñç³Ý³ÏÝ»ñÁ¦ ³áõ¹ÇïÇ ëï³Ý¹³ñï 120, Ï»ï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6. §²áõ¹ÇïÇ ëï³Ý¹³ñïÝ»ñÇ ßñç³Ý³ÏÝ»ñÁ¦ ³áõ¹ÇïÇ ëï³Ý¹³ñï 120-Ç Ñ³Ù³Ó³ÛÝ, ³áõ¹ÇïÇ ³ñ¹ÛáõÝùáõÙ ³áõ¹ÇïáñÇ ÏáÕÙÇó ³å³ÑáííáÕ Ñ³í³ëïÇ³óÙ³Ý µ³ñÓñ Ù³Ï³ñ¹³ÏÁ ³ñï³Ñ³Ûïí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Ï³Ýáñ»Ý, áñå»ë áÕç³ÙÇï Ñ³í³ëïÇ³óáõÙ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Ç ëï³Ý¹³ñïÝ»ñÇ ßñç³Ý³ÏÝ»ñÁ¦ ³áõ¹ÇïÇ ëï³Ý¹³ñï 120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7. §²áõ¹ÇïÇ ëï³Ý¹³ñïÝ»ñÇ ßñç³Ý³ÏÝ»ñÁ¦ ³áõ¹ÇïÇ ëï³Ý¹³ñï 120-Ç Ñ³Ù³Ó³ÛÝ, ëïáñ¨ µ»ñí³Í Í³é³ÛáõÃÛáõÝÝ»ñÇó áñáÝù »Ý ÑÝ³ñ³íáñáõÃÛáõÝ ÁÝÓ»éáõÙ ³áõ¹ÇïáñÇÝ ³å³Ñáí»Éáõ Ñ³í³ëïÇ³óÙ³Ý áñ¨¿ Ù³Ï³ñ¹³Ï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 ¨ ¹Çï³ñÏáõÙÁ</w:t>
        <w:tab/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(§²áõ¹ÇïÇ ëï³Ý¹³ñïÝ»ñÇ ßñç³Ý³ÏÝ»ñÁ¦ ³áõ¹ÇïÇ ëï³Ý¹³ñï 12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8. §üÇÝ³Ýë³Ï³Ý Ñ³ßí»ïíáõÃÛáõÝÝ»ñÇ ³áõ¹ÇïÇ Ýå³ï³ÏÝ áõ ÑÇÙÝ³Ï³Ý ëÏ½µáõÝùÝ»ñÁ¦ ³áõ¹ÇïÇ ëï³Ý¹³ñï 200-Ç Ñ³Ù³Ó³ÛÝ, ³áõ¹ÇïáñÇ Ï³ñÍÇù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Í³óÝáõÙ ¿ íëï³ÑáõÃÛáõÝÁ ýÇÝ³Ýë³Ï³Ý Ñ³ßí»ïíáõÃÛáõÝÝ»ñÇ ÝÏ³ïÙ³Ùµ</w:t>
      </w:r>
    </w:p>
    <w:p>
      <w:pPr>
        <w:pStyle w:val="5"/>
        <w:spacing w:lineRule="exact" w:line="224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ÑÇÙÝ³Ï³Ý ëÏ½µáõÝùÝ»ñÁ¦ ³áõ¹ÇïÇ ëï³Ý¹³ñï 20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9. §üÇÝ³Ýë³Ï³Ý Ñ³ßí»ïíáõÃÛáõÝÝ»ñÇ ³áõ¹ÇïÇ Ýå³ï³ÏÝ áõ ÑÇÙÝ³Ï³Ý ëÏ½µáõÝùÝ»ñÁ¦ ³áõ¹ÇïÇ ëï³Ý¹³ñï 200-Ç Ñ³Ù³Ó³ÛÝ, ³áõ¹ÇïáñÇ Ï³ñÍÇùÝ ³ñï³Ñ³Ûï»Éáõ Ñ³Ù³ñ û·ï³·áñÍíáÕ ³ñï³Ñ³ÛïáõÃÛáõÝÝ»ñÝ 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ÉÇë »Ý ×ßÙ³ñÇï ¨ Çñ³Ï³Ý å³ïÏ»ñÁ</w:t>
        <w:tab/>
      </w:r>
    </w:p>
    <w:p>
      <w:pPr>
        <w:pStyle w:val="5"/>
        <w:spacing w:lineRule="exact" w:line="224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ÑÇÙÝ³Ï³Ý ëÏ½µáõÝùÝ»ñÁ¦ ³áõ¹ÇïÇ ëï³Ý¹³ñï 2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0. §üÇÝ³Ýë³Ï³Ý Ñ³ßí»ïíáõÃÛáõÝÝ»ñÇ ³áõ¹ÇïÇ Ýå³ï³ÏÝ áõ ÑÇÙÝ³Ï³Ý ëÏ½µáõÝùÝ»ñÁ¦ ³áõ¹ÇïÇ ëï³Ý¹³ñï 200-Ç Ñ³Ù³Ó³ÛÝ, ³áõ¹ÇïÁ å»ïù ¿ åÉ³Ý³íáñíÇ ¨ Çñ³Ï³Ý³óíÇ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Ý³·Çï³Ï³Ý Ï³ëÏ³Í³ÙïáõÃÛ³Ý ÑÇÙ³Ý íñ³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spacing w:lineRule="exact" w:line="224"/>
        <w:ind w:left="0" w:hanging="0"/>
        <w:jc w:val="right"/>
        <w:rPr>
          <w:sz w:val="22"/>
          <w:szCs w:val="22"/>
        </w:rPr>
      </w:pPr>
      <w:r>
        <w:rPr>
          <w:sz w:val="20"/>
        </w:rPr>
        <w:t>ÑÇÙÝ³Ï³Ý ëÏ½µáõÝùÝ»ñÁ¦ ³áõ¹ÇïÇ ëï³Ý¹³ñï 200, Ï»ï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1. §üÇÝ³Ýë³Ï³Ý Ñ³ßí»ïíáõÃÛáõÝÝ»ñÇ ³áõ¹ÇïÇ Ýå³ï³ÏÝ áõ ÑÇÙÝ³Ï³Ý ëÏ½µáõÝùÝ»ñÁ¦ ³áõ¹ÇïÇ ëï³Ý¹³ñï 200-Ç Ñ³Ù³Ó³ÛÝ, ³áõ¹ÇïÇ ëï³Ý¹³ñïÝ»ñÇÝ Ñ³Ù³å³ï³ëË³Ý Çñ³Ï³Ý³óíáÕ ³áõ¹Çïáñ³Ï³Ý ÁÝÃ³ó³Ï³ñ·»ñÁ å»ïù ¿ áñáßí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Ç ÏáÕÙÇó</w:t>
      </w:r>
    </w:p>
    <w:p>
      <w:pPr>
        <w:pStyle w:val="5"/>
        <w:spacing w:lineRule="exact" w:line="224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spacing w:lineRule="exact" w:line="224"/>
        <w:ind w:left="0" w:hanging="0"/>
        <w:jc w:val="right"/>
        <w:rPr>
          <w:sz w:val="20"/>
        </w:rPr>
      </w:pPr>
      <w:r>
        <w:rPr>
          <w:sz w:val="20"/>
        </w:rPr>
        <w:t>ÑÇÙÝ³Ï³Ý ëÏ½µáõÝùÝ»ñÁ¦ ³áõ¹ÇïÇ ëï³Ý¹³ñï 200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2. §üÇÝ³Ýë³Ï³Ý Ñ³ßí»ïíáõÃÛáõÝÝ»ñÇ ³áõ¹ÇïÇ Ýå³ï³ÏÝ áõ ÑÇÙÝ³Ï³Ý ëÏ½µáõÝùÝ»ñÁ¦ ³áõ¹ÇïÇ ëï³Ý¹³ñï 200-Ç Ñ³Ù³Ó³ÛÝ, Ýßí³ÍÝ»ñÇó áñ ·áñÍáÝáí »Ý å³ÛÙ³Ý³íáñí³Í ³áõ¹ÇïÇÝ µÝáñáß ³ÛÝåÇëÇ ë³ÑÙ³Ý³÷³ÏáõÙÝ»ñÁ, áñáÝù Ë³Ý·³ñáõÙ »Ý ³áõ¹ÇïáñÇÝ ¿³Ï³Ý Ë»Õ³ÃÛáõñáõÙÝ»ñ Ñ³ÛïÝ³µ»ñ»Éáõ ·áñÍáõ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÷³ëïÁ, áñ Ó»éùµ»ñí³Í ³áõ¹Çïáñ³Ï³Ý ³å³óáõÛóÝ»ñÁ ³í»ÉÇ ßáõï ÏñáõÙ »Ý Ñ³Ùá½Çã, ù³Ý áñáßÇã µÝáõÛÃ</w:t>
      </w:r>
    </w:p>
    <w:p>
      <w:pPr>
        <w:pStyle w:val="5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ind w:left="0" w:hanging="0"/>
        <w:jc w:val="right"/>
        <w:rPr/>
      </w:pPr>
      <w:r>
        <w:rPr>
          <w:sz w:val="20"/>
        </w:rPr>
        <w:t>ÑÇÙÝ³Ï³Ý ëÏ½µáõÝùÝ»ñÁ¦ ³áõ¹ÇïÇ ëï³Ý¹³ñï 200, Ï»ï 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3. §üÇÝ³Ýë³Ï³Ý Ñ³ßí»ïíáõÃÛáõÝÝ»ñÇ ³áõ¹ÇïÇ Ýå³ï³ÏÝ áõ ÑÇÙÝ³Ï³Ý ëÏ½µáõÝùÝ»ñÁ¦ ³áõ¹ÇïÇ ëï³Ý¹³ñï 200-Ç Ñ³Ù³Ó³ÛÝ, ýÇÝ³Ýë³Ï³Ý Ñ³ßí»ïíáõÃÛáõÝÝ»ñÇ í»ñ³µ»ñÛ³É Ï³ñÍÇù Ï³½Ù»Éáõ ¨ ³ÛÝ ³ñï³Ñ³Ûï»Éáõ å³ï³ëË³Ý³ïíáõÃÛáõÝÁ Ïñ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Á</w:t>
      </w:r>
    </w:p>
    <w:p>
      <w:pPr>
        <w:pStyle w:val="5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sz w:val="20"/>
        </w:rPr>
        <w:t>ÑÇÙÝ³Ï³Ý ëÏ½µáõÝùÝ»ñÁ¦ ³áõ¹ÇïÇ ëï³Ý¹³ñï 20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4. §üÇÝ³Ýë³Ï³Ý Ñ³ßí»ïíáõÃÛáõÝÝ»ñÇ ³áõ¹ÇïÇ Ýå³ï³ÏÝ áõ ÑÇÙÝ³Ï³Ý ëÏ½µáõÝùÝ»ñÁ¦ ³áõ¹ÇïÇ ëï³Ý¹³ñï 200-Ç Ñ³Ù³Ó³ÛÝ, ýÇÝ³Ýë³Ï³Ý Ñ³ßí»ïíáõÃÛáõÝÝ»ñÇ Ï³½ÙÙ³Ý ¨ Ý»ñÏ³Û³óÙ³Ý Ñ³Ù³ñ å³ï³ëË³Ý³ïíáõÃÛáõÝÁ Ïñ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Õ»Ï³í³ñáõÃÛáõÝÁ</w:t>
      </w:r>
    </w:p>
    <w:p>
      <w:pPr>
        <w:pStyle w:val="5"/>
        <w:ind w:left="0" w:hanging="0"/>
        <w:jc w:val="right"/>
        <w:rPr/>
      </w:pPr>
      <w:r>
        <w:rPr>
          <w:sz w:val="20"/>
        </w:rPr>
        <w:t>(§üÇÝ³Ýë³Ï³Ý Ñ³ßí»ïíáõÃÛáõÝÝ»ñÇ ³áõ¹ÇïÇ Ýå³ï³ÏÝ áõ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ÑÇÙÝ³Ï³Ý ëÏ½µáõÝùÝ»ñÁ¦ ³áõ¹ÇïÇ ëï³Ý¹³ñï 20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5. §²áõ¹ÇïÇ ³ÝóÏ³óÙ³Ý å³ÛÙ³ÝÝ»ñÁ¦ ³áõ¹ÇïÇ ëï³Ý¹³ñï 210-Ç Ñ³Ù³Ó³ÛÝ, ³áõ¹ÇïáñÁ, áñÇÝ ÙÇÝã¨ ³ßË³ï³ÝùÝ»ñÇ ³í³ñïÁ ³é³ç³ñÏí»É ¿ å³ñï³íáñáõÃÛáõÝÁ ÷á÷áË»É Ñ³í³ëïÇ³óÙ³Ý ³í»ÉÇ ó³Íñ Ù³Ï³ñ¹³Ï ³å³ÑáíáÕ Ù»Ï ³ÛÉ å³ñï³íáñáõÃÛ³Ùµ,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ÝÝ³ñÏÇ ³Û¹ ³é³ç³ñÏáõÃÛ³Ý Ýå³ï³Ï³Ñ³ñÙ³ñáõÃÛáõÝÁ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Ç ³ÝóÏ³óÙ³Ý å³ÛÙ³ÝÝ»ñÁ¦ ³áõ¹ÇïÇ ëï³Ý¹³ñï 21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6. §²áõ¹ÇïÇ ³ÝóÏ³óÙ³Ý å³ÛÙ³ÝÝ»ñÁ¦ ³áõ¹ÇïÇ ëï³Ý¹³ñï 210-Ç Ñ³Ù³Ó³ÛÝ, å³ñï³íáñáõÃÛáõÝÝ»ñÇ å³ÛÙ³ÝÝ»ñÇ ÷á÷áËáõÃÛ³Ý ¹»åùáõÙ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íÇñ³ïáõÝ ¨ ³áõ¹ÇïáñÁ å»ïù ¿ Ñ³Ù³Ó³ÛÝáõÃÛ³Ý ·³Ý Ýáñ å³ÛÙ³ÝÝ»ñÇ ßáõñç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Ç ³ÝóÏ³óÙ³Ý å³ÛÙ³ÝÝ»ñÁ¦ ³áõ¹ÇïÇ ëï³Ý¹³ñï 210, Ï»ï 1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7. §²áõ¹ÇïÇ ³ÝóÏ³óÙ³Ý å³ÛÙ³ÝÝ»ñÁ¦ ³áõ¹ÇïÇ ëï³Ý¹³ñï 210-Ç Ñ³Ù³Ó³ÛÝ, »Ã» ³áõ¹ÇïáñÁ ãÇ Ï³ñáÕ ÁÝ¹áõÝ»É å³ñï³íáñáõÃÛáõÝÝ»ñÇ ÷á÷áËáõÃÛáõÝÁ ¨ ÙÇ¨ÝáõÛÝ Å³Ù³Ý³Ï Ýñ³Ý ÃáõÛÉ ãÇ ïñíáõÙ ß³ñáõÝ³Ï»É ëÏ½µÝ³Ï³Ý å³ñï³íáñáõÃÛáõÝÝ»ñáí Ý³Ë³ï»ëí³Í ³ßË³ï³ÝùÝ»ñÁ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ñ³Å³ñíÇ ³ßË³ï³ÝùÝ»ñÁ Çñ³Ï³Ý³óÝ»Éáõó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Ç ³ÝóÏ³óÙ³Ý å³ÛÙ³ÝÝ»ñÁ¦ ³áõ¹ÇïÇ ëï³Ý¹³ñï 210, Ï»ï 1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8. §²áõ¹Çïáñ³Ï³Ý ³ßË³ï³ÝùÝ»ñÇ áñ³ÏÇ í»ñ³ÑëÏáÕáõÃÛáõÝÁ¦ ³áõ¹ÇïÇ ëï³Ý¹³ñï 220-Ç Ñ³Ù³Ó³ÛÝ áñ³ÏÇ í»ñ³ÑëÏáÕáõÃÛ³Ý ù³Õ³ù³Ï³ÝáõÃÛáõÝÝ áõ ÁÝÃ³ó³Ï³ñ·»ñÁ å»ïù ¿ Çñ³Ï³Ý³óí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ãå»ë ³áõ¹Çïáñ³Ï³Ý Ï³½Ù³Ï»ñåáõÃÛ³Ý Ù³Ï³ñ¹³Ïáí, ³ÛÝå»ë ¿É Ûáõñ³ù³ÝãÛáõñ ³áõ¹ÇïÇ Ù³Ï³ñ¹³Ïáí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²áõ¹Çïáñ³Ï³Ý ³ßË³ï³ÝùÝ»ñÇ áñ³ÏÇ í»ñ³ÑëÏáÕáõÃÛáõÝ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22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9. §²áõ¹Çïáñ³Ï³Ý ³ßË³ï³ÝùÝ»ñÇ áñ³ÏÇ í»ñ³ÑëÏáÕáõÃÛáõÝÁ¦ ³áõ¹ÇïÇ ëï³Ý¹³ñï 220-Ç Ñ³Ù³Ó³ÛÝ ³áõ¹Çïáñ³Ï³Ý Ï³½Ù³Ï»ñåáõÃÛáõÝÁ å»ïù ¿ Çñ³Ï³Ý³óÝÇ áñ³ÏÇ í»ñ³ÑëÏáÕáõÃÛ³Ý ù³Õ³ù³Ï³ÝáõÃÛáõÝ ¨ ÁÝÃ³ó³Ï³ñ·»ñ, áñáÝù Ý³Ë³ï»ëí³Í »Ý Ñ³í³ëïÇ³óÝ»Éáõ, áñ ³áõ¹ÇïÝ Çñ³Ï³Ý³óí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ëï³Ý¹³ñïÝ»ñÇÝ ¨ ÷áñÓÇÝ Ñ³Ù³å³ï³ëË³Ý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²áõ¹Çïáñ³Ï³Ý ³ßË³ï³ÝùÝ»ñÇ áñ³ÏÇ í»ñ³ÑëÏáÕáõÃÛáõÝ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22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0. §²áõ¹Çïáñ³Ï³Ý ³ßË³ï³ÝùÝ»ñÇ áñ³ÏÇ í»ñ³ÑëÏáÕáõÃÛáõÝÁ¦ ³áõ¹ÇïÇ ëï³Ý¹³ñï 220-Ç Ñ³Ù³Ó³ÛÝ ³áõ¹ÇïáñÁ å»ïù ¿ Çñ³Ï³Ý³óÝÇ áñ³ÏÇ í»ñ³ÑëÏáÕáõÃÛ³Ý ³ÛÝåÇëÇ ÁÝÃ³ó³Ï³ñ·»ñ, áñáÝù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 Çñ³Ï³Ý³óÝáÕ ³ÝÓÇ ù³Õ³ù³Ï³ÝáõÃÛ³Ý ¨ ÁÝÃ³ó³Ï³ñ·»ñÇ Ñ³Ù³ï»ùëïáõÙ Ñ³Ù³å³ï³ëË³ÝáõÙ »Ý ïíÛ³É ³áõ¹ÇïÇÝ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²áõ¹Çïáñ³Ï³Ý ³ßË³ï³ÝùÝ»ñÇ áñ³ÏÇ í»ñ³ÑëÏáÕáõÃÛáõÝ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220, Ï»ï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1. §ö³ëï³ÃÕÃ³íáñáõÙÁ¦ ³áõ¹ÇïÇ ëï³Ý¹³ñï 230-Ç Ñ³Ù³Ó³ÛÝ ³áõ¹ÇïáñÁ å»ïù ¿ ÷³ëï³ÃÕÃ³íáñÇ ³ÛÝ ÝÛáõÃ»ñÝ áõ ÷³ëï»ñÁ, áñáÝù, áñå»ë ³å³óáõÛó« Ï³ñ¨áñáõÃÛáõÝ »Ý Ý»ñÏ³Û³óÝáõ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Ï³ñÍÇùÁ  ÑÇÙÝ³íáñ»Éáõ Ñ³ñó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ö³ëï³ÃÕÃ³íáñáõÙÁ¦ ³áõ¹ÇïÇ ëï³Ý¹³ñï 23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2. §ö³ëï³ÃÕÃ³íáñáõÙÁ¦ ³áõ¹ÇïÇ ëï³Ý¹³ñï 230-Ç Ñ³Ù³Ó³ÛÝ ³ßË³ï³Ýù³ÛÇÝ ÷³ëï³ÃÕÃ»ñÁ ³áõ¹ÇïáñÁ å»ïù ¿ å³ïñ³ëïÇ µ³í³Ï³ÝÇÝ Ù³Ýñ³Ù³ëÝ ¨ ³ÙµáÕç³Ï³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í»ñ³µ»ñÛ³É ³é³í»É ³ÙµáÕç³Ï³Ý å³ïÏ»ñ³óáõÙ ï³Éáõ Ñ³Ù³ñ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ö³ëï³ÃÕÃ³íáñáõÙÁ¦ ³áõ¹ÇïÇ ëï³Ý¹³ñï 23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3. §Ê³ñ¹³ËáõÃÛáõÝ ¨ ëË³ÉÝ»ñ¦ ³áõ¹ÇïÇ ëï³Ý¹³ñï 240-Ç Ñ³Ù³Ó³ÛÝ ³áõ¹Çïáñ³Ï³Ý ÁÝÃ³ó³Ï³ñ·»ñÇ åÉ³Ý³íáñÙ³Ý ¨ Çñ³Ï³Ý³óÙ³Ý, ÇÝãå»ë Ý³¨ ¹ñ³Ýó ³ñ¹ÛáõÝùÝ»ñÇ ·Ý³Ñ³ïÙ³Ý áõ Çñ³½»ÏÙ³Ý Å³Ù³Ý³Ï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õëáõÙÝ³ëÇñÇ Ë³ñ¹³ËáõÃÛ³Ý Ï³Ù ëË³ÉÝ»ñÇ Ñ»ï¨³Ýùáí ýÇÝ³Ýë³Ï³Ý Ñ³ßí»ïíáõÃÛáõÝÝ»ñáõÙ ¿³Ï³Ý Ë»Õ³ÃÛáõñáõÙÝ»ñ ³é³ç³Ý³Éáõ éÇëÏÁ 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Ê³ñ¹³ËáõÃÛáõÝ ¨ ëË³ÉÝ»ñ¦ ³áõ¹ÇïÇ ëï³Ý¹³ñï 24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4. §Ê³ñ¹³ËáõÃÛáõÝ ¨ ëË³ÉÝ»ñ¦ ³áõ¹ÇïÇ ëï³Ý¹³ñï 240-Ç Ñ³Ù³Ó³ÛÝ Ñ³ßí³å³Ñ³Ï³Ý Ñ³ßí³éÙ³Ý ¨ Ý»ñùÇÝ í»ñ³ÑëÏáÕáõÃÛ³Ý Ñ³Ù³Ï³ñ·»ñÇ ×ß·ñÇï Çñ³Ï³Ý³óÙ³Ý áõ ·áñÍ»Éáõ ÁÝÃ³óùáõÙ Ë³ñ¹³ËáõÃÛ³Ý ¨ ëË³ÉÝ»ñÇ Ï³ÝË³ñ·»ÉÙ³Ý ¨ Ñ³ÛïÝ³µ»ñÙ³Ý Ñ³Ù³ñ å³ï³ëË³Ý³ïíáõÃÛáõÝÁ Ïñ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Õ»Ï³í³ñáõÃÛáõÝÁ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Ê³ñ¹³ËáõÃÛáõÝ ¨ ëË³ÉÝ»ñ¦ ³áõ¹ÇïÇ ëï³Ý¹³ñï 24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5. §Ê³ñ¹³ËáõÃÛáõÝ ¨ ëË³ÉÝ»ñ¦ ³áõ¹ÇïÇ ëï³Ý¹³ñï 240-Ç Ñ³Ù³Ó³ÛÝ Ë³ñ¹³ËáõÃÛáõÝÁ Ï³ñáÕ ¿ Ý»ñ³é»É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ñùÝ»ñÇ ³ñ¹ÛáõÝùÝ»ñÁ Ã³ùóÝ»ÉÁ ¨ Ñ³Ù³å³ï³ëË³Ý ÷³ëï³ÃÕÃ»ñáõÙ ã·ñ³Ýó»ÉÁ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6. §Ê³ñ¹³ËáõÃÛáõÝ ¨ ëË³ÉÝ»ñ¦ ³áõ¹ÇïÇ ëï³Ý¹³ñï 240-Ç Ñ³Ù³Ó³ÛÝ ýÇÝ³Ýë³Ï³Ý Ñ³ßí»ïíáõÃÛáõÝÝ»ñáõÙ Ï³ï³ñí³Í áã ¹Çï³íáñÛ³É ëË³ÉÝ»ñÝ 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ñÇåáõÙÁ Ï³Ù ÷³ëï»ñÇ ëË³É Ù»ÏÝ³µ³ÝáõÙÁ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7. §Ê³ñ¹³ËáõÃÛáõÝ ¨ ëË³ÉÝ»ñ¦ ³áõ¹ÇïÇ ëï³Ý¹³ñï 240-Ç Ñ³Ù³Ó³ÛÝ ³áõ¹ÇïáñÁ Ï³½Ù³Ï»ñåáõÃÛáõÝáõÙ Ë³ñ¹³ËáõÃÛáõÝÁ ¨ ëË³ÉÝ»ñÁ ãÏ³ÝË³ñ·»É»Éáõ Ñ³Ù³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³ëË³Ý³ïáõ ã¿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8. §Ê³ñ¹³ËáõÃÛáõÝ ¨ ëË³ÉÝ»ñ¦ ³áõ¹ÇïÇ ëï³Ý¹³ñï 240-Ç Ñ³Ù³Ó³ÛÝ, »ñµ éÇëÏÇ ·Ý³Ñ³ïÙ³Ý ÙÇçáóáí Ý³Ë³ï»ëí³Í ¨ Çñ³Ï³Ý³óí³Í ³áõ¹Çïáñ³Ï³Ý ÁÝÃ³ó³Ï³ñ·»ñÇ ³ñ¹ÛáõÝùÝ»ñÁ óáõÛó »Ý ï³ÉÇë, áñ Ï³ñáÕ »Ý ³éÏ³ ÉÇÝ»É Ë³ñ¹³ËáõÃÛ³Ý Ï³Ù ëË³ÉÝ»ñÇ ¹»åù»ñ, ³å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³éÝÇ ¹ñ³Ýó ÑÝ³ñ³íáñ ³½¹»óáõÃÛáõÝÁ ýÇÝ³Ýë³Ï³Ý Ñ³ßí»ïíáõÃÛáõÝÝ»ñÇ íñ³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9. §Ê³ñ¹³ËáõÃÛáõÝ ¨ ëË³ÉÝ»ñ¦ ³áõ¹ÇïÇ ëï³Ý¹³ñï 240-Ç Ñ³Ù³Ó³ÛÝ, »ñµ Ó¨³÷áËí³Í Ï³Ù Éñ³óáõóÇã ÁÝÃ³ó³Ï³ñ·»ñÇ Çñ³Ï³Ý³óÙ³Ý ³ñ¹ÛáõÝùáõÙ Ë³ñ¹³ËáõÃÛ³Ý Ï³Ù ëË³ÉÝ»ñÇ ³éÏ³ÛáõÃÛ³Ý Ù³ëÇÝ Ï³ëÏ³ÍÝ»ñÁ ã»Ý ÷³ñ³ïíáõÙ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Õ»Ï³í³ñáõÃÛ³Ý Ñ»ï ùÝÝ³ñÏÇ ³Û¹ Ñ³ñóÁ ¨ å³ñ½Ç, Ã» ³ñ¹Ûáù Ã»ñáõÃÛáõÝÝ»ñÁ áõÕÕí»É Ï³Ù ýÇÝ³Ýë³Ï³Ý Ñ³ßí»ïíáõÃÛáõÝÝ»ñáõÙ ³ñï³óáÉí»É »Ý å³ïß³×áñ»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1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0. §Ê³ñ¹³ËáõÃÛáõÝ ¨ ëË³ÉÝ»ñ¦ ³áõ¹ÇïÇ ëï³Ý¹³ñï 240-Ç Ñ³Ù³Ó³ÛÝ, »Ã» Ï³½Ù³Ï»ñåáõÃÛáõÝÁ ËáãÁÝ¹áïáõÙ ¿ ³áõ¹ÇïáñÇÝª Ó»éù µ»ñ»Éáõ µ³í³Ï³Ý³ã³÷ ¨ Ñ³Ù³å³ï³ëË³Ý ³áõ¹Çïáñ³Ï³Ý ³å³óáõÛóÝ»ñ, áñáÝó Ýå³ï³ÏÝ ¿ áñáß»É, Ã» ³éÏ³ »Ý Ï³Ù Ï³ñáÕ »Ý ³éÏ³ ÉÇÝ»É ³ñ¹Ûáù ýÇÝ³Ýë³Ï³Ý Ñ³ßí»ïíáõÃÛáõÝÝ»ñÇ íñ³ ¿³Ï³Ýáñ»Ý ³½¹áÕ Ë³ñ¹³ËáõÃÛ³Ý Ï³Ù ëË³ÉÝ»ñÇ ¹»åù»ñ, ³å³ ³áõ¹ÇïáñÁ ýÇÝ³Ýë³Ï³Ý Ñ³ßí»ïíáõÃÛáõÝÝ»ñÇ í»ñ³µ»ñÛ³É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ñÍÇù Ï³Ù Ññ³Å³ñíÇ Ï³ñÍÇù ³ñï³Ñ³Ûï»Éáõó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Ê³ñ¹³ËáõÃÛáõÝ ¨ ëË³ÉÝ»ñ¦ ³áõ¹ÇïÇ ëï³Ý¹³ñï 240, Ï»ï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1. §Ê³ñ¹³ËáõÃÛáõÝ ¨ ëË³ÉÝ»ñ¦ ³áõ¹ÇïÇ ëï³Ý¹³ñï 240-Ç Ñ³Ù³Ó³ÛÝ, »Ã» ³áõ¹ÇïáñÁ ·³ÉÇë ¿ ³ÛÝ »½ñ³Ï³óáõÃÛ³Ý, áñ ï»ÕÇ áõÝ»ó³Í Ë³ñ¹³ËáõÃÛ³Ý Ï³Ù ëË³ÉÝ»ñÇ ¹»åù»ñÁ ¿³Ï³Ý ³½¹»óáõÃÛáõÝ »Ý ·áñÍáõÙ ýÇÝ³Ýë³Ï³Ý Ñ³ßí»ïíáõÃÛáõÝÝ»ñÇ íñ³, ë³Ï³ÛÝ å³ïß³×áñ»Ý ã»Ý áõÕÕí»É Ï³Ù ¹ñ³ÝóáõÙ ã»Ý ³ñï³óáÉí»É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Ê³ñ¹³ËáõÃÛáõÝ ¨ ëË³ÉÝ»ñ¦ ³áõ¹ÇïÇ ëï³Ý¹³ñï 240, Ï»ï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2. §üÇÝ³Ýë³Ï³Ý Ñ³ßí»ïíáõÃÛáõÝÝ»ñÇ ³áõ¹ÇïÇ ÁÝÃ³óùáõÙ ûñ»ÝùÝ»ñÇ ¨ ³ÛÉ Çñ³í³Ï³Ý ³Ïï»ñÇ å³Ñ³ÝçÝ»ñÇ å³Ñå³ÝÙ³Ý áõëáõÙÝ³ëÇñáõÙÁ¦ ³áõ¹ÇïÇ ëï³Ý¹³ñï 250-Ç Ñ³Ù³Ó³ÛÝ, Ï³½Ù³Ï»ñåáõÃÛ³Ý ·áñÍáõÝ»áõÃÛáõÝÁ ûñ»ÝùÝ»ñÇ ¨ ³ÛÉ Çñ³í³Ï³Ý ³Ïï»ñÇ å³Ñ³ÝçÝ»ñÇÝ Ñ³Ù³å³ï³ëË³Ý Çñ³Ï³Ý³óÝ»ÉáõÝ Ñ»ï¨»Éáõ ·áñÍáõÙ å³ï³ëË³Ý³ïáõ ¿`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- Ï³½Ù³Ï»ñåáõÃÛ³Ý Õ»Ï³í³ñáõÃÛáõÝ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³áõ¹ÇïÇ ÁÝÃ³óùáõÙ ûñ»ÝùÝ»ñÇ ¨ ³ÛÉ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Çñ³í³Ï³Ý ³Ïï»ñÇ å³Ñ³ÝçÝ»ñÇ å³Ñå³ÝÙ³Ý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áõëáõÙÝ³ëÇñáõÙÁ¦ ³áõ¹ÇïÇ ëï³Ý¹³ñï 25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3. §üÇÝ³Ýë³Ï³Ý Ñ³ßí»ïíáõÃÛáõÝÝ»ñÇ ³áõ¹ÇïÇ ÁÝÃ³óùáõÙ ûñ»ÝùÝ»ñÇ ¨ ³ÛÉ Çñ³í³Ï³Ý ³Ïï»ñÇ å³Ñ³ÝçÝ»ñÇ å³Ñå³ÝÙ³Ý áõëáõÙÝ³ëÇñáõÙÁ¦ ³áõ¹ÇïÇ ëï³Ý¹³ñï 250-Ç Ñ³Ù³Ó³ÛÝ, »ñµ ³áõ¹ÇïáñÁ Çñ³½»Ï ¿ ¹³éÝáõÙ ÑÝ³ñ³íáñ ³ÝÑ³Ù³å³ï³ëË³ÝáõÃÛ³Ý ¹»åùÇ Ù³ëÇÝ, ³å³ Ý³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»éù µ»ñÇ µ³í³ñ³ñ ã³÷áí ³ÛÉ ï»Õ»Ï³ïíáõÃÛáõÝª ýÇÝ³Ýë³Ï³Ý Ñ³ßí»ïíáõÃÛáõÝÝ»ñÇ íñ³ ³Û¹ ³ÝÑ³Ù³å³ï³ëË³ÝáõÃÛ³Ý ÑÝ³ñ³íáñ ³½¹»óáõÃÛáõÝÁ ·Ý³Ñ³ï»Éáõ Ñ³Ù³ñ</w:t>
      </w:r>
    </w:p>
    <w:p>
      <w:pPr>
        <w:pStyle w:val="5"/>
        <w:ind w:left="0" w:hanging="0"/>
        <w:jc w:val="right"/>
        <w:rPr/>
      </w:pPr>
      <w:r>
        <w:rPr>
          <w:sz w:val="20"/>
        </w:rPr>
        <w:t>(§üÇÝ³Ýë³Ï³Ý Ñ³ßí»ïíáõÃÛáõÝÝ»ñÇ ³áõ¹ÇïÇ ÁÝÃ³ó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ûñ»ÝùÝ»ñÇ ¨ ³ÛÉ Çñ³í³Ï³Ý ³Ïï»ñÇ å³Ñ³ÝçÝ»ñÇ å³Ñå³ÝÙ³Ý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áõëáõÙÝ³ëÇñáõÙÁ¦ ³áõ¹ÇïÇ ëï³Ý¹³ñï 250, Ï»ï 2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4. §üÇÝ³Ýë³Ï³Ý Ñ³ßí»ïíáõÃÛáõÝÝ»ñÇ ³áõ¹ÇïÇ ÁÝÃ³óùáõÙ ûñ»ÝùÝ»ñÇ ¨ ³ÛÉ Çñ³í³Ï³Ý ³Ïï»ñÇ å³Ñ³ÝçÝ»ñÇ å³Ñå³ÝÙ³Ý áõëáõÙÝ³ëÇñáõÙÁ¦ ³áõ¹ÇïÇ ëï³Ý¹³ñï 250-Ç Ñ³Ù³Ó³ÛÝ, »Ã» ³áõ¹ÇïáñÁ ·³ÉÇë ¿ ³ÛÝ »½ñ³Ï³óáõÃÛ³Ý, áñ ïíÛ³É ³ÝÑ³Ù³å³ï³ëË³ÝáõÃÛáõÝÁ ¿³Ï³Ý ³½¹»óáõÃÛáõÝ ¿ ·áñÍáõÙ ýÇÝ³Ýë³Ï³Ý Ñ³ßí»ïíáõÃÛáõÝÝ»ñÇ íñ³ ¨ ¹ñ³ÝóáõÙ å³ïß³×áñ»Ý ãÇ ³ñï³óáÉí»É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 xml:space="preserve">(§üÇÝ³Ýë³Ï³Ý Ñ³ßí»ïíáõÃÛáõÝÝ»ñÇ ³áõ¹ÇïÇ ÁÝÃ³óùáõÙ </w:t>
        <w:br/>
        <w:t xml:space="preserve">ûñ»ÝùÝ»ñÇ ¨ ³ÛÉ Çñ³í³Ï³Ý ³Ïï»ñÇ å³Ñ³ÝçÝ»ñÇ å³Ñå³ÝÙ³Ý </w:t>
        <w:br/>
        <w:t>áõëáõÙÝ³ëÇñáõÙÁ¦ ³áõ¹ÇïÇ ëï³Ý¹³ñï 250, Ï»ï 3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5. §üÇÝ³Ýë³Ï³Ý Ñ³ßí»ïíáõÃÛáõÝÝ»ñÇ ³áõ¹ÇïÇ ÁÝÃ³óùáõÙ ûñ»ÝùÝ»ñÇ ¨ ³ÛÉ Çñ³í³Ï³Ý ³Ïï»ñÇ å³Ñ³ÝçÝ»ñÇ å³Ñå³ÝÙ³Ý áõëáõÙÝ³ëÇñáõÙÁ¦ ³áõ¹ÇïÇ ëï³Ý¹³ñï 250-Ç Ñ³Ù³Ó³ÛÝ, »Ã» Ï³½Ù³Ï»ñåáõÃÛáõÝÁ ËáãÁÝ¹áïáõÙ ¿ ³áõ¹ÇïáñÇÝª Ó»éù µ»ñ»Éáõ µ³í³Ï³Ý³ã³÷ ¨ Ñ³Ù³å³ï³ëË³Ý ³áõ¹Çïáñ³Ï³Ý ³å³óáõÛóÝ»ñ, áñÇ Ýå³ï³ÏÝ ¿ áñáß»É, Ã» ³éÏ³ »Ý Ï³Ù Ï³ñáÕ »Ý ³éÏ³ ÉÇÝ»É ³ñ¹Ûáù ³ÛÝåÇëÇ ³ÝÑ³Ù³å³ï³ëË³ÝáõÃÛáõÝÝ»ñ, áñáÝù Ï³ñáÕ »Ý ¿³Ï³Ýáñ»Ý ³½¹»É ýÇÝ³Ýë³Ï³Ý Ñ³ßí»ïíáõÃÛáõÝÝ»ñÇ íñ³, ³å³ ³áõ¹ÇïáñÁ ýÇÝ³Ýë³Ï³Ý Ñ³ßí»ïíáõÃÛáõÝÝ»ñÇ í»ñ³µ»ñÛ³É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ñÍÇù Ï³Ù Ññ³Å³ñíÇ Ï³ñÍÇù ³ñï³Ñ³Ûï»Éáõó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³áõ¹ÇïÇ ÁÝÃ³ó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ûñ»ÝùÝ»ñÇ ¨ ³ÛÉ Çñ³í³Ï³Ý ³Ïï»ñÇ å³Ñ³ÝçÝ»ñÇ å³Ñå³ÝÙ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ÙÁ¦ ³áõ¹ÇïÇ ëï³Ý¹³ñï 250, Ï»ï 3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6. §äÉ³Ý³íáñáõÙÁ¦ ³áõ¹ÇïÇ ëï³Ý¹³ñï 300-Ç Ñ³Ù³Ó³ÛÝ, ³áõ¹ÇïÝ ³ñ¹ÛáõÝ³í»ïáñ»Ý ³ÝóÏ³óÝ»Éáõ Ñ³Ù³ñ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É³Ý³íáñÇ ³áõ¹Çïáñ³Ï³Ý ³ßË³ï³ÝùÝ»ñÁ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äÉ³Ý³íáñáõÙÁ¦ ³áõ¹ÇïÇ ëï³Ý¹³ñï 3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7. §äÉ³Ý³íáñáõÙÁ¦ ³áõ¹ÇïÇ ëï³Ý¹³ñï 300-Ç Ñ³Ù³Ó³ÛÝ, ³áõ¹ÇïÇ ÁÝ¹Ñ³Ýáõñ åÉ³ÝÇ ¨ Íñ³·ñÇ Ï³½ÙÙ³Ý Ñ³Ù³ñ å³ï³ëË³Ý³ïíáõÃÛáõÝÁ  Ïñ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äÉ³Ý³íáñáõÙÁ¦ ³áõ¹ÇïÇ ëï³Ý¹³ñï 300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8. §äÉ³Ý³íáñáõÙÁ¦ ³áõ¹ÇïÇ ëï³Ý¹³ñï 300-Ç Ñ³Ù³Ó³ÛÝ, ³áõ¹Çïáñ³Ï³Ý ÁÝÃ³ó³Ï³ñ·»ñÇ ³Ýëå³ë»ÉÇ ³ñ¹ÛáõÝùÝ»ñÇ, ÇÝãå»ë Ý³¨ Ñ³Ý·³Ù³ÝùÝ»ñÇ ÷á÷áËÙ³Ý å³ï×³éáí åÉ³Ý³íáñÙ³Ý ·áñÍÁÝÃ³ó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Ý³ÏíáõÙ ¿ ³áõ¹ÇïÇ ³ÙµáÕç ÁÝÃ³ó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äÉ³Ý³íáñáõÙÁ¦ ³áõ¹ÇïÇ ëï³Ý¹³ñï 30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9.  §¶áñÍÇÙ³óáõÃÛáõÝÁ¦ ³áõ¹ÇïÇ ëï³Ý¹³ñï 310-Ç Ñ³Ù³Ó³ÛÝ, ·áñÍÇ í»ñ³µ»ñÛ³É ·Çï»ÉÇùÝ»ñÝ  ³ñ¹ÛáõÝ³í»ï û·ï³·áñÍ»Éáõ Ýå³ï³Ïáí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³éÝÇ, Ã» ÇÝãå»ë »Ý ¹ñ³Ýù ³½¹áõÙ ýÇÝ³Ýë³Ï³Ý Ñ³ßí»ïíáõÃÛáõÝÝ»ñÇ íñ³ ÁÝ¹Ñ³Ýáõñ ³éÙ³Ùµ, ¨ Ã» ýÇÝ³Ýë³Ï³Ý Ñ³ßí»ïíáõÃÛáõÝÝ»ñáõÙ å³ñáõÝ³ÏíáÕ ï»Õ»Ï³ïíáõÃÛáõÝÁ Ñ³Ù³å³ï³ëË³ÝáõÙ ¿ ³ñ¹Ûáù ·áñÍÇ í»ñ³µ»ñÛ³É ³áõ¹ÇïáñÇ ·Çï»ÉÇùÝ»ñÇÝ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¶áñÍÇÙ³óáõÃÛáõÝÁ¦ ³áõ¹ÇïÇ ëï³Ý¹³ñï 310, Ï»ï 13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0. §¿³Ï³ÝáõÃÛáõÝÁ ³áõ¹ÇïáõÙ¦ ³áõ¹ÇïÇ ëï³Ý¹³ñï 320-Ç Ñ³Ù³Ó³ÛÝ, »Ã» Ï³½Ù³Ï»ñåáõÃÛ³Ý Õ»Ï³í³ñáõÃÛáõÝÁ Ññ³Å³ñíáõÙ ¿ ýÇÝ³Ýë³Ï³Ý Ñ³ßí»ïíáõÃÛáõÝÝ»ñáõÙ Ï³ï³ñ»É Ñ³Ù³å³ï³ëË³Ý áõÕÕáõÙÝ»ñ, ÇëÏ Í³í³ÉáõÝ ³áõ¹Çïáñ³Ï³Ý ÁÝÃ³ó³Ï³ñ·»ñÇ ³ñ¹ÛáõÝùÝ»ñÁ ÑÝ³ñ³íáñáõÃÛáõÝ ã»Ý ÁÝÓ»éáõÙ ³áõ¹ÇïáñÇÝ áñáß»Éáõ, Ã» ³ñ¹Ûáù ãáõÕÕí³Í Ë»Õ³ÃÛáõñáõÙÝ»ñÇ ³ÙµáÕçáõÃÛáõÝÁ ¿³Ï³Ý ¿, Ã» áã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³éÝÇ ³áõ¹Çïáñ³Ï³Ý »½ñ³Ï³óáõÃÛ³Ý Ñ³Ù³å³ï³ëË³Ý Ó¨³÷áËÙ³Ý Ñ³ñó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¿³Ï³ÝáõÃÛáõÝÁ ³áõ¹ÇïáõÙ¦ ³áõ¹ÇïÇ ëï³Ý¹³ñï 320, Ï»ï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1. §èÇëÏÇ ·Ý³Ñ³ïáõÙÁ ¨ Ý»ñùÇÝ í»ñ³ÑëÏáÕáõÃÛáõÝÁ¦ ³áõ¹ÇïÇ ëï³Ý¹³ñï 400-Ç Ñ³Ù³Ó³ÛÝ, ³áõ¹ÇïáñÁ Ï³½Ù³Ï»ñåáõÃÛ³Ý Ñ³ßí³å³Ñ³Ï³Ý Ñ³ßí³éÙ³Ý ¨ Ý»ñùÇÝ í»ñ³ÑëÏáÕáõÃÛ³Ý Ñ³Ù³Ï³ñ·»ñÇ í»ñ³µ»ñÛ³É å»ïù ¿ Ó»éù µ»ñÇ µ³í³Ï³Ý³ã³÷ ·Çï»ÉÇùÝ»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 åÉ³Ý³íáñ»Éáõ ¨ ³ñ¹ÛáõÝ³í»ï ³áõ¹Çïáñ³Ï³Ý Ùáï»óáõÙÝ»ñ Ùß³Ï»Éáõ Ýå³ï³Ïáí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èÇëÏÇ ·Ý³Ñ³ïáõÙÁ ¨ Ý»ñùÇÝ í»ñ³ÑëÏáÕáõÃÛáõÝÁ¦ ³áõ¹ÇïÇ ëï³Ý¹³ñï 4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2. §èÇëÏÇ ·Ý³Ñ³ïáõÙÁ ¨ Ý»ñùÇÝ í»ñ³ÑëÏáÕáõÃÛáõÝÁ¦ ³áõ¹ÇïÇ ëï³Ý¹³ñï 400-Ç Ñ³Ù³Ó³ÛÝ, ³áõ¹Çïáñ³Ï³Ý éÇëÏÇ µ³Õ³¹ñÇã ãÇ  Ñ³Ý¹Çë³Ýáõ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ÛïÝ³µ»ñÙ³Ý éÇëÏÁ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èÇëÏÇ ·Ý³Ñ³ïáõÙÁ ¨ Ý»ñùÇÝ í»ñ³ÑëÏáÕáõÃÛáõÝÁ¦ ³áõ¹ÇïÇ ëï³Ý¹³ñï 40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3. §èÇëÏÇ ·Ý³Ñ³ïáõÙÁ ¨ Ý»ñùÇÝ í»ñ³ÑëÏáÕáõÃÛáõÁ¦ ³áõ¹ÇïÇ ëï³Ý¹³ñï 400-Ç Ñ³Ù³Ó³ÛÝ, ³áõ¹ÇïÇ ÁÝ¹Ñ³Ýáõñ åÉ³ÝÁ Ùß³Ï»ÉÇë ³áõ¹ÇïáñÁ å»ïù ¿ ·Ý³Ñ³ï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Ç Ñ»ï Ï³åí³Í µÝáñáß éÇëÏÁ</w:t>
        <w:tab/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èÇëÏÇ ·Ý³Ñ³ïáõÙÁ ¨ Ý»ñùÇÝ í»ñ³ÑëÏáÕáõÃÛáõÝÁ¦ ³áõ¹ÇïÇ ëï³Ý¹³ñï 40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4. §èÇëÏÇ ·Ý³Ñ³ïáõÙÁ ¨ Ý»ñùÇÝ í»ñ³ÑëÏáÕáõÃÛáõÝÁ¦ ³áõ¹ÇïÇ ëï³Ý¹³ñï 400-Ç Ñ³Ù³Ó³ÛÝ, í»ñ³ÑëÏáÕáõÃÛ³Ý Ã»ëï»ñÇó ëï³óí³Í ³ñ¹ÛáõÝùÝ»ñÇ ÑÇÙ³Ý íñ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ëïáõ·Ç, Ã» ³ñ¹Ûáù Ý»ñùÇÝ í»ñ³ÑëÏáÕáõÃÛáõÝÁ Ý³Ë³·Íí»É ¨ ÏÇñ³éíáõÙ ¿ ³ÛÝå»ë, ÇÝãå»ë Ý³Ë³ï»ëí»É ¿ í»ñ³ÑëÏáÕáõÃÛ³Ý éÇëÏÇ Ý³ËÝ³Ï³Ý ·Ý³Ñ³ïÙ³Ý Å³Ù³Ý³Ï 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èÇëÏÇ ·Ý³Ñ³ïáõÙÁ ¨ Ý»ñùÇÝ í»ñ³ÑëÏáÕáõÃÛáõÝÁ¦ ³áõ¹ÇïÇ ëï³Ý¹³ñï 400, Ï»ï 3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5. §èÇëÏÇ ·Ý³Ñ³ïáõÙÁ ¨ Ý»ñùÇÝ í»ñ³ÑëÏáÕáõÃÛáõÝÁ¦ ³áõ¹ÇïÇ ëï³Ý¹³ñï 400-Ç Ñ³Ù³Ó³ÛÝ, »Ã» ³áõ¹ÇïáñÁ ·ïÝáõÙ ¿, áñ ¿³Ï³Ý Ñ³ßÇíÝ»ñÇ ÙÝ³óáñ¹Ý»ñÇ Ï³Ù ·áñÍ³éÝáõÃÛáõÝÝ»ñÇ ¹³ë»ñÇ Ñ³Ù³ñ ýÇÝ³Ýë³Ï³Ý Ñ³ßí»ïíáõÃÛáõÝÝ»ñáõÙ ³ñï³óáÉí³Í ï»Õ»Ï³ïíáõÃÛ³ÝÁ í»ñ³µ»ñáÕ ãÑ³ÛïÝ³µ»ñÙ³Ý éÇëÏÁ ÑÝ³ñ³íáñ ã¿ Çç»óÝ»É ÁÝ¹áõÝ»ÉÇ Ù³Ï³ñ¹³ÏÇ, ³å³ Ý³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ñÍÇù Ï³Ù Ññ³Å³ñíÇ Ï³ñÍÇù ³ñï³Ñ³Ûï»Éáõó</w:t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èÇëÏÇ ·Ý³Ñ³ïáõÙÁ ¨ Ý»ñùÇÝ í»ñ³ÑëÏáÕáõÃÛáõÝÁ¦ ³áõ¹ÇïÇ ëï³Ý¹³ñï 400, Ï»ï 4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6. §êå³ë³ñÏáÕ Ï³½Ù³Ï»ñåáõÃÛ³Ý Í³é³ÛáõÃÛáõÝÝ»ñÇó û·ïíáÕ Ï³½Ù³Ï»ñåáõÃÛáõÝÝ»ñÇ í»ñ³µ»ñÛ³É ³áõ¹Çïáñ³Ï³Ý áõëáõÙÝ³ëÇñáõÃÛáõÝÝ»ñÁ¦ ³áõ¹ÇïÇ ëï³Ý¹³ñï 402-Ç Ñ³Ù³Ó³ÛÝ, »Ã» å³ïíÇñ³ïáõÇÝ ëå³ë³ñÏáÕ ³áõ¹ÇïáñÁ »½ñ³Ï³óÝáõÙ ¿, áñ ëå³ë³ñÏáÕ Ï³½Ù³Ï»ñåáõÃÛ³Ý ·áñÍáõÝ»áõÃÛáõÝÁ Ï³ñ¨áñ ¿ Ï³½Ù³Ï»ñåáõÃÛ³Ý Ñ³Ù³ñ ¨ í»ñ³µ»ñáõÙ ¿ ³áõ¹ÇïÇÝ, ³å³ ³áõ¹ÇïáñÁ å»ïù ¿ µ³í³Ï³Ý³ã³÷ ï»Õ»Ï³ïíáõÃÛáõÝ Ó»éù µ»ñ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Ñ³ßí³å³Ñ³Ï³Ý Ñ³ßí³éÙ³Ý ¨ Ý»ñùÇÝ í»ñ³ÑëÏáÕáõÃÛ³Ý Ñ³Ù³Ï³ñ·»ñÇ í»ñ³µ»ñÛ³É å³ïÏ»ñ³óáõÙ Ï³½Ù»Éáõ Ñ³Ù³ñ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êå³ë³ñÏáÕ Ï³½Ù³Ï»ñåáõÃÛ³Ý Í³é³ÛáõÃÛáõÝÝ»ñÇó û·ïíáÕ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³½Ù³Ï»ñåáõÃÛáõÝÝ»ñÇ í»ñ³µ»ñÛ³É ³áõ¹Çïáñ³Ï³Ý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Á¦ ³áõ¹ÇïÇ ëï³Ý¹³ñï 402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107. §êå³ë³ñÏáÕ Ï³½Ù³Ï»ñåáõÃÛ³Ý Í³é³ÛáõÃÛáõÝÝ»ñÇó û·ïíáÕ Ï³½Ù³Ï»ñåáõÃÛáõÝÝ»ñÇ í»ñ³µ»ñÛ³É ³áõ¹Çïáñ³Ï³Ý áõëáõÙÝ³ëÇñáõÃÛáõÝÝ»ñÁ¦ ³áõ¹ÇïÇ ëï³Ý¹³ñï 402-Ç Ñ³Ù³Ó³ÛÝ, ëå³ë³ñÏáÕ Ï³½Ù³Ï»ñåáõÃÛ³Ý ³áõ¹Çïáñ³Ï³Ý »½ñ³Ï³óáõÃÛáõÝÇó û·ïí»ÉÇë å³ïíÇñ³ïáõÇÝ ëå³ë³ñÏáÕ ³áõ¹ÇïáñÁ å»ïù ¿ áõëáõÙÝ³ëÇñÇ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»½ñ³Ï³óáõÃÛ³Ý µÝáõÛÃÝ áõ µáí³Ý¹³ÏáõÃÛáõÝÁ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êå³ë³ñÏáÕ Ï³½Ù³Ï»ñåáõÃÛ³Ý Í³é³ÛáõÃÛáõÝÝ»ñÇó û·ïíáÕ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³½Ù³Ï»ñåáõÃÛáõÝÝ»ñÇ í»ñ³µ»ñÛ³É ³áõ¹Çïáñ³Ï³Ý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Á¦ ³áõ¹ÇïÇ ëï³Ý¹³ñï 402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8. §êå³ë³ñÏáÕ Ï³½Ù³Ï»ñåáõÃÛ³Ý Í³é³ÛáõÃÛáõÝÝ»ñÇó û·ïíáÕ Ï³½Ù³Ï»ñåáõÃÛáõÝÝ»ñÇ í»ñ³µ»ñÛ³É ³áõ¹Çïáñ³Ï³Ý áõëáõÙÝ³ëÇñáõÃÛáõÝÝ»ñÁ¦ ³áõ¹ÇïÇ ëï³Ý¹³ñï 402-Ç Ñ³Ù³Ó³ÛÝ, ëå³ë³ñÏáÕ Ï³½Ù³Ï»ñåáõÃÛ³Ý Ñ³ßí³å³Ñ³Ï³Ý Ñ³ßí³éÙ³Ý ¨ Ý»ñùÇÝ í»ñ³ÑëÏáÕáõÃÛ³Ý Ñ³Ù³Ï³ñ·»ñÇ ÝÏ³ñ³·ñáõÃÛáõÝÁ, áñå»ë Ï³ÝáÝ, Çñ³Ï³Ý³óÝ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å³ë³ñÏáÕ Ï³½Ù³Ï»ñåáõÃÛ³Ý Õ»Ï³í³ñáõÃÛáõÝ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êå³ë³ñÏáÕ Ï³½Ù³Ï»ñåáõÃÛ³Ý Í³é³ÛáõÃÛáõÝÝ»ñÇó û·ïíáÕ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³½Ù³Ï»ñåáõÃÛáõÝÝ»ñÇ í»ñ³µ»ñÛ³É ³áõ¹Çïáñ³Ï³Ý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Á¦ ³áõ¹ÇïÇ ëï³Ý¹³ñï 402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9. §êå³ë³ñÏáÕ Ï³½Ù³Ï»ñåáõÃÛ³Ý Í³é³ÛáõÃÛáõÝÝ»ñÇó û·ïíáÕ Ï³½Ù³Ï»ñåáõÃÛáõÝÝ»ñÇ í»ñ³µ»ñÛ³É ³áõ¹Çïáñ³Ï³Ý áõëáõÙÝ³ëÇñáõÃÛáõÝÝ»ñÁ¦ ³áõ¹ÇïÇ ëï³Ý¹³ñï 402-Ç Ñ³Ù³Ó³ÛÝ, ëå³ë³ñÏáÕ Ï³½Ù³Ï»ñåáõÃÛ³Ý ³áõ¹ÇïÇ »½ñ³Ï³óáõÃÛáõÝÁ Ï³ñáÕ ¿ ÉÇÝ»É Ñ»ï¨Û³É Ó¨»ñ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½ñ³Ï³óáõÃÛáõÝ Ï³éáõóí³ÍùÇ åÇï³Ý»ÉÇáõÃÛ³Ý ¨ ³ñ¹ÛáõÝ³í»ïáõÃÛ³Ý í»ñ³µ»ñÛ³É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 xml:space="preserve">(§êå³ë³ñÏáÕ Ï³½Ù³Ï»ñåáõÃÛ³Ý Í³é³ÛáõÃÛáõÝÝ»ñÇó û·ïíáÕ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³½Ù³Ï»ñåáõÃÛáõÝÝ»ñÇ í»ñ³µ»ñÛ³É ³áõ¹Çïáñ³Ï³Ý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Á¦ ³áõ¹ÇïÇ ëï³Ý¹³ñï 402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0. §êå³ë³ñÏáÕ Ï³½Ù³Ï»ñåáõÃÛ³Ý Í³é³ÛáõÃÛáõÝÝ»ñÇó û·ïíáÕ Ï³½Ù³Ï»ñåáõÃÛáõÝÝ»ñÇ í»ñ³µ»ñÛ³É ³áõ¹Çïáñ³Ï³Ý áõëáõÙÝ³ëÇñáõÃÛáõÝÝ»ñÁ¦ ³áõ¹ÇïÇ ëï³Ý¹³ñï 402-Ç Ñ³Ù³Ó³ÛÝ, »ñµ å³ïíÇñ³ïáõÇÝ ëå³ë³ñÏáÕ ³áõ¹ÇïáñÝ û·ïíáõÙ ¿ ëå³ë³ñÏáÕ Ï³½Ù³Ï»ñåáõÃÛ³Ý ³áõ¹ÇïáñÇ »½ñ³Ï³óáõÃÛáõÝÇó, ³å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å³ïíÇñ³ïáõÇÝ ëå³ë³ñÏáÕ ³áõ¹ÇïáñÇ »½ñ³Ï³óáõÃÛáõÝÁ ãå»ïù ¿ å³ñáõÝ³ÏÇ ÑÕáõÙ ëå³ë³ñÏáÕ Ï³½Ù³Ï»ñåáõÃÛ³Ý ³áõ¹ÇïáñÇ »½ñ³Ï³óáõÃÛ³ÝÁ </w:t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 xml:space="preserve">(§êå³ë³ñÏáÕ Ï³½Ù³Ï»ñåáõÃÛ³Ý Í³é³ÛáõÃÛáõÝÝ»ñÇó û·ïíáÕ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³½Ù³Ï»ñåáõÃÛáõÝÝ»ñÇ í»ñ³µ»ñÛ³É ³áõ¹Çïáñ³Ï³Ý 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sz w:val="20"/>
        </w:rPr>
        <w:t>áõëáõÙÝ³ëÇñáõÃÛáõÝÝ»ñÁ¦ ³áõ¹ÇïÇ ëï³Ý¹³ñï 402, Ï»ï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1. §²áõ¹Çïáñ³Ï³Ý ³å³óáõÛóÝ»ñ¦ ³áõ¹ÇïÇ ëï³Ý¹³ñï 500-Ç Ñ³Ù³Ó³ÛÝ, ýÇÝ³Ýë³Ï³Ý Ñ³ßí»ïíáõÃÛáõÝÝ»ñÇ ³áõ¹ÇïÇ ÁÝÃ³óùáõÙ, ³áõ¹ÇïáñÁ å»ïù ¿ Ó»éù µ»ñÇ µ³í³Ï³Ý³ã³÷ ¨ Ñ³Ù³å³ï³ëË³Ý ³áõ¹Çïáñ³Ï³Ý ³å³óáõÛóÝ»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ÇÙÝ³íáñí³Í »½ñ³Ñ³Ý·áõÙÝ»ñÇ ÑÇÙ³Ý íñ³ ³áõ¹Çïáñ³Ï³Ý Ï³ñÍÇùÝ ³ñï³Ñ³Ûï»Éáõ  Ýå³ï³Ïáí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áñ³Ï³Ý ³å³óáõÛóÝ»ñ¦ ³áõ¹ÇïÇ ëï³Ý¹³ñï 5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2. §²áõ¹Çïáñ³Ï³Ý ³å³óáõÛóÝ»ñ¦ ³áõ¹ÇïÇ ëï³Ý¹³ñï 500-Ç Ñ³Ù³Ó³ÛÝ, »ñµ ³áõ¹ÇïáñÝ Ç íÇ×³ÏÇ ãÇ ÉÇÝáõÙ Ó»éù µ»ñ»É µ³í³Ï³Ý³ã³÷ ¨ Ñ³Ù³å³ï³ëË³Ý ³áõ¹Çïáñ³Ï³Ý ³å³óáõÛóÝ»ñ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ñ³Å³ñíÇ Ï³ñÍÇù ³ñï³Ñ³Ûï»Éáõó Ï³Ù ³ñï³Ñ³ÛïÇ í»ñ³å³ÑáõÙÝ»ñáí ¹ñ³Ï³Ý Ï³ñÍÇù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³å³óáõÛóÝ»ñ¦ ³áõ¹ÇïÇ ëï³Ý¹³ñï 500, Ï»ï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3. §²áõ¹Çïáñ³Ï³Ý ³å³óáõÛóÝ»ñ - Ñ³ïáõÏ Ñá¹í³ÍÝ»ñÇ Éñ³óáõóÇã áõëáõÙÝ³ëÇñáõÃÛáõÝÝ»ñ¦ ³áõ¹ÇïÇ ëï³Ý¹³ñï 501-Ç Ñ³Ù³Ó³ÛÝ, »Ã» ³ÝÏ³ÝË³ï»ë»ÉÇ Ñ³Ý·³Ù³ÝùÝ»ñÇ å³ï×³éáí ³áõ¹ÇïáñÁ ÑÝ³ñ³íáñáõÃÛáõÝ ãÇ áõÝ»ÝáõÙ Ý³Ë³ï»ëí³Í ûñÁ Ý»ñÏ³ ·ïÝí»É ³ÏïÇíÝ»ñÇ ·áõÛù³·ñÙ³Ý ·áñÍÁÝÃ³óÇÝ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ùÝáõñáõÛÝ Çñ³Ï³Ý³óÝÇ áñáß ³ÏïÇíÝ»ñÇ ·áõÛù³·ñáõÙÁ</w:t>
        <w:tab/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³å³óáõÛóÝ»ñ - Ñ³ïáõÏ Ñá¹í³ÍÝ»ñÇ Éñ³óáõóÇã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¦ ³áõ¹ÇïÇ ëï³Ý¹³ñï 501, Ï»ï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4. §²áõ¹Çïáñ³Ï³Ý ³å³óáõÛóÝ»ñ - Ñ³ïáõÏ Ñá¹í³ÍÝ»ñÇ Éñ³óáõóÇã áõëáõÙÝ³ëÇñáõÃÛáõÝÝ»ñ¦ ³áõ¹ÇïÇ ëï³Ý¹³ñï 501-Ç Ñ³Ù³Ó³ÛÝ, ¹³ï³Ï³Ý ·áñÍÁÝÃ³óÝ»ñÇ Ï³Ù Ñ³Ûó»ñÇ ³éÏ³ÛáõÃÛ³Ý ¹»åùáõÙ Ï³Ù ³ÛÝ ¹»åù»ñáõÙ, »ñµ ³áõ¹ÇïáñÁ ·ïÝáõÙ ¿, áñ ¹ñ³Ýù Ï³ñáÕ »Ý ·áÛáõÃÛáõÝ áõÝ»Ý³É,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ÙÇç³Ï³Ý Ï³å Ñ³ëï³ïÇ Ï³½Ù³Ï»ñåáõÃÛ³Ý Çñ³í³µ³ÝÝ»ñÇ Ñ»ï</w:t>
      </w:r>
    </w:p>
    <w:p>
      <w:pPr>
        <w:pStyle w:val="5"/>
        <w:ind w:left="0" w:hanging="0"/>
        <w:jc w:val="right"/>
        <w:rPr/>
      </w:pPr>
      <w:r>
        <w:rPr>
          <w:sz w:val="20"/>
        </w:rPr>
        <w:t>(§²áõ¹Çïáñ³Ï³Ý ³å³óáõÛóÝ»ñ - Ñ³ïáõÏ Ñá¹í³ÍÝ»ñÇ Éñ³óáõóÇã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¦ ³áõ¹ÇïÇ ëï³Ý¹³ñï 501, Ï»ï 3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5. §²áõ¹Çïáñ³Ï³Ý ³å³óáõÛóÝ»ñ - Ñ³ïáõÏ Ñá¹í³ÍÝ»ñÇ Éñ³óáõóÇã áõëáõÙÝ³ëÇñáõÃÛáõÝÝ»ñ¦ ³áõ¹ÇïÇ ëï³Ý¹³ñï 501-Ç Ñ³Ù³Ó³ÛÝ, »Ã» Ï³½Ù³Ï»ñåáõÃÛ³Ý Õ»Ï³í³ñáõÃÛáõÝÁ Çñ³í³µ³ÝÇ Ñ»ï Ñ³Õáñ¹³Ïóí»Éáõ ÃáõÛÉïíáõÃÛáõÝ ãÇ ï³ÉÇë ³áõ¹ÇïáñÇÝ, ³å³ ¹³ Ï¹ÇïíÇ áñå»ë ³áõ¹ÇïÇ ßñç³Ý³ÏÝ»ñÇ ë³ÑÙ³Ý³÷³ÏáõÙ ¨ ³áõ¹ÇïáñÁ, áñå»ë Ï³ÝáÝ,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ñï³Ñ³ÛïÇ í»ñ³å³ÑáõÙÝ»ñáí ¹ñ³Ï³Ý Ï³ñÍÇù Ï³Ù Ññ³Å³ñíÇ Ï³ñÍÇù ³ñï³Ñ³Ûï»Éáõó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áñ³Ï³Ý ³å³óáõÛóÝ»ñ - Ñ³ïáõÏ Ñá¹í³ÍÝ»ñÇ Éñ³óáõóÇã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¦ ³áõ¹ÇïÇ ëï³Ý¹³ñï 501, Ï»ï 3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6. §²áõ¹Çïáñ³Ï³Ý ³å³óáõÛóÝ»ñ - Ñ³ïáõÏ Ñá¹í³ÍÝ»ñÇ Éñ³óáõóÇã áõëáõÙÝ³ëÇñáõÃÛáõÝÝ»ñ¦ ³áõ¹ÇïÇ ëï³Ý¹³ñï 501-Ç Ñ³Ù³Ó³ÛÝ, »ñµ »ñÏ³ñ³Å³ÙÏ»ï Ý»ñ¹ñáõÙÝ»ñÁ ¿³Ï³Ý »Ý ýÇÝ³Ýë³Ï³Ý Ñ³ßí»ïíáõÃÛáõÝÝ»ñÇ Ñ³Ù³ñ, ³å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»éù µ»ñÇ µ³í³Ï³Ý³ã³÷ áõ Ñ³Ù³å³ï³ëË³Ý ³áõ¹Çïáñ³Ï³Ý ³å³óáõÛóÝ»ñª ¹ñ³Ýó ·Ý³Ñ³ïÙ³Ý ¨ µ³ó³Ñ³ÛïÙ³Ý í»ñ³µ»ñÛ³É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áñ³Ï³Ý ³å³óáõÛóÝ»ñ - Ñ³ïáõÏ Ñá¹í³ÍÝ»ñÇ Éñ³óáõóÇã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áõëáõÙÝ³ëÇñáõÃÛáõÝÝ»ñ¦ ³áõ¹ÇïÇ ëï³Ý¹³ñï 501, Ï»ï 3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7. §êÏ½µÝ³Ï³Ý ³áõ¹Çï - ëÏ½µÝ³Ï³Ý ÙÝ³óáñ¹Ý»ñ¦ ³áõ¹ÇïÇ ëï³Ý¹³ñï 510-Ç Ñ³Ù³Ó³ÛÝ, »Ã» ³áõ¹Çïáñ³Ï³Ý ÁÝÃ³ó³Ï³ñ·»ñÇ Çñ³Ï³Ý³óÙ³Ý ³ñ¹ÛáõÝùáõÙ ³áõ¹ÇïáñÝ Ç íÇ×³ÏÇ ãÇ ÉÇÝáõÙ ëÏ½µÝ³Ï³Ý ÙÝ³óáñ¹Ý»ñÇ í»ñ³µ»ñÛ³É Ó»éù µ»ñ»É µ³í³Ï³Ý³ã³÷ ¨ Ñ³Ù³å³ï³ëË³Ý ³áõ¹Çïáñ³Ï³Ý ³å³óáõÛóÝ»ñ, ³å³ ³áõ¹Çïáñ³Ï³Ý »½ñ³Ï³óáõÃÛ³Ý Ù»ç å»ïù ¿ ³ñï³Ñ³Ûïí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»ñ³å³ÑáõÙÝ»ñáí ¹ñ³Ï³Ý Ï³ñÍÇù</w:t>
      </w:r>
    </w:p>
    <w:p>
      <w:pPr>
        <w:pStyle w:val="3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§</w:t>
      </w:r>
      <w:r>
        <w:rPr>
          <w:sz w:val="20"/>
        </w:rPr>
        <w:t>êÏ½µÝ³Ï³Ý ³áõ¹Çï - ëÏ½µÝ³Ï³Ý ÙÝ³óáñ¹Ý»ñ¦ ³áõ¹ÇïÇ ëï³Ý¹³ñï 51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8. §êÏ½µÝ³Ï³Ý ³áõ¹Çï - ëÏ½µÝ³Ï³Ý ÙÝ³óáñ¹Ý»ñ¦ ³áõ¹ÇïÇ ëï³Ý¹³ñï 510-Ç Ñ³Ù³Ó³ÛÝ, »Ã» Ë»Õ³ÃÛáõñÙ³Ý ³ñ¹ÛáõÝùÝ»ñÁ Ñëï³Ïáñ»Ý Ñ³ßíÇ ã»Ý ³éÝí»É ¨ ×ß·ñïáñ»Ý ã»Ý µ³ó³Ñ³Ûïí»É ýÇÝ³Ýë³Ï³Ý Ñ³ßí»ïíáõÃÛáõÝÝ»ñáõÙ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³µ³ñ ³ñï³Ñ³ÛïÇ í»ñ³å³ÑáõÙÝ»ñáí ¹ñ³Ï³Ý Ï³Ù µ³ó³ë³Ï³Ý Ï³ñÍÇù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êÏ½µÝ³Ï³Ý ³áõ¹Çï - ëÏ½µÝ³Ï³Ý ÙÝ³óáñ¹Ý»ñ¦ ³áõ¹ÇïÇ ëï³Ý¹³ñï 51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9. §êÏ½µÝ³Ï³Ý ³áõ¹Çï - ëÏ½µÝ³Ï³Ý ÙÝ³óáñ¹Ý»ñ¦ ³áõ¹ÇïÇ ëï³Ý¹³ñï 510-Ç Ñ³Ù³Ó³ÛÝ, »Ã» Ñ³ßí»ïáõ Å³Ù³Ý³Ï³ßñç³ÝÇ Ñ³ßí³å³Ñ³Ï³Ý Ñ³ßí³éÙ³Ý ù³Õ³ù³Ï³ÝáõÃÛáõÝÁª ëÏ½µÝ³Ï³Ý ÙÝ³óáñ¹Ý»ñÇ ³éáõÙáí, Ñ³Ù³å³ï³ëË³Ýáñ»Ý ãÇ ÏÇñ³éíáõÙ, ¨ »Ã» ÷á÷áËáõÃÛáõÝÝ»ñÁ Ñëï³Ïáñ»Ý Ñ³ßíÇ ã»Ý ³éÝí»É ¨ ×ß·ñïáñ»Ý ã»Ý µ³ó³Ñ³Ûïí»É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Ñ³Ù³å³ï³ëË³Ý³µ³ñª í»ñ³å³ÑáõÙÝ»ñáí ¹ñ³Ï³Ý Ï³Ù µ³ó³ë³Ï³Ý Ï³ñÍÇù</w:t>
      </w:r>
    </w:p>
    <w:p>
      <w:pPr>
        <w:pStyle w:val="3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§</w:t>
      </w:r>
      <w:r>
        <w:rPr>
          <w:sz w:val="20"/>
        </w:rPr>
        <w:t>êÏ½µÝ³Ï³Ý ³áõ¹Çï - ëÏ½µÝ³Ï³Ý ÙÝ³óáñ¹Ý»ñ¦ ³áõ¹ÇïÇ ëï³Ý¹³ñï 510, Ï»ï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0. §ì»ñÉáõÍ³Ï³Ý ÁÝÃ³ó³Ï³ñ·»ñ¦ ³áõ¹ÇïÇ ëï³Ý¹³ñï 520-Ç Ñ³Ù³Ó³ÛÝ, ³áõ¹ÇïáñÁ å»ïù ¿ ³áõ¹ÇïÇ åÉ³Ý³íáñÙ³Ý ÷áõÉáõÙ í»ñÉáõÍ³Ï³Ý ÁÝÃ³ó³Ï³ñ·»ñÁ ÏÇñ³é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·áñÍáõÝ»áõÃÛ³Ý Ù³ëÇÝ å³ïÏ»ñ³óáõÙ Ï³½Ù»Éáõ ¨ ÑÝ³ñ³íáñ éÇëÏÇ ÙÇç³í³Ûñ»ñÁ Ñ³ÛïÝ³µ»ñ»Éáõ Ýå³ï³Ïá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ì»ñÉáõÍ³Ï³Ý ÁÝÃ³ó³Ï³ñ·»ñ¦ ³áõ¹ÇïÇ ëï³Ý¹³ñï 520, Ï»ï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1. §ì»ñÉáõÍ³Ï³Ý ÁÝÃ³ó³Ï³ñ·»ñ¦ ³áõ¹ÇïÇ ëï³Ý¹³ñï 520-Ç Ñ³Ù³Ó³ÛÝ, ³áõ¹ÇïáñÁ å»ïù ¿ ÏÇñ³éÇ í»ñÉáõÍ³Ï³Ý ÁÝÃ³ó³Ï³ñ·»ñÁ ³áõ¹ÇïÇ ³í³ñïÇÝ Ï³Ù ¹ñ³Ý Ùáï ÁÝÏ³Í Å³Ù³Ý³Ï³Ñ³ïí³ÍáõÙ, »Ã»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Ý³ ·³ÉÇë ¿ ÁÝ¹Ñ³Ýáõñ »½ñ³Ñ³Ý·Ù³Ý ³ÛÝ Ù³ëÇÝ, Ã» ³ñ¹Ûáù ³ÙµáÕçáõÃÛ³Ùµ í»ñóñ³Í ýÇÝ³Ýë³Ï³Ý Ñ³ßí»ïíáõÃÛáõÝÝ»ñÁ Ñ³ÙÁÝÏÝáõÙ »Ý Ï³½Ù³Ï»ñåáõÃÛ³Ý ·áñÍáõÝ»áõÃÛ³Ý í»ñ³µ»ñÛ³É ³áõ¹ÇïáñÇ ·Çï»ÉÇùÝ»ñÇÝ 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ì»ñÉáõÍ³Ï³Ý ÁÝÃ³ó³Ï³ñ·»ñ¦ ³áõ¹ÇïÇ ëï³Ý¹³ñï 520, Ï»ï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2. §ì»ñÉáõÍ³Ï³Ý ÁÝÃ³ó³Ï³ñ·»ñ¦ ³áõ¹ÇïÇ ëï³Ý¹³ñï 520-Ç Ñ³Ù³Ó³ÛÝ, »ñµ í»ñÉáõÍ³Ï³Ý ÁÝÃ³ó³Ï³ñ·»ñÇ ÏÇñ³éÙ³Ý ³ñ¹ÛáõÝùáõÙ Ñ³ÛïÝ³µ»ñíáõÙ »Ý Ýß³Ý³Ï³ÉÇ ÷á÷áËáõÃÛáõÝÝ»ñ Ï³Ù ³ÛÝåÇëÇ ÷áËÏ³åí³ÍáõÃÛáõÝ, áñÁ ãÇ Ñ³Ù³å³ï³ëË³ÝáõÙ ³ÛÉ ï»Õ»Ï³ïíáõÃÛ³ÝÁ Ï³Ù ß»ÕíáõÙ ¿ Ï³ÝË³ï»ëí³Í ·áõÙ³ñÝ»ñÇó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ëáõÙÝ³ëÇñÇ ¨ Ó»éù µ»ñÇ Ñ³Ù³å³ï³ëË³Ý µ³ó³ïñáõÃÛáõÝÝ»ñ, ÇÝãå»ë Ý³¨ ¹ñ³Ýù Ñ³ëï³ïáÕ ³å³óáõÛóÝ»ñ</w:t>
      </w:r>
    </w:p>
    <w:p>
      <w:pPr>
        <w:pStyle w:val="3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ì»ñÉáõÍ³Ï³Ý ÁÝÃ³ó³Ï³ñ·»ñ¦ ³áõ¹ÇïÇ ëï³Ý¹³ñï 520, Ï»ï 1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3. §²áõ¹Çïáñ³Ï³Ý ÁÝïñ³ÝùÁ ¨ ÁÝïñ³Ýù³ÛÇÝ ³ÛÉ ÁÝÃ³ó³Ï³ñ·»ñÁ¦ ³áõ¹ÇïÇ ëï³Ý¹³ñï 530-Ç Ñ³Ù³Ó³ÛÝ, ³Ýëáíáñ ëË³ÉÁ ¹³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ëË³ÉÝ ¿, áñÝ ³é³ç³ÝáõÙ ¿ Ù»Ïáõë³óí³Í ÇÝã-áñ »ñ¨áõÛÃÇ ³ñ¹ÛáõÝùáõÙ, áñÁ ï»ÕÇ ¿ áõÝ»ÝáõÙ ÙÇ³ÛÝ Ñ³ïáõÏ ¹»åù»ñáõÙ, ¨ Ñ»ï¨³µ³ñ ãÇ Ñ³Ù³ñíáõÙ ÁÝ¹Ñ³Ýáõñ µ³½ÙáõÃÛáõÝáõÙ Ñ³ÛïÝ³µ»ñí³Í ëË³ÉÝ»ñÇ ÙÇ Ù³ë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áõ¹Çïáñ³Ï³Ý ÁÝïñ³ÝùÁ ¨ ÁÝïñ³Ýù³ÛÇÝ ³ÛÉ ÁÝÃ³ó³Ï³ñ·»ñÁ¦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3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4. §²áõ¹Çïáñ³Ï³Ý ÁÝïñ³ÝùÁ ¨ ÁÝïñ³Ýù³ÛÇÝ ³ÛÉ ÁÝÃ³ó³Ï³ñ·»ñÁ¦ ³áõ¹ÇïÇ ëï³Ý¹³ñï 530-Ç Ñ³Ù³Ó³ÛÝ, ÃáõÛÉ³ïñ»ÉÇ ëË³ÉÁ ¹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½ÙáõÃÛ³Ý Ù»ç ³éÏ³ ³é³í»É³·áõÛÝ ³ÛÝ ëË³ÉÝ ¿, áñÁ ³áõ¹ÇïáñÁ å³ïñ³ëï ¿ ÁÝ¹áõÝ»É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áõ¹Çïáñ³Ï³Ý ÁÝïñ³ÝùÁ ¨ ÁÝïñ³Ýù³ÛÇÝ ³ÛÉ ÁÝÃ³ó³Ï³ñ·»ñÁ¦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³áõ¹ÇïÇ ëï³Ý¹³ñï 53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5. §²áõ¹Çïáñ³Ï³Ý ÁÝïñ³ÝùÁ ¨ ÁÝïñ³Ýù³ÛÇÝ ³ÛÉ ÁÝÃ³ó³Ï³ñ·»ñÁ¦ ³áõ¹ÇïÇ ëï³Ý¹³ñï 530-Ç Ñ³Ù³Ó³ÛÝ, ÁÝïñ³ÝùÇ Ù»ÍáõÃÛáõÝÁ áñáß»ÉÇë ³áõ¹ÇïáñÁ å»ïù ¿ Ñ³ßíÇ ³éÝ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» ³ñ¹Ûáù ÁÝïñ³Ýù³ÛÇÝ éÇëÏÝ Çç»óí³Í ¿ ÙÇÝã¨ ÁÝ¹áõÝ»ÉÇ ó³Íñ Ù³Ï³ñ¹³ÏÁ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áõ¹Çïáñ³Ï³Ý ÁÝïñ³ÝùÁ ¨ ÁÝïñ³Ýù³ÛÇÝ ³ÛÉ ÁÝÃ³ó³Ï³ñ·»ñÁ¦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³áõ¹ÇïÇ ëï³Ý¹³ñï 530, Ï»ï 4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6. §²áõ¹Çïáñ³Ï³Ý ÁÝïñ³ÝùÁ ¨ ÁÝïñ³Ýù³ÛÇÝ ³ÛÉ ÁÝÃ³ó³Ï³ñ·»ñÁ¦ ³áõ¹ÇïÇ ëï³Ý¹³ñï 530-Ç Ñ³Ù³Ó³ÛÝ, »Ã» ÁÝïñ³Ýù³ÛÇÝ ³ñ¹ÛáõÝùÝ»ñÁ óáõÛó »Ý ï³ÉÇë, áñ ³ÙµáÕç µ³½ÙáõÃÛ³Ý Ñ³Ù³å³ï³ëË³Ý Ñ³ïÏ³ÝÇßÝ»ñÇ Ý³ËÝ³Ï³Ý ·Ý³Ñ³ïáõÙÝ»ñÁ í»ñ³Ý³ÛÙ³Ý Ï³ñÇù »Ý ½·áõÙ, ³å³ ³áõ¹ÇïáñÁ Ï³ñáÕ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÷á÷áË»É åÉ³Ý³íáñí³Í ³áõ¹Çïáñ³Ï³Ý ÁÝÃ³ó³Ï³ñ·»ñÁ</w:t>
        <w:tab/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áõ¹Çïáñ³Ï³Ý ÁÝïñ³ÝùÁ ¨ ÁÝïñ³Ýù³ÛÇÝ ³ÛÉ ÁÝÃ³ó³Ï³ñ·»ñÁ¦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30, Ï»ï 5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7. §Ð³ßí³å³Ñ³Ï³Ý ·Ý³Ñ³ïáõÙÝ»ñÇ ³áõ¹Çï¦ ³áõ¹ÇïÇ ëï³Ý¹³ñï 540-Ç Ñ³Ù³Ó³ÛÝ, ýÇÝ³Ýë³Ï³Ý Ñ³ßí»ïíáõÃÛáõÝÝ»ñáõÙ ³ñï³óáÉí³Í Ñ³ßí³å³Ñ³Ï³Ý ·Ý³Ñ³ïáõÙÝ»ñÇ Ï³ï³ñÙ³Ý Ñ³Ù³ñ å³ï³ëË³Ý³ïáõ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Õ»Ï³í³ñáõÃÛáõÝÁ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Ð³ßí³å³Ñ³Ï³Ý ·Ý³Ñ³ïáõÙÝ»ñÇ ³áõ¹Çï¦ ³áõ¹ÇïÇ ëï³Ý¹³ñï 54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8. §Ð³ßí³å³Ñ³Ï³Ý ·Ý³Ñ³ïáõÙÝ»ñÇ ³áõ¹Çï¦ ³áõ¹ÇïÇ ëï³Ý¹³ñï 540-Ç Ñ³Ù³Ó³ÛÝ, Ñ³ßí³å³Ñ³Ï³Ý ·Ý³Ñ³ïáõÙÝ»ñÇ ³áõ¹ÇïÇ Å³Ù³Ý³Ï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Ï³Ý³óÝÇ Ï³½Ù³Ï»ñåáõÃÛ³Ý Õ»Ï³í³ñáõÃÛ³Ý ÏáÕÙÇó Ñ³ßí³å³Ñ³Ï³Ý ·Ý³Ñ³ïáõÙÝ»ñÇ Ï³ï³ñÙ³Ý Ñ³Ù³ñ Ùß³Ïí³Í ÁÝÃ³ó³Ï³ñ·»ñÇ í»ñ³Ý³ÛáõÙ áõ Ã»ëï³íáñáõÙ</w:t>
        <w:tab/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Ð³ßí³å³Ñ³Ï³Ý ·Ý³Ñ³ïáõÙÝ»ñÇ ³áõ¹Çï¦ ³áõ¹ÇïÇ ëï³Ý¹³ñï 540, Ï»ï 1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9. §Î³å³Ïóí³Í ÏáÕÙ»ñ¦ ³áõ¹ÇïÇ ëï³Ý¹³ñï 550-Ç Ñ³Ù³Ó³ÛÝ, ÏáÕÙ»ñÁ Ñ³Ù³ñíáõÙ »Ý Ï³å³Ïóí³Í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Ýñ³ÝóÇó Ù»ÏÁ Ï³ñáÕ ¿ í»ñ³ÑëÏ»É ÙÛáõëÇÝ Ï³Ù Ýß³Ý³Ï³ÉÇ ³½¹»óáõÃÛáõÝ áõÝ»Ý³É ÙÛáõëÇ íñ³ª ýÇÝ³Ýë³Ï³Ý Ï³Ù ·áñÍ³éÝ³Ï³Ý áñáßáõÙÝ»ñ Ï³Û³óÝ»ÉÇë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Î³å³Ïóí³Í ÏáÕÙ»ñ¦ ³áõ¹ÇïÇ ëï³Ý¹³ñï 55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0. §Î³å³Ïóí³Í ÏáÕÙ»ñ¦ ³áõ¹ÇïÇ ëï³Ý¹³ñï 550-Ç Ñ³Ù³Ó³ÛÝ, »ñµ ³áõ¹ÇïáñÝ Ç íÇ×³ÏÇ ã¿ Ï³å³Ïóí³Í ÏáÕÙ»ñÇ ¨ ³Û¹ ÏáÕÙ»ñÇ Ñ»ï ·áñÍ³ñùÝ»ñÇ í»ñ³µ»ñÛ³É Ó»éù µ»ñ»É µ³í³Ï³Ý³ã³÷ áõ Ñ³Ù³å³ï³ëË³Ý ³áõ¹Çïáñ³Ï³Ý ³å³óáõÛóÝ»ñ Ï³Ù ·³ÉÇë ¿ ³ÛÝ »½ñ³Ñ³Ý·Ù³Ý, áñ ýÇÝ³Ýë³Ï³Ý Ñ³ßí»ïíáõÃÛáõÝÝ»ñáõÙ ¹ñ³Ýó í»ñ³µ»ñÛ³É µ³ó³Ñ³ÛïáõÙÝ»ñÁ ×ß·ñïáñ»Ý ã»Ý Ï³ï³ñí³Í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áñ»Ý Ó¨³÷áËÇ ³áõ¹Çïáñ³Ï³Ý »½ñ³Ï³óáõÃÛáõÝÁ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Î³å³Ïóí³Í ÏáÕÙ»ñ¦ ³áõ¹ÇïÇ ëï³Ý¹³ñï 550, Ï»ï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1. §Ð»ï³·³ ¹»åù»ñ¦ ³áõ¹ÇïÇ ëï³Ý¹³ñï 560-Ç Ñ³Ù³Ó³ÛÝ, »ñµ ³áõ¹Çïáñ³Ï³Ý »½ñ³Ï³óáõÃÛ³Ý Ï³½ÙÙ³Ý ³Ùë³ÃíÇó Ñ»ïá, ë³Ï³ÛÝ ÙÇÝã¨ ýÇÝ³Ýë³Ï³Ý Ñ³ßí»ïíáõÃÛáõÝÝ»ñÇ Ññ³å³ñ³ÏáõÙÁ, ³áõ¹ÇïáñÁ ï»Õ»Ï³ÝáõÙ ¿ ³ÛÝåÇëÇ ÷³ëï»ñÇ Ù³ëÇÝ, áñáÝù Ï³ñáÕ »Ý ¿³Ï³Ýáñ»Ý ³½¹»É ýÇÝ³Ýë³Ï³Ý Ñ³ßí»ïíáõÃÛáõÝÝ»ñÇ íñ³,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ßÇ, Ã» Ï³ ³ñ¹Ûáù ³Û¹ ýÇÝ³Ýë³Ï³Ý Ñ³ßí»ïíáõÃÛáõÝÝ»ñáõÙ ×ß·ñïáõÙÝ»ñ Ï³ï³ñ»Éáõ ³ÝÑñ³Å»ßïáõÃÛáõÝ, ÇÝãå»ë Ý³¨ å»ïù ¿ ùÝÝ³ñÏÇ ³Û¹ Ñ³ñóÁ Ï³½Ù³Ï»ñåáõÃÛ³Ý Õ»Ï³í³ñáõÃÛ³Ý Ñ»ï ¨ ·áñÍÇ Ñ³Ý·³Ù³ÝùÝ»ñÇÝ Ñ³Ù³å³ï³ëË³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Ð»ï³·³ ¹»åù»ñ¦ ³áõ¹ÇïÇ ëï³Ý¹³ñï 56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2. §Ð»ï³·³ ¹»åù»ñ¦ ³áõ¹ÇïÇ ëï³Ý¹³ñï 560-Ç Ñ³Ù³Ó³ÛÝ, »Ã» Ï³½Ù³Ï»ñåáõÃÛ³Ý Õ»Ï³í³ñáõÃÛáõÝÁ ýÇÝ³Ýë³Ï³Ý Ñ³ßí»ïíáõÃÛáõÝÝ»ñáõÙ ãÇ Ï³ï³ñáõÙ ³áõ¹ÇïáñÇ ÏáÕÙÇó ³ÝÑñ³Å»ßï Ñ³Ù³ñíáÕ áõÕÕáõÙÝ»ñÁ, ¨ ³áõ¹Çïáñ³Ï³Ý »½ñ³Ï³óáõÃÛáõÝÁ ¹»é ãÇ Ý»ñÏ³Û³óí»É Ï³½Ù³Ï»ñåáõÃÛ³ÝÁ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Ð»ï³·³ ¹»åù»ñ¦ ³áõ¹ÇïÇ ëï³Ý¹³ñï 56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3. §Ð»ï³·³ ¹»åù»ñ¦ ³áõ¹ÇïÇ ëï³Ý¹³ñï 560-Ç Ñ³Ù³Ó³ÛÝ, »Ã» ýÇÝ³Ýë³Ï³Ý Ñ³ßí»ïíáõÃÛáõÝÝ»ñÇ Ññ³å³ñ³ÏáõÙÇó Ñ»ïá ³áõ¹ÇïáñÁ ï»Õ»Ï³ÝáõÙ ¿ ³ÛÝåÇëÇ ÷³ëï»ñÇ Ù³ëÇÝ, áñáÝù ³éÏ³ ¿ÇÝ ³áõ¹Çïáñ³Ï³Ý »½ñ³Ï³óáõÃÛ³Ý Ï³½ÙÙ³Ý ûñí³ ¹ñáõÃÛ³Ùµ, ¨ áñÇ å³ï×³éáí Ý³ ÏÓ¨³÷áË»ñ Çñ »½ñ³Ï³óáõÃÛáõÝÁ, ³å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ßÇ, Ã» Ï³ ³ñ¹Ûáù ³Û¹ ýÇÝ³Ýë³Ï³Ý Ñ³ßí»ïíáõÃÛáõÝÝ»ñáõÙ ×ß·ñïáõÙÝ»ñ Ï³ï³ñ»Éáõ ³ÝÑñ³Å»ßïáõÃÛáõÝ, ÇÝãå»ë Ý³¨ å»ïù ¿ ùÝÝ³ñÏÇ ³Û¹ Ñ³ñóÁ Ï³½Ù³Ï»ñåáõÃÛ³Ý Õ»Ï³í³ñáõÃÛ³Ý Ñ»ï ¨ ·áñÍÇ Ñ³Ý·³Ù³ÝùÝ»ñÇÝ Ñ³Ù³å³ï³ëË³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Ð»ï³·³ ¹»åù»ñ¦ ³áõ¹ÇïÇ ëï³Ý¹³ñï 560, Ï»ï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4. §Î³½Ù³Ï»ñåáõÃÛ³Ý ·áñÍáõÝ»áõÃÛ³Ý ³ÝÁÝ¹Ñ³ïáõÃÛáõÝÁ¦ ³áõ¹ÇïÇ ëï³Ý¹³ñï 570-Ç Ñ³Ù³Ó³ÛÝ, ³áõ¹Çïáñ³Ï³Ý ÁÝÃ³ó³Ï³ñ·»ñÇ åÉ³Ý³íáñÙ³Ý ¨ Çñ³Ï³Ý³óÙ³Ý, ÇÝãå»ë Ý³¨ ¹ñ³Ýó ³ñ¹ÛáõÝùÝ»ñÇ ·Ý³Ñ³ïÙ³Ý Å³Ù³Ý³Ï ³áõ¹ÇïáñÁ å»ïù ¿ áõëáõÙÝ³ëÇñÇ ýÇÝ³Ýë³Ï³Ý Ñ³ßí»ïíáõÃÛáõÝÝ»ñÇ å³ïñ³ëïÙ³Ý Ñ³Ù³ñ áñå»ë ÑÇÙù ÁÝ¹áõÝí³Í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½Ù³Ï»ñåáõÃÛ³Ý ·áñÍáõÝ»áõÃÛ³Ý ³ÝÁÝ¹Ñ³ïáõÃÛ³Ý »ÝÃ³¹ñáõÃÛ³Ý ï»ÕÇÝ ÉÇÝ»Éáõ  Ñ³ñó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(§Î³½Ù³Ï»ñåáõÃÛ³Ý ·áñÍáõÝ»áõÃÛ³Ý ³ÝÁÝ¹Ñ³ïáõÃÛáõÝÁ¦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7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5. §Î³½Ù³Ï»ñåáõÃÛ³Ý ·áñÍáõÝ»áõÃÛ³Ý ³ÝÁÝ¹Ñ³ïáõÃÛáõÝÁ¦ ³áõ¹ÇïÇ ëï³Ý¹³ñï 570-Ç Ñ³Ù³Ó³ÛÝ, ³áõ¹Çïáñ³Ï³Ý »½ñ³Ï³óáõÃÛáõÝ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Ñ³Ý¹Çë³ÝáõÙ »ñ³ßËÇù Ï³½Ù³Ï»ñåáõÃÛ³Ý ³å³·³ Ï»ÝëáõÝ³ÏáõÃÛ³Ý Ñ³ñóáõÙ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 xml:space="preserve">(§Î³½Ù³Ï»ñåáõÃÛ³Ý ·áñÍáõÝ»áõÃÛ³Ý ³ÝÁÝ¹Ñ³ïáõÃÛáõÝÁ¦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7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6. §Î³½Ù³Ï»ñåáõÃÛ³Ý ·áñÍáõÝ»áõÃÛ³Ý ³ÝÁÝ¹Ñ³ïáõÃÛáõÝÁ¦ ³áõ¹ÇïÇ ëï³Ý¹³ñï 570-Ç Ñ³Ù³Ó³ÛÝ, »ÉÝ»Éáí Ï³½Ù³Ï»ñåáõÃÛ³Ý ³ÝÁÝ¹Ñ³ï ·áñÍ»Éáõ »ÝÃ³¹ñáõÃÛáõÝÇ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³éÝÇ ³ÛÝ éÇëÏÁ, áñ Ï³½Ù³Ï»ñåáõÃÛ³Ý ³ÝÁÝ¹Ñ³ï ·áñÍ»Éáõ »ÝÃ³¹ñáõÃÛáõÝÁ Ï³ñáÕ ¿ ï»ÕÇÝ ãÉÇÝ»É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Î³½Ù³Ï»ñåáõÃÛ³Ý ·áñÍáõÝ»áõÃÛ³Ý ³ÝÁÝ¹Ñ³ïáõÃÛáõÝÁ¦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³áõ¹ÇïÇ ëï³Ý¹³ñï 57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7. §Î³½Ù³Ï»ñåáõÃÛ³Ý ·áñÍáõÝ»áõÃÛ³Ý ³ÝÁÝ¹Ñ³ïáõÃÛáõÝÁ¦ ³áõ¹ÇïÇ ëï³Ý¹³ñï 570-Ç Ñ³Ù³Ó³ÛÝ, Ï³½Ù³Ï»ñåáõÃÛ³Ý ·áñÍáõÝ»áõÃÛ³Ý ³ÝÁÝ¹Ñ³ïáõÃÛ³Ý »ÝÃ³¹ñáõÃÛ³Ý Ñ³Ù³å³ï³ëË³ÝáõÃÛ³Ý í»ñ³µ»ñÛ³É Ï³ëÏ³ÍÝ»ñ ³é³ç³Ý³Éáõ ¹»åùáõÙ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»éù µ»ñÇ µ³í³Ï³Ý³ã³÷ áõ Ñ³Ù³å³ï³ëË³Ý ³áõ¹Çïáñ³Ï³Ý ³å³óáõÛóÝ»ñª ï»ë³Ý»ÉÇ ³å³·³ÛáõÙ Ï³½Ù³Ï»ñåáõÃÛ³Ý Ñ»ï³·³ ·áñÍáõÝ»áõÃÛ³Ý ÑÝ³ñ³íáñáõÃÛ³Ý Ñ³ñóÁ Çñ Ñ³Ù³ñ å³ñ½»Éáõ Ýå³ï³Ïá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(§Î³½Ù³Ï»ñåáõÃÛ³Ý ·áñÍáõÝ»áõÃÛ³Ý ³ÝÁÝ¹Ñ³ïáõÃÛáõÝÁ¦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70, Ï»ï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8. §Î³½Ù³Ï»ñåáõÃÛ³Ý ·áñÍáõÝ»áõÃÛ³Ý ³ÝÁÝ¹Ñ³ïáõÃÛáõÝÁ¦ ³áõ¹ÇïÇ ëï³Ý¹³ñï 570-Ç Ñ³Ù³Ó³ÛÝ, ³ÝÑñ³Å»ßï ÁÝÃ³ó³Ï³ñ·»ñÝ Çñ³Ï³Ý³óÝ»Éáõó, å³Ñ³ÝçíáÕ ³ÙµáÕç ï»Õ»Ï³ïíáõÃÛáõÝÁ Ó»éù µ»ñ»Éáõó, ÇÝãå»ë Ý³¨ Ï³½Ù³Ï»ñåáõÃÛ³Ý Õ»Ï³í³ñáõÃÛ³Ý µáÉáñ åÉ³ÝÝ»ñÁ ¨ ³ÛÉ Ù»ÕÙ³óÝáÕ Ñ³Ý·³Ù³ÝùÝ»ñÁ áõëáõÙÝ³ëÇñ»Éáõó Ñ»ïá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ßáõÙ Ï³Û³óÝÇ, Ã» ³ñ¹Ûáù Ï³½Ù³Ï»ñåáõÃÛ³Ý ³ÝÁÝ¹Ñ³ï ·áñÍ»Éáõ »ÝÃ³¹ñáõÃÛ³Ý í»ñ³µ»ñÛ³É ³é³ç³ó³Í Ñ³ñóÁ ëï³ó»É ¿ µ³í³ñ³ñ ÉáõÍáõÙ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Î³½Ù³Ï»ñåáõÃÛ³Ý ·áñÍáõÝ»áõÃÛ³Ý ³ÝÁÝ¹Ñ³ïáõÃÛáõÝÁ¦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³áõ¹ÇïÇ ëï³Ý¹³ñï 57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9. §Î³½Ù³Ï»ñåáõÃÛ³Ý ·áñÍáõÝ»áõÃÛ³Ý ³ÝÁÝ¹Ñ³ïáõÃÛáõÝÁ¦ ³áõ¹ÇïÇ ëï³Ý¹³ñï 570-Ç Ñ³Ù³Ó³ÛÝ, »Ã» ³áõ¹ÇïáñÁ ·ïÝáõÙ ¿, áñ Ó»éù »Ý µ»ñí»É Ï³½Ù³Ï»ñåáõÃÛ³Ý ³ÝÁÝ¹Ñ³ï ·áñÍ»Éáõ »ÝÃ³¹ñáõÃÛáõÝÁ Ñ³ëï³ïáÕ µ³í³Ï³Ý³ã³÷ ¨ Ñ³Ù³å³ï³ëË³Ý ³å³óáõÛóÝ»ñ, ³å³ ³áõ¹Çïá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Ó¨³÷áËÇ ³áõ¹Çïáñ³Ï³Ý »½ñ³Ï³óáõÃÛáõÝÁ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 xml:space="preserve">(§Î³½Ù³Ï»ñåáõÃÛ³Ý ·áñÍáõÝ»áõÃÛ³Ý ³ÝÁÝ¹Ñ³ïáõÃÛáõÝÁ¦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70, Ï»ï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0. §Î³½Ù³Ï»ñåáõÃÛ³Ý ·áñÍáõÝ»áõÃÛ³Ý ³ÝÁÝ¹Ñ³ïáõÃÛáõÝÁ¦ ³áõ¹ÇïÇ ëï³Ý¹³ñï 570-Ç Ñ³Ù³Ó³ÛÝ, »Ã» ýÇÝ³Ýë³Ï³Ý Ñ³ßí»ïíáõÃÛáõÝÝ»ñáõÙ Ñ³Ù³å³ï³ëË³Ý µ³ó³Ñ³ÛïáõÙ ãÇ Ï³ï³ñíáõÙ, ³å³ ³áõ¹ÇïáñÁ, »ÉÝ»Éáí Ýå³ï³Ï³Ñ³ñÙ³ñáõÃÛáõÝÇó,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Î³½Ù³Ï»ñåáõÃÛ³Ý ·áñÍáõÝ»áõÃÛ³Ý ³ÝÁÝ¹Ñ³ïáõÃÛáõÝÁ¦</w:t>
      </w:r>
    </w:p>
    <w:p>
      <w:pPr>
        <w:pStyle w:val="3"/>
        <w:jc w:val="right"/>
        <w:rPr>
          <w:sz w:val="22"/>
          <w:szCs w:val="22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³áõ¹ÇïÇ ëï³Ý¹³ñï 570, Ï»ï 1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1. §Î³½Ù³Ï»ñåáõÃÛ³Ý ·áñÍáõÝ»áõÃÛ³Ý ³ÝÁÝ¹Ñ³ïáõÃÛáõÝÁ¦ ³áõ¹ÇïÇ ëï³Ý¹³ñï 570-Ç Ñ³Ù³Ó³ÛÝ, »Ã» ýÇÝ³Ýë³Ï³Ý Ñ³ßí»ïíáõÃÛáõÝÝ»ñáõÙ Ï³ï³ñí³Í µ³ó³Ñ³ÛïáõÙÝ»ñÁ ×ß·ñÇï »Ý Ñ³Ù³ñíáõÙ, ³å³ ³áõ¹Çïá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³ñï³Ñ³ÛïÇ í»ñ³å³ÑáõÙÝ»ñáí ¹ñ³Ï³Ý Ï³Ù µ³ó³ë³Ï³Ý Ï³ñÍÇù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Î³½Ù³Ï»ñåáõÃÛ³Ý ·áñÍáõÝ»áõÃÛ³Ý ³ÝÁÝ¹Ñ³ïáõÃÛáõÝÁ¦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³áõ¹ÇïÇ ëï³Ý¹³ñï 570, Ï»ï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2. §Î³½Ù³Ï»ñåáõÃÛ³Ý ·áñÍáõÝ»áõÃÛ³Ý ³ÝÁÝ¹Ñ³ïáõÃÛáõÝÁ¦ ³áõ¹ÇïÇ ëï³Ý¹³ñï 570-Ç Ñ³Ù³Ó³ÛÝ, »Ã» ýÇÝ³Ýë³Ï³Ý Ñ³ßí»ïíáõÃÛáõÝÝ»ñáõÙ Ï³ï³ñí»É »Ý Ñ³Ù³å³ï³ëË³Ý µ³ó³Ñ³ÛïáõÙÝ»ñ, ³å³ ³áõ¹ÇïáñÁ, áñå»ë Ï³ÝáÝ,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¹ñ³Ï³Ý Ï³ñÍÇù ¨ Ó¨³÷áËÇ ³áõ¹Çïáñ³Ï³Ý »½ñ³Ï³óáõÃÛáõÝÁª ³í»É³óÝ»Éáí Ñ³Ý·³Ù³ÝùÝ»ñÁ Éáõë³µ³ÝáÕ Ù³ë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 xml:space="preserve">(§Î³½Ù³Ï»ñåáõÃÛ³Ý ·áñÍáõÝ»áõÃÛ³Ý ³ÝÁÝ¹Ñ³ïáõÃÛáõÝÁ¦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³áõ¹ÇïÇ ëï³Ý¹³ñï 570, Ï»ï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3. §Î³½Ù³Ï»ñåáõÃÛ³Ý ·áñÍáõÝ»áõÃÛ³Ý ³ÝÁÝ¹Ñ³ïáõÃÛáõÝÁ¦ ³áõ¹ÇïÇ ëï³Ý¹³ñï 570-Ç Ñ³Ù³Ó³ÛÝ, »Ã» ýÇÝ³Ýë³Ï³Ý Ñ³ßí»ïíáõÃÛáõÝÝ»ñÁ å³ïñ³ëï»ÉÇë ÑÇÙù ÁÝ¹áõÝí³Í ³Ýï»ÕÇ »ÝÃ³¹ñáõÃÛ³Ý Ñ»ï¨³ÝùÝ»ñÁ ³ÛÝù³Ý ¿³Ï³Ý ¨ Ñ³Ù³ï³ñ³Í »Ý, áñ Ï³ñáÕ ¿ Ñ³Ý·»óÝ»É ýÇÝ³Ýë³Ï³Ý Ñ³ßí»ïíáõÃÛáõÝÝ»ñÇ ÙáÉáñ»óÝáÕ µÝáõÛÃÇ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µ³ó³ë³Ï³Ý Ï³ñÍÇù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Î³½Ù³Ï»ñåáõÃÛ³Ý ·áñÍáõÝ»áõÃÛ³Ý ³ÝÁÝ¹Ñ³ïáõÃÛáõÝÁ¦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³áõ¹ÇïÇ ëï³Ý¹³ñï 570, Ï»ï 1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4. §Î³½Ù³Ï»ñåáõÃÛ³Ý Õ»Ï³í³ñáõÃÛ³Ý ÏáÕÙÇó Ý»ñÏ³Û³óí³Í ï»Õ»Ï³ïíáõÃÛáõÝÁ¦ ³áõ¹ÇïÇ ëï³Ý¹³ñï 580-Ç Ñ³Ù³Ó³ÛÝ, »Ã» Ï³½Ù³Ï»ñåáõÃÛ³Ý Õ»Ï³í³ñáõÃÛ³Ý ÏáÕÙÇó ïñ³Ù³¹ñí³Í ï»Õ»Ï³ïíáõÃÛáõÝÁ Ñ³Ï³ëáõÙ ¿ ³áõ¹Çïáñ³Ï³Ý ³ÛÉ ³å³óáõÛóÝ»ñÇÝ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õëáõÙÝ³ëÇñÇ Ñ³Ý·³Ù³ÝùÝ»ñÁ ¨ ³ÝÑñ³Å»ßïáõÃÛ³Ý ¹»åùáõÙ í»ñ³Ý³ÛÇ Ï³½Ù³Ï»ñåáõÃÛ³Ý Õ»Ï³í³ñáõÃÛ³Ý ÏáÕÙÇó ïñ³Ù³¹ñí³Í ³ÛÉ ï»Õ»Ï³ïíáõÃÛ³Ý Ñ³í³ëïÇáõÃÛáõÝÁ </w:t>
      </w:r>
    </w:p>
    <w:p>
      <w:pPr>
        <w:pStyle w:val="3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Î³½Ù³Ï»ñåáõÃÛ³Ý Õ»Ï³í³ñáõÃÛ³Ý ÏáÕÙÇó Ý»ñÏ³Û³óí³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>ï»Õ»Ï³ïíáõÃÛáõÝÁ¦ ³áõ¹ÇïÇ ëï³Ý¹³ñï 58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5. §Î³½Ù³Ï»ñåáõÃÛ³Ý Õ»Ï³í³ñáõÃÛ³Ý ÏáÕÙÇó Ý»ñÏ³Û³óí³Í ï»Õ»Ï³ïíáõÃÛáõÝÁ¦ ³áõ¹ÇïÇ ëï³Ý¹³ñï 580-Ç Ñ³Ù³Ó³ÛÝ, Ï³½Ù³Ï»ñåáõÃÛ³Ý Õ»Ï³í³ñáõÃÛáõÝÇó Ý³Ù³Ï-Í³Ýáõó³·Çñ å³Ñ³Ýç»ÉÇë ³áõ¹Çïá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ù ¿ å³Ñ³ÝçÇ, áñå»ë½Ç ³ÛÝ Ñ³ëó»³·ñíÇ Çñ»Ý, å³ñáõÝ³ÏÇ áñáß³ÏÇ ï»Õ»Ï³ïíáõÃÛáõÝ, ÉÇÝÇ å³ïß³×áñ»Ý Ãí³·ñí³Í ¨ ëïáñ³·ñí³Í</w:t>
      </w:r>
    </w:p>
    <w:p>
      <w:pPr>
        <w:pStyle w:val="3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Î³½Ù³Ï»ñåáõÃÛ³Ý Õ»Ï³í³ñáõÃÛ³Ý ÏáÕÙÇó Ý»ñÏ³Û³óí³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>ï»Õ»Ï³ïíáõÃÛáõÝÁ¦ ³áõ¹ÇïÇ ëï³Ý¹³ñï 58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6. §Î³½Ù³Ï»ñåáõÃÛ³Ý Õ»Ï³í³ñáõÃÛ³Ý ÏáÕÙÇó Ý»ñÏ³Û³óí³Í ï»Õ»Ï³ïíáõÃÛáõÝÁ¦ ³áõ¹ÇïÇ ëï³Ý¹³ñï 580-Ç Ñ³Ù³Ó³ÛÝ, »ñµ Ï³½Ù³Ï»ñåáõÃÛ³Ý Õ»Ï³í³ñáõÃÛáõÝÁ Ññ³Å³ñíáõÙ ¿ ³áõ¹ÇïáñÇÝ ïñ³Ù³¹ñ»É ³ÝÑñ³Å»ßï ï»Õ»Ï³ïíáõÃÛáõÝ, ³å³ ¹³ ¹ÇïíáõÙ ¿ áñå»ë ³áõ¹ÇïÇ ßñç³Ý³ÏÝ»ñÇ ë³ÑÙ³Ý³÷³ÏáõÙ, ¨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ñÍÇù Ï³Ù Ññ³Å³ñíÇ Ï³ñÍÇù ³ñï³Ñ³Ûï»Éáõó</w:t>
      </w:r>
    </w:p>
    <w:p>
      <w:pPr>
        <w:pStyle w:val="5"/>
        <w:ind w:left="0" w:hanging="0"/>
        <w:jc w:val="right"/>
        <w:rPr/>
      </w:pPr>
      <w:r>
        <w:rPr>
          <w:sz w:val="20"/>
        </w:rPr>
        <w:t>(§Î³½Ù³Ï»ñåáõÃÛ³Ý Õ»Ï³í³ñáõÃÛ³Ý ÏáÕÙÇó Ý»ñÏ³Û³óí³Í</w:t>
      </w:r>
    </w:p>
    <w:p>
      <w:pPr>
        <w:pStyle w:val="5"/>
        <w:ind w:left="0" w:hanging="0"/>
        <w:jc w:val="right"/>
        <w:rPr/>
      </w:pPr>
      <w:r>
        <w:rPr>
          <w:sz w:val="20"/>
        </w:rPr>
        <w:t>ï»Õ»Ï³ïíáõÃÛáõÝÁ¦ ³áõ¹ÇïÇ ëï³Ý¹³ñï 580, Ï»ï 1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7. §²ÛÉ ³áõ¹ÇïáñÇ ÏáÕÙÇó Çñ³Ï³Ý³óí³Í ³ßË³ï³ÝùÝ»ñÇ ³ñ¹ÛáõÝùÝ»ñÇ û·ï³·áñÍáõÙÁ¦ ³áõ¹ÇïÇ ëï³Ý¹³ñï 600-Ç Ñ³Ù³Ó³ÛÝ, »ñµ ÑÇÙÝ³Ï³Ý ³áõ¹ÇïáñÝ û·ï³·áñÍáõÙ ¿ ³ÛÉ ³áõ¹ÇïáñÇ ÏáÕÙÇó Ï³ï³ñí³Í ³ßË³ï³ÝùÝ»ñÇ ³ñ¹ÛáõÝùÝ»ñÁ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½Ç, Ã» ¹ñ³Ýù ÇÝãå»ë Ï³½¹»Ý ³áõ¹ÇïÇ ÁÝÃ³óùÇ íñ³</w:t>
      </w:r>
    </w:p>
    <w:p>
      <w:pPr>
        <w:pStyle w:val="5"/>
        <w:ind w:left="0" w:hanging="0"/>
        <w:jc w:val="right"/>
        <w:rPr/>
      </w:pP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ñ¹ÛáõÝùÝ»ñÇ û·ï³·áñÍáõÙÁ¦ ³áõ¹ÇïÇ ëï³Ý¹³ñï 6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8. §²ÛÉ ³áõ¹ÇïáñÇ ÏáÕÙÇó Çñ³Ï³Ý³óí³Í ³ßË³ï³ÝùÝ»ñÇ ³ñ¹ÛáõÝùÝ»ñÇ û·ï³·áñÍáõÙÁ¦ ³áõ¹ÇïÇ ëï³Ý¹³ñï 600-Ç Ñ³Ù³Ó³ÛÝ, hÇÙÝ³Ï³Ý ³áõ¹ÇïáñÝ ³ÛÝ ³áõ¹ÇïáñÝ ¿, á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³ëË³Ý³ïíáõÃÛáõÝ ¿ ÏñáõÙ Ï³½Ù³Ï»ñåáõÃÛ³Ý ³ÛÝ ýÇÝ³Ýë³Ï³Ý Ñ³ßí»ïíáõÃÛáõÝÝ»ñÇ í»ñ³µ»ñÛ³É »½ñ³Ï³óáõÃÛáõÝ å³ïñ³ëï»Éáõ Ñ³Ù³ñ, áñáÝù Ý»ñ³éáõÙ »Ý ³ÛÉ ³áõ¹ÇïáñÇ ÏáÕÙÇó ³áõ¹ÇïÇ »ÝÃ³ñÏí³Í Ù»Ï Ï³Ù ÙÇ ù³ÝÇ ëïáñ³µ³Å³ÝáõÙÝ»ñÇ ýÇÝ³Ýë³Ï³Ý ï»Õ»Ï³ïíáõÃÛáõÝ</w:t>
      </w:r>
    </w:p>
    <w:p>
      <w:pPr>
        <w:pStyle w:val="5"/>
        <w:ind w:left="0" w:hanging="0"/>
        <w:jc w:val="right"/>
        <w:rPr/>
      </w:pP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ñ¹ÛáõÝùÝ»ñÇ û·ï³·áñÍáõÙÁ¦ ³áõ¹ÇïÇ ëï³Ý¹³ñï 60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9. §²ÛÉ ³áõ¹ÇïáñÇ ÏáÕÙÇó Çñ³Ï³Ý³óí³Í ³ßË³ï³ÝùÝ»ñÇ ³ñ¹ÛáõÝùÝ»ñÇ û·ï³·áñÍáõÙÁ¦ ³áõ¹ÇïÇ ëï³Ý¹³ñï 600-Ç Ñ³Ù³Ó³ÛÝ, ÙÇÝã¨ ³ÛÉ ³áõ¹ÇïáñÇ ÏáÕÙÇó Çñ³Ï³Ý³óí³Í ³ßË³ï³ÝùÝ»ñÇ ³ñ¹ÛáõÝùÝ»ñÁ û·ï³·áñÍ»ÉÁ, ÑÇÙÝ³Ï³Ý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ëáõÙÝ³ëÇñÇ ³ÛÉ ³áõ¹ÇïáñÇ Ù³ëÝ³·Çï³Ï³Ý áõÝ³ÏáõÃÛáõÝÝ»ñÁª ÏáÝÏñ»ï ³é³ç³¹ñ³ÝùÝ»ñÇ Ïïñí³Íùáí</w:t>
      </w:r>
    </w:p>
    <w:p>
      <w:pPr>
        <w:pStyle w:val="5"/>
        <w:ind w:left="0" w:hanging="0"/>
        <w:jc w:val="right"/>
        <w:rPr/>
      </w:pP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ñ¹ÛáõÝùÝ»ñÇ û·ï³·áñÍáõÙÁ¦ ³áõ¹ÇïÇ ëï³Ý¹³ñï 600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0. §²ÛÉ ³áõ¹ÇïáñÇ ÏáÕÙÇó Çñ³Ï³Ý³óí³Í ³ßË³ï³ÝùÝ»ñÇ ³ñ¹ÛáõÝùÝ»ñÇ û·ï³·áñÍáõÙÁ¦ ³áõ¹ÇïÇ ëï³Ý¹³ñï 600-Ç Ñ³Ù³Ó³ÛÝ, ÑÇÙÝ³Ï³Ý ³áõ¹ÇïáñÁ å»ïù ¿ Çñ³Ï³Ý³óÝÇ ÁÝÃ³ó³Ï³ñ·»ñ Ó»éù µ»ñ»Éáõ Ñ³Ù³ñ µ³í³Ï³Ý³ã³÷ ¨ Ñ³Ù³å³ï³ëË³Ý ³áõ¹Çïáñ³Ï³Ý ³å³óáõÛóÝ»ñ ³ÛÝ Ù³ëÇÝ, áñ ÏáÝÏñ»ï ³é³ç³¹ñ³ÝùÝ»ñÇ Ïïñí³Íùáí ³ÛÉ ³áõ¹ÇïáñÇ ÏáÕÙÇó Çñ³Ï³Ý³óí³Í ³ßË³ï³ÝùÝ»ñÇ ³ñ¹ÛáõÝùÝ»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áõÙ »Ý ÑÇÙÝ³Ï³Ý ³áõ¹ÇïáñÇ Ýå³ï³ÏÝ»ñÇÝ</w:t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sz w:val="20"/>
        </w:rPr>
        <w:t>³ñ¹ÛáõÝùÝ»ñÇ û·ï³·áñÍáõÙÁ¦ ³áõ¹ÇïÇ ëï³Ý¹³ñï 600, Ï»ï 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1. §²ÛÉ ³áõ¹ÇïáñÇ ÏáÕÙÇó Çñ³Ï³Ý³óí³Í ³ßË³ï³ÝùÝ»ñÇ ³ñ¹ÛáõÝùÝ»ñÇ û·ï³·áñÍáõÙÁ¦ ³áõ¹ÇïÇ ëï³Ý¹³ñï 600-Ç Ñ³Ù³Ó³ÛÝ, ³ÛÉ ³áõ¹ÇïáñÁ, ï»ÕÛ³Ï ÉÇÝ»Éáí ³ÛÝ µ³ÝÇÝ, Ã» ÑÇÙÝ³Ï³Ý ³áõ¹ÇïáñÁ áñù³Ýáí ¨ ÇÝã Ýå³ï³Ïáí ¿ û·ï³·áñÍ»Éáõ Çñ ÏáÕÙÇó Çñ³Ï³Ý³óí³Í ³ßË³ï³ÝùÝ»ñÇ ³ñ¹ÛáõÝùÝ»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ù ¿ Ñ³Ù³·áñÍ³ÏóÇ ÑÇÙÝ³Ï³Ý ³áõ¹ÇïáñÇ Ñ»ï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ñ¹ÛáõÝùÝ»ñÇ û·ï³·áñÍáõÙÁ¦ ³áõ¹ÇïÇ ëï³Ý¹³ñï 600, Ï»ï 1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2. §²ÛÉ ³áõ¹ÇïáñÇ ÏáÕÙÇó Çñ³Ï³Ý³óí³Í ³ßË³ï³ÝùÝ»ñÇ ³ñ¹ÛáõÝùÝ»ñÇ û·ï³·áñÍáõÙÁ¦ ³áõ¹ÇïÇ ëï³Ý¹³ñï 600-Ç Ñ³Ù³Ó³ÛÝ, »ñµ ÑÇÙÝ³Ï³Ý ³áõ¹ÇïáñÁ ·³ÉÇë ¿ ³ÛÝ »½ñ³Ñ³Ý·Ù³Ý, áñ ³ÛÉ ³áõ¹ÇïáñÇ ÏáÕÙÇó Çñ³Ï³Ý³óí³Í ³ßË³ï³ÝùÝ»ñÇ ³ñ¹ÛáõÝùÝ»ñÁ ã»Ý Ï³ñáÕ û·ï³·áñÍí»É, ÇëÏ Ý³ ÑÝ³ñ³íáñáõÃÛáõÝ ãÇ áõÝ»ó»É Çñ³Ï³Ý³óÝ»Éáõ µ³í³Ï³Ý³ã³÷ Éñ³óáõóÇã ÁÝÃ³ó³Ï³ñ·»ñ ³ÛÉ ³áõ¹ÇïáñÇ ÏáÕÙÇó ³áõ¹ÇïÇ »ÝÃ³ñÏí³Í ëïáñ³µ³Å³ÝÙ³Ý ýÇÝ³Ýë³Ï³Ý ï»Õ»Ï³ïíáõÃÛ³Ý ÝÏ³ïÙ³Ùµ, ³å³ Ý³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ñÍÇù Ï³Ù Ññ³Å³ñíÇ Ï³ñÍÇù ³ñï³Ñ³Ûï»Éáõó</w:t>
      </w:r>
    </w:p>
    <w:p>
      <w:pPr>
        <w:pStyle w:val="5"/>
        <w:ind w:left="0" w:hanging="0"/>
        <w:jc w:val="right"/>
        <w:rPr/>
      </w:pPr>
      <w:r>
        <w:rPr>
          <w:sz w:val="20"/>
        </w:rPr>
        <w:t>(§²ÛÉ ³áõ¹ÇïáñÇ ÏáÕÙÇó Çñ³Ï³Ý³óí³Í ³ßË³ï³ÝùÝ»ñ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ñ¹ÛáõÝùÝ»ñÇ û·ï³·áñÍáõÙÁ¦ ³áõ¹ÇïÇ ëï³Ý¹³ñï 600, Ï»ï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3. §Ü»ñùÇÝ ³áõ¹Çïáñ³Ï³Ý ³ßË³ï³ÝùÝ»ñÇ áõëáõÙÝ³ëÇñáõÙÁ¦ ³áõ¹ÇïÇ ëï³Ý¹³ñï 610-Ç Ñ³Ù³Ó³ÛÝ, ³ñï³ùÇÝ ³áõ¹ÇïáñÁ å»ïù ¿ áõëáõÙÝ³ëÇñÇ Ý»ñùÇÝ ³áõ¹ÇïÇ ·áñÍáõÝ»áõÃÛáõÝÁ ¨ ¹ñ³ ³½¹»óáõÃÛáõÝ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ùÇÝ ³áõ¹Çïáñ³Ï³Ý ÁÝÃ³ó³Ï³ñ·»ñÇ íñ³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 xml:space="preserve">(§Ü»ñùÇÝ ³áõ¹Çïáñ³Ï³Ý ³ßË³ï³ÝùÝ»ñÇ áõëáõÙÝ³ëÇñáõÙ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61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4. §Ü»ñùÇÝ ³áõ¹Çïáñ³Ï³Ý ³ßË³ï³ÝùÝ»ñÇ áõëáõÙÝ³ëÇñáõÙÁ¦ ³áõ¹ÇïÇ ëï³Ý¹³ñï 610-Ç Ñ³Ù³Ó³ÛÝ, ³ñï³ùÇÝ ³áõ¹ÇïáñÁ å»ïù ¿ µ³í³ñ³ñ å³ïÏ»ñ³óáõÙ Ï³½ÙÇ Ý»ñùÇÝ ³áõ¹ÇïÇ ·áñÍáõÝ»áõÃÛ³Ý í»ñ³µ»ñÛ³É, ÇÝãÁ Ïû·Ý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åÉ³Ý³íáñÙ³Ý ¨ ³ñ¹ÛáõÝ³í»ï ³áõ¹Çïáñ³Ï³Ý Ùáï»óáõÙÝ»ñÇ Ùß³ÏÙ³Ý ·áñÍ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 xml:space="preserve">(§Ü»ñùÇÝ ³áõ¹Çïáñ³Ï³Ý ³ßË³ï³ÝùÝ»ñÇ áõëáõÙÝ³ëÇñáõÙ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61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5. §Ü»ñùÇÝ ³áõ¹Çïáñ³Ï³Ý ³ßË³ï³ÝùÝ»ñÇ áõëáõÙÝ³ëÇñáõÙÁ¦ ³áõ¹ÇïÇ ëï³Ý¹³ñï 610-Ç Ñ³Ù³Ó³ÛÝ, ³áõ¹ÇïÇ åÉ³Ý³íáñÙ³Ý ÁÝÃ³óùáõÙ ³ñï³ùÇÝ ³áõ¹ÇïáñÁ å»ïù ¿ Çñ³Ï³Ý³óÝÇ Ý»ñùÇÝ ³áõ¹ÇïÇ Ý³ËÝ³Ï³Ý ·Ý³Ñ³ïáõÙ, »Ã»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½íáõÙ ¿, áñ ³áõ¹ÇïÇ ÏáÝÏñ»ï µÝ³·³í³éÝ»ñáõÙ Ý»ñùÇÝ ³áõ¹ÇïÁ Ñ³Ù³å³ï³ëË³ÝáõÙ ¿ ³ñï³ùÇÝ ³áõ¹ÇïÇ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Ü»ñùÇÝ ³áõ¹Çïáñ³Ï³Ý ³ßË³ï³ÝùÝ»ñÇ áõëáõÙÝ³ëÇñáõÙ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61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6. §Ü»ñùÇÝ ³áõ¹Çïáñ³Ï³Ý ³ßË³ï³ÝùÝ»ñÇ áõëáõÙÝ³ëÇñáõÙÁ¦ ³áõ¹ÇïÇ ëï³Ý¹³ñï 610-Ç Ñ³Ù³Ó³ÛÝ, »ñµ ³ñï³ùÇÝ ³áõ¹ÇïáñÁ Ùï³¹Çñ ¿ û·ï³·áñÍ»É Ý»ñùÇÝ ³áõ¹ÇïÇ Ï³ï³ñ³Í áñáß³ÏÇ ³ßË³ï³ÝùÝ»ñÇ ³ñ¹ÛáõÝùÝ»ñÁ, ³å³ Ý³ å»ïù ¿ ·Ý³Ñ³ïÇ áõ ëïáõ·Ç ¹ñ³Ýùª Ñ³Ùá½í»Éáõ Ñ³Ù³ñ, á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»ñçÇÝÝ»ñë Ñ³Ù³å³ï³ëË³ÝáõÙ »Ý ³ñï³ùÇÝ ³áõ¹ÇïáñÇ Ýå³ï³ÏÝ»ñÇÝ</w:t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 xml:space="preserve">(§Ü»ñùÇÝ ³áõ¹Çïáñ³Ï³Ý ³ßË³ï³ÝùÝ»ñÇ áõëáõÙÝ³ëÇñáõÙÁ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610, Ï»ï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7. §öáñÓ³·»ïÇ ³ßË³ï³ÝùÇ û·ï³·áñÍáõÙÁ¦ ³áõ¹ÇïÇ ëï³Ý¹³ñï 620-Ç Ñ³Ù³Ó³ÛÝ, ÷áñÓ³·»ïÇ ÏáÕÙÇó Ï³ï³ñí³Í ³ßË³ï³ÝùÁ û·ï³·áñÍ»ÉÇë ³áõ¹ÇïáñÁ å»ïù ¿ Ó»éù µ»ñÇ µ³í³Ï³Ý³ã³÷ ¨ Ñ³Ù³å³ï³ëË³Ý ³áõ¹Çïáñ³Ï³Ý ³å³óáõÛóÝ»ñ ³ÛÝ Ù³ëÇ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 ÝÙ³Ý ³ßË³ï³ÝùÁ Ñ³Ù³å³ï³ëË³ÝáõÙ ¿ ³áõ¹ÇïÇ Ýå³ï³ÏÝ»ñÇÝ</w:t>
      </w:r>
    </w:p>
    <w:p>
      <w:pPr>
        <w:pStyle w:val="Normal"/>
        <w:spacing w:lineRule="exact" w:line="230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0"/>
        </w:rPr>
        <w:t>(§öáñÓ³·»ïÇ ³ßË³ï³ÝùÇ û·ï³·áñÍáõÙÁ¦ ³áõ¹ÇïÇ ëï³Ý¹³ñï 620, Ï»ï 2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8. §öáñÓ³·»ïÇ ³ßË³ï³ÝùÇ û·ï³·áñÍáõÙÁ¦ ³áõ¹ÇïÇ ëï³Ý¹³ñï 620-Ç Ñ³Ù³Ó³ÛÝ, ÷áñÓ³·»ïÇ ³ßË³ï³ÝùÇ û·ï³·áñÍáõÙÁ åÉ³Ý³íáñ»ÉÇë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Ý³Ñ³ïÇ ÷áñÓ³·»ïÇ Ù³ëÝ³·Çï³Ï³Ý áõÝ³ÏáõÃÛáõÝÝ»ñÁ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öáñÓ³·»ïÇ ³ßË³ï³ÝùÇ û·ï³·áñÍáõÙÁ¦ ³áõ¹ÇïÇ ëï³Ý¹³ñï 620, Ï»ï 8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9. §öáñÓ³·»ïÇ ³ßË³ï³ÝùÇ û·ï³·áñÍáõÙÁ¦ ³áõ¹ÇïÇ ëï³Ý¹³ñï 620-Ç Ñ³Ù³Ó³ÛÝ, »Ã» ³áõ¹ÇïáñÁ Ñ³Ùá½í³Í ã¿ ÷áñÓ³·»ïÇ áõÝ³ÏáõÃÛáõÝÝ»ñÇ ¨ ûµÛ»ÏïÇíáõÃÛ³Ý Ñ³ñóáõÙ, ³å³ Ý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ù ¿ áñáßÇ, Ã» ÑÝ³ñ³íáñ ¿ ³ñ¹Ûáù Ó»éù µ»ñ»É µ³í³Ï³Ý³ã³÷ áõ Ñ³Ù³å³ï³ëË³Ý ³áõ¹Çïáñ³Ï³Ý ³å³óáõÛóÝ»ñ ÷áñÓ³·»ïÇ ³ßË³ï³ÝùÇ í»ñ³µ»ñÛ³É</w:t>
      </w:r>
    </w:p>
    <w:p>
      <w:pPr>
        <w:pStyle w:val="3"/>
        <w:spacing w:lineRule="exact" w:line="23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öáñÓ³·»ïÇ ³ßË³ï³ÝùÇ û·ï³·áñÍáõÙÁ¦ ³áõ¹ÇïÇ ëï³Ý¹³ñï 620, Ï»ï 1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0. §öáñÓ³·»ïÇ ³ßË³ï³ÝùÇ û·ï³·áñÍáõÙÁ¦ ³áõ¹ÇïÇ ëï³Ý¹³ñï 620-Ç Ñ³Ù³Ó³ÛÝ, ³áõ¹ÇïáñÁ å»ïù ¿ Ó»éù µ»ñÇ µ³í³Ï³Ý³ã³÷ ¨ Ñ³Ù³å³ï³ëË³Ý ³áõ¹Çïáñ³Ï³Ý ³å³óáõÛóÝ»ñ ³ÛÝ Ù³ëÇ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 ÷áñÓ³·»ïÇ ³ßË³ï³ÝùÇ ßñç³Ý³ÏÝ»ñÁ Ñ³Ù³å³ï³ëË³ÝáõÙ »Ý ³áõ¹ÇïÇ Ýå³ï³ÏÝ»ñÇÝ</w:t>
      </w:r>
    </w:p>
    <w:p>
      <w:pPr>
        <w:pStyle w:val="3"/>
        <w:spacing w:lineRule="exact" w:line="23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öáñÓ³·»ïÇ ³ßË³ï³ÝùÇ û·ï³·áñÍáõÙÁ¦ ³áõ¹ÇïÇ ëï³Ý¹³ñï 62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1. §öáñÓ³·»ïÇ ³ßË³ï³ÝùÇ û·ï³·áñÍáõÙÁ¦ ³áõ¹ÇïÇ ëï³Ý¹³ñï 620-Ç Ñ³Ù³Ó³ÛÝ, »Ã» ÷áñÓ³·»ïÇ ÏáÕÙÇó Çñ³Ï³Ý³óí³Í ³ßË³ï³ÝùÇ ³ñ¹ÛáõÝùÝ»ñÁ ã»Ý ³å³ÑáíáõÙ µ³í³Ï³Ý³ã³÷ ¨ Ñ³Ù³å³ï³ëË³Ý ³áõ¹Çïáñ³Ï³Ý ³å³óáõÛóÝ»ñ, Ï³Ù »Ã» ¹ñ³Ýù ã»Ý Ñ³Ù³å³ï³ëË³ÝáõÙ ³áõ¹Çïáñ³Ï³Ý ³ÛÉ ³å³óáõÛóÝ»ñÇÝ, ³å³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áõ¹ÇïáñÁ å»ïù ¿ ³Û¹ Ñ³ñóÇÝ ÉáõÍáõÙ ï³, ûñÇÝ³Ïª ÏÇñ³é»Éáí Éñ³óáõóÇã ÁÝÃ³ó³Ï³ñ·»ñ 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öáñÓ³·»ïÇ ³ßË³ï³ÝùÇ û·ï³·áñÍáõÙÁ¦ ³áõ¹ÇïÇ ëï³Ý¹³ñï 620, Ï»ï 15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2. §öáñÓ³·»ïÇ ³ßË³ï³ÝùÇ û·ï³·áñÍáõÙÁ¦ ³áõ¹ÇïÇ ëï³Ý¹³ñï 620-Ç Ñ³Ù³Ó³ÛÝ, ãÓ¨³÷áËí³Í ³áõ¹Çïáñ³Ï³Ý »½ñ³Ï³óáõÃÛáõÝ å³ïñ³ëï»ÉÇë ³áõ¹Çïá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ÑÕáõÙ Ï³ï³ñÇ ÷áñÓ³·»ïÇ ÏáÕÙÇó Çñ³Ï³Ý³óí³Í ³ßË³ï³ÝùÝ»ñÇÝ</w:t>
      </w:r>
    </w:p>
    <w:p>
      <w:pPr>
        <w:pStyle w:val="3"/>
        <w:spacing w:lineRule="exact" w:line="23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öáñÓ³·»ïÇ ³ßË³ï³ÝùÇ û·ï³·áñÍáõÙÁ¦ ³áõ¹ÇïÇ ëï³Ý¹³ñï 620, Ï»ï 16)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3. §üÇÝ³Ýë³Ï³Ý Ñ³ßí»ïíáõÃÛáõÝÝ»ñÇ í»ñ³µ»ñÛ³É ³áõ¹Çïáñ³Ï³Ý »½ñ³Ï³óáõÃÛáõÝÁ¦ ³áõ¹ÇïÇ ëï³Ý¹³ñï 700-Ç Ñ³Ù³Ó³ÛÝ, ýÇÝ³Ýë³Ï³Ý Ñ³ßí»ïíáõÃÛáõÝ»ñÇ í»ñ³µ»ñÛ³É Ï³ñÍÇù ³ñï³Ñ³Ûï»Éáõ Ýå³ï³Ïáí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»ñ³Ý³ÛÇ áõ ·Ý³Ñ³ïÇ Ó»éùµ»ñí³Í ³áõ¹Çïáñ³Ï³Ý ³å³óáõÛóÝ»ñÇ ÑÇÙ³Ý íñ³ Ï³ï³ñí³Í »½ñ³Ñ³Ý·áõÙÝ»ñ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4. §üÇÝ³Ýë³Ï³Ý Ñ³ßí»ïíáõÃÛáõÝÝ»ñÇ í»ñ³µ»ñÛ³É ³áõ¹Çïáñ³Ï³Ý »½ñ³Ï³óáõÃÛáõÝÁ¦ ³áõ¹ÇïÇ ëï³Ý¹³ñï 700-Ç Ñ³Ù³Ó³ÛÝ, ³áõ¹Çïáñ³Ï³Ý »½ñ³Ï³óáõÃÛáõÝÁ å»ïù ¿ å³ñáõÝ³ÏÇ Ñëï³Ï ³ñï³Ñ³Ûïí³Í ³ÙµáÕç³Ï³Ý Ï³ñÍÇ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Ç í»ñ³µ»ñÛ³É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5. §üÇÝ³Ýë³Ï³Ý Ñ³ßí»ïíáõÃÛáõÝÝ»ñÇ í»ñ³µ»ñÛ³É ³áõ¹Çïáñ³Ï³Ý »½ñ³Ï³óáõÃÛáõÝÁ¦ ³áõ¹ÇïÇ ëï³Ý¹³ñï 700-Ç Ñ³Ù³Ó³ÛÝ, ³áõ¹Çïáñ³Ï³Ý »½ñ³Ï³óáõÃÛ³Ý Ù»ç å»ïù ¿ ÝÏ³ñ³·ñí»Ý ³áõ¹ÇïÇ ßñç³Ý³ÏÝ»ñÁª Ýß»Éáí, á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Ý ³ÝóÏ³óí»É ¿ ³áõ¹ÇïÇ ëï³Ý¹³ñïÝ»ñÇÝ Ï³Ù Ù³ëÝ³·Çï³Ï³Ý ÷áñÓÇÝ Ñ³Ù³å³ï³ëË³Ý</w:t>
      </w:r>
    </w:p>
    <w:p>
      <w:pPr>
        <w:pStyle w:val="5"/>
        <w:ind w:left="0" w:hanging="0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6. §üÇÝ³Ýë³Ï³Ý Ñ³ßí»ïíáõÃÛáõÝÝ»ñÇ í»ñ³µ»ñÛ³É ³áõ¹Çïáñ³Ï³Ý »½ñ³Ï³óáõÃÛáõÝÁ¦ ³áõ¹ÇïÇ ëï³Ý¹³ñï 700-Ç Ñ³Ù³Ó³ÛÝ, ³áõ¹Çïáñ³Ï³Ý »½ñ³Ï³óáõÃÛ³Ý Ù»ç å»ïù ¿ Ý»ñ³éíÇ ¹ñáõÛÃ ³ÛÝ Ù³ëÇÝ, áñ ³áõ¹ÇïÁ åÉ³Ý³íáñí»É ¨ Çñ³Ï³Ý³óí»É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Ñ³ßí»ïíáõÃÛáõÝÝ»ñÁ ¿³Ï³Ý Ë»Õ³ÃÛáõñáõÙÝ»ñÇó ½»ñÍ ÉÇÝ»Éáõ Ù³ëÇÝ áÕç³ÙÇï Ñ³í³ëïÇ³óáõÙ Ó»éù µ»ñ»Éáõ Ýå³ï³Ïáí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1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7. §üÇÝ³Ýë³Ï³Ý Ñ³ßí»ïíáõÃÛáõÝÝ»ñÇ í»ñ³µ»ñÛ³É ³áõ¹Çïáñ³Ï³Ý »½ñ³Ï³óáõÃÛáõÝÁ¦ ³áõ¹ÇïÇ ëï³Ý¹³ñï 700-Ç Ñ³Ù³Ó³ÛÝ, »ñµ å³ïñ³ëïíáõÙ ¿ ³áõ¹Çïáñ³Ï³Ý »½ñ³Ï³óáõÃÛáõÝ ³ÛÝ ýÇÝ³Ýë³Ï³Ý Ñ³ßí»ïíáõÃÛáõÝÝ»ñÇ í»ñ³µ»ñÛ³É, áñáÝù Ï³½Ùí»É »Ý Ù»Ï ³ÛÉ »ñÏñáõÙ û·ï³·áñÍ»Éáõ Ñ³Ù³ñ, ³áõ¹ÇïáñÁ å»ïù ¿ 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ßíÇ ³éÝÇ ³ÛÝ »ñÏñÇ Ñ³ßí³å³Ñ³Ï³Ý Ñ³ßí³éÙ³Ý ëÏ½µáõÝùÝ»ñÁ Ýß»Éáõ ³ÝÑñ³Å»ßïáõÃÛáõÝÁ, áñï»Õ Ï³½Ùí»É »Ý ³Û¹ ýÇÝ³Ýë³Ï³Ý Ñ³ßí»ïíáõÃÛáõÝÝ»ñÁ, ÇÝãå»ë Ý³¨ Ñ³ßíÇ ³éÝÇ, Ã» ³ñ¹Ûáù Ï³ï³ñí»É »Ý ýÇÝ³Ýë³Ï³Ý Ñ³ßí»ïíáõÃÛáõÝÝ»ñáõÙ Ñ³Ù³å³ï³ëË³Ý µ³ó³Ñ³ÛïáõÙÝ»ñÁ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2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8. §üÇÝ³Ýë³Ï³Ý Ñ³ßí»ïíáõÃÛáõÝÝ»ñÇ í»ñ³µ»ñÛ³É ³áõ¹Çïáñ³Ï³Ý »½ñ³Ï³óáõÃÛáõÝÁ¦ ³áõ¹ÇïÇ ëï³Ý¹³ñï 700-Ç Ñ³Ù³Ó³ÛÝ, ³áõ¹Çïáñ³Ï³Ý »½ñ³Ï³óáõÃÛáõÝÁ å»ïù ¿ Ãí³·ñí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³ßË³ï³ÝùÝ»ñÇ ³í³ñïÙ³Ý ³Ùë³Ãíáí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2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9. §üÇÝ³Ýë³Ï³Ý Ñ³ßí»ïíáõÃÛáõÝÝ»ñÇ í»ñ³µ»ñÛ³É ³áõ¹Çïáñ³Ï³Ý »½ñ³Ï³óáõÃÛáõÝÁ¦ ³áõ¹ÇïÇ ëï³Ý¹³ñï 700-Ç Ñ³Ù³Ó³ÛÝ, ³áõ¹Çïáñ³Ï³Ý »½ñ³Ï³óáõÃÛ³Ý Ù»ç å»ïù ¿ ÝßíÇ ³áõ¹Çïáñ³Ï³Ý Ï³½Ù³Ï»ñåáõÃÛ³Ý ·ïÝí»Éáõ í³Û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 ëáíáñ³µ³ñ ³ÛÝ ù³Õ³ùÝ ¿, áñï»Õ ·ïÝíáõÙ ¿ ³áõ¹ÇïÇ ³ÝóÏ³óÙ³Ý Ñ³Ù³ñ å³ï³ëË³Ý³ïáõ ·ñ³ë»ÝÛ³ÏÁ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sz w:val="20"/>
        </w:rPr>
        <w:t>»½ñ³Ï³óáõÃÛáõÝÁ¦ ³áõ¹ÇïÇ ëï³Ý¹³ñï 700, Ï»ï 2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0. §üÇÝ³Ýë³Ï³Ý Ñ³ßí»ïíáõÃÛáõÝÝ»ñÇ í»ñ³µ»ñÛ³É ³áõ¹Çïáñ³Ï³Ý »½ñ³Ï³óáõÃÛáõÝÁ¦ ³áõ¹ÇïÇ ëï³Ý¹³ñï 700-Ç Ñ³Ù³Ó³ÛÝ, »Ã» ÁÝïñí³Í Ñ³ßí³å³Ñ³Ï³Ý Ñ³ßí³éÙ³Ý ù³Õ³ù³Ï³ÝáõÃÛ³Ý, ¹ñ³ ÏÇñ³éÙ³Ý Ù»Ãá¹Ý»ñÇ Ï³Ù ýÇÝ³Ýë³Ï³Ý Ñ³ßí»ïíáõÃÛáõÝÝ»ñáõÙ Ï³ï³ñí³Í µ³ó³Ñ³ÛïáõÙÝ»ñÇ Ñ³Ù³å³ï³ëË³Ý»ÉÇáõÃÛ³Ý í»ñ³µ»ñÛ³É ³áõ¹ÇïáñÇ ¨ Ï³½Ù³Ï»ñåáõÃÛ³Ý Õ»Ï³í³ñáõÃÛ³Ý ÙÇç¨ ³ÝÑ³Ù³Ó³ÛÝáõÃÛáõÝÝ»ñÇ ³é³ç³óÙ³Ý å³ï×³éÝ»ñÁ ¿³Ï³Ýáñ»Ý ³½¹áõÙ »Ý ýÇÝ³Ýë³Ï³Ý Ñ³ßí»ïíáõÃÛáõÝÝ»ñÇ ³ñÅ³Ý³Ñ³í³ïáõÃÛ³Ý íñ³, ³å³ ³áõ¹ÇïáñÁ å»ï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üÇÝ³Ýë³Ï³Ý Ñ³ßí»ïíáõÃÛáõÝÝ»ñÇ í»ñ³µ»ñÛ³É ³áõ¹Çïáñ³Ï³Ý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»½ñ³Ï³óáõÃÛáõÝÁ¦ ³áõ¹ÇïÇ ëï³Ý¹³ñï 700, Ï»ï 3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1. §Ð³Ù»Ù³ïáõÃÛáõÝÝ»ñ¦ ³áõ¹ÇïÇ ëï³Ý¹³ñï 710-Ç Ñ³Ù³Ó³ÛÝ, h³Ù»Ù³ïáõÃÛáõÝÝ»ñÇ Ñ³Ù³ñ ·áÛáõÃÛáõÝ áõÝ»Ý ýÇÝ³Ýë³Ï³Ý Ñ³ßí»ïíáõÃÛáõÝÝ»ñÇ Ï³½ÙÙ³Ý »ñÏáõ ÑÇÙÝ³Ï³Ý ÑÇÙáõÝùÝ»ñ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óáõó³ÝÇßÝ»ñ ¨ Ñ³Ù³¹ñ»ÉÇ ýÇÝ³Ýë³Ï³Ý Ñ³ßí»ïíáõÃÛáõÝÝ»ñ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Ð³Ù»Ù³ïáõÃÛáõÝÝ»ñ¦ ³áõ¹ÇïÇ ëï³Ý¹³ñï 710,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Ñ³í»É³Í 1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2. §Ð³Ù»Ù³ïáõÃÛáõÝÝ»ñ¦ ³áõ¹ÇïÇ ëï³Ý¹³ñï 710-Ç Ñ³Ù³Ó³ÛÝ, h³Ù³å³ï³ëË³Ý óáõó³ÝÇßÝ»ñÇ ÑÇÙáõÝùáí ýÇÝ³Ýë³Ï³Ý Ñ³ßí»ïíáõÃÛáõÝÝ»ñÇ Ï³½ÙÙ³Ý ¨ Ý»ñÏ³Û³óÙ³Ý ¹»åùáõ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³Ëáñ¹ Å³Ù³Ý³Ï³ßñç³ÝÇ ·áõÙ³ñÝ»ñÁ ¨ ³ÛÉ µ³ó³Ñ³ÛïáõÙÝ»ñÁ Ñ³Ù³ñíáõÙ »Ý Ñ³ßí»ïáõ Å³Ù³Ý³Ï³ßñç³ÝÇ ýÇÝ³Ýë³Ï³Ý Ñ³ßí»ïíáõÃÛáõÝÝ»ñÇ ÙÇ Ù³ë ¨ Ý³Ë³ï»ëí³Í »Ý ÙÇ³ÛÝ Ñ³ßí»ïáõ Å³Ù³Ý³Ï³ßñç³ÝÇÝ í»ñ³µ»ñáÕ ·áõÙ³ñÝ»ñÇ Ñ»ï ÙÇ³ëÇÝ áõëáõÙÝ³ëÇñ»Éáõ Ñ³Ù³ñ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Ð³Ù»Ù³ïáõÃÛáõÝÝ»ñ¦ ³áõ¹ÇïÇ ëï³Ý¹³ñï 71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73. §Ð³Ù»Ù³ïáõÃÛáõÝÝ»ñ¦ ³áõ¹ÇïÇ ëï³Ý¹³ñï 710-Ç Ñ³Ù³Ó³ÛÝ, Ñ³Ù³¹ñ»ÉÇ ýÇÝ³Ýë³Ï³Ý Ñ³ßí»ïíáõÃÛáõÝÝ»ñÇ ÑÇÙáõÝùáí ýÇÝ³Ýë³Ï³Ý Ñ³ßí»ïíáõÃÛáõÝÝ»ñÇ Ï³½ÙÙ³Ý ¨ Ý»ñÏ³Û³óÙ³Ý ¹»åùáõÙ`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³Ëáñ¹ Å³Ù³Ý³Ï³ßñç³ÝÇ ·áõÙ³ñÝ»ñÁ ¨ ³ÛÉ µ³ó³Ñ³ÛïáõÙÝ»ñÁ Ñ³Ù»Ù³ï»Éáõ Ýå³ï³Ïáí Ý»ñ³éíáõÙ »Ý Ñ³ßí»ïáõ Å³Ù³Ý³Ï³ßñç³ÝÇ ýÇÝ³Ýë³Ï³Ý Ñ³ßí»ïíáõÃÛáõÝÝ»ñáõÙ, ë³Ï³ÛÝ ã»Ý Ï³½ÙáõÙ ¹ñ³Ýó ÙÇ Ù³ë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Ð³Ù»Ù³ïáõÃÛáõÝÝ»ñ¦ ³áõ¹ÇïÇ ëï³Ý¹³ñï 71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4. §Ð³Ù»Ù³ïáõÃÛáõÝÝ»ñ¦ ³áõ¹ÇïÇ ëï³Ý¹³ñï 710-Ç Ñ³Ù³Ó³ÛÝ, »ñµ Ñ³çáñ¹áÕ ³áõ¹ÇïáñÁ å³ñ½áõÙ ¿, áñ Ñ³Ù³å³ï³ëË³Ý óáõó³ÝÇßÝ»ñÁ ¿³Ï³Ýáñ»Ý Ë»Õ³ÃÛáõñí³Í »Ý, ³å³ Ý³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³ÝçÇ Ï³½Ù³Ï»ñåáõÃÛ³Ý Õ»Ï³í³ñáõÃÛáõÝÇóª í»ñ³Ý³Û»Éáõ Ñ³Ù³å³ï³ëË³Ý óáõó³ÝÇßÝ»ñÁ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Ð³Ù»Ù³ïáõÃÛáõÝÝ»ñ¦ ³áõ¹ÇïÇ ëï³Ý¹³ñï 710, Ï»ï 1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5. §²áõ¹ÇïÇ »ÝÃ³ñÏí³Í ýÇÝ³Ýë³Ï³Ý Ñ³ßí»ïíáõÃÛáõÝÝ»ñ å³ñáõÝ³ÏáÕ ÷³ëï³ÃÁÕÃ»ñáõÙ ³éÏ³ ³ÛÉ ï»Õ»Ï³ïíáõÃÛáõÝÁ¦ ³áõ¹ÇïÇ ëï³Ý¹³ñï 720-Ç Ñ³Ù³Ó³ÛÝ, ³áõ¹ÇïáñÁ å»ïù ¿ áõëáõÙÝ³ëÇñÇ ³ÛÉ ï»Õ»Ï³ïíáõÃÛáõÝ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³Í ýÇÝ³Ýë³Ï³Ý Ñ³ßí»ïíáõÃÛáõÝÝ»ñÇ Ñ»ï ¿³Ï³Ý ³ÝÑ³Ù³å³ï³ëË³ÝáõÃÛáõÝÝ»ñ Ñ³ÛïÝ³µ»ñ»Éáõ Ýå³ï³Ïáí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²áõ¹ÇïÇ »ÝÃ³ñÏí³Í ýÇÝ³Ýë³Ï³Ý Ñ³ßí»ïíáõÃÛáõÝÝ»ñ</w:t>
      </w:r>
    </w:p>
    <w:p>
      <w:pPr>
        <w:pStyle w:val="5"/>
        <w:ind w:left="0" w:hanging="0"/>
        <w:jc w:val="right"/>
        <w:rPr/>
      </w:pPr>
      <w:r>
        <w:rPr>
          <w:sz w:val="20"/>
        </w:rPr>
        <w:t>å³ñáõÝ³ÏáÕ ÷³ëï³ÃÕÃ»ñáõÙ ³éÏ³ ³ÛÉ ï»Õ»Ï³ïíáõÃÛáõÝÁ¦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720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6. §²áõ¹ÇïÇ »ÝÃ³ñÏí³Í ýÇÝ³Ýë³Ï³Ý Ñ³ßí»ïíáõÃÛáõÝÝ»ñ å³ñáõÝ³ÏáÕ ÷³ëï³ÃÕÃ»ñáõÙ ³éÏ³ ³ÛÉ ï»Õ»Ï³ïíáõÃÛáõÝÁ¦ ³áõ¹ÇïÇ ëï³Ý¹³ñï 720-Ç Ñ³Ù³Ó³ÛÝ, »Ã» ³áõ¹ÇïÇ »ÝÃ³ñÏí³Í ýÇÝ³Ýë³Ï³Ý Ñ³ßí»ïíáõÃÛáõÝÝ»ñáõÙ áõÕÕáõÙÝ»ñ Ï³ï³ñ»Éáõ  ³ÝÑñ³Å»ßïáõÃÛáõÝ Ï³, ë³Ï³ÛÝ Ï³½Ù³Ï»ñåáõÃÛáõÝÁ Ññ³Å³ñíáõÙ ¿  ¹ñ³ÝÇó, ³å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ï³Ñ³ÛïÇ í»ñ³å³ÑáõÙÝ»ñáí ¹ñ³Ï³Ý Ï³Ù µ³ó³ë³Ï³Ý Ï³ñÍÇ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²áõ¹ÇïÇ »ÝÃ³ñÏí³Í ýÇÝ³Ýë³Ï³Ý Ñ³ßí»ïíáõÃÛáõÝÝ»ñ </w:t>
        <w:br/>
        <w:t xml:space="preserve">å³ñáõÝ³ÏáÕ ÷³ëï³ÃÕÃ»ñáõÙ ³éÏ³ ³ÛÉ ï»Õ»Ï³ïíáõÃÛáõÝÁ¦ </w:t>
        <w:br/>
        <w:t>³áõ¹ÇïÇ ëï³Ý¹³ñï 720, Ï»ï 1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7. §Ð³ïáõÏ Ýå³ï³ÏÝ»ñáí Çñ³Ï³Ý³óí³Í ³áõ¹ÇïÇ ³ñ¹ÛáõÝùáõÙ ïñíáÕ ³áõ¹Çïáñ³Ï³Ý »½ñ³Ï³óáõÃÛáõÝÁ¦ ³áõ¹ÇïÇ ëï³Ý¹³ñï 800-Ç Ñ³Ù³Ó³ÛÝ, ëï³Ý¹³ñïÁ ãÇ ÏÇñ³éíáõÙ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Çï³ñÏÙ³Ý, Ñ³Ù³Ó³ÛÝ»óí³Í ÁÝÃ³ó³Ï³ñ·»ñÇ Ï³Ù ÏáÙåÇÉÛ³óÇáÝ ³ßË³ï³ÝùÝ»ñÇ ÝÏ³ïÙ³Ùµ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Ð³ïáõÏ Ýå³ï³ÏÝ»ñáí Çñ³Ï³Ý³óí³Í ³áõ¹ÇïÇ ³ñ¹ÛáõÝùáõÙ</w:t>
      </w:r>
    </w:p>
    <w:p>
      <w:pPr>
        <w:pStyle w:val="5"/>
        <w:ind w:left="0" w:hanging="0"/>
        <w:jc w:val="right"/>
        <w:rPr/>
      </w:pPr>
      <w:r>
        <w:rPr>
          <w:sz w:val="20"/>
        </w:rPr>
        <w:t>ïñíáÕ ³áõ¹Çïáñ³Ï³Ý »½ñ³Ï³óáõÃÛáõÝÁ¦ ³áõ¹ÇïÇ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ëï³Ý¹³ñï 800,  Ï»ï 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8. §Ð³ïáõÏ Ýå³ï³ÏÝ»ñáí Çñ³Ï³Ý³óí³Í ³áõ¹ÇïÇ ³ñ¹ÛáõÝùáõÙ ïñíáÕ ³áõ¹Çïáñ³Ï³Ý »½ñ³Ï³óáõÃÛáõÝÁ¦ ³áõ¹ÇïÇ ëï³Ý¹³ñï 800-Ç Ñ³Ù³Ó³ÛÝ, Ñ³ïáõÏ Ýå³ï³ÏÝ»ñáí Çñ³Ï³Ý³óíáÕ ³áõ¹ÇïÇ í»ñ³µ»ñÛ³É å³ïñ³ëïí³Í ³áõ¹Çïáñ³Ï³Ý »½ñ³Ï³óáõÃÛáõÝÁ å»ïù ¿ Ý»ñ³éÇ Ñ»ï¨Û³É ÑÇÙÝ³Ï³Ý ï³ññ»ñÁ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ª ýÇÝ³Ýë³Ï³Ý Ñ³ßí»ïíáõÃÛáõÝÝ»ñÇ í»ñ³µ»ñÛ³É ³ñï³Ñ³Ûïí³Í Ï³ñÍÇùÇ Ù³ëÇÝ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Ð³ïáõÏ Ýå³ï³ÏÝ»ñáí Çñ³Ï³Ý³óí³Í ³áõ¹ÇïÇ ³ñ¹ÛáõÝ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ïñíáÕ ³áõ¹Çïáñ³Ï³Ý »½ñ³Ï³óáõÃÛáõÝÁ¦ ³áõ¹ÇïÇ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sz w:val="20"/>
        </w:rPr>
        <w:t>ëï³Ý¹³ñï 80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9. §Ð³ïáõÏ Ýå³ï³ÏÝ»ñáí Çñ³Ï³Ý³óí³Í ³áõ¹ÇïÇ ³ñ¹ÛáõÝùáõÙ ïñíáÕ ³áõ¹Çïáñ³Ï³Ý »½ñ³Ï³óáõÃÛáõÝÁ¦ ³áõ¹ÇïÇ ëï³Ý¹³ñï 800-Ç Ñ³Ù³Ó³ÛÝ, »Ã» Ñ³ßí³å³Ñ³Ï³Ý Ñ³ßí³éÙ³Ý ³ÛÉ Ñ³Ù³ÉÇñ ÑÇÙáõÝùÝ»ñÇ Ñ³Ù³Ó³ÛÝ å³ïñ³ëïí³Í ýÇÝ³Ýë³Ï³Ý Ñ³ßí»ïíáõÃÛáõÝÝ»ñÁ Ñ³Ù³å³ï³ëË³Ý í»ñÝ³·Çñ ãáõÝ»Ý Ï³Ù Ñ³ßí³å³Ñ³Ï³Ý Ñ³ßí³éÙ³Ý ÑÇÙáõÝùÝ»ñÁ µ³í³ñ³ñ ã³÷áí ã»Ý µ³ó³Ñ³Ûïí³Í, ³å³ ³áõ¹ÇïáñÁ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áñ³Ï³Ý »½ñ³Ï³óáõÃÛáõÝÁ Ññ³å³ñ³ÏÇ Ñ³Ù³å³ï³ëË³Ý Ó¨³÷áËáõÙÝ»ñáí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Ð³ïáõÏ Ýå³ï³ÏÝ»ñáí Çñ³Ï³Ý³óí³Í ³áõ¹ÇïÇ ³ñ¹ÛáõÝ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ñíáÕ ³áõ¹Çïáñ³Ï³Ý »½ñ³Ï³óáõÃÛáõÝÁ¦ ³áõ¹ÇïÇ </w:t>
        <w:br/>
        <w:t>ëï³Ý¹³ñï 80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0. §Ð³ïáõÏ Ýå³ï³ÏÝ»ñáí Çñ³Ï³Ý³óí³Í ³áõ¹ÇïÇ ³ñ¹ÛáõÝùáõÙ ïñíáÕ ³áõ¹Çïáñ³Ï³Ý »½ñ³Ï³óáõÃÛáõÝÁ¦ ³áõ¹ÇïÇ ëï³Ý¹³ñï 800-Ç Ñ³Ù³Ó³ÛÝ, »Ã» ³áõ¹ÇïáñÁ Ï³ñÍÇù ¿ ³ñï³Ñ³ÛïáõÙ ³ÛÝ ýÇÝ³Ýë³Ï³Ý Ñ³ßí»ïíáõÃÛáõÝÝ»ñÇ í»ñ³µ»ñÛ³É, áñáÝó ÑÇÙ³Ý íñ³ å³ïñ³ëïí»É »Ý ³Ù÷á÷í³Í ýÇÝ³Ýë³Ï³Ý Ñ³ßí»ïíáõÃÛáõÝÝ»ñÁ, ³å³ Ý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Ý»ñÏ³Û³óÝÇ »½ñ³Ï³óáõÃÛáõÝ ³Ù÷á÷í³Í ýÇÝ³Ýë³Ï³Ý Ñ³ßí»ïíáõÃÛáõÝÝ»ñÇ í»ñ³µ»ñÛ³É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Ð³ïáõÏ Ýå³ï³ÏÝ»ñáí Çñ³Ï³Ý³óí³Í ³áõ¹ÇïÇ ³ñ¹ÛáõÝùáõÙ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ïñíáÕ ³áõ¹Çïáñ³Ï³Ý »½ñ³Ï³óáõÃÛáõÝÁ¦ ³áõ¹ÇïÇ </w:t>
        <w:br/>
        <w:t>ëï³Ý¹³ñï 800, Ï»ï 2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1. §²å³·³ ýÇÝ³Ýë³Ï³Ý ï»Õ»Ï³ïíáõÃÛ³Ý ëïáõ·áõÙÁ¦ ³áõ¹ÇïÇ ëï³Ý¹³ñï 810-Ç Ñ³Ù³Ó³ÛÝ, §Ï³ÝË³ï»ëáõÙÁ¦ ³ÛÝ ýÇÝ³Ýë³Ï³Ý ï»Õ»Ï³ïíáõÃÛáõÝÝ ¿, áñÁ å³ïñ³ëïí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·³ÛáõÙ ³ÏÝÏ³ÉíáÕ ¹»åù»ñÇ í»ñ³µ»ñÛ³É »ÝÃ³¹ñáõÃÛáõÝÝ»ñÇ ÑÇÙ³Ý íñ³, áñáÝù Ï³½Ù³Ï»ñåáõÃÛ³Ý Õ»Ï³í³ñáõÃÛáõÝÁ ëå³ëáõÙ ¿, áñ ï»ÕÇ ÏáõÝ»Ý³Ý, ¨ ³ÛÝ ·áñÍáÕáõÃÛáõÝÝ»ñÇ ÑÇÙ³Ý íñ³, áñáÝù Ï³½Ù³Ï»ñåáõÃÛ³Ý Õ»Ï³í³ñáõÃÛáõÝÁ Ý³Ë³ï»ëáõÙ ¿ Ó»éÝ³ñÏ»É ³Û¹ ï»Õ»Ï³ïíáõÃÛ³Ý å³ïñ³ëïÙ³Ý ³Ùë³ÃíÇ ¹ñáõÃÛ³Ùµ (×ß·ñÇï ·Ý³Ñ³ïÙ³Ùµ Ï³ï³ñí³Í »ÝÃ³¹ñáõÃÛáõÝÝ»ñ)</w:t>
        <w:tab/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2. §²å³·³ ýÇÝ³Ýë³Ï³Ý ï»Õ»Ï³ïíáõÃÛ³Ý ëïáõ·áõÙÁ¦ ³áõ¹ÇïÇ ëï³Ý¹³ñï 810-Ç Ñ³Ù³Ó³ÛÝ, §Ý³Ë³·ÍáõÙÁ¦ ³ÛÝ ³å³·³ ýÇÝ³Ýë³Ï³Ý ï»Õ»Ï³ïíáõÃÛáõÝÝ ¿, áñÁ å³ïñ³ëïíáõÙ ¿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·³ÛáõÙ Ï³Û³Ý³ÉÇù ¹»åù»ñÇ ¨ Ï³½Ù³Ï»ñåáõÃÛ³Ý Õ»Ï³í³ñáõÃÛ³Ý ÏáÕÙÇó Ý³Ë³ï»ëíáÕ ·áñÍáÕáõÃÛáõÝÝ»ñÇ í»ñ³µ»ñÛ³É Ï³ï³ñíáÕ í³ñÏ³Í³ÛÇÝ »ÝÃ³¹ñáõÃÛáõÝÝ»ñÇ ÑÇÙ³Ý íñ³, áñáÝù å³ñï³¹Çñ ã¿, áñ ï»ÕÇ áõÝ»Ý³Ý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3. §²å³·³ ýÇÝ³Ýë³Ï³Ý ï»Õ»Ï³ïíáõÃÛ³Ý ëïáõ·áõÙÁ¦ ³áõ¹ÇïÇ ëï³Ý¹³ñï 810-Ç Ñ³Ù³Ó³ÛÝ, ³å³·³ ýÇÝ³Ýë³Ï³Ý ï»Õ»Ï³ïíáõÃÛáõÝÁ Ï³ñáÕ ¿ Ý»ñ³é»É ýÇÝ³Ýë³Ï³Ý Ñ³ßí»ïíáõÃÛáõÝÝ»ñÁ, ¹ñ³Ýó Ù»Ï Ï³Ù Ù»ÏÇó ³í»ÉÇ ï³ññ»ñ ¨ Ï³ñáÕ ¿ å³ïñ³ëïí»É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å»ë Ý»ñùÇÝ Ï³é³í³ñã³Ï³Ý ·áñÍÇù, áñÁ Ï³ñáÕ ¿ ûÅ³Ý¹³Ï»É ÑÝ³ñ³íáñ Ï³åÇï³É Ý»ñ¹ñáõÙÝ»ñÇ ·Ý³Ñ³ïÙ³Ý ³ßË³ï³ÝùÝ»ñÇÝ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4. §²å³·³ ýÇÝ³Ýë³Ï³Ý ï»Õ»Ï³ïíáõÃÛ³Ý ëïáõ·áõÙÁ¦ ³áõ¹ÇïÇ ëï³Ý¹³ñï 810-Ç Ñ³Ù³Ó³ÛÝ, »Ã» ³áõ¹ÇïáñÁ ·ïÝáõÙ ¿, áñ ³å³·³ ýÇÝ³Ýë³Ï³Ý ï»Õ»Ï³ïíáõÃÛáõÝÁ ãÇ Ñ³Ù³å³ï³ëË³ÝÇ û·ï³·áñÍÙ³Ý Ý³Ë³ï»ëí³Í Ýå³ï³ÏÝ»ñÇÝ, ³å³ Ý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ÁÝ¹áõÝÇ å³ñï³íáñáõÃÛáõÝÝ»ñÁ Ï³Ù å»ïù ¿ Ññ³Å³ñíÇ ¹ñ³ÝóÇó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1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5. §²å³·³ ýÇÝ³Ýë³Ï³Ý ï»Õ»Ï³ïíáõÃÛ³Ý ëïáõ·áõÙÁ¦ ³áõ¹ÇïÇ ëï³Ý¹³ñï 810-Ç Ñ³Ù³Ó³ÛÝ, ³å³·³ ýÇÝ³Ýë³Ï³Ý ï»Õ»Ï³ïíáõÃÛ³Ý ëïáõ·Ù³Ý í»ñ³µ»ñÛ³É ³áõ¹ÇïáñÇ ÏáÕÙÇó å³ïñ³ëïí³Í »½ñ³Ï³óáõÃÛáõÝÁ å»ïù ¿ Ý»ñ³éÇ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Ý³Ë³½·áõß³óáõÙ, áñÁ í»ñ³µ»ñáõÙ ¿ ³å³·³ ýÇÝ³Ýë³Ï³Ý ï»Õ»Ï³ïíáõÃÛ³Ý Ù»ç Ý³Ë³Ýßí³Í ³ñ¹ÛáõÝùÝ»ñÇÝ Ñ³ëÝ»Éáõ Ñ³í³Ý³Ï³ÝáõÃÛ³ÝÁ</w:t>
      </w:r>
    </w:p>
    <w:p>
      <w:pPr>
        <w:pStyle w:val="5"/>
        <w:ind w:left="0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2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6. §²å³·³ ýÇÝ³Ýë³Ï³Ý ï»Õ»Ï³ïíáõÃÛ³Ý ëïáõ·áõÙÁ¦ ³áõ¹ÇïÇ ëï³Ý¹³ñï 810-Ç Ñ³Ù³Ó³ÛÝ, »Ã» ³áõ¹ÇïáñÁ ·ïÝáõÙ ¿, áñ ³å³·³ ýÇÝ³Ýë³Ï³Ý ï»Õ»Ï³ïíáõÃÛ³Ý Ý»ñÏ³Û³óáõÙÝ áõ µ³ó³Ñ³ÛïáõÙÁ Ñ³Ù³å³ï³ëË³Ýáñ»Ý ã»Ý Ï³ï³ñí»É, ³å³ Ý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·³ ýÇÝ³Ýë³Ï³Ý ï»Õ»Ï³ïíáõÃÛ³Ý í»ñ³µ»ñÛ³É å³ïñ³ëï³Í »½ñ³Ï³óáõÃÛ³Ý Ù»ç å»ïù ¿ ³ñï³Ñ³ÛïÇ í»ñ³å³ÑáõÙÝ»ñáí ¹ñ³Ï³Ý Ï³Ù µ³ó³ë³Ï³Ý Ï³ñÍÇù, Ï³Ù ³ÝÑñ³Å»ßïáõÃÛ³Ý ¹»åùáõÙ å»ïù ¿ Ññ³Å³ñíÇ ³Û¹ ³ßË³ï³ÝùÝ»ñÇó</w:t>
      </w:r>
    </w:p>
    <w:p>
      <w:pPr>
        <w:pStyle w:val="5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²å³·³ ýÇÝ³Ýë³Ï³Ý ï»Õ»Ï³ïíáõÃÛ³Ý ëïáõ·áõÙÁ¦ ³áõ¹ÇïÇ ëï³Ý¹³ñï 810, Ï»ï 31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7. §üÇÝ³Ýë³Ï³Ý Ñ³ßí»ïíáõÃÛáõÝÝ»ñÇ ¹Çï³ñÏÙ³Ý ³ßË³ï³ÝùÝ»ñ¦ ³áõ¹ÇïÇ ëï³Ý¹³ñï 910-Ç Ñ³Ù³Ó³ÛÝ, ¹Çï³ñÏÙ³Ý ³ßË³ï³ÝùÝ»ñÇ Çñ³Ï³Ý³óÙ³Ý ¹»åùáõÙ ³áõ¹ÇïáñÁ å»ïù ¿ Õ»Ï³í³ñíÇ Ù³ëÝ³·Çï³Ï³Ý å³ñï³Ï³ÝáõÃÛáõÝÝ»ñÁ Ï³ñ·³íáñáÕ í³ñù³·ÍÇ ëÏ½µáõÝùÝ»ñáí, áñáÝóÇó 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ÝÏ³ËáõÃÛáõÝÁ </w:t>
      </w:r>
    </w:p>
    <w:p>
      <w:pPr>
        <w:pStyle w:val="5"/>
        <w:ind w:left="0" w:hanging="0"/>
        <w:jc w:val="right"/>
        <w:rPr/>
      </w:pPr>
      <w:r>
        <w:rPr>
          <w:sz w:val="20"/>
        </w:rPr>
        <w:t xml:space="preserve">(§üÇÝ³Ýë³Ï³Ý Ñ³ßí»ïíáõÃÛáõÝÝ»ñÇ ¹Çï³ñÏÙ³Ý ³ßË³ï³ÝùÝ»ñ¦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910, Ï»ï 4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8. §üÇÝ³Ýë³Ï³Ý Ñ³ßí»ïíáõÃÛáõÝÝ»ñÇ ¹Çï³ñÏÙ³Ý ³ßË³ï³ÝùÝ»ñ¦ ³áõ¹ÇïÇ ëï³Ý¹³ñï 910-Ç Ñ³Ù³Ó³ÛÝ, ¹Çï³ñÏÙ³Ý ³ßË³ï³ÝùÝ»ñÁ ³å³ÑáíáõÙ »Ý Ñ³í³ëïÇ³óÙ³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çÇÝ Ù³Ï³ñ¹³Ï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¹Çï³ñÏÙ³Ý ³ßË³ï³ÝùÝ»ñ¦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910, Ï»ï 9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9. §üÇÝ³Ýë³Ï³Ý Ñ³ßí»ïíáõÃÛáõÝÝ»ñÇ ¹Çï³ñÏÙ³Ý ³ßË³ï³ÝùÝ»ñ¦ ³áõ¹ÇïÇ ëï³Ý¹³ñï 910-Ç Ñ³Ù³Ó³ÛÝ, ù³ÝÇ áñ ³áõ¹ÇïáñÁ å³ï³ëË³Ý³ïáõ ¿ Ï³½Ù³Ï»ñåáõÃÛ³Ý ÏáÕÙÇó Ï³½Ùí³Í ¨ Ý»ñÏ³Û³óí³Í ýÇÝ³Ýë³Ï³Ý Ñ³ßí»ïíáõÃÛáõÝÝ»ñÇ í»ñ³µ»ñÛ³É Çñ ÏáÕÙÇó å³ïñ³ëïí³Í »½ñ³Ï³óáõÃÛ³Ý Ñ³Ù³ñ, Ý³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Ãí³·ñÇ ¹Çï³ñÏÙ³Ý ³ñ¹ÛáõÝùáõÙ Ï³½ÙíáÕ »½ñ³Ï³óáõÃÛáõÝÁ Ï³½Ù³Ï»ñåáõÃÛ³Ý Õ»Ï³í³ñáõÃÛ³Ý ÏáÕÙÇó ³Û¹ ýÇÝ³Ýë³Ï³Ý Ñ³ßí»ïíáõÃÛáõÝÝ»ñÇ ëïáñ³·ñÙ³Ý ¨ Ñ³ëï³ïÙ³Ý ³Ùë³ÃíÇó ³í»ÉÇ í³Õ ³Ùë³Ãíáí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Ñ³ßí»ïíáõÃÛáõÝÝ»ñÇ ¹Çï³ñÏÙ³Ý ³ßË³ï³ÝùÝ»ñ¦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³áõ¹ÇïÇ ëï³Ý¹³ñï 910, Ï»ï 28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0. §üÇÝ³Ýë³Ï³Ý ï»Õ»Ï³ïíáõÃÛ³Ý í»ñ³µ»ñÛ³É Ñ³Ù³Ó³ÛÝ»óí³Í ÁÝÃ³ó³Ï³ñ·»ñÇ Çñ³Ï³Ý³óÙ³Ý ³ßË³ï³ÝùÝ»ñ¦ ³áõ¹ÇïÇ ëï³Ý¹³ñï 920-Ç Ñ³Ù³Ó³ÛÝ, Ñ³Ù³Ó³ÛÝ»óí³Í ÁÝÃ³ó³Ï³ñ·»ñÇ Çñ³Ï³Ý³óÙ³Ý ¹»åùáõÙ ³áõ¹ÇïáñÁ å»ïù ¿ Õ»Ï³í³ñíÇ Ù³ëÝ³·Çï³Ï³Ý  å³ñï³Ï³ÝáõÃÛáõÝÝ»ñÁ Ï³ñ·³íáñáÕ í³ñù³·ÍÇ ëÏ½µáõÝùÝ»ñáí, áñáÝóÇó 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³ÕïÝÇáõÃÛáõÝÁ</w:t>
        <w:tab/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üÇÝ³Ýë³Ï³Ý ï»Õ»Ï³ïíáõÃÛ³Ý í»ñ³µ»ñÛ³É Ñ³Ù³Ó³ÛÝ»óí³Í ÁÝÃ³ó³Ï³ñ·»ñÇ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Çñ³Ï³Ý³óÙ³Ý ³ßË³ï³ÝùÝ»ñ¦ ³áõ¹ÇïÇ ëï³Ý¹³ñï 920, Ï»ï 7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1. §üÇÝ³Ýë³Ï³Ý ï»Õ»Ï³ïíáõÃÛ³Ý í»ñ³µ»ñÛ³É Ñ³Ù³Ó³ÛÝ»óí³Í ÁÝÃ³ó³Ï³ñ·»ñÇ Çñ³Ï³Ý³óÙ³Ý ³ßË³ï³ÝùÝ»ñ¦ ³áõ¹ÇïÇ ëï³Ý¹³ñï 920-Ç Ñ³Ù³Ó³ÛÝ, Ñ³Ù³Ó³ÛÝ»óí³Í ÁÝÃ³ó³Ï³ñ·»ñÇ Çñ³Ï³Ý³óÙ³Ý ³ßË³ï³ÝùÝ»ñÁ ³å³ÑáíáõÙ »Ý Ñ³í³ëïÇ³óÙ³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áã ÙÇ Ù³Ï³ñ¹³Ï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 xml:space="preserve">(§üÇÝ³Ýë³Ï³Ý ï»Õ»Ï³ïíáõÃÛ³Ý í»ñ³µ»ñÛ³É Ñ³Ù³Ó³ÛÝ»óí³Í ÁÝÃ³ó³Ï³ñ·»ñÇ 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Çñ³Ï³Ý³óÙ³Ý ³ßË³ï³ÝùÝ»ñ¦ ³áõ¹ÇïÇ ëï³Ý¹³ñï 920, Ï»ï 5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2. §üÇÝ³Ýë³Ï³Ý ï»Õ»Ï³ïíáõÃÛ³Ý ÏáÙåÇÉÛ³óÇ³¦ ³áõ¹ÇïÇ ëï³Ý¹³ñï 930-Ç Ñ³Ù³Ó³ÛÝ, ÏáÙåÇÉÛ³óÇáÝ ³ßË³ï³ÝùÝ»ñÁ ³å³ÑáíáõÙ »Ý Ñ³í³ëïÇ³óÙ³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ÙÇ Ù³Ï³ñ¹³Ï</w:t>
      </w:r>
    </w:p>
    <w:p>
      <w:pPr>
        <w:pStyle w:val="5"/>
        <w:ind w:left="0" w:hanging="0"/>
        <w:jc w:val="right"/>
        <w:rPr>
          <w:sz w:val="20"/>
        </w:rPr>
      </w:pPr>
      <w:r>
        <w:rPr>
          <w:sz w:val="20"/>
        </w:rPr>
        <w:t>(§üÇÝ³Ýë³Ï³Ý ï»Õ»Ï³ïíáõÃÛ³Ý ÏáÙåÇÉÛ³óÇ³¦ ³áõ¹ÇïÇ ëï³Ý¹³ñï 930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3. §üÇÝ³Ýë³Ï³Ý ï»Õ»Ï³ïíáõÃÛ³Ý ÏáÙåÇÉÛ³óÇ³¦ ³áõ¹ÇïÇ ëï³Ý¹³ñï 930-Ç Ñ³Ù³Ó³ÛÝ, ÏáÙåÇÉÛ³óÇáÝ ³ßË³ï³ÝùÝ»ñÇ Çñ³Ï³Ý³óÙ³Ý ¹»åùáõÙ Ñ³ßí³å³ÑÁ å»ïù ¿ Õ»Ï³í³ñíÇ Ù³ëÝ³·Çï³Ï³Ý å³ñï³Ï³ÝáõÃÛáõÝÝ»ñÁ Ï³ñ·³íáñáÕ í³ñù³·ÍÇ ëÏ½µáõÝùÝ»ñáí, áñáÝóÇó »Ý`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Ý³·Çï³Ï³Ý áõÝ³ÏáõÃÛáõÝÁ ¨ å³ïß³× í»ñ³µ»ñÙáõÝùÁ</w:t>
        <w:tab/>
      </w:r>
    </w:p>
    <w:p>
      <w:pPr>
        <w:pStyle w:val="3"/>
        <w:spacing w:lineRule="exact" w:line="224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üÇÝ³Ýë³Ï³Ý ï»Õ»Ï³ïíáõÃÛ³Ý ÏáÙåÇÉÛ³óÇ³¦ ³áõ¹ÇïÇ ëï³Ý¹³ñï 930, Ï»ï 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4. §üÇÝ³Ýë³Ï³Ý ï»Õ»Ï³ïíáõÃÛ³Ý ÏáÙåÇÉÛ³óÇ³¦ ³áõ¹ÇïÇ ëï³Ý¹³ñï 930-Ç Ñ³Ù³Ó³ÛÝ, Ñ³ßí³å³ÑÁ å»ïù ¿ ÷³ëï³ÃÕÃ³íáñÇ ³å³óáõÛóÝ»ñÇ ïñ³Ù³¹ñÙ³Ý Å³Ù³Ý³Ï Ï³ñ¨áñ Ñ³ñó»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å³óáõó»Éáõ Ñ³Ù³ñ, áñ ³ßË³ï³ÝùÝ»ñÝ Çñ³Ï³Ý³óí»É »Ý ³áõ¹ÇïÇ ëï³Ý¹³ñï 930-Ç ¨ å³ñï³íáñáõÃÛáõÝÝ»ñÇ å³ÛÙ³ÝÝ»ñÇ Ñ³Ù³Ó³ÛÝ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üÇÝ³Ýë³Ï³Ý ï»Õ»Ï³ïíáõÃÛ³Ý ÏáÙåÇÉÛ³óÇ³¦ ³áõ¹ÇïÇ ëï³Ý¹³ñï 930, Ï»ï 10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5. §üÇÝ³Ýë³Ï³Ý ï»Õ»Ï³ïíáõÃÛ³Ý ÏáÙåÇÉÛ³óÇ³¦ ³áõ¹ÇïÇ ëï³Ý¹³ñï 930-Ç Ñ³Ù³Ó³ÛÝ, »Ã» Ñ³ßí³å³ÑÁ Çñ³½»Ï ¿ ¹³éÝáõÙ áñ¨¿ ¿³Ï³Ý Ë»Õ³ÃÛáõñÙ³Ý Ù³ëÇÝ, ³å³ Ý³ å»ï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÷áñÓÇ áõÕÕáõÙÝ»ñ Ï³ï³ñ»Éª ¹ñ³Ýù Ñ³Ù³Ó³ÛÝ»óÝ»Éáí Ï³½Ù³Ï»ñåáõÃÛ³Ý Ñ»ï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>(§üÇÝ³Ýë³Ï³Ý ï»Õ»Ï³ïíáõÃÛ³Ý ÏáÙåÇÉÛ³óÇ³¦ ³áõ¹ÇïÇ ëï³Ý¹³ñï 930, Ï»ï 1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96. ²áõ¹ÇïáñÇ í³ñù³·ÍÇ Ï³ÝáÝÝ»ñÇ Ñ³Ù³Ó³ÛÝ, ³áõ¹ÇïáñÇ í³ñù³·ÍÇ Ï³ÝáÝÝ»ñÁª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ñáÛ³Ï³ÝáõÃÛ³Ý Ñ³ÙÁÝ¹Ñ³Ýáõñ ëÏ½µáõÝùÝ»ñÇ, ÇÝãå»ë Ý³¨ ³áõ¹ÇïáñÇ Ù³ëÝ³·Çï³Ï³Ý å³ñï³Ï³ÝáõÃÛáõÝÝ»ñÁ Ï³ñ·³íáñáÕ í³ñù³·ÍÇ ëÏ½µáõÝùÝ»ñÇ íñ³ ÑÇÙÝí³Íª §²áõ¹Çïáñ³Ï³Ý ·áñÍáõÝ»áõÃÛ³Ý Ù³ëÇÝ¦ Ð³Û³ëï³ÝÇ Ð³Ýñ³å»ïáõÃÛ³Ý ûñ»ÝùÇ, ³áõ¹ÇïÇ ÙÇç³½·³ÛÇÝ ëï³Ý¹³ñïÝ»ñÇ ¨ í³ñù³·ÍÇ Ï³ÝáÝÝ»ñÇ å³Ñ³ÝçÝ»ñÇÝ Ñ³Ù³å³ï³ëË³Ý ³áõ¹ÇïáñÇ í³ñí»É³Ï»ñåÇ, í³ñù³·ÍÇ ¨ ÷áËÑ³ñ³µ»ñáõÃÛáõÝÝ»ñÇ ³é³ÝÓÝ³Ñ³ïÏáõÃÛáõÝÝ»ñÁ Ï³ñ·³íáñáÕ ÝáñÙ»ñ »Ý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>(²áõ¹ÇïáñÇ í³ñù³·ÍÇ Ï³ÝáÝÝ»ñ, Ï»ï 2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7. ²áõ¹ÇïáñÇ í³ñù³·ÍÇ Ï³ÝáÝÝ»ñÇ Ñ³Ù³Ó³ÛÝ, ³áõ¹ÇïáñÇ í³ñù³·ÍÇ Ï³ÝáÝÝ»ñÇ ·áñÍáÕáõÃÛáõÝÁ ï³ñ³Ííáõ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³Û³ëï³ÝÇ Ð³Ýñ³å»ïáõÃÛ³Ý ûñ»Ýë¹ñáõÃÛ³Ùµ ë³ÑÙ³Ýí³Í Ï³ñ·áí ³áõ¹ÇïáñÇ áñ³Ï³íáñáõÙ ëï³ó³Í ³ÝÓ³Ýó íñ³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>(²áõ¹ÇïáñÇ í³ñù³·ÍÇ Ï³ÝáÝÝ»ñ, Ï»ï 3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8. ²áõ¹ÇïáñÇ í³ñù³·ÍÇ Ï³ÝáÝÝ»ñÇ Ñ³Ù³Ó³ÛÝ,  ³áõ¹ÇïáñÇ í³ñù³·ÍÇ Ï³ÝáÝÝ»ñÇ Ë³ËïÙ³Ý ÑÇÙùáí ³áõ¹ÇïáñÇ áñ³Ï³íáñÙ³Ý íÏ³Û³Ï³ÝÇ ·áñÍáÕáõÃÛáõÝÁ ¹³¹³ñ»óÝ»Éáõ Ù³ëÇÝ áñáßáõÙÁ ÁÝ¹áõÝáõÙ ¿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Ù³ñÙÇÝÁ, áñÁ ïí»É ¿ íÏ³Û³Ï³ÝÁª Çñ ÏáÕÙÇó ëï»ÕÍí³Í Ñ³ÝÓÝ³ÅáÕáíÇ »½ñ³Ï³óáõÃÛ³Ý ÑÇÙ³Ý íñ³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>(²áõ¹ÇïáñÇ í³ñù³·ÍÇ Ï³ÝáÝÝ»ñ, Ï»ï 6)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9. ²áõ¹ÇïáñÇ í³ñù³·ÍÇ Ï³ÝáÝÝ»ñÇ Ñ³Ù³Ó³ÛÝ, Ý»ñùáÑÇßÛ³É Ï³ÝáÝÝ»ñÇó á±ñÁ ³áõ¹ÇïáñÁ å³ñï³íáñ ã¿ å³Ñå³Ý»É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ãëï³Ý³É ÑáÝáñ³ñ Çñ ÏáÕÙÇó å³ïñ³ëïí³Í  Ññ³å³ñ³ÏáõÙÝ»ñÇ Ñ³Ù³ñ </w:t>
        <w:tab/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 xml:space="preserve">(²áõ¹ÇïáñÇ í³ñù³·ÍÇ Ï³ÝáÝÝ»ñ, Ï»ï 8)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0. ²áõ¹ÇïáñÇ í³ñù³·ÍÇ Ï³ÝáÝÝ»ñÇ Ñ³Ù³Ó³ÛÝ, Ý»ñùáÑÇßÛ³É Ï³ÝáÝÝ»ñÇó á±ñÁ å³ñï³íáñ ã¿ å³Ñå³Ý»É ³áõ¹ÇïáñÁª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áõ¹ÇïÇ »ÝÃ³ñÏíáÕ ³ÝÓÇ å³Ñ³Ýçáí Ý»ñÏ³Û³óÝ»É ÙÇÝã ³Û¹ Çñ ÏáÕÙÇó ³áõ¹ÇïÇ »ÝÃ³ñÏí³Í ³ÝÓ³Ýó ó³ÝÏÁ</w:t>
      </w:r>
    </w:p>
    <w:p>
      <w:pPr>
        <w:pStyle w:val="3"/>
        <w:spacing w:lineRule="exact" w:line="224"/>
        <w:jc w:val="right"/>
        <w:rPr>
          <w:sz w:val="20"/>
        </w:rPr>
      </w:pPr>
      <w:r>
        <w:rPr>
          <w:sz w:val="20"/>
        </w:rPr>
        <w:t>(²áõ¹ÇïáñÇ í³ñù³·ÍÇ Ï³ÝáÝÝ»ñ, Ï»ï 8)</w:t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4"/>
        <w:tabs>
          <w:tab w:val="left" w:pos="-2835" w:leader="none"/>
          <w:tab w:val="left" w:pos="900" w:leader="none"/>
          <w:tab w:val="left" w:pos="1080" w:leader="none"/>
          <w:tab w:val="left" w:pos="945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´³ÅÇÝ IV.  îÝï»ë³Ï³Ý Çñ³íáõÝù</w:t>
      </w:r>
    </w:p>
    <w:p>
      <w:pPr>
        <w:pStyle w:val="4"/>
        <w:tabs>
          <w:tab w:val="left" w:pos="-2835" w:leader="none"/>
          <w:tab w:val="left" w:pos="900" w:leader="none"/>
          <w:tab w:val="left" w:pos="1080" w:leader="none"/>
          <w:tab w:val="left" w:pos="945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. §Æñ³í³Ï³Ý ³Ïï»ñÇ Ù³ëÇÝ¦ ÐÐ ûñ»ÝùÇ Ñ³Ù³Ó³ÛÝ Çñ³í³Ï³Ý ³ÏïÝ ûñ»Ýùáí Ý³Ë³ï»ëí³Í ¹»åù»ñáõÙ ¨ Ï³ñ·áí ÁÝ¹áõÝí³Í å³ßïáÝ³Ï³Ý ·ñ³íáñ ÷³ëï³ÃáõÕÃ ¿, áñáí ë³ÑÙ³ÝíáõÙ 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¹Çñ ×³Ý³ãÙ³Ý, å³Ñå³ÝáõÃÛ³Ý, å³ßïå³ÝáõÃÛ³Ý, Ï³ï³ñÙ³Ý Ï³Ù ÏÇñ³éÙ³Ý »ÝÃ³Ï³ Çñ³íáõÝùÝ»ñ, å³ñï³Ï³ÝáõÃÛáõÝÝ»ñ, å³ï³ëË³Ý³ïíáõÃÛáõÝÝ»ñ, ë³ÑÙ³Ý³÷³ÏáõÙÝ»ñ Ï³Ù ³ÛÉ Ï³ÝáÝÝ»ñ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2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. §Æñ³í³Ï³Ý ³Ïï»ñÇ Ù³ëÇÝ¦ ÐÐ ûñ»ÝùÇ Ñ³Ù³Ó³ÛÝ Çñ³í³Ï³Ý ÝáñÙÝ ûñ»Ýùáí ë³ÑÙ³Ýí³Í ¹»åù»ñáõÙ ¨ §Æñ³í³Ï³Ý ³Ïï»ñÇ Ù³ëÇÝ¦ ÐÐ ûñ»Ýùáí ë³ÑÙ³Ýí³Í Ï³ñ·áíª ÐÐ ÅáÕáíñ¹Ç, ÐÐ å»ï³Ï³Ý Ï³Ù ï»Õ³Ï³Ý ÇÝùÝ³Ï³é³í³ñÙ³Ý Ù³ñÙÇÝÝ»ñÇª Çñ»Ýó ÉÇ³½áñáõÃÛáõÝÝ»ñÇ ßñç³Ý³Ï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¹áõÝ³Í í³ñù³·ÍÇ Ï³ÝáÝÝ ¿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2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. §Æñ³í³Ï³Ý ³Ïï»ñÇ Ù³ëÇÝ¦ ÐÐ ûñ»ÝùÇ Ñ³Ù³Ó³ÛÝ ÐÐ ê³ÑÙ³Ý³¹ñáõÃÛáõÝÁ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ÝÇ µ³ñÓñ³·áõÛÝ Çñ³í³µ³Ý³Ï³Ý áõÅ ¨ Ýñ³ ÝáñÙ»ñÁ ·áñÍáõÙ »Ý ³ÝÙÇç³Ï³Ýáñ»Ý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8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. §Æñ³í³Ï³Ý ³Ïï»ñÇ Ù³ëÇÝ¦ ÐÐ ûñ»ÝùÇ Ñ³Ù³Ó³ÛÝ ûñ»ÝùÁ Ï³ñ·³íáñáõÙ ¿ ³é³í»É Ï³ñ¨áñ, µÝáñáß ¨ Ï³ÛáõÝ Ñ³ë³ñ³Ï³Ï³Ý Ñ³ñ³µ»ñáõÃÛáõÝÝ»ñÝ áõ ÁÝ¹áõÝíáõÙ ¿ ÐÐ ê³ÑÙ³Ý³¹ñáõÃÛ³ÝÁ Ñ³Ù³å³ï³ëË³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Ýñ³ùí»Ç ÙÇçáóáí Ï³Ù ÐÐ ²½·³ÛÇÝ ÅáÕáíÇ ÏáÕÙÇó</w:t>
        <w:tab/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9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. §Æñ³í³Ï³Ý ³Ïï»ñÇ Ù³ëÇÝ¦ ÐÐ ûñ»ÝùÇ Ñ³Ù³Ó³ÛÝ ÐÐ Ü³Ë³·³ÑÇ Ññ³Ù³Ý³·ñ»ñÁ ãå»ïù ¿ Ñ³Ï³ë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ê³ÑÙ³Ý³¹ñáõÃÛ³ÝÁ, ÐÐ ûñ»ÝùÝ»ñÇÝ, ÐÐ Ï³é³í³ñáõÃÛ³Ý ûñ»ÝùÇ áõÅ áõÝ»óáÕ áñáßáõÙÝ»ñÇÝ, ÐÐ ë³ÑÙ³Ý³¹ñ³Ï³Ý ¹³ï³ñ³ÝÇ áñáßáõÙÝ»ñÇÝ, ÐÐ ²½·³ÛÇÝ ÅáÕáíÇ áñáßáõÙÝ»ñÇÝ, ÐÐ ²½·³ÛÇÝ ÅáÕáíÇ í³í»ñ³óñ³Í ÙÇç³½·³ÛÇÝ å³ÛÙ³Ý³·ñ»ñÇÝ</w:t>
        <w:tab/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13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. ÐÐ Çñ³í³Ï³Ý ³Ïï»ñÁ ·áñÍáõÙ »Ý ÐÐ ê³ÑÙ³Ý³¹ñáõÃÛ³Ý ¨ §Æñ³í³Ï³Ý ³Ïï»ñÇ Ù³ëÇÝ¦ ÐÐ ûñ»Ýùáí ë³ÑÙ³Ýí³Í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í»É µ³ñÓñ Çñ³í³µ³Ý³Ï³Ý áõÅ áõÝ»óáÕ ³Ïï»ñÇ ·»ñ³Ï³ÛáõÃÛ³Ý ëÏ½µáõÝùÇ ÑÇÙ³Ý íñ³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24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7. §Æñ³í³Ï³Ý ³Ïï»ñÇ Ù³ëÇÝ¦ ÐÐ ûñ»ÝùÇ Ñ³Ù³Ó³ÛÝ (ûñ»ÝùÝ áõÅÇ Ù»ç ÙïÝ»Éáõó Ñ»ïá) ÙÇ¨ÝáõÛÝ Ù³ñÙÝÇ ÁÝ¹áõÝ³Í Ñ³í³ë³ñ Çñ³í³µ³Ý³Ï³Ý áõÅ áõÝ»óáÕ Çñ³í³Ï³Ý ³Ïï»ñÇ ÙÇç¨ Ñ³Ï³ëáõÃÛáõÝÝ»ñÇ ¹»åù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áõÙ »Ý ³í»ÉÇ í³Õ áõÅÇ Ù»ç Ùï³Í Çñ³í³Ï³Ý ³ÏïÇ ÝáñÙ»ñÁ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24)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701" w:leader="none"/>
          <w:tab w:val="left" w:pos="1985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. Ð³í³ë³ñ Çñ³í³µ³Ý³Ï³Ý áõÅ áõÝ»óáÕ ÝáñÙ³ïÇí Çñ³í³Ï³Ý ³Ïï»ñÇ Ï³Ù ÝáõÛÝ Çñ³í³Ï³Ý ³ÏïÇ ï³ñµ»ñ Ù³ë»ñÇ ÙÇç¨ Ñ³Ï³ëáõÃÛ³Ý ¹»åùáõÙ å»ï³Ï³Ý ¨ ï»Õ³Ï³Ý ÇÝùÝ³Ï³é³í³ñÙ³Ý Ù³ñÙÇÝÝ»ñÁª ýÇ½ÇÏ³Ï³Ý ¨ Çñ³í³µ³Ý³Ï³Ý ³ÝÓ³Ýó Ñ»ï Ñ³ñ³µ»ñáõÃÛáõÝÝ»ñáõÙ å»ïù ¿ ÏÇñ³é»Ý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½ÇÏ³Ï³Ý ¨ Çñ³í³µ³Ý³Ï³Ý ³ÝÓ³Ýó Ñ³Ù³ñ Ý³ËÁÝïñ»ÉÇ ÝáñÙ³ïÇí Çñ³í³Ï³Ý ³ÏïÁ Ï³Ù ¹ñ³ Ù³ëÁ</w:t>
      </w:r>
    </w:p>
    <w:p>
      <w:pPr>
        <w:pStyle w:val="4"/>
        <w:ind w:left="4932" w:hanging="0"/>
        <w:jc w:val="righ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§Æñ³í³Ï³Ý ³Ïï»ñÇ Ù³ëÇÝ¦ ÐÐ ûñ»Ýù, Ñá¹í³Í 2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. ºÃ» Çñ³í³Ï³Ý ³ÏïáõÙ Ýßí³Í ÝáñÙÇ ÏÇñ³éáõÙÁ å³ÛÙ³Ý³íáñí³Í ¿ ëïáñ³Ï»ïÝ»ñáí, ÇÝãå»ë Ý³¨ §Ï³Ù¦ ß³ÕÏ³åáí µ³Å³Ýí³Í å³ÛÙ³ÝÝ»ñáí, ³å³ ³Û¹ ÝáñÙÇ ÏÇñ³éÙ³Ý Ñ³Ù³ñ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í³Ï³Ý ¿ Ãí³ñÏí³Í å³ÛÙ³ÝÝ»ñÇó ³éÝí³½Ý Ù»ÏÇ ³éÏ³ÛáõÃÛáõÝÁ</w:t>
        <w:tab/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45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. ÜáñÙ³ïÇí Çñ³í³Ï³Ý ³ÛÝ ³ÏïÁ, áñáõÙ áõÅÇ Ù»ç ÙïÝ»Éáõ Å³ÙÏ»ï Ý³Ë³ï»ëí³Í ã¿, áõÅÇ Ù»ç ¿ ÙïÝ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 å³ßïáÝ³Ï³Ý Ññ³å³ñ³Ï³Ù³Ý ûñí³Ý Ñ³çáñ¹áÕ ï³ëÝ»ñáñ¹ ûñÁ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46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1. Ð»ï³¹³ñÓ áõÅ Ï³ñáÕ ¿ ïñí»É ³ÛÝ Çñ³í³Ï³Ý ³Ïï»ñÇÝ, áñáÝù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ÕÙ³óÝáõÙ »Ý Çñ³í³Ë³ËïáõÙ Ï³ï³ñ³Í ³ÝÓ³Ýó ¹ñáõÃÛáõÝÁ</w:t>
        <w:tab/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78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. ÜáñÙ³ïÇí Çñ³í³Ï³Ý ³ÏïÇ ·áñÍáÕáõÃÛ³Ý Å³ÙÏ»ïÁ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ë³ÑÙ³Ý³÷³Ï ¿, »Ã» ïíÛ³É Çñ³í³Ï³Ý ³ÏïáõÙ Ï³Ù ¹ñ³ ·áñÍáÕáõÃÛ³Ý Ù»ç ¹Ý»Éáõ Ù³ëÇÝ Çñ³í³Ï³Ý ³ÏïáõÙ áõÕÕ³ÏÇ Å³ÙÏ»ï Ý³Ë³ï»ëí³Í ã¿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79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. úñ»Ýùáí Ý³Ë³ï»ëí³Í ¹»åù»ñáõÙ Çñ³í³Ï³Ý ³Ïï»ñÇ ÝáñÙ»ñÇ ÏÇñ³éáõÙÝ ³Ý³Éá·Ç³Ûáí (Ñ³Ù³ÝÙ³ÝáõÃÛ³Ùµ) Ï³ï³ñíáõÙ ¿, »Ã»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³·³Í Ñ³ñ³µ»ñáõÃÛáõÝÝ»ñÝ áõÕÕ³ÏÇáñ»Ý Ï³ñ·³íáñí³Í ã»Ý ûñ»Ýùáí Ï³Ù ³ÛÉ Çñ³í³Ï³Ý ³Ïï»ñáí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Æñ³í³Ï³Ý ³Ïï»ñÇ Ù³ëÇÝ¦ ÐÐ ûñ»Ýù, Ñá¹í³Í 88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. §ÈÇó»Ý½³íáñÙ³Ý Ù³ëÇÝ¦ ÐÐ ûñ»ÝùÇ Ñ³Ù³Ó³ÛÝ ÉÇó»Ý½³íáñÙ³Ý »ÝÃ³Ï³ ·áñÍáõÝ»áõÃÛ³Ý ï»ë³Ï ¿ Ñ³Ù³ñíáõÙ ·áñÍáõÝ»áõÃÛ³Ý ³ÛÝ ï»ë³ÏÁ, á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Ï³Ý³óÝ»Éáõ Ñ³Ù³ñ ûñ»Ýùáí å³Ñ³ÝçíáõÙ ¿ ÉÇó»Ý½Ç³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ÈÇó»Ý½³íáñÙ³Ý Ù³ëÇÝ¦  ÐÐ ûñ»Ýù, Ñá¹í³Í 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5. Æñ³í³µ³Ý³Ï³Ý ³ÝÓÁ Ñ³Ù³ñíáõÙ ¿ ÉÇó»Ý½³íáñí³Í, »Ã»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³ó»É ¿ ÉÇó»Ý½³íáñÙ³Ý »ÝÃ³Ï³ ·áñÍáõÝ»áõÃÛ³Ùµ ½µ³Õí»Éáõ ÉÇó»Ý½Ç³</w:t>
        <w:tab/>
      </w:r>
    </w:p>
    <w:p>
      <w:pPr>
        <w:pStyle w:val="4"/>
        <w:ind w:left="4932" w:hanging="0"/>
        <w:jc w:val="right"/>
        <w:rPr>
          <w:sz w:val="22"/>
          <w:szCs w:val="22"/>
        </w:rPr>
      </w:pPr>
      <w:r>
        <w:rPr>
          <w:sz w:val="20"/>
        </w:rPr>
        <w:t>(§ÈÇó»Ý½³íáñÙ³Ý Ù³ëÇÝ¦  ÐÐ ûñ»Ýù, Ñá¹í³Í 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. ÈÇó»Ý½³íáñí³Í ³ÝÓÇ ÏáÕÙÇó Ï³ï³ñí³Í á±ñ Ë³ËïáõÙÝ ¿ Ñ³Ù³ñíáõÙ ã³ñ³Ùïáñ»Ý Ë³Ëï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³ÛÝ Ë³ËïáõÙÁ, áñÁ ß³ñáõÝ³Ïí»É ¿ Ï³ï³ñí»É ÉÇó»Ý½³íáñáÕ Ù³ñÙÝÇ ·ñ³íáñ ½·áõß³óáõÙÇó Ñ»ïá, ¨ áñÇ ãÏ³ï³ñáõÙÁ Ï³ñáÕ ¿ Í³Ýñ íÝ³ë Ñ³ëóÝ»É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ÈÇó»Ý½³íáñÙ³Ý Ù³ëÇÝ¦  ÐÐ ûñ»Ýù, Ñá¹í³Í 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. î³ñ³Ííáõ±Ù ¿ ³ñ¹Ûáù ÉÇó»Ý½Ç³ÛÇ ·áñÍáÕáõÃÛáõÝÁ ÉÇó»Ý½³íáñí³Í ³ÝÓÇ Ñ»ï Ñ³Ù³ï»Õ, ³Û¹ ÃíáõÙª Ñ³Ù³ï»Õ ·áñÍáõÝ»áõÃÛ³Ý å³ÛÙ³Ý³·ñáí ·áñÍáõÝ»áõÃÛáõÝ Çñ³Ï³Ý³óÝáÕ ³ÛÉ ³ÝÓ³Ýó, ÇÝãå»ë Ý³¨ ÉÇó»Ý½³íáñí³Í ³ÝÓÇ Ù³ëÝ³ÏóáõÃÛ³Ùµ ÑÇÙÝ³¹ñí³Í Ï³Ù ·áñÍáÕ Çñ³í³µ³Ý³Ï³Ý ³ÝÓ³ó íñ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« ãÇ ï³ñ³ÍíáõÙ</w:t>
        <w:tab/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ÈÇó»Ý½³íáñÙ³Ý Ù³ëÇÝ¦  ÐÐ ûñ»Ýù, Ñá¹í³Í 7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. §ÈÇó»Ý½³íáñÙ³Ý Ù³ëÇÝ¦ ÐÐ ûñ»ÝùÇ Ñ³Ù³Ó³ÛÝ ³åñ³ÝùÝ»ñÇ, ³é³ñÏ³Ý»ñÇ, ë³ñù³íáñáõÙÝ»ñÇ, ÇÝãå»ë Ý³¨ ÉÇó»Ý½³íáñÙ³Ý Ñ³Ù³ñ Ý»ñÏ³Û³óí³Í ÷³ëï³ÃÕÃ»ñÇ ÷áñÓ³ùÝÝáõÃÛáõÝÝ Çñ³Ï³Ý³óÝáõÙ 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Ù³å³ï³ëË³Ý ÉÇó»Ý½Ç³ áõÝ»óáÕ ³ÝÓÇÝù</w:t>
      </w:r>
    </w:p>
    <w:p>
      <w:pPr>
        <w:pStyle w:val="4"/>
        <w:ind w:left="4932" w:hanging="0"/>
        <w:jc w:val="right"/>
        <w:rPr>
          <w:sz w:val="20"/>
        </w:rPr>
      </w:pPr>
      <w:r>
        <w:rPr>
          <w:sz w:val="20"/>
        </w:rPr>
        <w:t>(§ÈÇó»Ý½³íáñÙ³Ý Ù³ëÇÝ¦  ÐÐ ûñ»Ýù, Ñá¹í³Í 16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. §ÈÇó»Ý½³íáñÙ³Ý Ù³ëÇÝ¦ ÐÐ ûñ»ÝùÇ Ñ³Ù³Ó³ÛÝ ï³ÉÇ±ë ¿ ³ñ¹Ûáù ÉÇó»Ý½³íáñáÕ Ù³ñÙÇÝÁ ÉÇó»Ý½Ç³ÛÇ Ï³Ù ¹ñ³ Ý»ñ¹ÇñÇ ÏñÏÝûñÇÝ³Ï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ÉÇë ¿, »Ã» ÉÇó»Ý½Ç³Ý Ï³Ù Ý»ñ¹ÇñÁ Ïáñ»É Ï³Ù áãÝã³ó»É »Ý Ï³Ù û·ï³·áñÍÙ³Ý Ñ³Ù³ñ áã åÇï³ÝÇ »Ý ¹³ñÓ»É</w:t>
      </w:r>
    </w:p>
    <w:p>
      <w:pPr>
        <w:pStyle w:val="1"/>
        <w:jc w:val="right"/>
        <w:rPr/>
      </w:pPr>
      <w:r>
        <w:rPr>
          <w:sz w:val="20"/>
        </w:rPr>
        <w:t>(§ÈÇó»Ý½³íáñÙ³Ý Ù³ëÇÝ¦  ÐÐ ûñ»Ýù, Ñá¹í³Í 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. §ÈÇó»Ý½³íáñÙ³Ý Ù³ëÇÝ¦ ÐÐ ûñ»ÝùÇ Ñ³Ù³Ó³ÛÝ Ýßí³Í ¹»åù»ñÇó á±ñÁ ãÇ Ï³ñáÕ ÑÇÙù Ñ³Ý¹Çë³Ý³É ÉÇó»Ý½³íáñáÕ å»ï³Ï³Ý Ù³ñÙÝÇ ÏáÕÙÇó ÉÇó»Ý½Ç³ ëï³Ý³Éáõ Ñ³ÛïÁ Ù»ñÅ»Éáõ Ñ³Ù³ñ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¹ÇÙáÕ Çñ³í³µ³Ý³Ï³Ý ³ÝÓÇ Ï³ÝáÝ³¹ñáõÃÛáõÝÁ ãÇ Ý³Ë³ï»ëáõÙ Ñ³ÛóíáÕ ÉÇó»Ý½³íáñÙ³Ý »ÝÃ³Ï³ ·áñÍáõÝ»áõÃÛ³Ý ï»ë³ÏÁ</w:t>
      </w:r>
    </w:p>
    <w:p>
      <w:pPr>
        <w:pStyle w:val="1"/>
        <w:jc w:val="right"/>
        <w:rPr>
          <w:sz w:val="22"/>
          <w:szCs w:val="22"/>
        </w:rPr>
      </w:pPr>
      <w:r>
        <w:rPr>
          <w:sz w:val="20"/>
        </w:rPr>
        <w:t>(§ÈÇó»Ý½³íáñÙ³Ý Ù³ëÇÝ¦  ÐÐ ûñ»Ýù, Ñá¹í³Í 29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. §ÈÇó»Ý½³íáñÙ³Ý Ù³ëÇÝ¦ ÐÐ ûñ»ÝùÇ Ñ³Ù³Ó³ÛÝ Çñ³í³µ³Ý³Ï³Ý ³ÝÓÇ ³é³ÝÓÝ³óÙ³Ý Ó¨áí í»ñ³Ï³½Ù³Ï»ñåÙ³Ý Å³Ù³Ý³Ï ÉÇó»Ý½Ç³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ó ³é³ÝÓÝ³ó³Í Çñ³í³Ñ³çáñ¹ÇÝ (Çñ³í³Ñ³çáñ¹Ý»ñÇÝ) ïñíáõÙ ¿ ÙÇ³ÛÝ Ñ³Ù³å³ï³ëË³Ý ÉÇó»Ý½Ç³ ëï³Ý³Éáõ Ñ³Ù³ñ Ý³Ë³ï»ëí³Í Ï³ñ·ÇÝ Ñ³Ù³å³ï³ëË³Ý</w:t>
      </w:r>
    </w:p>
    <w:p>
      <w:pPr>
        <w:pStyle w:val="1"/>
        <w:jc w:val="right"/>
        <w:rPr/>
      </w:pPr>
      <w:r>
        <w:rPr>
          <w:sz w:val="20"/>
        </w:rPr>
        <w:t>(§ÈÇó»Ý½³íáñÙ³Ý Ù³ëÇÝ¦  ÐÐ ûñ»Ýù, Ñá¹í³Í 3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. §ÈÇó»Ý½³íáñÙ³Ý Ù³ëÇÝ¦ ÐÐ ûñ»ÝùÇ Ñ³Ù³Ó³ÛÝ Çñ³í³µ³Ý³Ï³Ý ³ÝÓÇ µ³Å³ÝÙ³Ý Ó¨áí í»ñ³Ï³½Ù³Ï»ñåÙ³Ý Å³Ù³Ý³Ï ÉÇó»Ý½Ç³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Å³Ýí³Í Çñ³í³µ³Ý³Ï³Ý ³ÝÓ³Ýó ïñíáõÙ ¿ ÙÇ³ÛÝ Ñ³Ù³å³ï³ëË³Ý ÉÇó»Ý½Ç³Ý ëï³Ý³Éáõ Ñ³Ù³ñ Ý³Ë³ï»ëí³Í Ï³ñ·ÇÝ Ñ³Ù³å³ï³ëË³Ý</w:t>
      </w:r>
    </w:p>
    <w:p>
      <w:pPr>
        <w:pStyle w:val="1"/>
        <w:jc w:val="right"/>
        <w:rPr>
          <w:sz w:val="20"/>
        </w:rPr>
      </w:pPr>
      <w:r>
        <w:rPr>
          <w:sz w:val="20"/>
        </w:rPr>
        <w:t>(§ÈÇó»Ý½³íáñÙ³Ý Ù³ëÇÝ¦  ÐÐ ûñ»Ýù, Ñá¹í³Í 32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23. §ÈÇó»Ý½³íáñÙ³Ý Ù³ëÇÝ¦ ÐÐ ûñ»ÝùÇ Ñ³Ù³Ó³ÛÝ, »Ã» ÉÇó»Ý½Ç³ÛÇ ·áñÍáÕáõÃÛ³Ý Ï³ë»óÙ³Ý Å³ÙÏ»ï ¿ ë³ÑÙ³Ýí»É ÙÇÝã¨ Ë³ËïÙ³Ý å³ï×³éÝ»ñÇ í»ñ³óáõÙÁ, ³å³ ÉÇó»Ý½Ç³ÛÇ ·áñÍáÕáõÃÛ³Ý Ï³ë»óáõÙÁ í»ñ³óí³Í ¿ Ñ³Ù³ñíáõÙ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Ë³ËïáõÙÝ»ñÁ í»ñ³óÝ»Éáõ Ù³ëÇÝ ÉÇó»Ý½³íáñí³Í ³ÝÓÇ Ñ³Ûï³ñ³ñáõÃÛáõÝÁ (Ñ³Ù³å³ï³ëË³Ý ÑÇÙÝ³íáñáÕ ÷³ëï³ÃÕÃ»ñáí) ÉÇó»Ý½³íáñáÕ Ù³ñÙÝáõÙ Ùáõïù³·ñí»Éáõ ûñí³ÝÁ Ñ³çáñ¹áÕ ÑÇÝ·»ñáñ¹ ûñÁ, »Ã» ³Û¹ Å³ÙÏ»ïáõÙ ÉÇó»Ý½³íáñáÕ Ù³ñÙÇÝÝ ³ÛÉ áñáßáõÙ ãÇ Ï³Û³óÝáõÙ Ï³Ù ³ÛÉ ³í»ÉÇ Ï³ñ×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Å³ÙÏ»ï ãÇ ë³ÑÙ³ÝáõÙ ¨ ¹ñ³ Ù³ëÇÝ å³ïß³× Ó¨áí ÉÇó»Ý½³íáñí³Í ³ÝÓÇÝ ãÇ Ñ³ÛïÝáõÙ</w:t>
      </w:r>
    </w:p>
    <w:p>
      <w:pPr>
        <w:pStyle w:val="1"/>
        <w:jc w:val="right"/>
        <w:rPr/>
      </w:pPr>
      <w:r>
        <w:rPr>
          <w:sz w:val="20"/>
        </w:rPr>
        <w:t>(§ÈÇó»Ý½³íáñÙ³Ý Ù³ëÇÝ¦  ÐÐ ûñ»Ýù, Ñá¹í³Í 3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4. Âí³ñÏí³Í ÑÇÙù»ñÇó á±ñ Ù»ÏÇ ³éÏ³ÛáõÃÛ³Ý ¹»åùáõÙ  ÉÇó»Ý½Ç³ÛÇ ·áñÍáÕáõÃÛáõÝÁ Ï³ñáÕ ¿ ¹³¹³ñ»óí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Çó»Ý½³íáñí³Í ³ÝÓÇ ÏáÕÙÇó ã³ñ³Ùïáñ»Ý Ë³ËïáõÙÝ»ñ Ï³ï³ñí»Éáõ ¹»åùáõÙ</w:t>
        <w:tab/>
      </w:r>
    </w:p>
    <w:p>
      <w:pPr>
        <w:pStyle w:val="1"/>
        <w:jc w:val="right"/>
        <w:rPr>
          <w:sz w:val="20"/>
        </w:rPr>
      </w:pPr>
      <w:r>
        <w:rPr>
          <w:sz w:val="20"/>
        </w:rPr>
        <w:t>(§ÈÇó»Ý½³íáñÙ³Ý Ù³ëÇÝ¦  ÐÐ ûñ»Ýù, Ñá¹í³Í 37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5. ÈÇó»Ý½Ç³Ý»ñÁ, ÉÇó»Ý½Ç³Ý»ñÇ ·áñÍáÕáõÃÛ³Ý Å³ÙÏ»ïÇ »ñÏ³ñ³Ó·Ù³Ý áñáßáõÙÁ, ÉÇó»Ý½Ç³Ý»ñáõÙ ·ñ³Ýóí³Í ÷á÷áËáõÃÛáõÝÝ»ñÝ áõÅÇ Ù»ç »Ý ÙïÝáõÙ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ñ³Ýù ÉÇó»Ý½³íáñí³Í ³ÝÓÇÝ å³ïß³× Ó¨áí Ñ³ÝÓÝ»Éáõ Ï³Ù áõÕ³ñÏ»Éáõ ûñí³ÝÁ Ñ³çáñ¹áÕ ûñí³ÝÇó</w:t>
      </w:r>
    </w:p>
    <w:p>
      <w:pPr>
        <w:pStyle w:val="1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ÈÇó»Ý½³íáñÙ³Ý Ù³ëÇÝ¦  ÐÐ ûñ»Ýù, Ñá¹í³Í 38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6. §Ð³Û³ëï³ÝÇ Ð³Ýñ³å»ïáõÃÛáõÝáõÙ ëïáõ·áõÙÝ»ñÇ Ï³½Ù³Ï»ñåÙ³Ý ¨ ³ÝóÏ³óÙ³Ý Ù³ëÇÝ¦ ÐÐ ûñ»ÝùÇ Ñ³Ù³Ó³ÛÝ Ñ³Ù³ÉÇñ ëïáõ·áõÙÝ»ñ å³Ñ³Ýç»Éáõ µ³ó³éÇÏ Çñ³íáõÝùÁ å³ïÏ³ÝáõÙ ¿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 ïÝï»ëí³ñáÕ ëáõµÛ»ÏïÇ µ³ÅÝ»ï»ñ»ñÇÝ, ÷³Û³ï»ñ»ñÇÝ, ÑÇÙÝ³¹ÇñÝ»ñÇÝ Ï³Ù ³Ý¹³ÙÝ»ñÇÝª ûñ»Ýùáí Çñ»Ýó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í»ñ³å³Ñí³Í Çñ³í³ëáõÃÛáõÝÝ»ñÇ ßñç³Ý³ÏÝ»ñáõÙ</w:t>
      </w:r>
    </w:p>
    <w:p>
      <w:pPr>
        <w:pStyle w:val="1"/>
        <w:ind w:left="0" w:hanging="0"/>
        <w:jc w:val="right"/>
        <w:rPr/>
      </w:pP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 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7. §Ð³Û³ëï³ÝÇ Ð³Ýñ³å»ïáõÃÛáõÝáõÙ ëïáõ·áõÙÝ»ñÇ Ï³½Ù³Ï»ñåÙ³Ý ¨ ³ÝóÏ³óÙ³Ý Ù³ëÇÝ¦ ÐÐ ûñ»ÝùÇ Ñ³Ù³Ó³ÛÝ ëïáõ·áõÙ Çñ³Ï³Ý³óÝáÕ ³ÝÓÇÝù Çñ³íáõÝù ãáõÝ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áõ·áõÙÝ»ñÇ ÁÝÃ³óùáõÙ ÙÇç³Ùï»É ïÝï»ëí³ñáÕ ëáõµÛ»ÏïÝ»ñÇ ÁÝÃ³óÇÏ ïÝï»ë³Ï³Ý ·áñÍáõÝ»áõÃÛ³ÝÁ</w:t>
      </w:r>
    </w:p>
    <w:p>
      <w:pPr>
        <w:pStyle w:val="1"/>
        <w:ind w:left="0" w:hanging="0"/>
        <w:jc w:val="right"/>
        <w:rPr/>
      </w:pPr>
      <w:r>
        <w:rPr>
          <w:sz w:val="20"/>
        </w:rPr>
        <w:t xml:space="preserve">(§Ð³Û³ëï³ÝÇ Ð³Ýñ³å»ïáõÃÛáõÝáõÙ ëïáõ·áõÙÝ»ñÇ Ï³½Ù³Ï»ñåÙ³Ý ¨ ³ÝóÏ³óÙ³Ý Ù³ëÇÝ¦ 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 2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8. §Ð³Û³ëï³ÝÇ Ð³Ýñ³å»ïáõÃÛáõÝáõÙ ëïáõ·áõÙÝ»ñÇ Ï³½Ù³Ï»ñåÙ³Ý ¨ ³ÝóÏ³óÙ³Ý Ù³ëÇÝ¦ ÐÐ ûñ»ÝùÇ Ñ³Ù³Ó³ÛÝ áíù»±ñ Ï³ñáÕ »Ý Ï³ï³ñ»É å»ï³Ï³Ý Ù³ñÙÝÇ ÏáÕÙÇó Çñ³Ï³Ý³óíáÕ ëïáõ·áõÙÝ»ñÁ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ïáõ·áõÙÝ Çñ³Ï³Ý³óÝáÕ å»ï³Ï³Ý Ù³ñÙÝÇ Õ»Ï³í³ñÇ Ññ³Ù³ÝáõÙ Ï³Ù Ñ³ÝÓÝ³ñ³ñ³·ñáõÙ Ýßí³Í ³ÝÓÁ Ï³Ù ³ÝÓÇÝù</w:t>
      </w:r>
    </w:p>
    <w:p>
      <w:pPr>
        <w:pStyle w:val="1"/>
        <w:ind w:left="0" w:hanging="0"/>
        <w:jc w:val="right"/>
        <w:rPr/>
      </w:pP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 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9. §Ð³Û³ëï³ÝÇ Ð³Ýñ³å»ïáõÃÛáõÝáõÙ ëïáõ·áõÙÝ»ñÇ Ï³½Ù³Ï»ñåÙ³Ý ¨ ³ÝóÏ³óÙ³Ý Ù³ëÇÝ¦ ÐÐ ûñ»ÝùÇ Ñ³Ù³Ó³ÛÝ ÙÇ¨ÝáõÛÝ å»ï³Ï³Ý Ù³ñÙÝÇ ÏáÕÙÇó ÙÇ¨ÝáõÛÝ ïÝï»ë³í³ñáÕ ëáõµÛ»ÏïáõÙ ëïáõ·áõÙ Ï³ñáÕ ¿ Çñ³Ï³Ý³óí»É ûñ³óáõó³ÛÇÝ ï³ñ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³í»ÉÇ, ù³Ý Ù»Ï ³Ý·³Ù, µ³ó³éáõÃÛ³Ùµ ûñ»Ýùáí ë³ÑÙ³Ýí³Í ¹»åù»ñÇ</w:t>
        <w:tab/>
      </w:r>
    </w:p>
    <w:p>
      <w:pPr>
        <w:pStyle w:val="1"/>
        <w:ind w:left="0" w:hanging="0"/>
        <w:jc w:val="right"/>
        <w:rPr/>
      </w:pP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0. êïáõ·Ù³Ý ³ñ¹ÛáõÝùÝ»ñáí Ï³½Ùí³Í ³ÏïÝ ëïáõ·áõÙ Çñ³Ï³Ý³óÝáÕ ³ÝÓÇÝù å»ïù ¿ Ý»ñÏ³Û³óÝ»Ý ïÝï»ë³í³ñáÕ ëáõµÛ»ÏïÇ Õ»Ï³í³ñÇÝ Ï³Ù Ýñ³Ý ÷áË³ñÇÝáÕ å³ßïáÝ³ï³ñ ³ÝÓÇÝ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ñ»ù ûñí³ ÁÝÃ³óùáõÙ</w:t>
      </w:r>
    </w:p>
    <w:p>
      <w:pPr>
        <w:pStyle w:val="1"/>
        <w:ind w:left="0" w:hanging="0"/>
        <w:jc w:val="right"/>
        <w:rPr/>
      </w:pP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 6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1. §Ð³Û³ëï³ÝÇ Ð³Ýñ³å»ïáõÃÛáõÝáõÙ ëïáõ·áõÙÝ»ñÇ Ï³½Ù³Ï»ñåÙ³Ý ¨ ³ÝóÏ³óÙ³Ý Ù³ëÇÝ¦ ÐÐ ûñ»ÝùÇ Ñ³Ù³Ó³ÛÝ ëïáõ·áõÙÝ Çñ³Ï³Ý³óÝáÕ Ù³ñÙÝÇ ·áñÍáÕáõÃÛáõÝÝ»ñÇ ¹»Ù µáÕáùÝ»ñÁ í»ñ³¹³ëáõÃÛ³Ý Ï³ñ·áí ùÝÝáõÃÛ³Ý »Ý ³éÝíáõÙ ¨ ¹ñ³Ýó í»ñ³µ»ñÛ³É áñáßáõÙÝ»ñÝ ÁÝ¹áõÝíáõÙ »Ý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áõß, ù³Ý µáÕáùÝ ëï³óí»Éáõ ûñí³ÝÇó 30 ûñ³óáõó³ÛÇÝ ûñí³ ÁÝÃ³óùáõÙ</w:t>
        <w:tab/>
      </w:r>
    </w:p>
    <w:p>
      <w:pPr>
        <w:pStyle w:val="1"/>
        <w:ind w:left="0" w:hanging="0"/>
        <w:jc w:val="right"/>
        <w:rPr/>
      </w:pP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0"/>
        </w:rPr>
      </w:pPr>
      <w:r>
        <w:rPr>
          <w:sz w:val="20"/>
        </w:rPr>
        <w:t>ÐÐ ûñ»Ýù, Ñá¹í³Í1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2. §Ð³Û³ëï³ÝÇ Ð³Ýñ³å»ïáõÃÛáõÝáõÙ ëïáõ·áõÙÝ»ñÇ Ï³½Ù³Ï»ñåÙ³Ý ¨ ³ÝóÏ³óÙ³Ý Ù³ëÇÝ¦ ÐÐ ûñ»ÝùÇ Ñ³Ù³Ó³ÛÝ ëïáõ·áõÙÝ Çñ³Ï³Ý³óÝáÕ ³ÝÓ³Ýó ·áñÍáÕáõÃÛáõÝÝ»ñÝ ûñ»Ýùáí ë³ÑÙ³Ýí³Í Å³ÙÏ»ïÝ»ñáõÙ Ï³ñáÕ »Ý µáÕáù³ñÏí»É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Ý å»ï³Ï³Ý Ù³ñÙÝÇÝ, áñÇÝ ³ÝÙÇç³Ï³Ýáñ»Ý »ÝÃ³ñÏíáõÙ ¿ (»Ý) ëïáõ·áÕ ³ÝÓÁ (³ÝÓÇÝù), Ï³Ù ¹³ï³ñ³Ý </w:t>
        <w:tab/>
      </w:r>
    </w:p>
    <w:p>
      <w:pPr>
        <w:pStyle w:val="1"/>
        <w:ind w:left="0" w:hanging="0"/>
        <w:jc w:val="right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sz w:val="20"/>
        </w:rPr>
        <w:t>(§Ð³Û³ëï³ÝÇ Ð³Ýñ³å»ïáõÃÛáõÝáõÙ ëïáõ·áõÙÝ»ñÇ Ï³½Ù³Ï»ñåÙ³Ý ¨ ³ÝóÏ³óÙ³Ý Ù³ëÇÝ¦</w:t>
      </w:r>
    </w:p>
    <w:p>
      <w:pPr>
        <w:pStyle w:val="1"/>
        <w:ind w:left="0" w:hanging="0"/>
        <w:jc w:val="right"/>
        <w:rPr>
          <w:sz w:val="22"/>
          <w:szCs w:val="22"/>
        </w:rPr>
      </w:pPr>
      <w:r>
        <w:rPr>
          <w:sz w:val="20"/>
        </w:rPr>
        <w:t>ÐÐ ûñ»Ýù, Ñá¹í³Í 1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3. §²ñÅ»ÃÕÃ»ñÇ ßáõÏ³ÛÇ Ï³ñ·³íáñÙ³Ý Ù³ëÇÝ¦ ÐÐ ûñ»ÝùÇ Ñ³Ù³Ó³ÛÝ ³Í³ÝóÛ³É ³ñÅ»ÃáõÕÃ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¹ñáÕÇ Çñ³íáõÝùÝ»ñÇ Ï³Ù å³ñï³íáñáõÃÛáõÝÝ»ñÇ Å³ÙÏ»ï³ÛÇÝ Çñ³Ï³Ý³óÙ³Ý (Ï³ï³ñÙ³Ý) Çñ³íáõÝùÁ Ï³Ù å³ñï³íáñáõÃÛáõÝÁ Ñ³í³ëïáÕ ³ñÅ»ÃáõÕÃÁ</w:t>
      </w:r>
    </w:p>
    <w:p>
      <w:pPr>
        <w:pStyle w:val="1"/>
        <w:ind w:left="0" w:hanging="0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34. §²ñÅ»ÃÕÃ»ñÇ ßáõÏ³ÛÇ Ï³ñ·³íáñÙ³Ý Ù³ëÇÝ¦ ÐÐ ûñ»ÝùÇ Ñ³Ù³Ó³ÛÝ ³ñÅ»ÃÕÃÇ ³Ýí³Ý³ï»ñ ¿  Ñ³Ù³ñíáõÙ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ÓÁ, áñÇ ³ÝáõÝáí ³Ýí³Ý³Ï³Ý ³ñÅ»ÃÕÃ»ñÇ ë»÷³Ï³Ý³ï»ñ»ñÇ é»»ëïñáõÙ, Î»ÝïñáÝ³Ï³Ý ¹»åá½Çï³ñÇ³ÛáõÙ Ï³Ù å³Ñ³éáõÇ Ùáïª ³é³Ýó ë»÷³Ï³ÝáõÃÛ³Ý Çñ³íáõÝùÇ ÷áË³ÝóÙ³Ý ·ñ³ÝóíáõÙ »Ý ³ÛÉ ³ÝÓ³Ýó ë»÷³Ï³ÝáõÃÛ³Ý Çñ³íáõÝùáí å³ïÏ³ÝáÕ ³Ýí³Ý³Ï³Ý ³ñÅ»ÃÕÃ»ñÁ</w:t>
      </w:r>
    </w:p>
    <w:p>
      <w:pPr>
        <w:pStyle w:val="1"/>
        <w:ind w:left="0" w:hanging="0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                         </w:t>
      </w:r>
      <w:r>
        <w:rPr>
          <w:sz w:val="20"/>
        </w:rPr>
        <w:t>(§²ñÅ»ÃÕÃ»ñÇ ßáõÏ³ÛÇ Ï³ñ·³íáñÙ³Ý Ù³ëÇÝ¦ 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5. §²ñÅ»ÃÕÃ»ñÇ ßáõÏ³ÛÇ Ï³ñ·³íáñÙ³Ý Ù³ëÇÝ¦ ÐÐ ûñ»ÝùÇ Ñ³Ù³Ó³ÛÝ ³ñÅ»ÃÕÃÇ ³Ýí³Ý³ï»ñ Ï³ñáÕ »Ý ÉÇÝ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µñáù»ñÁ, ¹ÇÉ»ñÁ, å³Ñ³éáõÝ ¨ Ñ³í³ï³ñÙ³·ñ³ÛÇÝ Ï³é³í³ñÇãÁ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4)</w:t>
        <w:tab/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6. §²ñÅ»ÃÕÃ»ñÇ  ßáõÏ³ÛÇ  Ï³ñ·³íáñÙ³Ý  Ù³ëÇÝ¦  ÐÐ  ûñ»ÝùÇ Ñ³Ù³Ó³ÛÝ  ÃáÕ³ñÏáÕÇ ÏáÕÙÇó ³ñÅ»ÃáõÕÃÝ áõÕÕ³ÏÇáñ»Ý Ï³Ù ³ÝáõÕÕ³ÏÇáñ»Ý ³é³çÇÝ Ý»ñ¹ñáÕÇÝ í³×³é»ÉÁ Ïáã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Å»ÃÕÃÇ ÃáÕ³ñÏáõÙ</w:t>
      </w:r>
    </w:p>
    <w:p>
      <w:pPr>
        <w:pStyle w:val="3"/>
        <w:jc w:val="right"/>
        <w:rPr/>
      </w:pPr>
      <w:r>
        <w:rPr>
          <w:sz w:val="20"/>
        </w:rPr>
        <w:t>(§²ñÅ»ÃÕÃ»ñÇ ßáõÏ³ÛÇ Ï³ñ·³íáñÙ³Ý Ù³ëÇÝ¦ ÐÐ ûñ»Ýù, Ñá¹í³Í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7. §²ñÅ»ÃÕÃ»ñÇ ßáõÏ³ÛÇ Ï³ñ·³íáñÙ³Ý Ù³ëÇÝ¦ ÐÐ ûñ»ÝùÇ Ñ³Ù³Ó³ÛÝ µ³ÅÝ³ÛÇÝ ³ñÅ»ÃáõÕÃ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ÅÝ»ïáÙëÁ, Çñ³í³µ³Ý³Ï³Ý ³ÝÓÇ Ï³ÝáÝ³¹ñ³Ï³Ý Ï³åÇï³ÉáõÙ µ³ÅÝ»Ù³ëÇ, ³Ý¹³ÙáõÃÛ³Ý Ï³Ù ÝÙ³Ý ³ÛÉ Ù³ëÝ³ÏóáõÃÛ³Ý Çñ³íáõÝù ïíáÕ ³ÛÉ ³ñÅ»ÃáõÕÃÁ, ÇÝãå»ë Ý³¨ ÝÙ³Ý ³ñÅ»ÃÕÃÇ ÷áË³ñÏíáÕ ³ñÅ»ÃáõÕÃÁ, ÝÙ³Ý ³ñÅ»ÃÕÃÇÝ µ³Å³Ýáñ¹³·ñí»Éáõ Ï³Ù ³ÛÝ ·Ý»Éáõ ûåóÇáÝÁ Ï³Ù ³ÛÉ Ñ³Ù³Ó³ÛÝáõÃÛáõÝÁ (Çñ³íáõÝùÁ)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8. §²ñÅ»ÃÕÃ»ñÇ ßáõÏ³ÛÇ Ï³ñ·³íáñÙ³Ý Ù³ëÇÝ¦ ÐÐ ûñ»ÝùÇ Ñ³Ù³Ó³ÛÝ ÇÝëïÇïáõóÇáÝ³É Ý»ñ¹ñáÕ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Á, ³å³Ñáí³·ñ³Ï³Ý ÁÝÏ»ñáõÃÛáõÝÁ, Ý»ñ¹ñáõÙ³ÛÇÝ (ÇÝí»ëïÇóÇáÝ) ÁÝÏ»ñáõÃÛáõÝÝ»ñÁ, ÑÇÙÝ³¹ñ³ÙÝ»ñÁ ¨ ÝÙ³Ý ³ÛÉ Ï³½Ù³Ï»ñåáõÃÛáõÝÝ»ñ</w:t>
      </w:r>
    </w:p>
    <w:p>
      <w:pPr>
        <w:pStyle w:val="3"/>
        <w:jc w:val="right"/>
        <w:rPr/>
      </w:pPr>
      <w:r>
        <w:rPr>
          <w:sz w:val="20"/>
        </w:rPr>
        <w:t>(§²ñÅ»ÃÕÃ»ñÇ ßáõÏ³ÛÇ Ï³ñ·³íáñÙ³Ý Ù³ëÇÝ¦ ÐÐ ûñ»Ýù, Ñá¹í³Í 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39. §²ñÅ»ÃÕÃ»ñÇ ßáõÏ³ÛÇ Ï³ñ·³íáñÙ³Ý Ù³ëÇÝ¦ ÐÐ ûñ»ÝùÇ Ñ³Ù³Ó³ÛÝ Ññ³å³ñ³Ï³ÛÇÝ ³é³ç³ñÏ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Å»ÃáõÕÃ í³×³é»Éáõ Ññ³å³ñ³Ï³ÛÇÝ ³é³ç³ñÏÁ, Ï³Ù ³ñÅ»ÃáõÕÃÁ ·Ý»Éáõ ³é³ç³ñÏ ³Ý»Éáõ Ññ³å³ñ³Ï³ÛÇÝ Ññ³í»ñÁ, Ï³Ù ÝáõÛÝ ¹³ëÇ ³ñÅ»ÃÕÃ»ñÁ í³×³é»Éáõ Ï³Ù Ó»éù µ»ñ»Éáõ áñ¨¿ ³ÛÉ ³é³ç³ñÏ, áñÝ ³ñí»É ¿ 100-Çó ³í»ÉÇ ³ÝÓ³Ýó` ãÑ³ßí³Í ÇÝëïÇïáõóÇáÝ³É Ý»ñ¹ñáÕÝ»ñÇÝ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. §²ñÅ»ÃÕÃ»ñÇ ßáõÏ³ÛÇ Ï³ñ·³íáñÙ³Ý Ù³ëÇÝ¦ ÐÐ ûñ»ÝùÇ Ñ³Ù³Ó³ÛÝ ÃáÕ³ñÏÙ³ÝÝ ³éÝãíáÕ ³é³í»É³·áõÛÝÝ Ç±Ýã í³Õ»ÙáõÃÛ³Ý Å³ÙÏ»ï áõÝ»óáÕ áñáßáõÙÝ»ñÁ ¨ å³ÛÙ³Ý³·ñ»ñÁ å»ïù ¿ Ý»ñ³éí»Ý ³ñÅ»ÃÕÃ»ñÇ ·ñ³ÝóÙ³Ý Ñ³Ûï³ñ³ñ³·ñ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3 ï³ñÇ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9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1. §²ñÅ»ÃÕÃ»ñÇ ßáõÏ³ÛÇ Ï³ñ·³íáñÙ³Ý Ù³ëÇÝ¦ ÐÐ ûñ»ÝùÇ Ñ³Ù³Ó³ÛÝ ³½¹³·ñáõÙ ã»Ý Ý»ñ³éíáõÙ Ñ»ï¨Û³É ï»Õ»ÏáõÃÛáõÝÝ»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áÕ³ñÏáÕÇ Ñ»ï ÷áËÏ³å³Ïóí³Í ³ÝÓ³Ýó` Ý³ËÏÇÝáõÙ ÃáÕ³ñÏí³Í ³ñÅ»ÃÕÃ»ñÇ í»ñ³µ»ñÛ³É ï»Õ»ÏáõÃÛáõÝÝ»ñ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1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. §²ñÅ»ÃÕÃ»ñÇ ßáõÏ³ÛÇ Ï³ñ·³íáñÙ³Ý Ù³ëÇÝ¦ ÐÐ ûñ»ÝùÇ Ñ³Ù³Ó³ÛÝ Ñ³ßí»ïáõ ÃáÕ³ñÏáÕÇ ÏáÕÙÇó ÐÐ ³ñÅ»ÃÕÃ»ñÇ Ñ³ÝÓÝ³ÅáÕáíÇÝ Ý»ñÏ³Û³óíáÕ ï³ñ»Ï³Ý Ñ³ßí»ïíáõÃÛáõÝÁ å»ïù ¿ Çñ Ù»ç Ý»ñ³é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Ï³Ë  ³áõ¹Çïáñ³Ï³Ý »½ñ³Ï³óáõÃÛáõÝ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3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3. §²ñÅ»ÃÕÃ»ñÇ ßáõÏ³ÛÇ Ï³ñ·³íáñÙ³Ý Ù³ëÇÝ¦ ÐÐ ûñ»ÝùÇ Ñ³Ù³Ó³ÛÝ  Ññ³å³ñ³Ï³ÛÝáñ»Ý í³×³éíáÕ ³ñÅ»ÃÕÃ»ñÇ í³×³éùÝ ³é³Ýó µñáù»ñÇ (¹ÇÉ»ñÇ)  ÃáõÛÉ³ïñ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sz w:val="22"/>
          <w:szCs w:val="22"/>
        </w:rPr>
        <w:t>-Ù³ëÝ³íáñ ·áñÍ³ñùÝ»ñÇ ¹»åùáõÙ,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³ÛÝ ¿ª ³ÛÝåÇëÇ ·áñÍ³ñùÝ»ñÇ, áñáÝó ÏáÕÙ»ñÁ Ý³Ë³å»ë Ñ³ÛïÝÇ »Ý</w:t>
      </w:r>
    </w:p>
    <w:p>
      <w:pPr>
        <w:pStyle w:val="3"/>
        <w:jc w:val="right"/>
        <w:rPr/>
      </w:pPr>
      <w:r>
        <w:rPr>
          <w:sz w:val="20"/>
        </w:rPr>
        <w:t>(§²ñÅ»ÃÕÃ»ñÇ ßáõÏ³ÛÇ Ï³ñ·³íáñÙ³Ý Ù³ëÇÝ¦ ÐÐ ûñ»Ýù, Ñá¹í³Í 4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4. §²ñÅ»ÃÕÃ»ñÇ ßáõÏ³ÛÇ Ï³ñ·³íáñÙ³Ý Ù³ëÇÝ¦ ÐÐ ûñ»ÝùÇ Ñ³Ù³Ó³ÛÝ Ý»ñùÇÝ (ÇÝë³Û¹»ñ³Ï³Ý) ï»Õ»ÏáõÃÛáõÝ ¿ 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¿³Ï³Ý ÷³ëï Ï³Ù ï»Õ»ÏáõÃÛáõÝ å³ñáõÝ³ÏáÕ áã Ññ³å³ñ³Ï³ÛÇÝ ï»Õ»ÏáõÃÛáõÝÁ (ï»Õ»Ï³ïíáõÃÛáõÝÁ), áñÁ í»ñ³µ»ñáõÙ ¿ Ù»Ï Ï³Ù ³í»ÉÇ Ñ³ßí»ïáõ ÃáÕ³ñÏáÕÝ»ñÇÝ Ï³Ù Ýñ³Ýó Ññ³å³ñ³Ï³ÛÝáñ»Ý í³×³éíáÕ ³ñÅ»ÃÕÃÇÝ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49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5. §²ñÅ»ÃÕÃ»ñÇ ßáõÏ³ÛÇ Ï³ñ·³íáñÙ³Ý Ù³ëÇÝ¦ ÐÐ ûñ»ÝùÇ Ñ³Ù³Ó³ÛÝ ³ñÅ»ÃÕÃ»ñÁ  Ñ³ÝÓÝ»Éáõ (ï»Ý¹»ñÇ) ³é³ç³ñÏ Ï³ñáÕ ¿ Ñ³Ù³ñí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ñ³å³ñ³Ï³ÛÇÝ í³×³éíáÕ ³ñÅ»ÃÕÃ»ñÇ áñ¨¿ Ù³ëÇ ·ÝÙ³Ý Ññ³å³ñ³Ï³ÛÇÝ ³é³ç³ñÏÁ, Áëï áñÇ ³é³ç³ñÏí»É ¿ ïíÛ³É ³ñÅ»ÃÕÃ»ñÇ ë»÷³Ï³Ý³ï»ñ»ñÇÝ ³Û¹ ÃáÕ³ñÏáÕÇ ³ñÅ»ÃÕÃ»ñÇ 10 ¨ ³í»ÉÇ ïáÏáëÝ ûï³ñ»É (Ñ³ÝÓÝ»É) ·Ýáñ¹ÇÝ` ßáõÏ³Û³Ï³Ý ³ñÅ»ùÇó µ³ñÓñ  ·Ýáí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5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6. §²ñÅ»ÃÕÃ»ñÇ ßáõÏ³ÛÇ Ï³ñ·³íáñÙ³Ý Ù³ëÇÝ¦ ÐÐ ûñ»ÝùÇ Ñ³Ù³Ó³ÛÝ` »Ã» Ññ³å³ñ³Ï³ÛÝáñ»Ý í³×³éíáÕ ³ñÅ»ÃáõÕÃÁ óáõó³Ïí³Í ã¿ ýáÝ¹³ÛÇÝ µáñë³ÛáõÙ Ï³Ù ãÇ í³×³éíáõÙ ýáÝ¹³ÛÇÝ µáñë³ÛáõÙ ãóáõó³Ïí³Í í³×³éùÇ ³ñïáÝáõÃÛáõÝÝ»ñÇ Ñ³Ù³Ó³ÛÝ, ³å³ ³Û¹ ³ñÅ»ÃÕÃ»ñÇ ßáõÏ³Û³Ï³Ý ³ñÅ»ùÁ   áñáß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Ï³Ë  ·Ý³Ñ³ïáÕÇ (³áõ¹ÇïáñÇ) ÏáÕÙÇó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5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7. §²ñÅ»ÃÕÃ»ñÇ ßáõÏ³ÛÇ Ï³ñ·³íáñÙ³Ý Ù³ëÇÝ¦ ÐÐ ûñ»ÝùÇ Ñ³Ù³Ó³ÛÝ  ³ñÅ»ÃÕÃ»ñÇ ßáõÏ³ÛÇ Ù³ëÝ³·Çï³óí³Í ·áñÍáõÝ»áõÃÛáõÝ Çñ³Ï³Ý³óÝáÕ  ³ÝÓÇÝù »Ý 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µñáù»ñ³ÛÇÝ (¹ÇÉ»ñ³ÛÇÝ) ÁÝÏ»ñáõÃÛáõÝÝ»ñÁ, ³ñÅ»ÃÕÃ»ñÇ Ñ³í³ï³ñÙ³·ñ³ÛÇÝ Ï³é³í³ñÇãÝ»ñÁ, ³ñÅ»ÃÕÃ»ñÇ å³Ñ³éáõÝ»ñÁ ¨ ûñ»Ýùáí ë³ÑÙ³Ýí³Í ³ÛÉ ³ÝÓÇÝù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6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8. §²ñÅ»ÃÕÃ»ñÇ ßáõÏ³ÛÇ Ï³ñ·³íáñÙ³Ý Ù³ëÇÝ¦ ÐÐ ûñ»ÝùÇ Ñ³Ù³Ó³ÛÝ  ³ñÅ»ÃÕÃ»ñÇ ßáõÏ³ÛÇ Ù³ëÝ³·Çï³óí³Í ·áñÍáõÝ»áõÃÛ³Ý ÉÇó»Ý½Ç³Ý ïñ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Å³ÙÏ»ï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6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9. §²ñÅ»ÃÕÃ»ñÇ ßáõÏ³ÛÇ Ï³ñ·³íáñÙ³Ý Ù³ëÇÝ¦ ÐÐ ûñ»ÝùÇ Ñ³Ù³Ó³ÛÝ µñáù»ñ³ÛÇÝ ·áñÍáõÝ»áõÃÛáõÝ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ÝÓÝ³ñ³ñáõÃÛ³Ý, ÏáÙÇëÇ³ÛÇ Ï³Ù ·áñÍ³Ï³ÉáõÃÛ³Ý å³ÛÙ³Ý³·ñÇ ÑÇÙ³Ý íñ³ ³ÛÉ ³ÝÓÇ Ï³Ù ³ÝÓ³Ýó Ñ³ßíÇÝ ³ñÅ»ÃÕÃ»ñáí ·áñÍ³ñùÝ»ñ Ï³ï³ñ»Éáõ ·áñÍáõÝ»áõÃÛáõÝ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7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0. §²ñÅ»ÃÕÃ»ñÇ ßáõÏ³ÛÇ Ï³ñ·³íáñÙ³Ý Ù³ëÇÝ¦ ÐÐ ûñ»ÝùÇ Ñ³Ù³Ó³ÛÝ ¹ÇÉ»ñ³ÛÇÝ ·áñÍáõÝ»áõÃÛáõÝ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ïíÛ³É ³ÝÓÇ Ñ³ßíÇÝ ³ñÅ»ÃÕÃ»ñÇ ³éáõí³×³éùÇ ·áñÍáõÝ»áõÃÛáõÝÁ, »Ã» ³ÛÝ ïíÛ³É ³ÝÓÇ ·áñÍáõÝ»áõÃÛ³Ý ÑÇÙÝ³Ï³Ý Ù³ëÝ ¿ Ï³½ÙáõÙ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7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1. §²ñÅ»ÃÕÃ»ñÇ ßáõÏ³ÛÇ Ï³ñ·³íáñÙ³Ý Ù³ëÇÝ¦ ÐÐ ûñ»ÝùÇ Ñ³Ù³Ó³ÛÝ ³ñÅ»ÃÕÃ»ñÇ Ñ³í³ï³ñÙ³·ñ³ÛÇÝ Ï³é³í³ñáõÙ ¿ 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ÓÇ ÏáÕÙÇó å³ñ·¨³í×³ñÇ ¹ÇÙ³ó Çñ ïÇñ³å»ïÙ³ÝÁ Ñ³ÝÓÝí³Í ³ÛÉ ³ÝÓÇÝ å³ïÏ³ÝáÕ ¨ Ýñ³ û·ïÇÝ Ï³Ù Ýñ³ ÏáÕÙÇó Ýßí³Í »ññáñ¹ ³ÝÓ³Ýó û·ïÇÝ  (ß³Ñ³éáõ) Ï³é³í³ñãÇ ³ÝáõÝÇó ³ñÅ»ÃÕÃ»ñÇ, ³ñÅ»ÃÕÃ»ñáõÙ Ý»ñ¹ñáõÙ Ï³ï³ñ»Éáõ Ñ³Ù³ñ Ý³Ë³ï»ëí³Í ¹ñ³Ù³Ï³Ý ÙÇçáóÝ»ñÇ, Ñ³í³ï³ñÙ³·ñ³ÛÇÝ Ï³é³í³ñÙ³Ý Ñ»ï¨³Ýùáí ëï³óí³Í ³ñÅ»ÃÕÃ»ñÇ ¨ ¹ñ³Ù³Ï³Ý ÙÇçáóÝ»ñÇ Ï³é³í³ñáõÙÁ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8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2. §²ñÅ»ÃÕÃ»ñÇ ßáõÏ³ÛÇ Ï³ñ·³íáñÙ³Ý Ù³ëÇÝ¦ ÐÐ ûñ»ÝùÇ Ñ³Ù³Ó³ÛÝ Ñ³í³ï³ñÙ³·ñ³ÛÇÝ Ï³é³í³ñÙ³Ý Ñ³ÝÓÝí³Í ³ñÅ»ÃÕÃ»ñÁ Ï³ñá±Õ »Ý ³ñ¹Ûáù ·ñ³í³¹ñí»É Ï³Ù µéÝ³·³ÝÓí»É Ñ³í³ï³ñÙ³·ñ³ÛÇÝ Ï³é³í³ñãÇ å³ñïù»ñÇ ¹ÇÙ³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</w:t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§²ñÅ»ÃÕÃ»ñÇ ßáõÏ³ÛÇ Ï³ñ·³íáñÙ³Ý Ù³ëÇÝ¦ ÐÐ ûñ»Ýù, Ñá¹í³Í 8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3. §²ñÅ»ÃÕÃ»ñÇ ßáõÏ³ÛÇ Ï³ñ·³íáñÙ³Ý Ù³ëÇÝ¦ ÐÐ ûñ»ÝùÇ Ñ³Ù³Ó³ÛÝ ³ñÅ»ÃÕÃ»ñÇ å³Ñ³éáõÃÛ³Ý ·áñÍáõÝ»áõÃÛáõÝ ¿ 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Å»ÃÕÃ»ñÇ å³Ñå³ÝáõÃÛ³Ý, å³Ñ³éáõÃÛ³Ý ¨ ³ñÅ»ÃÕÃ»ñÇ ÝÏ³ïÙ³Ùµ Çñ³íáõÝùÝ»ñÇ Ñ³ßí³éÙ³Ý áõ ÷áË³ÝóÙ³Ý ·áñÍáõÝ»áõÃÛáõÝÁ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8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4. §²ñÅ»ÃÕÃ»ñÇ ßáõÏ³ÛÇ Ï³ñ·³íáñÙ³Ý Ù³ëÇÝ¦ ÐÐ ûñ»ÝùÇ Ñ³Ù³Ó³ÛÝ ÇÝùÝ³Ï³ñ·³íáñíáÕ Ï³½Ù³Ï»ñåáõÃÛ³Ý ß³ÑáõÛÃÁ  Ï³ñáÕ ¿ û·ï³·áñÍí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ó³é³å»ë Ï³ÝáÝ³¹ñ³Ï³Ý Ýå³ï³ÏÝ»ñÇ Çñ³Ï³Ý³óÙ³Ý Ñ³Ù³ñ</w:t>
      </w:r>
    </w:p>
    <w:p>
      <w:pPr>
        <w:pStyle w:val="3"/>
        <w:spacing w:lineRule="exact" w:line="230"/>
        <w:jc w:val="right"/>
        <w:rPr>
          <w:sz w:val="22"/>
          <w:szCs w:val="22"/>
        </w:rPr>
      </w:pPr>
      <w:r>
        <w:rPr>
          <w:sz w:val="20"/>
        </w:rPr>
        <w:t>(§²ñÅ»ÃÕÃ»ñÇ ßáõÏ³ÛÇ Ï³ñ·³íáñÙ³Ý Ù³ëÇÝ¦ ÐÐ ûñ»Ýù, Ñá¹í³Í 92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5. §²ñÅ»ÃÕÃ»ñÇ ßáõÏ³ÛÇ Ï³ñ·³íáñÙ³Ý Ù³ëÇÝ¦ ÐÐ ûñ»ÝùÇ Ñ³Ù³Ó³ÛÝ  ýáÝ¹³ÛÇÝ µáñë³ ¿ 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ùÝ³Ï³ñ·³íáñíáÕ Ï³½Ù³Ï»ñåáõÃÛáõÝÁ, áñÁ áñáß³ÏÇ ï»ÕáõÙ, ûñ»Ýùáí ¨ ³ÛÉ Çñ³í³Ï³Ý ³Ïï»ñáí áõ Çñ Ï³ÝáÝÝ»ñáí ë³ÑÙ³Ýí³Í Ï³ñ·áí Ï³½Ù³Ï»ñåáõÙ ¿ ³ñÅ»ÃÕÃ»ñáí Ññ³å³ñ³Ï³ÛÇÝ ³é¨ïáõñ ¨ ³ñÅ»ÃÕÃ»ñÇ ·Ý³ÝßáõÙ</w:t>
      </w:r>
    </w:p>
    <w:p>
      <w:pPr>
        <w:pStyle w:val="Normal"/>
        <w:spacing w:lineRule="exact" w:line="230"/>
        <w:jc w:val="right"/>
        <w:rPr/>
      </w:pPr>
      <w:r>
        <w:rPr>
          <w:rFonts w:cs="Arial Armenian" w:ascii="Arial Armenian" w:hAnsi="Arial Armenian"/>
          <w:sz w:val="20"/>
        </w:rPr>
        <w:t>(§²ñÅ»ÃÕÃ»ñÇ ßáõÏ³ÛÇ Ï³ñ·³íáñÙ³Ý Ù³ëÇÝ¦ ÐÐ ûñ»Ýù, Ñá¹í³Í 105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6. §²ñÅ»ÃÕÃ»ñÇ ßáõÏ³ÛÇ Ï³ñ·³íáñÙ³Ý Ù³ëÇÝ¦ ÐÐ ûñ»ÝùÇ Ñ³Ù³Ó³ÛÝ Î»ÝïñáÝ³Ï³Ý ¹»åá½Çï³ñÇ³ÛÇ ³Ý¹³Ù Ï³ñáÕ »Ý ÉÇÝ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áÝ¹³ÛÇÝ µáñë³Ý, Ù³ëÝ³·Çï³óí³Í ³ÝÓÇÝù, µ³ÝÏ»ñÁ (³Û¹ ÃíáõÙª Ý³¨ Ð³Û³ëï³ÝÇ Ð³Ýñ³å»ïáõÃÛ³Ý Ï»ÝïñáÝ³Ï³Ý µ³ÝÏÁ)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11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7. §²ñÅ»ÃÕÃ»ñÇ ßáõÏ³ÛÇ Ï³ñ·³íáñÙ³Ý Ù³ëÇÝ¦ ÐÐ ûñ»ÝùÇ Ñ³Ù³Ó³ÛÝ Î»ÝïñáÝ³Ï³Ý ¹»åá½Çï³ñÇ³Ý Çñ³Ï³Ý³óÝ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»ÝïñáÝ³óí³Í å³Ñ³éáõÇ, ³ñÅ»ÃÕÃ»ñÇ é»»ëïñÇ, ÇÝãå»ë Ý³¨ Ñ³ßí³ÝóÙ³Ý (ùÉÇñÇÝ·Ç) ¨ í»ñçÝ³Ñ³ßí³ñÏÇ ·áñÍ³éáõÛÃÝ»ñÁ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²ñÅ»ÃÕÃ»ñÇ ßáõÏ³ÛÇ Ï³ñ·³íáñÙ³Ý Ù³ëÇÝ¦ ÐÐ ûñ»Ýù, Ñá¹í³Í 11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8. §îÝï»ë³Ï³Ý Ùñó³ÏóáõÃÛ³Ý å³ßïå³ÝáõÃÛ³Ý Ù³ëÇÝ¦ ÐÐ ûñ»ÝùÇ Ñ³Ù³Ó³ÛÝ Çñ³í³µ³Ý³Ï³Ý ³ÝÓÁ ÷áËÏ³å³Ïóí³Í (³ýÇÉ³óí³Í) ¿ ³ÛÝ Çñ³í³µ³Ý³Ï³Ý ³ÝÓÇÝ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Ç Ù»ç ïíÛ³É Çñ³í³µ³Ý³Ï³Ý ³ÝÓÁ Çñ³íáõÝù áõÝÇ ïÝûñÇÝ»É Ýñ³ Ï³ÝáÝ³¹ñ³Ï³Ý Ï³åÇï³ÉÇ Ï³Ù ùí»³ñÏáÕ ÷³Û³µ³ÅÝÇ 20 ïáÏáëÇó ³í»ÉÇÝ</w:t>
        <w:tab/>
      </w:r>
    </w:p>
    <w:p>
      <w:pPr>
        <w:pStyle w:val="3"/>
        <w:spacing w:lineRule="exact" w:line="230"/>
        <w:jc w:val="right"/>
        <w:rPr>
          <w:sz w:val="22"/>
          <w:szCs w:val="22"/>
        </w:rPr>
      </w:pPr>
      <w:r>
        <w:rPr>
          <w:sz w:val="20"/>
        </w:rPr>
        <w:t>(§îÝï»ë³Ï³Ý Ùñó³ÏóáõÃÛ³Ý å³ßïå³ÝáõÃÛ³Ý Ù³ëÇÝ¦ ÐÐ ûñ»Ýù, Ñá¹í³Í 4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59. §îÝï»ë³Ï³Ý Ùñó³ÏóáõÃÛ³Ý å³ßïå³ÝáõÃÛ³Ý Ù³ëÇÝ¦ ÐÐ ûñ»ÝùÇ Ñ³Ù³Ó³ÛÝ Ãí³ñÏí³Í Ñ³Ù³Ó³ÛÝáõÃÛáõÝÝ»ñÇó á±ñÁ ãÇ Ñ³Ù³ñíáõÙ Ñ³Ï³Ùñó³Ïó³ÛÇÝ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Ýï»ëí³ñáÕ ëáõµÛ»ÏïÝ»ñÇ ³ÛÝ Ñ³Ù³Ó³ÛÝáõÃÛáõÝÝ»ñÁ, áñáÝù áõÕÕí³Í »Ý Ýñ³Ýó ÙñóáõÝ³ÏáõÃÛ³Ý ³å³ÑáíÙ³ÝÁ Ï³Ù µ³ñÓñ³óÙ³ÝÁ, »Ã» ³Û¹ Ñ³Ù³Ó³ÛÝáõÃÛ³Ý Ù³ëÝ³ÏÇóÝ»ñÇ ÁÝ¹Ñ³Ýáõñ µ³ÅÇÝÁ ïíÛ³É ³åñ³Ýù³ÛÇÝ ßáõÏ³ÛáõÙ ãÇ ·»ñ³½³ÝóáõÙ 20%-Á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îÝï»ë³Ï³Ý Ùñó³ÏóáõÃÛ³Ý å³ßïå³ÝáõÃÛ³Ý Ù³ëÇÝ¦ ÐÐ ûñ»Ýù, Ñá¹í³Í 5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0. §îÝï»ë³Ï³Ý Ùñó³ÏóáõÃÛ³Ý å³ßïå³ÝáõÃÛ³Ý Ù³ëÇÝ¦ ÐÐ ûñ»ÝùÇ Ñ³Ù³Ó³ÛÝ ïÝï»ëí³ñáÕ ëáõµÛ»ÏïÝ ³åñ³Ýù³ÛÇÝ ßáõÏ³ÛáõÙ Ñ³Ù³ñíáõÙ ¿ ·»ñÇßËáÕ, »Ã» Ý³ áñå»ë Ù³ï³Ï³ñ³ñ Ï³Ù ëå³éáÕ Çñ³óÙ³Ý Í³í³ÉÝ»ñáí ·ñ³íáõÙ ¿ ïíÛ³É ßáõÏ³ÛÇ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1/3-Á</w:t>
        <w:tab/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îÝï»ë³Ï³Ý Ùñó³ÏóáõÃÛ³Ý å³ßïå³ÝáõÃÛ³Ý Ù³ëÇÝ¦ ÐÐ ûñ»Ýù, Ñá¹í³Í 6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61. §îÝï»ë³Ï³Ý Ùñó³ÏóáõÃÛ³Ý å³ßïå³ÝáõÃÛ³Ý Ù³ëÇÝ¦ ÐÐ ûñ»ÝùÇ Ñ³Ù³Ó³ÛÝ Ñ³Ù³Ï»ÝïñáÝ³óáõÙÁ, áñÇ ³éÝí³½Ý Ù»Ï Ù³ëÝ³ÏÇó Ùïóí³Í ¿ ïíÛ³É ³åñ³Ýù³ÛÇÝ ßáõÏ³ÛáõÙ ·»ñÇßËáÕ ¹Çñù áõÝ»óáÕ ïÝï»ëí³ñáÕ ëáõµÛ»ÏïÝ»ñÇ é»»ëïñÇ (·ñ³Ýó³Ù³ïÛ³ÝÇ) Ù»ç, »ÝÃ³Ï³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Ûï³ñ³ñ³·ñÙ³Ý</w:t>
        <w:tab/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§îÝï»ë³Ï³Ý Ùñó³ÏóáõÃÛ³Ý å³ßïå³ÝáõÃÛ³Ý Ù³ëÇÝ¦ ÐÐ ûñ»Ýù, Ñá¹í³Í 9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2. §îÝï»ë³Ï³Ý Ùñó³ÏóáõÃÛ³Ý å³ßïå³ÝáõÃÛ³Ý Ù³ëÇÝ¦ ÐÐ ûñ»ÝùÇ Ñ³Ù³Ó³ÛÝ ÝáõÛÝ ³åñ³Ýù³ÛÇÝ ßáõÏ³ÛáõÙ Ñ³Ù³Ï»ÝïñáÝ³óáõÙÝ ³ñ·»ÉíáõÙ ¿, »Ã» ³ÛÝ Ñ³Ý·»óÝáõÙ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»ñÇßËáÕ ¹ÇñùÇ, µ³ó³éáõÃÛ³Ùµ ³ÛÝ ¹»åùÇ, áñÁ Ýå³ëïáõÙ ¿ ïíÛ³É ³åñ³Ýù³ÛÇÝ ßáõÏ³ÛáõÙ Ùñó³Ïó³ÛÇÝ ÙÇç³í³ÛñÇ ½³ñ·³óÙ³ÝÁ</w:t>
      </w:r>
    </w:p>
    <w:p>
      <w:pPr>
        <w:pStyle w:val="3"/>
        <w:spacing w:lineRule="exact" w:line="230"/>
        <w:jc w:val="right"/>
        <w:rPr/>
      </w:pPr>
      <w:r>
        <w:rPr>
          <w:sz w:val="22"/>
          <w:szCs w:val="22"/>
        </w:rPr>
        <w:tab/>
      </w:r>
      <w:r>
        <w:rPr>
          <w:sz w:val="20"/>
        </w:rPr>
        <w:t>(§îÝï»ë³Ï³Ý Ùñó³ÏóáõÃÛ³Ý å³ßïå³ÝáõÃÛ³Ý Ù³ëÇÝ¦ ÐÐ ûñ»Ýù, Ñá¹í³Í 1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3. ÐÐ ù³Õ³ù³óÇ³Ï³Ý ûñ»Ýë·ñùÇ Ñ³Ù³Ó³ÛÝ ÐÐ ù³Õ³ù³óÇ³Ï³Ý ûñ»Ýë¹ñáõÃÛáõÝÁ, ÇÝãå»ë Ý³¨ ù³Õ³ù³óÇ³Ï³Ý Çñ³íáõÝùÇ ÝáñÙ»ñ å³ñáõÝ³ÏáÕ ³ÛÉ Çñ³í³Ï³Ý ³Ïï»ñÁ ë³ÑÙ³ÝáõÙ »Ý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Õ³ù³óÇ³Ï³Ý ßñç³Ý³éáõÃÛ³Ý Ù³ëÝ³ÏÇóÝ»ñÇ Çñ³í³Ï³Ý íÇ×³ÏÁ, ë»÷³Ï³ÝáõÃÛ³Ý Çñ³íáõÝùÇ ¨ ³ÛÉ ·áõÛù³ÛÇÝ Çñ³íáõÝùÝ»ñÇ, Ùï³íáñ ·áñÍáõÝ»áõÃÛ³Ý ³ñ¹ÛáõÝùÝ»ñÇ ÝÏ³ïÙ³Ùµ µ³ó³éÇÏ Çñ³íáõÝùÝ»ñÇ (Ùï³íáñ ë»÷³Ï³ÝáõÃÛáõÝ) Í³·Ù³Ý ÑÇÙù»ñÝ áõ Çñ³Ï³Ý³óÙ³Ý Ï³ñ·Á, Ï³ñ·³íáñáõÙ »Ý å³ÛÙ³Ý³·ñ³ÛÇÝ ¨ ³ÛÉ å³ñï³íáñáõÃÛáõÝÝ»ñ, ÇÝãå»ë Ý³¨ ³ÛÉ ·áõÛù³ÛÇÝ áõ ¹ñ³Ýó Ñ»ï Ï³åí³Í ³ÝÓÝ³Ï³Ý áã ·áõÛù³ÛÇÝ Ñ³ñ³µ»ñáõÃÛáõÝÝ»ñ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ÐÐ ù³Õ³ù³óÇ³Ï³Ý ûñ»Ýë·Çñù, Ñá¹í³Í 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4. ÐÐ ù³Õ³ù³óÇ³Ï³Ý ûñ»Ýë·ñùÇ Ñ³Ù³Ó³ÛÝ ÏÇñ³éíáõ±Ù ¿ ³ñ¹Ûáù ÐÐ ù³Õ³ù³óÇ³Ï³Ý ûñ»Ýë¹ñáõÃÛáõÝÁ ûï³ñ»ñÏñÛ³ Çñ³í³µ³Ý³Ï³Ý ³ÝÓ³Ýó Ù³ëÝ³ÏóáõÃÛ³Ùµ Ñ³ñ³µ»ñáõÃÛáõÝÝ»ñÇ ÝÏ³ïÙ³Ù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Çñ³éíáõÙ ¿, »Ã» ³ÛÉ µ³Ý Ý³Ë³ï»ëí³Í ã¿ ûñ»Ýùáí</w:t>
        <w:tab/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ÐÐ ù³Õ³ù³óÇ³Ï³Ý ûñ»Ýë·Çñù, Ñá¹í³Í 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5. ÐÐ ù³Õ³ù³óÇ³Ï³Ý ûñ»Ýë·ñùÇ Ñ³Ù³Ó³ÛÝ Ý»ñùáÑÇßÛ³É ¹ñáõÛÃÝ»ñÇó á±ñÝ ¿ Ñ³Ù³ñíáõÙ ù³Õ³ù³óÇ³Ï³Ý ûñ»Ýë¹ñáõÃÛ³Ý ëÏ½µáõÝ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ÙùÇ ÇÝùÝ³í³ñáõÃÛáõÝÁ ¨ ·áõÛù³ÛÇÝ ÇÝùÝáõñáõÛÝáõÃÛáõÝÁ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ÐÐ ù³Õ³ù³óÇ³Ï³Ý ûñ»Ýë·Çñù, Ñá¹í³Í 3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6. ÐÐ ù³Õ³ù³óÇ³Ï³Ý ûñ»Ýë·ñùÇ Ñ³Ù³Ó³ÛÝ áõÝ»±Ý ³ñ¹Ûáù Ñ»ï³¹³ñÓ áõÅ ù³Õ³ù³óÇ³Ï³Ý ûñ»Ýë¹ñáõÃÛ³Ý ³Ïï»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ù³Õ³ù³óÇ³Ï³Ý ûñ»Ýë¹ñáõÃÛ³Ý ³Ïï»ñÁ Ñ»ï³¹³ñÓ áõÅ ãáõÝ»Ý áõ ÏÇñ³éíáõÙ »Ý áõÅÇ Ù»ç ÙïÝ»Éáõó Ñ»ïá Í³·³Í Ñ³ñ³µ»ñáõÃÛáõÝÝ»ñÇ ÝÏ³ïÙ³Ùµ 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ÐÐ ù³Õ³ù³óÇ³Ï³Ý ûñ»Ýë·Çñù, Ñá¹í³Í 5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7. ø³Õ³ù³óÇ³Ï³Ý ûñ»Ýë¹ñáõÃÛ³Ý ³Ïï»ñÇ ·áñÍáÕáõÃÛáõÝÁ ÙÇÝã¨ ¹ñ³Ýó áõÅÇ Ù»ç ÙïÝ»ÉÁ Í³·³Í Ñ³ñ³µ»ñáõÃÛáõÝÝ»ñÇ íñ³ ï³ñ³ÍíáõÙ ¿ ³ÛÝ ¹»åùáõÙ, »ñ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8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³ áõÕÕ³ÏÇáñ»Ý Ý³Ë³ï»ëí³Í ¿ ûñ»Ýùáí</w:t>
      </w:r>
    </w:p>
    <w:p>
      <w:pPr>
        <w:pStyle w:val="3"/>
        <w:spacing w:lineRule="exact" w:line="230"/>
        <w:jc w:val="right"/>
        <w:rPr>
          <w:sz w:val="20"/>
        </w:rPr>
      </w:pPr>
      <w:r>
        <w:rPr>
          <w:sz w:val="20"/>
        </w:rPr>
        <w:t>(ÐÐ ù³Õ³ù³óÇ³Ï³Ý ûñ»Ýë·Çñù, Ñá¹í³Í 5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8. ºÃ» ÐÐ ÙÇç³½·³ÛÇÝ å³ÛÙ³Ý³·ñáí ë³ÑÙ³Ýí³Í »Ý ³ÛÉ ÝáñÙ»ñ, ù³Ý Ý³Ë³ï»ëí³Í »Ý ù³Õ³ù³óÇ³Ï³Ý ûñ»Ýë¹ñáõÃÛ³Ùµ ¨ ³ÛÉ Çñ³í³Ï³Ý ³Ïï»ñáí, ³å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Çñ³éíáõÙ »Ý ÙÇç³½·³ÛÇÝ å³ÛÙ³Ý³·ñ»ñÇ ÝáñÙ»ñÁ</w:t>
        <w:tab/>
      </w:r>
    </w:p>
    <w:p>
      <w:pPr>
        <w:pStyle w:val="1"/>
        <w:spacing w:lineRule="exact" w:line="226"/>
        <w:jc w:val="right"/>
        <w:rPr/>
      </w:pPr>
      <w:r>
        <w:rPr>
          <w:sz w:val="20"/>
        </w:rPr>
        <w:t>(ÐÐ ù³Õ³ù³óÇ³Ï³Ý ûñ»Ýë·Çñù, Ñá¹í³Í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9. ÐÐ ù³Õ³ù³óÇ³Ï³Ý ûñ»Ýë·ñùÇ Ñ³Ù³Ó³ÛÝ Çñ³í³µ³Ý³Ï³Ý ³ÝÓ³Ýó ÃíÇÝ, áñáÝó ÝÏ³ïÙ³Ùµ Ýñ³Ýó ÑÇÙÝ³¹ÇñÝ»ñÁ (Ù³ëÝ³ÏÇóÝ»ñÁ) áõÝ»Ý å³ñï³íáñ³Ï³Ý Çñ³íáõÝùÝ»ñ, å³ïÏ³ÝáõÙ »Ý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Ýï»ë³Ï³Ý ÁÝÏ»ñ³ÏóáõÃÛáõÝÝ»ñÁ ¨ ÁÝÏ»ñáõÃÛáõÝÝ»ñÁ</w:t>
      </w:r>
    </w:p>
    <w:p>
      <w:pPr>
        <w:pStyle w:val="3"/>
        <w:spacing w:lineRule="exact" w:line="226"/>
        <w:jc w:val="right"/>
        <w:rPr>
          <w:sz w:val="20"/>
        </w:rPr>
      </w:pPr>
      <w:r>
        <w:rPr>
          <w:sz w:val="20"/>
        </w:rPr>
        <w:t>(ÐÐ ù³Õ³ù³óÇ³Ï³Ý ûñ»Ýë·Çñù, Ñá¹í³Í 5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0.  ÐÐ ù³Õ³ù³óÇ³Ï³Ý ûñ»Ýë·ñùÇ Ñ³Ù³Ó³ÛÝ Çñ³í³µ³Ý³Ï³Ý ³ÝÓ³Ýó ÃíÇÝ, áñáÝó ÝÏ³ïÙ³Ùµ Ýñ³Ýó ÑÇÙÝ³¹ÇñÝ»ñÁ ãáõÝ»Ý å³ñï³íáñ³Ï³Ý Çñ³íáõÝùÝ»ñ, å³ïÏ³ÝáõÙ »Ý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ë³ñ³Ï³Ï³Ý ÙÇ³íáñáõÙÝ»ñÁ, ÑÇÙÝ³¹ñ³ÙÝ»ñÁ ¨ Çñ³í³µ³Ý³Ï³Ý ³ÝÓ³Ýó ÙÇáõÃÛáõÝÝ»ñÁ</w:t>
      </w:r>
    </w:p>
    <w:p>
      <w:pPr>
        <w:pStyle w:val="3"/>
        <w:spacing w:lineRule="exact" w:line="226"/>
        <w:jc w:val="right"/>
        <w:rPr>
          <w:sz w:val="22"/>
          <w:szCs w:val="22"/>
        </w:rPr>
      </w:pPr>
      <w:r>
        <w:rPr>
          <w:sz w:val="20"/>
        </w:rPr>
        <w:tab/>
        <w:t>(ÐÐ ù³Õ³ù³óÇ³Ï³Ý ûñ»Ýë·Çñù, Ñá¹í³Í 50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1. ÐÐ ù³Õ³ù³óÇ³Ï³Ý ûñ»Ýë·ñùÇ Ñ³Ù³Ó³ÛÝ Ó»éÝ³ñÏ³ïÇñ³Ï³Ý ·áñÍáõÝ»áõÃÛ³Ý Çñ³Ï³Ý³óÙ³Ý Ñ³Ù³ñ áã ³é¨ïñ³ÛÇÝ Ï³½Ù³Ï»ñåáõÃÛáõÝÝ»ñÝ Çñ³íáõÝù áõÝ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 ëï»ÕÍ»É ïÝï»ë³Ï³Ý ÁÝÏ»ñáõÃÛáõÝÝ»ñ Ï³Ù ÉÇÝ»É Ýñ³Ýó Ù³ëÝ³ÏÇó</w:t>
        <w:tab/>
      </w:r>
    </w:p>
    <w:p>
      <w:pPr>
        <w:pStyle w:val="3"/>
        <w:spacing w:lineRule="exact" w:line="226"/>
        <w:jc w:val="right"/>
        <w:rPr>
          <w:sz w:val="22"/>
          <w:szCs w:val="22"/>
        </w:rPr>
      </w:pPr>
      <w:r>
        <w:rPr>
          <w:sz w:val="20"/>
        </w:rPr>
        <w:t>(ÐÐ ù³Õ³ù³óÇ³Ï³Ý ûñ»Ýë·Çñù, Ñá¹í³Í 51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2.  à±ñ ÷³ëï³ÃáõÕÃÝ ¿ Ñ³Ù³ñíáõÙ Çñ³í³µ³Ý³Ï³Ý ³ÝÓÇ ÑÇÙÝ³¹Çñ ÷³ëï³ÃáõÕÃ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ÑÇÙÝ³¹ÇñÝ»ñÇ Ñ³ëï³ï³Í Ï³ÝáÝ³¹ñáõÃÛáõÝÁ</w:t>
        <w:tab/>
      </w:r>
    </w:p>
    <w:p>
      <w:pPr>
        <w:pStyle w:val="3"/>
        <w:spacing w:lineRule="exact" w:line="226"/>
        <w:jc w:val="right"/>
        <w:rPr>
          <w:sz w:val="22"/>
          <w:szCs w:val="22"/>
        </w:rPr>
      </w:pPr>
      <w:r>
        <w:rPr>
          <w:sz w:val="20"/>
        </w:rPr>
        <w:t>(ÐÐ ù³Õ³ù³óÇ³Ï³Ý ûñ»Ýë·Çñù, Ñá¹í³Í 55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3. ÐÐ ù³Õ³ù³óÇ³Ï³Ý ûñ»Ýë·ñùÇ Ñ³Ù³Ó³ÛÝ á±ñ ï»ë³ÏÇ Çñ³í³µ³Ý³Ï³Ý ³ÝÓ³Ýó ·áñÍáõÝ»áõÃÛ³Ý ³é³ñÏ³Ý ¨ Ýå³ï³ÏÝ»ñÁ å»ïù ¿ ë³ÑÙ³Ýí»Ý Ýñ³ Ï³ÝáÝ³¹ñáõÃÛ³Ý Ù»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³é¨ïñ³ÛÇÝ Çñ³í³µ³Ý³Ï³Ý ³ÝÓ³Ýó Ï³ÝáÝ³¹ñáõÃÛáõÝÝ»ñáõÙ</w:t>
      </w:r>
    </w:p>
    <w:p>
      <w:pPr>
        <w:pStyle w:val="3"/>
        <w:spacing w:lineRule="exact" w:line="226"/>
        <w:jc w:val="right"/>
        <w:rPr/>
      </w:pPr>
      <w:r>
        <w:rPr>
          <w:sz w:val="20"/>
        </w:rPr>
        <w:t>(ÐÐ ù³Õ³ù³óÇ³Ï³Ý ûñ»Ýë·Çñù, Ñá¹í³Í 5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4. à±ñ å³ÑÇó ¿ Çñ³í³µ³Ý³Ï³Ý ³ÝÓÁ Ñ³Ù³ñíáõÙ ëï»ÕÍí³Í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6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å»ï³Ï³Ý ·ñ³ÝóÙ³Ý å³ÑÇó</w:t>
      </w:r>
    </w:p>
    <w:p>
      <w:pPr>
        <w:pStyle w:val="3"/>
        <w:spacing w:lineRule="exact" w:line="226"/>
        <w:jc w:val="right"/>
        <w:rPr/>
      </w:pPr>
      <w:r>
        <w:rPr>
          <w:sz w:val="20"/>
        </w:rPr>
        <w:t>(ÐÐ ù³Õ³ù³óÇ³Ï³Ý ûñ»Ýë·Çñù, Ñá¹í³Í 5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5. ÐÐ ù³Õ³ù³óÇ³Ï³Ý ûñ»Ýë·ñùÇ Ñ³Ù³Ó³ÛÝ Çñ³í³µ³Ý³Ï³Ý ³ÝÓÁ ù³Õ³ù³óÇ³Ï³Ý Çñ³íáõÝùÝ»ñ ¿ Ó»éù µ»ñáõÙ ¨ ù³Õ³ù³óÇ³Ï³Ý å³ñï³Ï³ÝáõÃÛáõÝÝ»ñ ëï³ÝÓÝáõÙª</w:t>
      </w:r>
    </w:p>
    <w:p>
      <w:pPr>
        <w:pStyle w:val="Normal"/>
        <w:tabs>
          <w:tab w:val="clear" w:pos="709"/>
          <w:tab w:val="left" w:pos="72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Ù³ñÙÇÝÝ»ñÇ, ÇëÏ ûñ»Ýùáí Ý³Ë³ï»ëí³Í ¹»åù»ñáõÙ Ý³¨ Ýñ³ Ù³ëÝ³ÏÇóÝ»ñÇ, ÇÝãå»ë Ý³¨ Ý»ñÏ³Û³óáõóÇãÝ»ñÇ ÙÇçáóáí</w:t>
      </w:r>
    </w:p>
    <w:p>
      <w:pPr>
        <w:pStyle w:val="3"/>
        <w:spacing w:lineRule="exact" w:line="226"/>
        <w:jc w:val="right"/>
        <w:rPr/>
      </w:pPr>
      <w:r>
        <w:rPr>
          <w:sz w:val="20"/>
        </w:rPr>
        <w:t>(ÐÐ ù³Õ³ù³óÇ³Ï³Ý ûñ»Ýë·Çñù, Ñá¹í³Í 5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81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6. ÐÐ ù³Õ³ù³óÇ³Ï³Ý ûñ»Ýë·ñùÇ Ñ³Ù³Ó³ÛÝ á±ñÝ ¿ Çñ³í³µ³Ý³Ï³Ý ³ÝÓÇ Ù³ëÝ³×ÛáõÕÇ ûñ»Ýë¹ñ³Ï³Ý µÝáñáßáõÙÁª</w:t>
      </w:r>
    </w:p>
    <w:p>
      <w:pPr>
        <w:pStyle w:val="Normal"/>
        <w:tabs>
          <w:tab w:val="clear" w:pos="709"/>
          <w:tab w:val="left" w:pos="72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Ý³×ÛáõÕ ¿ Ñ³Ù³ñíáõÙ Çñ³í³µ³Ý³Ï³Ý ³ÝÓÇ ·ïÝí»Éáõ í³ÛñÇó ¹áõñë ï»Õ³Ï³Ûí³Í Ýñ³ ³é³ÝÓÝ³óí³Í ëïáñ³µ³Å³ÝáõÙÁ, áñÝ Çñ³Ï³Ý³óÝáõÙ ¿ Ýñ³ µáÉáñ ·áñÍ³éáõÛÃÝ»ñÁ Ï³Ù ¹ñ³Ýó ÙÇ Ù³ëÁ` Ý»ñ³éÛ³É Ý»ñÏ³Û³óáõóãáõÃÛ³Ý ·áñÍ³éáõÛÃÝ»ñÁ</w:t>
      </w:r>
    </w:p>
    <w:p>
      <w:pPr>
        <w:pStyle w:val="3"/>
        <w:spacing w:lineRule="exact" w:line="226"/>
        <w:jc w:val="right"/>
        <w:rPr/>
      </w:pPr>
      <w:r>
        <w:rPr>
          <w:sz w:val="20"/>
        </w:rPr>
        <w:t>(ÐÐ ù³Õ³ù³óÇ³Ï³Ý ûñ»Ýë·Çñù, Ñá¹í³Í 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7. ÐÐ ù³Õ³ù³óÇ³Ï³Ý ûñ»Ýë·ñùÇ Ñ³Ù³Ó³ÛÝ Çñ³í³µ³Ý³Ï³Ý ³ÝÓ³Ýó ÙÇ³ÓáõÉÙ³Ý ¹»åùáõÙª</w:t>
      </w:r>
    </w:p>
    <w:p>
      <w:pPr>
        <w:pStyle w:val="Normal"/>
        <w:tabs>
          <w:tab w:val="clear" w:pos="709"/>
          <w:tab w:val="left" w:pos="72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ñ³ÝóÇó Ûáõñ³ù³ÝãÛáõñÇ Çñ³íáõÝùÝ»ñÁ ¨ å³ñï³Ï³ÝáõÃÛáõÝÝ»ñÝ ³ÝóÝáõÙ »Ý Ýáñ ³é³ç³ó³Í Çñ³í³µ³Ý³Ï³Ý ³ÝÓÇÝª ÷áË³ÝóÙ³Ý ³ÏïÇÝ Ñ³Ù³å³ï³ëË³Ý</w:t>
        <w:tab/>
      </w:r>
    </w:p>
    <w:p>
      <w:pPr>
        <w:pStyle w:val="3"/>
        <w:spacing w:lineRule="exact" w:line="226"/>
        <w:jc w:val="right"/>
        <w:rPr/>
      </w:pPr>
      <w:r>
        <w:rPr>
          <w:sz w:val="20"/>
        </w:rPr>
        <w:t>(ÐÐ ù³Õ³ù³óÇ³Ï³Ý ûñ»Ýë·Çñù, Ñá¹í³Í 6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8. ÐÐ ù³Õ³ù³óÇ³Ï³Ý ûñ»Ýë·ñùÇ Ñ³Ù³Ó³ÛÝ Çñ³í³µ³Ý³Ï³Ý ³ÝÓÇ ÉáõÍ³ñÙ³Ùµª</w:t>
      </w:r>
    </w:p>
    <w:p>
      <w:pPr>
        <w:pStyle w:val="Normal"/>
        <w:tabs>
          <w:tab w:val="clear" w:pos="709"/>
          <w:tab w:val="left" w:pos="810" w:leader="none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·áñÍáõÝ»áõÃÛáõÝÁ ¹³¹³ñáõÙ ¿ª ³é³Ýó Çñ³íáõÝùÝ»ñÁ ¨ å³ñï³Ï³ÝáõÃÛáõÝÝ»ñÁ Çñ³í³Ñ³çáñ¹áõÃÛ³Ý Ï³ñ·áí ³ÛÉ ³ÝÓ³Ýó ³ÝóÝ»Éáõ</w:t>
      </w:r>
    </w:p>
    <w:p>
      <w:pPr>
        <w:pStyle w:val="3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</w:rPr>
        <w:t>(ÐÐ ù³Õ³ù³óÇ³Ï³Ý ûñ»Ýë·Çñù, Ñá¹í³Í 67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79. ÐÐ ù³Õ³ù³óÇ³Ï³Ý ûñ»Ýë·ñùÇ Ñ³Ù³Ó³ÛÝ í»ñ³Ï³½Ù³Ï»ñåíáÕ Çñ³í³µ³Ý³Ï³Ý ³ÝÓÇ å³ñï³ï»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6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áõÝù áõÝÇ å³Ñ³Ýç»É å³ñï³íáñáõÃÛáõÝÝ»ñÇ Ï³ï³ñÙ³Ý Éñ³óáõóÇã »ñ³ßËÇùÝ»ñ Ï³Ù ¹³¹³ñ»óÝ»Éáõ í»ñ³Ï³½Ù³Ï»ñåáõÙÁ Ï³Ù í³Õ³Å³ÙÏ»ï Ï³ï³ñ»Éáõ å³ñï³íáñáõÃÛáõÝÁ, áñáí å³ñï³å³ÝÁ í»ñ³Ï³½Ù³Ï»ñåíáÕ Çñ³í³µ³Ý³Ï³Ý ³ÝÓÝ ¿, ¨ Ñ³ïáõó»Éáõ íÝ³ëÝ»ñÁ</w:t>
      </w:r>
    </w:p>
    <w:p>
      <w:pPr>
        <w:pStyle w:val="3"/>
        <w:spacing w:lineRule="exact" w:line="226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³Õ³ù³óÇ³Ï³Ý ûñ»Ýë·Çñù, Ñá¹í³Í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0. ÐÐ ù³Õ³ù³óÇ³Ï³Ý ûñ»Ýë·ñùÇ Ñ³Ù³Ó³ÛÝ« »Ã» µ³Å³ÝÇã Ñ³ßí»ÏßÇéÁ ÑÝ³ñ³íáñáõÃÛáõÝ ãÇ ï³ÉÇë áñáß»É í»ñ³Ï³½Ù³Ï»ñåí³Í Çñ³í³µ³Ý³Ï³Ý ³ÝÓÇ Çñ³í³Ñ³çáñ¹ÇÝ, ³å³ª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áñ ³é³ç³ó³Í Çñ³í³µ³Ý³Ï³Ý ³ÝÓÇÝù í»ñ³Ï³½Ù³Ï»ñåí³Í Çñ³í³µ³Ý³Ï³Ý ³ÝÓÇ å³ñï³íáñáõÃÛáõÝÝ»ñÇ Ñ³Ù³ñ Ýñ³ å³ñï³ï»ñ»ñÇ ³éç¨ ÏñáõÙ »Ý Ñ³Ù³å³ñï å³ï³ëË³Ý³ïíáõÃÛáõÝ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1. ÐÐ ù³Õ³ù³óÇ³Ï³Ý ûñ»Ýë·ñùÇ Ñ³Ù³Ó³ÛÝ Çñ³í³µ³Ý³Ï³Ý ³ÝÓÁ Ï³ñáÕ ¿ ÉáõÍ³ñí»É Ñ»ï¨Û³É ÑÇÙùáí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³µ³Ý³Ï³Ý ³ÝÓÇ ÑÇÙÝ³¹ÇñÝ»ñÇ (Ù³ëÝ³ÏÇóÝ»ñÇ) áñáßÙ³Ùµ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6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2. à±ñ å³ÑÇó ¿ Çñ³í³µ³Ý³Ï³Ý ³ÝÓÁ Ñ³Ù³ñíáõÙ ÉáõÍ³ñí³Í, ÇëÏ Ýñ³ ·áÛáõÃÛáõÝÁª ¹³¹³ñ³Í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Ù³ëÇÝ Çñ³í³µ³Ý³Ï³Ý ³ÝÓ³Ýó å»ï³Ï³Ý ·ñ³Ýó³Ù³ïÛ³ÝáõÙ ·ñ³éáõÙ Ï³ï³ñ»Éáõ å³ÑÇó</w:t>
        <w:tab/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</w:rPr>
        <w:t>(ÐÐ ù³Õ³ù³óÇ³Ï³Ý ûñ»Ýë·Çñù, Ñá¹í³Í 69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83. Æñ³í³µ³Ý³Ï³Ý ³ÝÓÇ ÉáõÍ³ñÙ³Ý ¹»åùáõÙ å³ñï³ï»ñ»ñÇ µ³í³ñ³ñÙ³Ý »ÝÃ³Ï³ å³Ñ³ÝçÝ»ñÇó ³é³çÇÝ Ñ»ñÃÇÝ µ³í³ñ³ñíáõÙ »Ýª </w:t>
      </w:r>
    </w:p>
    <w:p>
      <w:pPr>
        <w:pStyle w:val="Normal"/>
        <w:keepNext w:val="true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áõÍ³ñíáÕ Çñ³í³µ³Ý³Ï³Ý ³ÝÓÇ ·áõÛùÇ ·ñ³íáí ³å³Ñáíí³Í å³ñï³íáñáõÃÛáõÝÝ»ñáí å³Ñ³ÝçÝ»ñÁ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7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4. ÈÇ³Ï³ï³ñ ÁÝÏ»ñ³ÏóáõÃÛ³Ý ß³ÑáõÛÃÇ ¨ íÝ³ëÝ»ñÇ µ³ßËáõÙÇó Ù³ëÝ³ÏóÇÝ Ù»Ïáõë³óÝ»Éáõ Ù³ëÇÝ Ñ³Ù³Ó³ÛÝáõÃÛáõÝÝ ³éáãÇÝã ¿ ¨ ÁÝÏ»ñ³ÏóáõÃÛ³Ý ß³ÑáõÛÃÁ ¨ íÝ³ëÝ»ñÁ µ³ßËíáõÙ »Ý Ýñ³ Ù³ëÝ³ÏÇóÝ»ñÇ ÙÇç¨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³ÏóáõÃÛ³Ý µ³ÅÝ»Ñ³í³ù Ï³åÇï³ÉáõÙ Ýñ³Ýó µ³ÅÝ»Ù³ë»ñÇÝ Ñ³Ù³Ù³ëÝáñ»Ý, »Ã» ³ÛÉ µ³Ý Ý³Ë³ï»ëí³Í ã¿ Ï³ÝáÝ³¹ñáõÃÛ³Ùµ Ï³Ù Ù³ëÝ³ÏÇóÝ»ñÇ Ñ³Ù³Ó³ÛÝáõÃÛ³Ùµ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8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5. ÈÇ³Ï³ï³ñ ÁÝÏ»ñ³ÏóáõÃÛ³Ý áã ÑÇÙÝ³¹Çñ Ù³ëÝ³ÏÇó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Ûáõë Ù³ëÝ³ÏÇóÝ»ñÇ Ñ»ï Ñ³í³ë³ñ å³ï³ëË³Ý³ïíáõÃÛáõÝ ¿ ÏñáõÙ ÙÇÝã¨ ÁÝÏ»ñ³ÏóáõÃÛ³Ý Ù»ç Çñ ÙïÝ»ÉÁ Í³·³Í å³ñï³íáñáõÃÛáõÝÝ»ñÇ Ñ³Ù³ñ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8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6. ÈÇ³Ï³ï³ñ ÁÝÏ»ñ³ÏóáõÃÛáõÝÇó ¹áõñë »Ï³Í Ù³ëÝ³ÏÇó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Çñ ¹áõñë ·³Éáõ å³ÑÁ Í³·³Í ÁÝÏ»ñ³ÏóáõÃÛ³Ý å³ñï³íáñáõÃÛáõÝÝ»ñÇ Ñ³Ù³ñ ÙÝ³ó³Í Ù³ëÝ³ÏÇóÝ»ñÇ Ñ»ï Ñ³í³ë³ñ å³ï³ëË³Ý³ïíáõÃÛáõÝ ¿ ÏñáõÙ ÁÝÏ»ñ³ÏóáõÃÛáõÝÇó Çñ ¹áõñë ·³Éáõ ï³ñí³ Ñ³ßí»ïíáõÃÛ³Ý Ñ³ëï³ïÙ³Ý ûñí³ÝÇó ëÏë³Í »ñÏáõ ï³ñí³ ÁÝÃ³óùáõÙ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8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7. ÈÇ³Ï³ï³ñ ÁÝÏ»ñ³ÏóáõÃÛ³Ý Ù³ëÝ³ÏÇóÝ Çñ³íáõÝù áõÝÇ ¹áõñë ·³Éáõ Ýñ³ÝÇó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í»ó ³ÙÇë ³é³ç Ñ³Ûï³ñ³ñ»Éáí ÁÝÏ»ñ³ÏóáõÃÛ³ÝÁ Ù³ëÝ³Ïó»Éáõó Çñ Ññ³Å³ñí»Éáõ Ù³ëÇÝ</w:t>
      </w:r>
    </w:p>
    <w:p>
      <w:pPr>
        <w:pStyle w:val="1"/>
        <w:jc w:val="right"/>
        <w:rPr/>
      </w:pPr>
      <w:r>
        <w:rPr>
          <w:rFonts w:eastAsia="Arial Armenian" w:cs="Arial Armenian"/>
          <w:sz w:val="20"/>
        </w:rPr>
        <w:t xml:space="preserve"> </w:t>
      </w:r>
      <w:r>
        <w:rPr>
          <w:rFonts w:cs="Courier"/>
          <w:sz w:val="20"/>
        </w:rPr>
        <w:t>(ÐÐ ù³Õ³ù³óÇ³Ï³Ý ûñ»Ýë·Çñù, Ñá¹í³Í 8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8. ìëï³ÑáõÃÛ³Ý íñ³ ÑÇÙÝí³Í ÁÝÏ»ñ³ÏóáõÃÛ³Ý ÏáÙ³Ý¹ÇïÇëïÝ ³ÛÝ ³ÝÓÝ ¿, áñÁ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³ÏóáõÃÛáõÝáõÙ Çñ Ý»ñ¹ñ³Í ³í³Ý¹Ç ·áõÙ³ñÝ»ñÇ ë³ÑÙ³ÝÝ»ñáõÙ ÏñáõÙ ¿ ÁÝÏ»ñ³ÏóáõÃÛ³Ý ·áñÍáõÝ»áõÃÛ³Ý Ñ»ï Ï³åí³Í íÝ³ëÝ»ñÇ éÇëÏÁ ¨ ãÇ Ù³ëÝ³ÏóáõÙ ÁÝÏ»ñ³ÏóáõÃÛ³Ý Çñ³Ï³Ý³óñ³Í Ó»éÝ³ñÏ³ïÇñ³Ï³Ý  ·áñÍáõÝ»áõÃÛ³ÝÁ</w:t>
        <w:tab/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9. ìëï³ÑáõÃÛ³Ý íñ³ ÑÇÙÝí³Í ÁÝÏ»ñ³ÏóáõÃÛáõÝÁ Ï³é³í³ñáõÙ »Ý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Ç³Ï³ï³ñ ÁÝÏ»ñÝ»ñÁ</w:t>
      </w:r>
    </w:p>
    <w:p>
      <w:pPr>
        <w:pStyle w:val="1"/>
        <w:jc w:val="right"/>
        <w:rPr/>
      </w:pPr>
      <w:r>
        <w:rPr>
          <w:rFonts w:eastAsia="Arial Armenian" w:cs="Arial Armenian"/>
          <w:sz w:val="20"/>
        </w:rPr>
        <w:t xml:space="preserve"> </w:t>
      </w:r>
      <w:r>
        <w:rPr>
          <w:rFonts w:cs="Courier"/>
          <w:sz w:val="20"/>
        </w:rPr>
        <w:t>(ÐÐ ù³Õ³ù³óÇ³Ï³Ý ûñ»Ýë·Çñù, Ñá¹í³Í 9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0. ìëï³ÑáõÃÛ³Ý íñ³ ÑÇÙÝí³Í ÁÝÏ»ñ³ÏóáõÃÛ³Ý ÏáÙ³Ý¹ÇïÇëïÝ Çñ³íáõÝù ãáõÝ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ëÝ³Ïó»É íëï³ÑáõÃÛ³Ý íñ³ ÑÇÙÝí³Í ÁÝÏ»ñ³ÏóáõÃÛ³Ý Ï³é³í³ñÙ³ÝÁ ¨ ·áñÍ»ñÇ í³ñÙ³ÝÁ</w:t>
        <w:tab/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91. ÐÐ ù³Õ³ù³óÇ³Ï³Ý ûñ»Ýë·ñùÇ Ñ³Ù³Ó³ÛÝ ë³ÑÙ³Ý³÷³Ï å³ï³ëË³Ý³ïíáõÃÛ³Ùµ ÁÝÏ»ñáõÃÛáõÝ ¿ Ñ³Ù³ñíáõÙ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Ù»Ï Ï³Ù ÙÇ ù³ÝÇ ³ÝÓ³Ýó ÑÇÙÝ³¹ñ³Í ÁÝÏ»ñáõÃÛáõÝÁ, áñÇ Ï³ÝáÝ³¹ñ³Ï³Ý Ï³åÇï³ÉÁ µ³Å³Ýí³Í ¿ Ï³ÝáÝ³¹ñáõÃÛ³Ùµ ë³ÑÙ³Ýí³Í ã³÷»ñáí µ³ÅÝ»Ù³ë»ñÇ ¨ Ù³ëÝ³ÏÇóÝ»ñÁ å³ï³ëË³Ý³ïáõ ã»Ý Ýñ³ å³ñï³íáñáõÃÛáõÝÝ»ñÇ Ñ³Ù³ñ ¨ Çñ»Ýó Ý»ñ¹ñ³Í ³í³Ý¹Ý»ñÇ ³ñÅ»ùÇ ë³ÑÙ³ÝÝ»ñáõÙ ÏñáõÙ »Ý ÁÝÏ»ñáõÃÛ³Ý ·áñÍáõÝ»áõÃÛ³Ý Ñ»ï Ï³åí³Í íÝ³ëÝ»ñÇ éÇëÏÁ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2. ÐÐ ù³Õ³ù³óÇ³Ï³Ý ûñ»Ýë·ñùÇ Ñ³Ù³Ó³ÛÝ ë³ÑÙ³Ý³÷³Ï å³ï³ëË³Ý³ïíáõÃÛ³Ùµ ÁÝÏ»ñáõÃÛ³Ý Ù³ëÝ³ÏÇóÝ»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³ëË³Ý³ïáõ ã»Ý Ýñ³ å³ñï³íáñáõÃÛáõÝÝ»ñÇ Ñ³Ù³ñ ¨ Çñ»Ýó Ý»ñ¹ñ³Í ³í³Ý¹Ý»ñÇ ³ñÅ»ùÇ ë³ÑÙ³ÝÝ»ñáõÙ ÏñáõÙ »Ý ÁÝÏ»ñáõÃÛ³Ý ·áñÍáõÝ»áõÃÛ³Ý Ñ»ï Ï³åí³Í íÝ³ëÝ»ñÇ éÇëÏÁ</w:t>
        <w:tab/>
        <w:tab/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3. ÐÐ ù³Õ³ù³óÇ³Ï³Ý ûñ»Ýë·ñùÇ Ñ³Ù³Ó³ÛÝ, »Ã» »ñÏñáñ¹ Ï³Ù Ûáõñ³ù³ÝãÛáõñ Ñ³çáñ¹ ýÇÝ³Ýë³Ï³Ý ï³ñí³ ³í³ñïÇó Ñ»ïá ë³ÑÙ³Ý³÷³Ï å³ï³ëË³Ý³ïíáõÃÛ³Ùµ ÁÝÏ»ñáõÃÛ³Ý ½áõï ³ÏïÇíÝ»ñÇ ³ñÅ»ùÁ å³Ï³ë ¿ Ï³ÝáÝ³¹ñ³Ï³Ý Ï³åÇï³ÉÇó, ³å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áõÃÛáõÝÁ å³ñï³íáñ ¿ Ñ³Ûï³ñ³ñ»É Çñ Ï³ÝáÝ³¹ñ³Ï³Ý Ï³åÇï³ÉÇ Ýí³½Ù³Ý Ù³ëÇÝ ¨ ë³ÑÙ³Ýí³Í Ï³ñ·áí ·ñ³Ýó»É ¹ñ³ Ýí³½áõÙÁ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4. ÐÐ ù³Õ³ù³óÇ³Ï³Ý ûñ»Ýë·ñùÇ Ñ³Ù³Ó³ÛÝ ë³ÑÙ³Ý³÷³Ï å³ï³ëË³Ý³ïíáõÃÛ³Ùµ ÁÝÏ»ñáõÃÛ³Ý Ï³é³í³ñÙ³Ý µ³ñÓñ³·áõÛÝ Ù³ñÙÇÝ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ñ³ Ù³ëÝ³ÏÇóÝ»ñÇ ÁÝ¹Ñ³Ýáõñ ÅáÕáíÝ ¿</w:t>
      </w:r>
    </w:p>
    <w:p>
      <w:pPr>
        <w:pStyle w:val="1"/>
        <w:jc w:val="right"/>
        <w:rPr/>
      </w:pPr>
      <w:r>
        <w:rPr>
          <w:rFonts w:cs="Courier"/>
          <w:sz w:val="20"/>
        </w:rPr>
        <w:t>(ÐÐ ù³Õ³ù³óÇ³Ï³Ý ûñ»Ýë·Çñù, Ñá¹í³Í 9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5. ÐÐ ù³Õ³ù³óÇ³Ï³Ý ûñ»Ýë·ñùÇ Ñ³Ù³Ó³ÛÝ ë³ÑÙ³Ý³÷³Ï å³ï³ëË³Ý³ïíáõÃÛ³Ùµ ÁÝÏ»ñáõÃÛ³Ý Ù³ëÝ³ÏÇóÝ Çñ³íáõÝù áõÝÇ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ó³ÝÏ³ó³Í Å³Ù³Ý³Ï ¹áõñë ·³É ÁÝÏ»ñáõÃÛáõÝÇó ³ÝÏ³Ë ÙÛáõë Ù³ëÝ³ÏÇóÝ»ñÇ Ñ³Ù³Ó³ÛÝáõÃÛáõÝÇó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rFonts w:cs="Courier"/>
          <w:sz w:val="20"/>
        </w:rPr>
        <w:t>(ÐÐ ù³Õ³ù³óÇ³Ï³Ý ûñ»Ýë·Çñù, Ñá¹í³Í 10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6. ÐÐ ù³Õ³ù³óÇ³Ï³Ý ûñ»Ýë·ñùÇ Ñ³Ù³Ó³ÛÝ ë³ÑÙ³Ý³÷³Ï å³ï³ëË³Ý³ïíáõÃÛ³Ùµ ÁÝÏ»ñáõÃÛ³Ý ¹áõñë »ÏáÕ Ù³ëÝ³ÏóÇÝ Ñ³ë³Ý»ÉÇù ÁÝÏ»ñáõÃÛ³Ý ·áõÛùÇ Ù³ëÁ Ï³Ù ¹ñ³ ³ñÅ»ùÁ áñáß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ñ³ ¹áõñë ·³Éáõ å³ÑÇÝ Ï³½Ùí³Í Ñ³ßí»Ïßéáí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0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7. ÐÐ ù³Õ³ù³óÇ³Ï³Ý ûñ»Ýë·ñùÇ Ñ³Ù³Ó³ÛÝ ÑÇÙÝ³¹ñ³ÙÁ ÉáõÍ³ñ»Éáõ Ù³ëÇÝ áñáßáõÙ Ï³ñáÕ ¿ ÁÝ¹áõÝ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¹³ï³ñ³ÝÁª ß³Ñ³·ñ·Çé ³ÝÓ³Ýó ¹ÇÙáõÙáí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0"/>
        </w:rPr>
        <w:t>(ÐÐ ù³Õ³ù³óÇ³Ï³Ý ûñ»Ýë·Çñù, Ñá¹í³Í 12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8. ÐÐ ù³Õ³ù³óÇ³Ï³Ý ûñ»Ýë·ñùÇ Ñ³Ù³Ó³ÛÝ å»ï³Ï³Ý ·ñ³ÝóÙ³Ý »ÝÃ³Ï³ 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ß³ñÅ ·áõÛùÇ ÝÏ³ïÙ³Ùµ ë»÷³Ï³ÝáõÃÛ³Ý Çñ³íáõÝùÁ, û·ï³·áñÍÙ³Ý Çñ³íáõÝùÁ, ÑÇåáÃ»ùÁ, ë»ñíÇïáõïÝ»ñÁ« ¹ñ³Ýó Í³·áõÙÁ, ÷áË³ÝóáõÙÝ áõ ¹³¹³ñáõÙÁ, ÇÝãå»ë Ý³¨ ûñ»ÝùÝ»ñáí Ý³Ë³ï»ëí³Í ¹»åù»ñáõÙª ³ÛÉ Çñ³íáõÝùÝ»ñÁ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3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9. ÐÐ ù³Õ³ù³óÇ³Ï³Ý ûñ»Ýë·ñùÇ Ñ³Ù³Ó³ÛÝ ³ÝÑ³ï³å»ë áñáßíáÕ ·áõÛù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É ·áõÛùÇó Çñ»Ý Ý»ñÑ³ïáõÏ Ñ³ïÏ³ÝÇßÝ»ñáí ³é³ÝÓÝ³óí³Í ·áõÛùÁ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0. ÐÐ ù³Õ³ù³óÇ³Ï³Ý ûñ»Ýë·ñùÇ Ñ³Ù³Ó³ÛÝ á±õÙ ¿ å³ïÏ³ÝáõÙ ·áõÛùÇ û·ï³·áñÍÙ³Ý ³ñ¹ÛáõÝùáõÙ ëï³óí³ÍÁ (åïáõÕÝ»ñÁ, ³ñï³¹ñ³ÝùÁ, »Ï³ÙáõïÝ»ñÁ)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·áõÛùÝ ûñÇÝ³Ï³Ý ÑÇÙáõÝùÝ»ñáí û·ï³·áñÍáÕ ³ÝÓÇÝ, »Ã» ³ÛÉ µ³Ý Ý³Ë³ï»ëí³Í ã¿ ûñ»Ýùáí, ³ÛÉ Çñ³í³Ï³Ý ³Ïï»ñáí Ï³Ù ³Û¹ ·áõÛùÇ û·ï³·áñÍÙ³Ý Ù³ëÇÝ å³ÛÙ³Ý³·ñáí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4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1. ÐÐ ù³Õ³ù³óÇ³Ï³Ý ûñ»Ýë·ñùÇ Ñ³Ù³Ó³ÛÝ ³ñÅ»ÃÕÃáí Ñ³í³ëïí³Í å³ñï³íáñáõÃÛáõÝÝ»ñÇ Ï³ï³ñÙ³Ý Ñ³Ù³ñ áíù»±ñ »Ý å³ï³ëË³Ý³ïíáõÃÛáõÝ ÏñáõÙ ³ñÅ»ÃÕÃÇ ûñÇÝ³Ï³Ý ïÇñ³å»ïáÕÇ ³éç¨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ñÅ»ÃáõÕÃ ïí³Í ³ÝÓÁ ¨ ³ÛÝ ÷áË³Ýó³·ñ³Í µáÉáñ ³ÝÓÇÝùª Ñ³Ù³å³ñï Ï»ñåáí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5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2. ÐÐ ù³Õ³ù³óÇ³Ï³Ý ûñ»Ýë·ñùÇ Ñ³Ù³Ó³ÛÝ ³ñÅ»ÃÕÃ»ñÇ ß³ñùÇÝ »Ý ¹³ë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ÅÝ»ïáÙë»ñÁ, ã»Ï»ñÁ, µ³ÝÏ³ÛÇÝ ·ñùáõÛÏÁ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5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3. à±ñ ¹ñáõÛÃÝ ¿ ×Çßï µÝáñáßáõÙ ë»÷³Ï³ÝáõÃÛ³Ý Çñ³íáõÝùÇ Ñ³ëÏ³óáõÃÛáõÝÁ. ê»÷³Ï³ÝáõÃÛ³Ý Çñ³íáõÝùÁ ëáõµÛ»ÏïÇ ûñ»Ýùáí ¨ ³ÛÉ Çñ³í³Ï³Ý ³Ïï»ñáí ×³Ý³ãí³Í ¨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å³ÝíáÕ Çñ³íáõÝùÝ ¿ª Çñ Ñ³Û»óáÕáõÃÛ³Ùµ ïÇñ³å»ï»Éáõ, û·ï³·áñÍ»Éáõ ¨ ïÝûñÇÝ»Éáõ Çñ»Ý å³ïÏ³ÝáÕ ·áõÛùÁ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6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4. ÐÐ ù³Õ³ù³óÇ³Ï³Ý ûñ»Ýë·ñùÇ Ñ³Ù³Ó³ÛÝ á±í ¿ ÏñáõÙ ·áõÛùÇ å³ï³Ñ³Ï³Ý ÏáñëïÇ Ï³Ù å³ï³Ñ³Ï³Ý íÝ³ëí³ÍùÇ éÇëÏ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õÛùÇ ë»÷³Ï³Ý³ï»ñÁ, »Ã» ³ÛÉ µ³Ý Ý³Ë³ï»ëí³Í ã¿ ûñ»Ýùáí Ï³Ù å³ÛÙ³Ý³·ñáí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16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5. ÐÐ ù³Õ³ù³óÇ³Ï³Ý ûñ»Ýë·ñùÇ Ñ³Ù³Ó³ÛÝ á±í Ï³ñáÕ ¿ ÉÇÝ»É ·áõÛùÇ ·ñ³í³ïá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³ÛÝ ·áõÛùÇ ë»÷³Ï³Ý³ï»ñÁ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2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6. ÐÐ ù³Õ³ù³óÇ³Ï³Ý ûñ»Ýë·ñùÇ Ñ³Ù³Ó³ÛÝ ·ñ³í ¹ñí³Í ·áõÛùÇ å³ï³Ñ³Ï³Ý áãÝã³óÙ³Ý, ÏáñëïÇ Ï³Ù å³ï³Ñ³Ï³Ý íÝ³ëí³ÍùÇ éÇëÏ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ñáõÙ ¿ ·ñ³í³ïáõÝ, »Ã» ³ÛÉ µ³Ý Ý³Ë³ï»ëí³Í ã¿ ·ñ³íÇ Ù³ëÇÝ å³ÛÙ³Ý³·ñáí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3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7. ÐÐ ù³Õ³ù³óÇ³Ï³Ý ûñ»Ýë·ñùÇ Ñ³Ù³Ó³ÛÝ Ïáßï ·ñ³í ¿ ÏáãíáõÙ ³ÛÝ ·ñ³íÁ, áñÇ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³ñÏ³Ý ·ïÝíáõÙ ¿ ·ñ³í³ïáõÇ Ùáïª ·ñ³í³éáõÇ ÷³Ï³ÝùÇ ï³Ï Ï³Ù ·ñ³íÇ Ù³ëÇÝ íÏ³ÛáÕ Ýß³ÝÝ»ñáí</w:t>
      </w:r>
    </w:p>
    <w:p>
      <w:pPr>
        <w:pStyle w:val="1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ÐÐ ù³Õ³ù³óÇ³Ï³Ý ûñ»Ýë·Çñù, Ñá¹í³Í 25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8. ÐÐ ù³Õ³ù³óÇ³Ï³Ý ûñ»Ýë·ñùÇ Ñ³Ù³Ó³ÛÝ Ýßí³Í ¹ñáõÛÃÝ»ñÇó á±ñÝ ¿ Ñ³Ù³ñíáõÙ é»ÏíÇ½ÇóÇ³ÛÇ ûñ»Ýë¹ñ³Ï³Ý µÝáñáßáõÙ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é»ÏíÇ½ÇóÇ³Ý ³ñï³Ï³ñ· µÝáõÛÃ ÏñáÕ Ñ³Ý·³Ù³ÝùÝ»ñáõÙ ·áõÛùÁ ë»÷³Ï³Ý³ïÇñáçÇó í»ñóÝ»ÉÝ ¿ ûñ»Ýùáí ë³ÑÙ³Ýí³Í å³ÛÙ³ÝÝ»ñáõÙ áõ Ï³ñ·áí, å»ï³Ï³Ý Ù³ñÙÇÝÝ»ñÇ áñáßÙ³Ùµª Ç ß³Ñ Ñ³ë³ñ³ÏáõÃÛ³Ýª ¹ñ³ ³Å»ùÁ í×³ñ»Éáõ å³ÛÙ³Ýáí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8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09. ÐÐ ù³Õ³ù³óÇ³Ï³Ý ûñ»Ýë·ñùÇ Ñ³Ù³Ó³ÛÝ ·áñÍ³ñùÝ»ñÁ ù³Õ³ù³óÇ³Ï³Ý Çñ³íáõÝùÝ»ñ ¨ å³ñï³Ï³ÝáõÃÛáõÝÝ»ñ ë³ÑÙ³Ý»ÉáõÝ, ÷á÷áË»ÉáõÝ Ï³Ù ¹ñ³Ýó ¹³¹³ñ»ÉáõÝ áõÕÕí³Íª Çñ³í³µ³Ý³Ï³Ý ³ÝÓ³Ýó ¨ ù³Õ³ù³óÇÝ»ñ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áÕáõÃÛáõÝÝ»ñÝ »Ý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8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0. ÐÐ ù³Õ³ù³óÇ³Ï³Ý ûñ»Ýë·ñùÇ Ñ³Ù³Ó³ÛÝ ·áñÍ³ñùÁ (å³ÛÙ³Ý³·ÇñÁ) Ï³ñáÕ ¿ ÏÝùí»É µ³Ý³íáñ, »Ã»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Ï³Ù ÏáÕÙ»ñÇ Ñ³Ù³Ó³ÛÝáõÃÛ³Ùµ ë³ÑÙ³Ýí³Í ã¿ ·ñ³íáñ Ó¨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9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1. ÐÐ ù³Õ³ù³óÇ³Ï³Ý ûñ»Ýë·ñùÇ Ñ³Ù³Ó³ÛÝ á±ñ ¹»åù»ñáõÙ ¿ ·áñÍ³ñùÝ»ñÇ Ýáï³ñ³Ï³Ý í³í»ñ³óáõÙÁ å³ñï³¹Çñ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ù³Õ³ù³óÇ³Ï³Ý ûñ»Ýë·ñùáí ë³ÑÙ³Ýí³Í ¹»åù»ñáõÙ, ÇÝãå»ë Ý³¨ ÏáÕÙ»ñÇó Ù»ÏÇ å³Ñ³ÝçÇ ¹»åùáõÙ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29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2. ÐÐ ù³Õ³ù³óÇ³Ï³Ý ûñ»Ýë·ñùÇ Ñ³Ù³Ó³ÛÝ ·áñÍ³ñùÇ (å³ÛÙ³Ý³·ñÇ) Ýáï³ñ³Ï³Ý Ó¨Á ãå³Ñå³Ý»ÉÁ Ñ³Ý·»óÝ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ñùÇ ³Ýí³í»ñáõÃÛ³Ý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30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3. ÐÐ ù³Õ³ù³óÇ³Ï³Ý ûñ»Ýë·ñùÇ Ñ³Ù³Ó³ÛÝ, »Ã» ³Ýß³ñÅ ·áõÛùÇ Ñ»ï Ï³ï³ñíáÕ ·áñÍ³ñùÝ»ñÇó Í³·áÕ Çñ³íáõÝùÝ»ñÁ µáÉáñ ¹»åù»ñáõÙ »Ý »ÝÃ³Ï³ å»ï³Ï³Ý ·ñ³ÝóÙ³Ý, ³å³ ß³ñÅ³Ï³Ý ·áõÛùÇ Ñ»ï Ï³ï³ñíáÕ ·áñÍ³ñùÝ»ñÇó Í³·áÕ Çñ³íáõÝùÝ»ñÁ å»ï³Ï³Ý ·ñ³ÝóÙ³Ý »ÝÃ³Ï³ 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áí Ý³Ë³ï»ëí³Í ¹»åù»ñáõÙ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30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4. ÐÐ ù³Õ³ù³óÇ³Ï³Ý ûñ»Ýë·ñùÇ Ñ³Ù³Ó³ÛÝ ·áñÍ³ñùÇó Í³·áÕ Çñ³íáõÝùÝ»ñÇ å»ï³Ï³Ý ·ñ³ÝóÙ³Ý å³Ñ³ÝçÝ»ñÁ ãå³Ñå³Ý»ÉÁ Ñ³Ý·»óÝ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áñÍ³ñùÇ ³Ýí³í»ñáõÃÛ³Ý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30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5. ÐÐ ù³Õ³ù³óÇ³Ï³Ý ûñ»Ýë·ñùÇ Ñ³Ù³Ó³ÛÝ ³Ýí³í»ñ ·áñÍ³ñùÁ ãÇ Ñ³Ý·»óÝáõÙ Çñ³í³µ³Ý³Ï³Ý Ñ»ï¨³ÝùÝ»ñÇ, µ³ó³éáõÃÛ³Ù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Ñ»ï¨³ÝùÝ»ñÇ, áñáÝù Ï³åí³Í »Ý ·áñÍ³ñùÇ ³Ýí³í»ñáõÃÛ³Ý Ñ»ï</w:t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30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6. ø³Õ³ù³óÇ³Ï³Ý ÉÇ³½áñ³·ñÇ ·áñÍáÕáõÃÛ³Ý Å³ÙÏ»ïÁ ãÇ Ï³ñáÕ »ñ»ù ï³ñáõó ³í»ÉÇ ÉÇÝ»É« »Ã» ÉÇ³½áñ³·ñáõÙ ³Û¹ Å³ÙÏ»ïÁ Ýßí³Í ã¿, ³å³ ³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ÅÁ å³Ñå³ÝáõÙ ¿ ï³Éáõ ûñí³ÝÇó Ù»Ï ï³ñí³ ÁÝÃ³óùáõÙ</w:t>
        <w:tab/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</w:rPr>
        <w:t>(ÐÐ ù³Õ³ù³óÇ³Ï³Ý ûñ»Ýë·Çñù, Ñá¹í³Í 322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7. ÐÐ ù³Õ³ù³óÇ³Ï³Ý ûñ»Ýë·ñùÇ Ñ³Ù³Ó³ÛÝ ³ñï³ë³ÑÙ³ÝáõÙ ·áñÍáÕáõÃÛáõÝÝ»ñ Ï³ï³ñ»Éáõ Ñ³Ù³ñ Ý³Ë³ï»ëí³Í ¨ ·áñÍáÕáõÃÛ³Ý Å³ÙÏ»ïÇ Ù³ëÇÝ ÝßáõÙ ãå³ñáõÝ³ÏáÕª Ýáï³ñÇ í³í»ñ³óñ³Í ÉÇ³½áñ³·ÇñÁ å³Ñå³ÝáõÙ ¿ áõÅ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ÉÇ³½áñ³·Çñ ïí³Í ³ÝÓÇ ÏáÕÙÇó ³ÛÝ í»ñ³óÝ»ÉÁ</w:t>
        <w:tab/>
      </w:r>
    </w:p>
    <w:p>
      <w:pPr>
        <w:pStyle w:val="1"/>
        <w:jc w:val="right"/>
        <w:rPr/>
      </w:pPr>
      <w:r>
        <w:rPr>
          <w:sz w:val="20"/>
        </w:rPr>
        <w:t>(ÐÐ ù³Õ³ù³óÇ³Ï³Ý ûñ»Ýë·Çñù, Ñá¹í³Í 32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18. ÐÐ ù³Õ³ù³óÇ³Ï³Ý ûñ»Ýë·ñùÇ Ñ³Ù³Ó³ÛÝ ³ÝÓÁ, áõÙ ïñí³Í ¿ ÉÇ³½áñ³·Ç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ñáÕ ¿ ó³ÝÏ³ó³Í Å³Ù³Ý³Ï Ññ³Å³ñí»É ÉÇ³½áñáõÃÛáõÝÇó</w:t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2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19. ÐÐ ù³Õ³ù³óÇ³Ï³Ý ûñ»Ýë·ñùÇ Ñ³Ù³Ó³ÛÝ Å³Ù³Ý³Ï³Ñ³ïí³Íáí áñáßíáÕ Å³ÙÏ»ïÝ ëÏëíáõÙ ¿ ³ÛÝ ûñ³óáõó³ÛÇÝ ï³ñí³, ³Ùëí³ ¨ ³Ùë³ÃíÇ Ï³Ù ³ÛÝ Çñ³¹³ñÓáõÃÛ³Ý íñ³ Ñ³ëÝ»Éáõ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çáñ¹ ûñí³ÝÇó, áñáí áñáßí³Í ¿ Å³ÙÏ»ïÇ ëÏÇ½µÁ</w:t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2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0. ÐÐ ù³Õ³ù³óÇ³Ï³Ý ûñ»Ýë·ñùÇ Ñ³Ù³Ó³ÛÝ, »Ã» ûñ»Ýùáí, ³ÛÉ Çñ³í³Ï³Ý ³Ïï»ñáí, ·áñÍ³ñùáí ë³ÑÙ³Ýí³Í Å³ÙÏ»ïÇ í»ñçÇÝ ûñÁ Ñ³ÙÁÝÏÝáõÙ ¿ áã ³ßË³ï³Ýù³ÛÇÝ ûñí³Ý, ³å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ÙÏ»ïÇ ³í³ñïÇ ûñ ¿ Ñ³Ù³ñíáõÙ ¹ñ³Ý Ñ³çáñ¹áÕ ³ßË³ï³Ýù³ÛÇÝ ûñÁ</w:t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2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1. ÐÐ ù³Õ³ù³óÇ³Ï³Ý ûñ»Ýë·ñùÇ Ñ³Ù³Ó³ÛÝ Ñ³Ûó³ÛÇÝ í³Õ»ÙáõÃÛ³Ý Å³ÙÏ»ïÝ»ñÁ ¨ ¹ñ³Ýó Ñ³ßí³ñÏÙ³Ý Ï³ñ·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³ÑÙ³ÝíáõÙ »Ý ûñ»Ýùáí ¨ ã»Ý Ï³ñáÕ ÷á÷áËí»É ÏáÕÙ»ñÇ Ñ³Ù³Ó³ÛÝáõÃÛ³Ùµ</w:t>
        <w:tab/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3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2. ÐÐ ù³Õ³ù³óÇ³Ï³Ý ûñ»Ýë·ñùÇ Ñ³Ù³Ó³ÛÝ ¹³ï³ñ³ÝÝ Çñ³íáõÝùÇ å³ßïå³ÝáõÃÛ³Ý Ù³ëÇÝ å³Ñ³Ýç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ÝÝáõÃÛ³Ý ¿ ÁÝ¹áõÝáõÙ Ñ³Ûó³ÛÇÝ í³Õ»ÙáõÃÛ³Ý Å³ÙÏ»ïÁ Éñ³Ý³Éáõó ³ÝÏ³Ë</w:t>
        <w:tab/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3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3. ÐÐ ù³Õ³ù³óÇ³Ï³Ý ûñ»Ýë·ñùÇ Ñ³Ù³Ó³ÛÝ Ñ³Ûó³ÛÇÝ í³Õ»ÙáõÃÛ³Ý Å³ÙÏ»ïÇ ÁÝÃ³óùÝ ëÏëíáõÙ ¿ ³ÛÝ ûñí³ÝÇ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ñµ ³ÝÓÝ ÇÙ³ó»É ¿ Ï³Ù å»ïù ¿ ÇÙ³ó³Í ÉÇÝ»ñ Çñ Çñ³íáõÝùÇ Ë³ËïÙ³Ý Ù³ëÇÝ</w:t>
        <w:tab/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3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24. ÐÐ ù³Õ³ù³óÇ³Ï³Ý ûñ»Ýë·ñùÇ Ñ³Ù³Ó³ÛÝ Ñ³Ûó³ÛÇÝ í³Õ»ÙáõÃÛ³Ý Å³ÙÏ»ïÁ ãÇ Ï³ë»óíáõÙ, ³ÛÉ ÁÝ¹Ñ³ïíáõÙ ¿, »Ã»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³ÑÙ³Ýí³Í Ï³ñ·áí Ñ³Ûó ¿ Ñ³ñáõóí»É, ÇÝãå»ë Ý³¨ å³ñï³íáñ ³ÝÓÇ ÏáÕÙÇó å³ñïùÇ ×³Ý³ãáõÙÁ íÏ³ÛáÕ ·áñÍáÕáõÃÛáõÝÝ»ñÁ Ï³ï³ñ»Éáí</w:t>
        <w:tab/>
      </w:r>
    </w:p>
    <w:p>
      <w:pPr>
        <w:pStyle w:val="3"/>
        <w:spacing w:lineRule="exact" w:line="222"/>
        <w:jc w:val="right"/>
        <w:rPr/>
      </w:pPr>
      <w:r>
        <w:rPr>
          <w:sz w:val="20"/>
        </w:rPr>
        <w:t>(ÐÐ ù³Õ³ù³óÇ³Ï³Ý ûñ»Ýë·Çñù, Ñá¹í³Í 34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25. ÐÐ ù³Õ³ù³óÇ³Ï³Ý ûñ»Ýë·ñùÇ Ñ³Ù³Ó³ÛÝ å³ñï³å³ÝÁ Ï³Ù ³ÛÉ å³ñï³íáñ ³ÝÓÁ, áí å³ñï³Ï³ÝáõÃÛáõÝÁ Ï³ï³ñ»É ¿ Ñ³Ûó³ÛÇÝ í³Õ»ÙáõÃÛ³Ý Å³ÙÏ»ïÁ Éñ³Ý³Éáõó Ñ»ïá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áõÝù ãáõÝÇ Ï³ï³ñ³ÍÁ Ñ»ï å³Ñ³Ýç»É, Ã»Ïáõ½¨ Ï³ï³ñ»Éáõ å³ÑÇÝ Ý³ ãÇ ÇÙ³ó»É í³Õ»ÙáõÃÛ³Ý Å³ÙÏ»ïÁ Éñ³Ý³Éáõ Ù³ëÇÝ</w:t>
        <w:tab/>
      </w:r>
    </w:p>
    <w:p>
      <w:pPr>
        <w:pStyle w:val="1"/>
        <w:spacing w:lineRule="exact" w:line="222"/>
        <w:jc w:val="right"/>
        <w:rPr/>
      </w:pPr>
      <w:r>
        <w:rPr>
          <w:sz w:val="20"/>
        </w:rPr>
        <w:t>(ÐÐ ù³Õ³ù³óÇ³Ï³Ý ûñ»Ýë·Çñù, Ñá¹í³Í 34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26. ÐÐ ù³Õ³ù³óÇ³Ï³Ý ûñ»Ýë·ñùÇ Ñ³Ù³Ó³ÛÝ, »Ã» ÏáÕÙ»ñÝ ³ÛÉ Ñ³Ù³Ó³ÛÝáõÃÛáõÝ ã»Ý Ï³Û³óñ»É, ³å³ ¹ñ³Ù³Ï³Ý å³ñï³íáñáõÃÛáõÝÝ»ñÁ ÉñÇí Ï³ï³ñ»Éáõ Ñ³Ù³ñ í×³ñí³Í ·áõÙ³ñÇ ³Ýµ³í³ñ³ñáõÃÛ³Ý ¹»åùáõÙ, Ù³ñÙ³Ý »ÝÃ³Ï³ å³Ñ³ÝçÝ»ñÁ Áëï ûñ»ÝùÇ Ù³ñíáõÙ »Ý Ñ»ï¨Û³É Ñ»ñÃ³Ï³ÝáõÃÛ³Ùµª 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1-ÇÝ Ñ»ñÃÇÝ Ù³ñíáõÙ ¿ å³ñï³íáñáõÃÛ³Ý Ï³ï³ñÙ³Ý ëï³óÙ³ÝÝ áõÕÕí³Íª å³ñï³ïÇñáç Í³Ëë»ñÁ, 2-ñ¹ Ñ»ñÃÇÝª å³ñïùÇ ·áõÙ³ñÇÝ Ñ³ëÝáÕ ïáÏáëÝ»ñÁ, 3-ñ¹ Ñ»ñÃÇÝª å³ñïùÇ ÑÇÙÝ³Ï³Ý ·áõÙ³ñÁ</w:t>
        <w:tab/>
      </w:r>
    </w:p>
    <w:p>
      <w:pPr>
        <w:pStyle w:val="1"/>
        <w:spacing w:lineRule="exact" w:line="222"/>
        <w:jc w:val="right"/>
        <w:rPr/>
      </w:pPr>
      <w:r>
        <w:rPr>
          <w:sz w:val="20"/>
        </w:rPr>
        <w:t>(ÐÐ ù³Õ³ù³óÇ³Ï³Ý ûñ»Ýë·Çñù, Ñá¹í³Í 35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7. ø³Õ³ù³óÇ³Ï³Ý å³ÛÙ³Ý³·Çñ ¿ Ñ³Ù³ñíáõÙ ù³Õ³ù³óÇ³Ï³Ý Çñ³íáõÝùÝ»ñ ¨ å³ñï³Ï³ÝáõÃÛáõÝÝ»ñ ë³ÑÙ³Ý»ÉáõÝ, ÷á÷áË»ÉáõÝ Ï³Ù ¹³¹³ñ»ÉáõÝ áõÕÕí³Í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ñÏáõ Ï³Ù ÙÇ ù³ÝÇ ³ÝÓ³Ýó Ñ³Ù³Ó³ÛÝáõÃÛáõÝÁ</w:t>
        <w:tab/>
      </w:r>
    </w:p>
    <w:p>
      <w:pPr>
        <w:pStyle w:val="1"/>
        <w:spacing w:lineRule="exact" w:line="222"/>
        <w:jc w:val="right"/>
        <w:rPr/>
      </w:pPr>
      <w:r>
        <w:rPr>
          <w:sz w:val="20"/>
        </w:rPr>
        <w:t>(ÐÐ ù³Õ³ù³óÇ³Ï³Ý ûñ»Ýë·Çñù, Ñá¹í³Í 43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8. ÐÐ ù³Õ³ù³óÇ³Ï³Ý ûñ»Ýë·ñùÇ Ñ³Ù³Ó³ÛÝ ù³Õ³ù³óÇÝ»ñÁ ¨ Çñ³í³µ³Ý³Ï³Ý ³ÝÓÇÝù Ï³ñáÕ »Ý ÏÝù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Ýãå»ë ûñ»Ýùáí Ï³Ù ³ÛÉ Çñ³í³Ï³Ý ³Ïï»ñáí Ý³Ë³ï»ëí³Í, ³ÛÝå»ë ¿É ãÝ³Ë³ï»ëí³Í å³ÛÙ³Ý³·Çñ</w:t>
      </w:r>
    </w:p>
    <w:p>
      <w:pPr>
        <w:pStyle w:val="1"/>
        <w:spacing w:lineRule="exact" w:line="232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 ù³Õ³ù³óÇ³Ï³Ý ûñ»Ýë·Çñù, Ñá¹í³Í 437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29. ÐÐ ù³Õ³ù³óÇ³Ï³Ý ûñ»Ýë·ñùÇ Ñ³Ù³Ó³ÛÝ, »Ã» å³ÛÙ³Ý³·ÇñÁ ÏÝù»Éáõó Ñ»ïá ÁÝ¹áõÝí»É ¿ ûñ»Ýù, áñÁ ë³ÑÙ³ÝáõÙ ¿ ÏáÕÙ»ñÇ Ñ³Ù³ñ å³ñï³¹Çñ ³ÛÉ Ï³ÝáÝÝ»ñ, ù³Ý å³ÛÙ³Ý³·ÇñÁ ÏÝù»ÉÇë ·áñÍáÕ Ï³ÝáÝÝ»ñÁ, ³å³ ÏÝùí³Í å³ÛÙ³Ý³·ñ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ÛÙ³ÝÝ»ñÁ å³Ñå³ÝáõÙ »Ý Çñ»Ýó áõÅÁ, »Ã» ûñ»ÝùÇÝ ãÇ ïñí³Í Ñ»ï³¹³ñÓ áõÅ</w:t>
        <w:tab/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3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0. ÐÐ ù³Õ³ù³óÇ³Ï³Ý ûñ»Ýë·ñùÇ Ñ³Ù³Ó³ÛÝ, å³ÛÙ³Ý³·ñÇ Ï³ï³ñáõÙÁ å»ïù ¿ í×³ñíÇ Ñ³Ù»Ù³ï»ÉÇ Ñ³Ý·³Ù³ÝùÝ»ñáõÙ ëáíáñ³µ³ñ ÝáõÛÝ³ÝÙ³Ý ³åñ³ÝùÝ»ñÇ, ³ßË³ï³ÝùÝ»ñÇ Ï³Ù Í³é³ÛáõÃÛáõÝÝ»ñÇ Ñ³Ù³ñ ·³ÝÓíáÕ ·Ýáí, ³ÛÝ ¹»åùáõÙ, »ñµ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ïáõó»ÉÇ å³ÛÙ³Ý³·ñáõÙ ·ÇÝ Ý³Ë³ï»ëí³Í ã¿ ¨ ãÇ Ï³ñáÕ áñáßí»É å³ÛÙ³Ý³·ñÇ å³ÛÙ³ÝÝ»ñÇ ÑÇÙ³Ý íñ³</w:t>
      </w:r>
    </w:p>
    <w:p>
      <w:pPr>
        <w:pStyle w:val="3"/>
        <w:spacing w:lineRule="exact" w:line="232"/>
        <w:jc w:val="right"/>
        <w:rPr/>
      </w:pPr>
      <w:r>
        <w:rPr>
          <w:sz w:val="20"/>
        </w:rPr>
        <w:t>(ÐÐ ù³Õ³ù³óÇ³Ï³Ý ûñ»Ýë·Çñù, Ñá¹í³Í 44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1. ÐÐ ù³Õ³ù³óÇ³Ï³Ý ûñ»Ýë·ñùÇ Ñ³Ù³Ó³ÛÝ, »Ã» Ý³ËÝ³Ï³Ý å³ÛÙ³Ý³·ñáõÙ áñáßí³Í ã¿ ³ÛÝ Å³ÙÏ»ïÁ, áñÇ ÁÝÃ³óùáõÙ ÏáÕÙ»ñÁ å³ñï³íáñíáõÙ »Ý ÏÝù»É ÑÇÙÝ³Ï³Ý å³ÛÙ³Ý³·ÇñÁ, ³å³ ³ÛÝ å»ïù ¿ ÏÝùíÇ Ý³ËÝ³Ï³Ý å³ÛÙ³Ý³·ÇñÁ ÏÝù»Éáõ å³ÑÇ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Ï ï³ñí³ ÁÝÃ³óùáõÙ</w:t>
        <w:tab/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4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2. ÐÐ ù³Õ³ù³óÇ³Ï³Ý ûñ»Ýë·ñùÇ Ñ³Ù³Ó³ÛÝ ÏáÕÙ»ñÇ ëïáñ³·ñ³Í Ùï³¹ñáõÃÛáõÝÝ»ñÇ Ù³ëÇÝ ³ñÓ³Ý³·ñáõÃÛáõÝÁ Ñ³Ý·»óÝáõÙ ¿ ù³Õ³ù³óÇ³Ï³Ý Çñ³í³Ï³Ý Ñ»ï¨³ÝùÝ»ñÇ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¹ñ³ÝáõÙ áõÕÕ³ÏÇáñ»Ý ³ñï³Ñ³Ûïí³Í ¿ ¹ñ³Ý Ý³ËÝ³Ï³Ý å³ÛÙ³Ý³·ñÇ áõÅ ï³Éáõ Ù³ëÇÝ ÏáÕÙ»ñÇ Ï³ÙùÁ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4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3. ÐÐ ù³Õ³ù³óÇ³Ï³Ý ûñ»Ýë·ñùÇ Ñ³Ù³Ó³ÛÝ, å³ÛÙ³Ý³·ÇñÁ, áñÇó Í³·áÕ Çñ³íáõÝùÝ»ñÁ »ÝÃ³Ï³ »Ý å»ï³Ï³Ý ·ñ³ÝóÙ³Ý, ÏÝùí³Í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Çñ³íáõÝùÇ ·ñ³ÝóÙ³Ý å³ÑÇó</w:t>
        <w:tab/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4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34. ÐÐ ù³Õ³ù³óÇ³Ï³Ý ûñ»Ýë·ñùÇ Ñ³Ù³Ó³ÛÝ, ûý»ñï³Ý ³ÛÝ ³é³ç³ñÏÝ ¿, áñÁ áñáß³ÏÇáñ»Ý ³ñï³Ñ³ÛïáõÙ ¿ </w:t>
        <w:br/>
        <w:t>³é³ç³ñÏáÕÇ Ùï³¹ñáõÃÛáõÝÁª å³ÛÙ³Ý³·ÇñÁ ÏÝùí³Í Ñ³Ù³ñ»É ³é³ç³ñÏÝ ÁÝ¹áõÝ³Í Ñ³ëó»³ïÇñáç Ñ»ï ¨ Ñ³ëó»³·ñí³Í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Ï Ï³Ù ÙÇ ù³ÝÇ ÏáÝÏñ»ï ³ÝÓ³Ýó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5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5. ÐÐ ù³Õ³ù³óÇ³Ï³Ý ûñ»Ýë·ñùÇ Ñ³Ù³Ó³ÛÝ, ³Ïó»åïÁ Ñ³Ù³ñíáõÙ ¿ ãëï³óí³Í, »Ã» ûý»ñï³ áõÕ³ñÏ³Í ³ÝÓÝ ³Ïó»åïÇ Ñ»ïÏ³ÝãÇ Ù³ëÇÝ Í³ÝáõóáõÙÝ ëï³ó»É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ó»åïÇó ßáõï Ï³Ù ¹ñ³ Ñ»ï ÙÇ³Å³Ù³Ý³Ï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55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6. ÐÐ ù³Õ³ù³óÇ³Ï³Ý ûñ»Ýë·ñùÇ Ñ³Ù³Ó³ÛÝ, »Ã» å³ÛÙ³Ý³·ñáõÙ Ýßí³Í ã¿ ¹ñ³ ÏÝù»Éáõ í³ÛñÁ, å³ÛÙ³Ý³·ÇñÁ ÏÝùí³Í ¿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ý»ñï³ áõÕ³ñÏ³Í ù³Õ³ù³óáõ µÝ³ÏáõÃÛ³Ý Ï³Ù Çñ³í³µ³Ý³Ï³Ý ³ÝÓÇ ·ïÝí»Éáõ í³ÛñáõÙ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60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7. ÐÐ ù³Õ³ù³óÇ³Ï³Ý ûñ»Ýë·ñùÇ Ñ³Ù³Ó³ÛÝ, »Ã» ÏáÕÙÁ, áõÙ Ñ³Ù³ñ ûñ»ÝùÇÝ Ñ³Ù³å³ï³ëË³Ý å³ñï³¹Çñ ¿ å³ÛÙ³Ý³·Çñ ÏÝù»ÉÁ, Ëáõë³÷áõÙ ¿ ³ÛÝ ÏÝù»Éáõó, ÙÛáõë ÏáÕÙÝ Çñ³íáõÝù áõÝ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ÇÙ»É ¹³ï³ñ³Ýª å³ÛÙ³Ý³·ÇñÁ ÏÝù»ÉáõÝ Ñ³ñÏ³¹ñ»Éáõ å³Ñ³Ýçáí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6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8. ÐÐ ù³Õ³ù³óÇ³Ï³Ý ûñ»Ýë·ñùÇ Ñ³Ù³Ó³ÛÝ ÙñóáõÛÃÁ ë³Ï³ñÏáõÃÛáõÝÝ»ñÇ ³ÛÝ Ó¨Ý ¿, áñáõÙ Ñ³ÕÃ³Í ¿ Ñ³Ù³ñíáõÙ ³ÛÝ ³ÝÓ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ñÁ ë³Ï³ñÏáõÃÛáõÝÝ»ñÇ Ï³½Ù³Ï»ñåãÇ ÏáÕÙÇó Ý³Ë³å»ë Ýß³Ý³Ïí³Í Ñ³ÝÓÝ³ÅáÕáíÇ »½ñ³Ï³óáõÃÛ³Ùµ ³é³ç³ñÏ»É ¿ É³í³·áõÛÝ å³ÛÙ³ÝÝ»ñÁ</w:t>
      </w:r>
    </w:p>
    <w:p>
      <w:pPr>
        <w:pStyle w:val="1"/>
        <w:spacing w:lineRule="exact" w:line="232"/>
        <w:jc w:val="right"/>
        <w:rPr/>
      </w:pPr>
      <w:r>
        <w:rPr>
          <w:sz w:val="20"/>
        </w:rPr>
        <w:t>(ÐÐ ù³Õ³ù³óÇ³Ï³Ý ûñ»Ýë·Çñù, Ñá¹í³Í 46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39. ÐÐ ù³Õ³ù³óÇ³Ï³Ý ûñ»Ýë·ñùÇ Ñ³Ù³Ó³ÛÝ ë³Ï³ñÏáõÃÛáõÝÝ»ñÇ ³ñ¹ÛáõÝùÝ»ñÇ Ù³ëÇÝ ³ñÓ³Ý³·ñáõÃÛáõÝÁ ëïáñ³·ñ»Éáõó Ññ³Å³ñíáÕ ë³Ï³ñÏáõÃÛáõÝÝ»ñÇ Ï³½Ù³Ï»ñåÇãÁ å³ñï³íáñ ¿ Ñ³ÕÃ³Í Ù³ëÝ³ÏóÇ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í»ñ³¹³ñÓÝ»É Ý³Ë³í×³ñÁ ÏñÏÝ³ÏÇ ã³÷áíª ÇÝãå»ë Ý³¨ ë³Ï³ñÏáõÃÛáõÝÝ»ñáõÙ Ñ³ÕÃ³Í ³ÝÓÇÝ Ñ³ïáõó»É  ë³Ï³ñÏáõÃÛáõÝÝ»ñÇÝ Ù³ëÝ³Ïó»Éáõ Ñ»ï¨³Ýùáí Ïñ³Í íÝ³ëÝ»ñÁ 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46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0. ÐÐ ù³Õ³ù³óÇ³Ï³Ý ûñ»Ýë·ñùÇ Ñ³Ù³Ó³ÛÝ ÷³Ï ³×áõñ¹Ç Ï³Ù ÷³Ï ÙñóáõÛÃÇ Ï³½Ù³Ï»ñåÇãÁ ë³Ï³ñÏáõÃÛáõÝÝ»ñÇó Ññ³Å³ñí»Éáõ ¹»åùáõÙ å³ñï³íáñ ¿ Ñ³ïáõó»É Çñ Ññ³íÇñ³Í Ù³ëÝ³ÏÇóÝ»ñÇ Ïñ³Í Çñ³Ï³Ý íÝ³ë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ÝÏ³Ë ³ÛÝ µ³ÝÇó, Ã» Í³ÝáõóáõÙÝ áõÕ³ñÏ»Éáõó Ñ»ïá ÇÝã Å³ÙÏ»ïáõÙ ¿ Ññ³Å³ñí»É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464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1. ÐÐ ù³Õ³ù³óÇ³Ï³Ý ûñ»Ýë·ñùÇ Ñ³Ù³Ó³ÛÝ å³ÛÙ³Ý³·ñÇ ÷á÷áËáõÙÁ Ï³Ù ÉáõÍáõÙÁ ÑÝ³ñ³íáñ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Ù»ñÇ Ñ³Ù³Ó³ÛÝáõÃÛ³Ùµ, »Ã» ³ÛÉ µ³Ý Ý³Ë³ï»ëí³Í ã¿ ûñ»Ýùáí Ï³Ù å³ÛÙ³Ý³·ñáí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46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42. ÐÐ ù³Õ³ù³óÇ³Ï³Ý ûñ»Ýë·ñùÇ Ñ³Ù³Ó³ÛÝ, »Ã» å³ÛÙ³Ý³·ñÇ ÷á÷áËÙ³Ý Ñ³Ù³ñ ÑÇÙù ¿ Í³é³Û»É ÏáÕÙ»ñÇó Ù»ÏÇ ÃáõÛÉ ïí³Í å³ÛÙ³Ý³·ñÇ ¿³Ï³Ý Ë³ËïáõÙÁ, ÙÛáõë ÏáÕÙÝ Çñ³íáõÝù áõÝÇ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³Ýç»Éáõ Ñ³ïáõó»É å³ÛÙ³Ý³·ñÇ ÷á÷áËÙ³Ùµ å³ï×³éí³Í íÝ³ëÝ»ñÁ</w:t>
        <w:tab/>
      </w:r>
    </w:p>
    <w:p>
      <w:pPr>
        <w:pStyle w:val="1"/>
        <w:spacing w:lineRule="exact" w:line="214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³Õ³ù³óÇ³Ï³Ý ûñ»Ýë·Çñù, Ñá¹í³Í 46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3. ÐÐ ù³Õ³ù³óÇ³Ï³Ý ûñ»Ýë·ñùÇ Ñ³Ù³Ó³ÛÝ ÷áË³éáõÝ Çñ³íáõÝù áõÝÇ íÇ×³ñÏ»É ÷áË³éáõÃÛ³Ý å³ÛÙ³Ý³·ÇñÁ, »Ã» ³å³óáõóáõÙ ¿, áñ ÇÝùÁ ÷áË³ïáõÇó Çñ³Ï³ÝáõÙ ¹ñ³Ù Ï³Ù ³ÛÉ ·áõÛù ãÇ ëï³ó»É Ï³Ù ëï³ó»É ¿ å³ÛÙ³Ý³·ñáõÙ Ýßí³ÍÇó ³í»ÉÇ å³Ï³ë ù³Ý³Ïáí:  ²Û¹ ¹»åùáõÙ íÏ³Ý»ñÇ óáõóÙáõÝùÝ»ñÇ ÙÇçáóáí íÇ×³ñÏ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ÃáõÛÉ³ïñíáõÙ, µ³ó³éáõÃÛ³Ùµ ³ÛÝ ¹»åù»ñÇ, »ñµ å³ÛÙ³Ý³·ÇñÁ ÏÝùí»É ¿ Ë³µ»áõÃÛ³Ý, µéÝáõÃÛ³Ý, ëå³éÝ³ÉÇùÇ, ÷áË³éáõÇ Ý»ñÏ³Û³óáõóãÇ ¨ ÷áË³ïáõÇ ã³ñ³ÙÇï Ñ³Ù³Ó³ÛÝáõÃÛ³Ùµ Ï³Ù ³ÛÉ Í³Ýñ Ñ³Ý·³Ù³ÝùÝ»ñÇ µ»ñáõÙáí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88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4. ÐÐ ù³Õ³ù³óÇ³Ï³Ý ûñ»Ýë·ñùÇ Ñ³Ù³Ó³ÛÝ, »Ã» ³í³Ý¹Ý»ñáõÙ ¹ñ³Ù³Ï³Ý ÙÇçáóÝ»ñ Ý»ñ·ñ³í»Éáõ Çñ³íáõÝù ãáõÝ»óáÕ ³ÝÓÁ µ³ÝÏ³ÛÇÝ ³í³Ý¹Ç å³ÛÙ³Ý³·ñáí ¹ñ³Ù³Ï³Ý ÙÇçáóÝ»ñ ¿ ÁÝ¹áõÝ»É Çñ³í³µ³Ý³Ï³Ý ³ÝÓÇó, ³å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Ù³Ý å³ÛÙ³Ý³·ÇñÝ ³Ýí³í»ñ ¿</w:t>
        <w:tab/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903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5. ÐÐ ù³Õ³ù³óÇ³Ï³Ý ûñ»Ýë·ñùÇ Ñ³Ù³Ó³ÛÝ, µ³ÝÏ³ÛÇÝ ³í³Ý¹Ç å³ÛÙ³Ý³·ñáí µ³ÝÏ óå³Ñ³Ýç ³í³Ý¹Ý»ñÇ Ñ³Ù³ñ í×³ñíáÕ ïáÏáëÝ»ñÇ ã³÷Á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áõÝù áõÝÇ ÷á÷áË»É, »Ã» å³ÛÙ³Ý³·ñáõÙ ³ÛÉ µ³Ý Ý³Ë³ï»ëí³Í ã¿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90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6. ÐÐ ù³Õ³ù³óÇ³Ï³Ý ûñ»Ýë·ñùÇ Ñ³Ù³Ó³ÛÝ Ð³Û³ëï³ÝÇ Ð³Ýñ³å»ïáõÃÛáõÝÁ Ï³Ù Ñ³Ù³ÛÝùÝ»ñÁ ëáõµëÇ¹Ç³ñ å³ï³ëË³Ý³ïíáõÃÛáõÝ »Ý ÏñáõÙ µ³ÝÏÇ ÏáÕÙÇó ù³Õ³ù³óÇÝ»ñÇ ³í³Ý¹Ý»ñÇ í»ñ³¹³ñÓÇ Ñ³Ù³ñ, »Ã» µ³ÝÏÇ Ï³ÝáÝ³¹ñ³Ï³Ý Ï³åÇï³ÉáõÙ µ³ÅÝ»Ù³ë»ñÇ Ï³Ù µ³ÅÝ»ï»ñ»ñÇ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ÇëáõÝ ïáÏáëÇó ³í»ÉÇÝ å³ïÏ³ÝáõÙ ¿ Ýñ³Ýó</w:t>
        <w:tab/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90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7. ÐÐ ù³Õ³ù³óÇ³Ï³Ý ûñ»Ýë·ñùÇ Ñ³Ù³Ó³ÛÝ í×³ñáõ±Ù ¿ ³ñ¹Ûáù Ñ³×³Ëáñ¹Á µ³ÝÏÇ Í³é³ÛáõÃÛáõÝÝ»ñÇ ¹ÇÙ³óª Çñ Ñ³ßíáí Ï³ï³ñíáÕ ·áñÍ³éÝáõÃÛáõÝÝ»ñÇ Ñ³Ù³ñ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áõÙ ¿ µ³ÝÏ³ÛÇÝ Ñ³ßíÇ å³ÛÙ³Ý³·ñáí Ý³Ë³ï»ëí³Í ¹»åù»ñáõÙ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91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8. ÐÐ ù³Õ³ù³óÇ³Ï³Ý ûñ»Ýë·ñùÇ Ñ³Ù³Ó³ÛÝ, »Ã» ûñ»Ýùáí, µ³ÝÏ³ÛÇÝ Ï³ÝáÝÝ»ñáí ³ÛÉ µ³Ý Ý³Ë³ï»ëí³Í ã¿, ³å³ ïíÛ³É µ³ÝÏáõÙ Ñ³ßÇí ãáõÝ»óáÕ ³ÝÓÇ ¹ñ³Ù³Ï³Ý ÙÇçáóÝ»ñÁ µ³ÝÏÇ ÙÇçáóáí ÷áË³Ýó»Éáõ Ñ»ï Ï³åí³Í Ñ³ñ³µ»ñáõÃÛáõÝÝ»ñÇ ÝÏ³ïÙ³Ùµ ÏÇñ³éíáõÙ »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×³ñÙ³Ý Ñ³ÝÓÝ³ñ³ñ³Ï³ÝÝ»ñáí Ñ³ßí³ñÏÝ»ñÇ Ï³ÝáÝÝ»ñÁ</w:t>
      </w:r>
    </w:p>
    <w:p>
      <w:pPr>
        <w:pStyle w:val="1"/>
        <w:spacing w:lineRule="exact" w:line="214"/>
        <w:jc w:val="right"/>
        <w:rPr/>
      </w:pPr>
      <w:r>
        <w:rPr>
          <w:sz w:val="20"/>
        </w:rPr>
        <w:t>(ÐÐ ù³Õ³ù³óÇ³Ï³Ý ûñ»Ýë·Çñù, Ñá¹í³Í 931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49. ÐÐ ù³Õ³ù³óÇ³Ï³Ý ¹³ï³í³ñáõÃÛ³Ý ûñ»Ýë·ñùÇ Ñ³Ù³Ó³ÛÝ í³ñã³Ï³Ý å³ï³ëË³Ý³ïíáõÃÛ³Ý »ÝÃ³ñÏí³Í Ûáõñ³ù³ÝãÛáõñ ³ÝÓ Çñ³íáõÝù áõÝÇ ¹³ï³ñ³ÝáõÙ íÇ×³ñÏ»É í³ñã³Ï³Ý Çñ³í³Ë³ËïÙ³Ý Ñ³Ù³ñ Çñ ÝÏ³ïÙ³Ùµ ïáõÛÅÇ ÙÇçáó ÏÇñ³é»Éáõ Ù³ëÇÝ áñáßáõÙ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¹ áñáßÙ³Ý å³ï×»ÝÁ Çñ»Ý Ñ³ÝÓÝ»Éáõ ûñí³ÝÇó ï³ëÝ ûñí³ ÁÝÃ³óùáõÙ</w:t>
        <w:tab/>
      </w:r>
    </w:p>
    <w:p>
      <w:pPr>
        <w:pStyle w:val="3"/>
        <w:spacing w:lineRule="exact" w:line="214"/>
        <w:jc w:val="right"/>
        <w:rPr>
          <w:sz w:val="20"/>
        </w:rPr>
      </w:pPr>
      <w:r>
        <w:rPr>
          <w:sz w:val="20"/>
        </w:rPr>
        <w:t>(ÐÐ ù³Õ³ù³óÇ³Ï³Ý ¹³ï³í³ñáõÃÛ³Ý ûñ»Ýë·Çñù, Ñá¹í³Í 156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0. ÐÐ ù³Õ³ù³óÇ³Ï³Ý ¹³ï³í³ñáõÃÛ³Ý ûñ»Ýë·ñùÇ Ñ³Ù³Ó³ÛÝ í³ñã³Ï³Ý Çñ³í³Ë³ËïáõÙÝ»ñÇ Ñ³Ù³ñ ïáõÛÅÇ »ÝÃ³ñÏ»Éáõ Ù³ëÇÝ å»ï³Ï³Ý Ù³ñÙÇÝÝ»ñÇ, ï»Õ³Ï³Ý ÇÝùÝ³Ï³é³í³ñÙ³Ý Ù³ñÙÇÝÝ»ñÇ ¨ ¹ñ³Ýó å³ßïáÝ³ï³ñ ³ÝÓ³Ýó áñáßáõÙÝ»ñÁ íÇ×³ñÏ»Éáõ ·áñÍÁ ùÝÝ»ÉÇë ¹³ï³ñ³ÝÁ ãÇ Ï³ñáÕ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³Û³óÝ»É í×Çé í³ñã³Ï³Ý ïáõÛÅÇ ÙÇçáóÁ ¨ ã³÷Á Ëëï³óÝ»Éáõ Ù³ëÇÝ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ÐÐ ù³Õ³ù³óÇ³Ï³Ý ¹³ï³í³ñáõÃÛ³Ý ûñ»Ýë·Çñù, Ñá¹í³Í 158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51. ÐÐ ù³Õ³ù³óÇ³Ï³Ý ¹³ï³í³ñáõÃÛ³Ý ûñ»Ýë·ñùÇ Ñ³Ù³Ó³ÛÝ Çñ³í³µ³Ý³Ï³Ý ³ÝÓÁ Ï³ñáÕ ¿ ¹ÇÙ»É ¹³ï³ñ³Ýª å»ï³Ï³Ý Ù³ñÙÇÝÝ»ñÇ, ï»Õ³Ï³Ý ÇÝùÝ³Ï³é³í³ñÙ³Ý Ù³ñÙÇÝÝ»ñÇ ¨ ¹ñ³Ýó å³ßïáÝ³ï³ñ ³ÝÓ³Ýóª ³Ïï»ñÝ ³Ýí³í»ñ ×³Ý³ã»Éáõ ¹ÇÙáõÙáí, »Ã» ³ÏïÁ Ñ³Ï³ë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ñ»ÝùÇÝ ¨ Ë³ËïáõÙ ¿ ûñ»ÝùÝ»ñáí »ñ³ßË³íáñí³Í Ýñ³ Çñ³íáõÝùÁ ¨ (Ï³Ù) ³½³ïáõÃÛáõÝÁ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ÐÐ ù³Õ³ù³óÇ³Ï³Ý ¹³ï³í³ñáõÃÛ³Ý ûñ»Ýë·Çñù, Ñá¹í³Í 159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2. ÐÐ ù³Õ³ù³óÇ³Ï³Ý ¹³ï³í³ñáõÃÛ³Ý ûñ»Ýë·ñùÇ Ñ³Ù³Ó³ÛÝ å»ï³Ï³Ý Ù³ñÙÇÝÝ»ñÇ, ï»Õ³Ï³Ý ÇÝùÝ³Ï³é³í³ñÙ³Ý Ù³ñÙÇÝÝ»ñÇ ¨ ¹ñ³Ýó å³ßïáÝ³ï³ñ ³ÝÓ³Ýó ûñ»ÝùÇÝ Ñ³Ï³ëáÕ ³Ïï»ñÝ ³Ýí³í»ñ ×³Ý³ã»Éáõ Ù³ëÇÝ ¹³ï³ñ³ÝÇÝ ¹ÇÙáõÙ ï³É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Ï³ë»óÝáõÙ íÇ×³ñÏíáÕ ³ÏïÇ ·áñÍáÕáõÃÛáõÝÁ</w:t>
        <w:tab/>
        <w:tab/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right"/>
        <w:rPr/>
      </w:pPr>
      <w:r>
        <w:rPr>
          <w:rFonts w:cs="Arial Armenian" w:ascii="Arial Armenian" w:hAnsi="Arial Armenian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Arial Armenian" w:ascii="Arial Armenian" w:hAnsi="Arial Armenian"/>
          <w:sz w:val="20"/>
        </w:rPr>
        <w:t>(ÐÐ ù³Õ³ù³óÇ³Ï³Ý ¹³ï³í³ñáõÃÛ³Ý ûñ»Ýë·Çñù, Ñá¹í³Í 160</w:t>
      </w:r>
      <w:r>
        <w:rPr>
          <w:rFonts w:cs="Arial Armenian" w:ascii="Arial Armenian" w:hAnsi="Arial Armenian"/>
          <w:sz w:val="22"/>
          <w:szCs w:val="22"/>
        </w:rPr>
        <w:t>)</w:t>
        <w:tab/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3. ÐÐ ù³Õ³ù³óÇ³Ï³Ý ¹³ï³í³ñáõÃÛ³Ý ûñ»Ýë·ñùÇ Ñ³Ù³Ó³ÛÝ å»ï³Ï³Ý Ù³ñÙÝÇ, ï»Õ³Ï³Ý ÇÝùÝ³Ï³é³í³ñÙ³Ý Ù³ñÙÝÇ Ï³Ù ¹ñ³Ýó å³ßïáÝ³ï³ñ ³ÝÓÇ ³ÏïÝ ³Ýí³í»ñ ×³Ý³ã»Éáõ í»ñ³µ»ñÛ³É Çñ³í³µ³Ý³Ï³Ý ³ÝÓÇ ¹ÇÙáõÙÁ ¹³ï³ñ³ÝáõÙ ùÝÝ»ÉÇë Ýßí³Í ³ÏïÝ ÁÝ¹áõÝ»Éáõ Ñ³Ù³ñ ÑÇÙù Í³é³Û³Í Ñ³Ý·³Ù³ÝùÝ»ñÇ ³å³óáõóÙ³Ý å³ñï³Ï³ÝáõÃÛáõÝÁ ¹ñíáõÙ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ÏïÝ ÁÝ¹áõÝ³Í Ù³ñÙÝÇ Ï³Ù ¹ñ³ å³ßïáÝ³ï³ñ ³ÝÓÇ íñ³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ÐÐ ù³Õ³ù³óÇ³Ï³Ý ¹³ï³í³ñáõÃÛ³Ý ûñ»Ýë·Çñù, Ñá¹í³Í 162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4. ì³ñã³Ï³Ý Çñ³í³Ë³ËïáõÙÝ»ñÇ í»ñ³µ»ñÛ³É ÐÐ ûñ»Ýë·ñùÇ Ñ³Ù³Ó³ÛÝ áñå»ë Ï³ÝáÝ í³ñã³Ï³Ý ûñ»Ýë·ñùáí í³ñã³Ï³Ý ïáõÛÅ Ï³ñ»ÉÇ ¿ Ýß³Ý³Ï»É Çñ³í³Ë³ËïáõÙÁ Ï³ï³ñ»Éáõ ûñí³ÝÇó áã áõß, ù³Ý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ñÏáõ ³Ùëí³ ÁÝÃ³óùáõÙ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ì³ñã³Ï³Ý Çñ³í³Ë³ËïáõÙÝ»ñÇ í»ñ³µ»ñÛ³É ÐÐ ûñ»Ýë·Çñù, Ñá¹í³Í 3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5. ì³ñã³Ï³Ý Çñ³í³Ë³ËïáõÙÝ»ñÇ í»ñ³µ»ñÛ³É ÐÐ ûñ»Ýë·ñùÇ Ñ³Ù³Ó³ÛÝ í³ñã³Ï³Ý ïáõÛÅÇ »ÝÃ³ñÏí³Í ³ÝÓÁ Ñ³Ù³ñíáõÙ ¿ í³ñã³Ï³Ý ïáõÛÅÇ ã»ÝÃ³ñÏí³Í, »Ã» Ý³ Ýáñ í³ñã³Ï³Ý Çñ³í³Ë³ËïáõÙ ãÇ Ï³ï³ñ»É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ÛÅÇ Ï³ï³ñáõÙÝ ³í³ñï»Éáõ ûñí³ÝÇó Ù»Ï ï³ñí³ ÁÝÃ³óùáõÙ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ì³ñã³Ï³Ý Çñ³í³Ë³ËïáõÙÝ»ñÇ í»ñ³µ»ñÛ³É ÐÐ ûñ»Ýë·Çñù, Ñá¹í³Í 3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6. ì³ñã³Ï³Ý Çñ³í³Ë³ËïáõÙÝ»ñÇ í»ñ³µ»ñÛ³É ÐÐ ûñ»Ýë·ñùÇ Ñ³Ù³Ó³ÛÝ ·áõÛùÇ Ù³Ýñ Ñ³÷ßï³ÏáõÙÁ (Ýí³½³·áõÛÝ ³ßË³ï³í³ñÓÇ »ñ»ëÝ³å³ïÇÏÁ ã·»ñ³½³ÝóáÕ ·áõÙ³ñÁ), áñå»ë í³ñã³Ï³Ý Çñ³í³Ë³ËïáõÙ, ³Û¹ ·áõÛùÇ Ñ³÷ßï³ÏáõÙÝ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óÙ³Ý, í³ïÝÙ³Ý, å³ßïáÝ³Ï³Ý ¹ÇñùÇ ã³ñ³ß³ÑÙ³Ý Ï³Ù Ë³ñ¹³ËáõÃÛ³Ý ÙÇçáóáí</w:t>
        <w:tab/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ì³ñã³Ï³Ý Çñ³í³Ë³ËïáõÙÝ»ñÇ í»ñ³µ»ñÛ³É ÐÐ ûñ»Ýë·Çñù, Ñá¹í³Í 5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57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µ³ÅÝ»ïÇñ³Ï³Ý ÁÝÏ»ñáõÃÛáõÝÁ  Çñ µ³ÅÝ»ï»ñ»ñÇ å³ñï³íáñáõÃÛáõÝÝ»ñÇ Ñ³Ù³ñ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³ëË³Ý³ïáõ ã¿</w:t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§´³ÅÝ»ïÇñ³Ï³Ý  ÁÝÏ»ñáõÃÛáõÝÝ»ñÇ Ù³ëÇÝ¦ ÐÐ ûñ»Ýù, Ñá¹í³Í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58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µ³ÅÝ»ïÇñ³Ï³Ý ÁÝÏ»ñáõÃÛ³Ý µ³ÅÝ»ï»ñ»ñÇ ÑÇÙÝ³¹Çñ ÅáÕáíÁ Çñ³í³½áñ ¿ Ñ³Ù³ñíáõÙ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¹ñ³Ý Ù³ëÝ³ÏóáõÙ »Ý ï»Õ³µ³ßËí³Í µ³ÅÝ»ïáÙë»ñÇ ë»÷³Ï³Ý³ï»ñ»ñÇ Ó³ÛÝ»ñÇ, ÇÝãå»ë Ý³¨ µ³ÅÝ»ï»ñ»ñÇ 3/4-Á</w:t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§´³ÅÝ»ïÇñ³Ï³Ý  ÁÝÏ»ñáõÃÛáõÝÝ»ñÇ Ù³ëÇÝ¦ ÐÐ ûñ»Ýù, Ñá¹í³Í 1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59. §´³ÅÝ»ïÇñ³Ï³Ý ÁÝÏ»ñáõÃÛáõÝÝ»ñÇ Ù³ëÇÝ¦ ÐÐ ûñ»ÝùÇ Ñ³Ù³Ó³ÛÝ  ÁÝÏ»ñáõÃÛ³Ý Ï³ÝáÝ³¹ñáõÃÛ³Ý Ù»ç Éñ³óáõÙÝ»ñ ¨ ÷á÷áËáõÃÛáõÝÝ»ñ Ï³ï³ñ»Éáõ Ù³ëÇÝ µ³ÅÝ»ïÇñ³Ï³Ý ÁÝÏ»ñáõÃÛ³Ý µ³ÅÝ»ï»ñ»ñÇ ÁÝ¹Ñ³Ýáõñ ÅáÕáíÇ áñáßáõÙÁ ÁÝ¹áõÝíáõÙ ¿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3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áÕáíÇÝ Ù³ëÝ³Ïó³Íª ùí»³ñÏáÕ µ³ÅÝ»ïáÙë»ñÇ ë»÷³Ï³Ý³ï»ñ»ñÇ Ï³Ù ³Ýí³Ý³ï»ñ»ñÇ Ó³ÛÝ»ñÇ 3/4-áí, ÇëÏ Ï³ÝáÝ³¹ñ³Ï³Ý Ï³åÇï³ÉÇ ³í»É³óÙ³Ý ¹»åùáõÙª ÅáÕáíÇÝ Ù³ëÝ³Ïó³Íª ùí»³ñÏáÕ µ³ÅÝ»ïáÙë»ñÇ ë»÷³Ï³Ý³ï»ñ»ñÇ Ï³Ù ³Ýí³Ý³ï»ñ»ñÇ Ó³ÛÝ»ñÇ Ù»Í³Ù³ëÝáõÃÛ³Ùµ Ï³Ù ËáñÑñ¹Ç ÙÇ³Ó³ÛÝ áñáßÙ³Ùµ</w:t>
      </w:r>
    </w:p>
    <w:p>
      <w:pPr>
        <w:pStyle w:val="3"/>
        <w:spacing w:lineRule="exact" w:line="230"/>
        <w:jc w:val="right"/>
        <w:rPr/>
      </w:pPr>
      <w:r>
        <w:rPr>
          <w:sz w:val="20"/>
        </w:rPr>
        <w:t>(§´³ÅÝ»ïÇñ³Ï³Ý  ÁÝÏ»ñáõÃÛáõÝÝ»ñÇ Ù³ëÇÝ¦ ÐÐ ûñ»Ýù, Ñá¹í³Í1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0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µ³ÅÝ»ïÇñ³Ï³Ý ÁÝÏ»ñáõÃÛ³Ý ÉáõÍ³ñÙ³Ý Ù³ëÇÝ ÁÝÏ»ñáõÃÛ³Ý µ³ÅÝ»ï»ñ»ñÇ ÁÝ¹Ñ³Ýáõñ ÅáÕáíÇ áñáßáõÙÁ ÁÝ¹áõÝíáõÙ ¿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áÕáíÇÝ Ù³ëÝ³ÏóáÕ ùí»³ñÏáÕ µ³ÅÝ»ïáÙë»ñÇ ë»÷³Ï³Ý³ï»ñ»ñÇ Ó³ÛÝ»ñÇ 3/4-áí, ë³Ï³ÛÝ áã å³Ï³ë ùí»³ñÏáÕ µ³ÅÝ»ïáÙë»ñÇ ë»÷³Ï³Ý³ï»ñ»ñÇ Ó³ÛÝ»ñÇ 2/3-Çó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2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1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ÉáõÍ³ñÙ³Ý Ñ³ÝÓÝ³ÅáÕáíÇ ëï»ÕÍÙ³Ý å³ÑÇ ¹ñáõÃÛ³Ùµ ÁÝÏ»ñáõÃÛ³Ý ï»Õ³µ³ßËí³Í ùí»³ñÏáÕ µ³ÅÝ»ïáÙë»ñÇ á±ñ Ù³ëÇ ë»÷³Ï³Ý³ï»ñ Ñ³Ý¹Çë³óáÕ µ³ÅÝ»ï»ñ»ñÝ Çñ³íáõÝù áõÝ»Ý ÁÝ¹·ñÏí»É ÉáõÍ³ñÙ³Ý Ñ³ÝÓÝ³ÅáÕáíÇ Ï³½ÙáõÙ Ï³Ù Ýß³Ý³Ï»É Çñ»Ýó ÉÇ³½áñ Ý»ñÏ³Û³óáõóãÇÝ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- ³éÝí³½Ý 10 ïáÏáëÇ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2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2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µ³ÅÝ»ïÇñ³Ï³Ý ÁÝÏ»ñáõÃÛ³Ý ÉáõÍ³ñÙ³Ý ¹»åùáõÙ ïíÛ³É ÁÝÏ»ñáõÃÛ³Ý å³ñï³ï»ñ»ñÇ ÏáÕÙÇó å³Ñ³ÝçÝ»ñÇ Ý»ñÏ³Û³óÙ³Ý Å³ÙÏ»ïÁ  Ýí³½³·áõÛÝÁ  Ï³ñáÕ ¿  Ï³½Ù»É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»ñÏáõ ³ÙÇëª ëÏë³Í ÉáõÍ³ñÙ³Ý Ù³ëÇÝ Ññ³å³ñ³ÏÙ³Ý å³ÑÇó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2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3. §´³ÅÝ»ïÇñ³Ï³Ý ÁÝÏ»ñáõÃÛáõÝÝ»ñÇ Ù³ëÇÝ¦ ÐÐ ûñ»ÝùÇ Ñ³Ù³Ó³ÛÝ ÁÝÏ»ñáõÃÛ³Ý ÃáÕ³ñÏ³Í ³ñïáÝÛ³É µ³ÅÝ»ïáÙë»ñÇ ÁÝ¹Ñ³Ýáõñ ³Ýí³Ý³Ï³Ý ³ñÅ»ùÁ ãå»ïù ¿ ·»ñ³½³ÝóÇ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- Ýñ³ Ï³ÝáÝ³¹ñ³Ï³Ý Ï³åÇï³ÉÇ 25 ïáÏáëÁ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4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Ï³ñá±Õ ¿ µ³ÅÝ»ïÇñ³Ï³Ý ÁÝÏ»ñáõÃÛ³Ý Ï³ÝáÝ³¹ñáõÃÛ³Ùµ ë³ÑÙ³Ý³÷³ÏáõÙÝ»ñ ¹ñí»É Ù»Ï µ³ÅÝ»ïÇñáçÁ å³ïÏ³ÝáÕ áñáß³ÏÇ ï»ë³ÏÇ (¹³ëÇ) µ³ÅÝ»ïáÙë»ñÇ ÃíÇ, ·áõÙ³ñ³ÛÇÝ ³Ýí³Ý³Ï³Ý ³ñÅ»ùÇ, ÇÝãå»ë Ý³¨ ïñ³Ù³¹ñíáÕ Ó³ÛÝ»ñÇ ³é³í»É³·áõÛÝ ÃíÇ ÝÏ³ïÙ³Ùµ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á` ï»Õ³µ³ßËí³Í µ³ÅÝ»ïáÙë»ñÇ ë»÷³Ï³Ý³ï»ñ»ñÇ Ó³ÛÝ»ñÇ 3/4-áí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5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ÁÝÏ»ñáõÃÛáõÝÝ Çñ ïÝï»ë³Ï³Ý ·áñÍáõÝ»áõÃÛ³Ùµ ³é³ç³ó³Í íÝ³ëÝ»ñÁ  Í³ÍÏ»Éáõ Ñ³Ù³ñ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- ãÇ Ï³ñáÕ µ³ÅÝ»ïáÙë»ñ ÃáÕ³ñÏ»É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6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ÁÝÏ»ñáõÃÛ³Ý Ï³ÝáÝ³¹ñ³Ï³Ý Ï³åÇï³ÉÇ Ýí³½»óÙ³Ý Ù³ëÇÝ áñáßáõÙÁ  ÁÝ¹áõÝíáõÙ ¿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áÕáíÇ ÏáÕÙÇóª ¹ñ³Ý Ù³ëÝ³ÏóáÕ ùí»³ñÏáÕ µ³ÅÝ»ïáÙë»ñÇ ë»÷³Ï³Ý³ï»ñ»ñÇ Ó³ÛÝ»ñÇ 3/4-áí, ë³Ï³ÛÝ áã å³Ï³ë ùí»³ñÏáÕ µ³ÅÝ»ïáÙë»ñÇ ë»÷³Ï³Ý³ï»ñ»ñÇ Ó³ÛÝ»ñÇ 2/3-Çó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7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Ï³ÝáÝ³¹ñ³Ï³Ý Ï³åÇï³ÉÇ Ýí³½»óÙ³Ý Ï³å³ÏóáõÃÛ³Ùµ µ³ÅÝ»ï»ñ»ñÇÝ Ý³Ë³ï»ëíáÕ í×³ñáõÙÝ»ñÁ Ï³ï³ñíáõÙ »Ý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Ï³ÝáÝ³¹ñáõÃÛ³Ý å»ï³Ï³Ý ·ñ³ÝóáõÙÇó Ñ»ïá, µ³ó³éáõÃÛ³Ùµ ÁÝÏ»ñáõÃÛ³Ý ½áõï ³ÏïÇíÝ»ñÇ ³ñÅ»ùÝ ÁÝÏ»ñáõÃÛ³Ý Ï³ÝáÝ³¹ñ³Ï³Ý Ï³åÇï³ÉÇ ã³÷Çó å³Ï³ë»Éáõ ÑÇÙùáí, Ï³ÝáÝ³¹ñ³Ï³Ý Ï³åÇï³ÉÇ Ýí³½»óÙ³Ý ¹»åùÇ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68. §´³ÅÝ»ïÇñ³Ï³Ý ÁÝÏ»ñáõÃÛáõÝÝ»ñÇ Ù³ëÇÝ¦ ÐÐ ûñ»ÝùÇ Ñ³Ù³Ó³Û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µ³ÅÝ»ïÇñ³Ï³Ý ÁÝÏ»ñáõÃÛ³Ý ÏáÕÙÇó »ñ»ù Ñ³çáñ¹³Ï³Ý ï³ñÇÝ»ñÇ ÁÝÃ³óùáõÙ ³ñïáÝÛ³É µ³ÅÝ»ïáÙë»ñÇÝ Ñ³ë³Ý»ÉÇù ß³ÑáõÃ³µ³ÅÇÝÝ»ñÁ  ãí×³ñ»ÉÁ  Ï³ñáÕ ¿ ÑÇÙù  Ñ³Ý¹Çë³Ý³É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ÁÝÏ»ñáõÃÛáõÝÁ ¹³ï³Ï³Ý Ï³ñ·áí ÉáõÍ³ñ»Éáõ Ñ³Ù³ñ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3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9. §´³ÅÝ»ïÇñ³Ï³Ý ÁÝÏ»ñáõÃÛáõÝÝ»ñÇ Ù³ëÇÝ¦ ÐÐ ûñ»ÝùÇ Ñ³Ù³Ó³ÛÝ µ³ÅÝ»ïÇñ³Ï³Ý ÁÝÏ»ñáõÃÛ³Ý ÃáÕ³ñÏ³Í µáÉáñ ³å³Ñáíí³Í å³ñï³ïáÙë»ñÇ ³Ýí³Ý³Ï³Ý ³ñÅ»ùÝ»ñÇ ·áõÙ³ñÁ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å»ïù ¿ ·»ñ³½³ÝóÇ Ï³ÝáÝ³¹ñ³Ï³Ý Ï³åÇï³ÉÁ, Ï³Ù ³ÛÝ ³å³ÑáíÙ³Ý ·áõÙ³ñÁ, áñÁ ïñ³Ù³¹ñí³Í ¿ ÁÝÏ»ñáõÃÛ³ÝÁ å³ñï³ïáÙë»ñ ÃáÕ³ñÏ»Éáõ Ýå³ï³Ïáí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4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0. §´³ÅÝ»ïÇñ³Ï³Ý  ÁÝÏ»ñáõÃÛáõÝÝ»ñÇ Ù³ëÇÝ¦ ÐÐ ûñ»ÝùÇ Ñ³Ù³Ó³ÛÝ µ³ÅÝ»ïÇñ³Ï³Ý ÁÝÏ»ñáõÃÛ³ÝÁ ÃáõÛÉ³ïñíáõÙ ¿ ÃáÕ³ñÏ»É ³é³Ýó ³å³ÑáíÙ³Ý å³ñï³ïáÙë»ñ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áõÃÛ³Ý å»ï³Ï³Ý ·ñ³ÝóáõÙÇó ³éÝí³½Ý »ñ»ù ï³ñÇ Ñ»ïá ¨ å³ÛÙ³Ýáí, áñ ë³ÑÙ³Ýí³Í Ï³ñ·áí Ñ³ëï³ïí³Í ÉÇÝ»Ý ÁÝÏ»ñáõÃÛ³Ý ³éÝí³½Ý »ñÏáõ ï³ñ»Ï³Ý Ñ³ßí»ÏßÇéÝ»ñÁ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4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1. §´³ÅÝ»ïÇñ³Ï³Ý ÁÝÏ»ñáõÃÛáõÝÝ»ñÇ Ù³ëÇÝ¦ ÐÐ ûñ»ÝùÇ Ñ³Ù³Ó³ÛÝ Éñ³óáõóÇã ï»Õ³µ³ßËíáÕ µ³ÅÝ»ïáÙë»ñÇ Ó»éù µ»ñÙ³Ý Å³Ù³Ý³Ï ¹ñ³Ýó ³Ýí³Ý³Ï³Ý ³ñÅ»ùÇ ³éÝí³½Ý á±ñ Ù³ëÁ å»ïù ¿ í×³ñíÇ Ó»éùµ»ñáÕÇ ÏáÕÙÇó, »Ã» ¹ñ³Ýó ¹ÇÙ³ó í×³ñáõÙÁ Ý³Ë³ï»ëí³Í ¿ ÙÇ³ÛÝ ¹ñ³Ù³Ï³Ý ÙÇçáóÝ»ñáí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»ïù ¿ í×³ñíÇ ¹ñ³Ýó ³Ýí³Ý³Ï³Ý ³ñÅ»ùÇ ³éÝí³½Ý 25 ïáÏáëÁ</w:t>
      </w:r>
    </w:p>
    <w:p>
      <w:pPr>
        <w:pStyle w:val="3"/>
        <w:jc w:val="right"/>
        <w:rPr/>
      </w:pPr>
      <w:r>
        <w:rPr>
          <w:sz w:val="20"/>
        </w:rPr>
        <w:t>(§´³ÅÝ»ïÇñ³Ï³Ý ÁÝÏ»ñáõÃÛáõÝÝ»ñÇ Ù³ëÇÝ¦ ÐÐ ûñ»Ýù, Ñá¹í³Í 4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2. §´³ÅÝ»ïÇñ³Ï³Ý ÁÝÏ»ñáõÃÛáõÝÝ»ñÇ Ù³ëÇÝ¦ ÐÐ ûñ»ÝùÇ Ñ³Ù³Ó³ÛÝ å³Ñáõëï³ÛÇÝ ÑÇÙÝ³¹ñ³ÙÁ Ï³ñáÕ ¿ û·ï³·áñÍí»É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áõÃÛ³Ý ÏáñáõëïÝ»ñÁ Í³ÍÏ»Éáõ, ÇÝãå»ë Ý³¨ ÁÝÏ»ñáõÃÛ³Ý å³ñï³ïáÙë»ñÁ Ù³ñ»Éáõ ¨ µ³ÅÝ»ïáÙë»ñÁ Ñ»ï ·Ý»Éáõ Ñ³Ù³ñ, »Ã» ÁÝÏ»ñáõÃÛ³Ý ß³ÑáõÛÃÁ ¨ ³ÛÉ ÙÇçáóÝ»ñÁ ¹ñ³ Ñ³Ù³ñ ã»Ý µ³í³ñ³ñáõÙ</w:t>
      </w:r>
    </w:p>
    <w:p>
      <w:pPr>
        <w:pStyle w:val="3"/>
        <w:jc w:val="right"/>
        <w:rPr/>
      </w:pPr>
      <w:r>
        <w:rPr>
          <w:sz w:val="20"/>
        </w:rPr>
        <w:t>(§´³ÅÝ»ïÇñ³Ï³Ý ÁÝÏ»ñáõÃÛáõÝÝ»ñÇ Ù³ëÇÝ¦ ÐÐ ûñ»Ýù, Ñá¹í³Í 4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3. §´³ÅÝ»ïÇñ³Ï³Ý ÁÝÏ»ñáõÃÛáõÝÝ»ñÇ Ù³ëÇÝ¦ ÐÐ ûñ»ÝùÇ Ñ³Ù³Ó³ÛÝª »Ã» »ñÏñáñ¹ ¨ Ûáõñ³ù³ÝãÛáõñ Ñ³çáñ¹ ýÇÝ³Ýë³Ï³Ý ï³ñí³ ³í³ñïÇó Ñ»ïá å³ñ½íÇ, áñ ïíÛ³É ÁÝÏ»ñáõÃÛ³Ý ½áõï ³ÏïÇíÝ»ñÇ ³ñÅ»ùÁ å³Ï³ë ¿ ûñ»Ýùáí ë³ÑÙ³Ýí³Í Ï³ÝáÝ³¹ñ³Ï³Ý Ï³åÇï³ÉÇ Ýí³½³·áõÛÝ ã³÷Çó, ³å³  ÁÝÏ»ñáõÃÛáõÝÁ å³ñï³íáñ ¿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¹áõÝ»É áñáßáõÙ ÉáõÍ³ñÙ³Ý Ù³ëÇÝ</w:t>
      </w:r>
    </w:p>
    <w:p>
      <w:pPr>
        <w:pStyle w:val="3"/>
        <w:jc w:val="right"/>
        <w:rPr/>
      </w:pPr>
      <w:r>
        <w:rPr>
          <w:sz w:val="20"/>
        </w:rPr>
        <w:t>(§´³ÅÝ»ïÇñ³Ï³Ý ÁÝÏ»ñáõÃÛáõÝÝ»ñÇ Ù³ëÇÝ¦ ÐÐ ûñ»Ýù, Ñá¹í³Í 4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4. §´³ÅÝ»ïÇñ³Ï³Ý ÁÝÏ»ñáõÃÛáõÝÝ»ñÇ Ù³ëÇÝ¦ ÐÐ ûñ»ÝùÇ Ñ³Ù³Ó³ÛÝ µ³ÅÝ»ïÇñ³Ï³Ý ÁÝÏ»ñáõÃÛáõÝÁ Ûáõñ³ù³ÝãÛáõñ ¹³ëÇ µ³ÅÝ»ïáÙë»ñÇ Ñ³Ù³ñ Ñ³Ûï³ñ³ñí³Í ß³ÑáõÃ³µ³ÅÇÝÝ»ñÁ  Ï³ñá±Õ ¿ í×³ñ»É ·áõÛùáí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Ûá` »Ã» ë³ÑÙ³Ýí³Í ¿ Ï³ÝáÝ³¹ñáõÃÛ³Ùµ </w:t>
      </w:r>
    </w:p>
    <w:p>
      <w:pPr>
        <w:pStyle w:val="3"/>
        <w:jc w:val="right"/>
        <w:rPr/>
      </w:pPr>
      <w:r>
        <w:rPr>
          <w:sz w:val="20"/>
        </w:rPr>
        <w:t>(§´³ÅÝ»ïÇñ³Ï³Ý ÁÝÏ»ñáõÃÛáõÝÝ»ñÇ Ù³ëÇÝ¦ ÐÐ ûñ»Ýù, Ñá¹í³Í 4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5. §´³ÅÝ»ïÇñ³Ï³Ý ÁÝÏ»ñáõÃÛáõÝÝ»ñÇ Ù³ëÇÝ¦ ÐÐ ûñ»ÝùÇ Ñ³Ù³Ó³ÛÝ µ³ÅÝ»ïÇñ³Ï³Ý ÁÝÏ»ñáõÃÛáõÝÝ Çñ³íáõÝù áõÝÇ± ³ñ¹Ûáù Ó»éù µ»ñ»É Çñ ÏáÕÙÇó ï»Õ³µ³ßËí³Í µ³ÅÝ»ïáÙë»ñÁ ïÝûñ»ÝÝ»ñÇ ËáñÑñ¹Ç áñáßÙ³Ùµ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á` »Ã» ¹³ Ý³Ë³ï»ëí³Í ¿ ÁÝÏ»ñáõÃÛ³Ý Ï³ÝáÝ³¹ñáõÃÛ³Ùµ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</w:rPr>
        <w:t>(§´³ÅÝ»ïÇñ³Ï³Ý ÁÝÏ»ñáõÃÛáõÝÝ»ñÇ Ù³ëÇÝ¦ ÐÐ ûñ»Ýù, Ñá¹í³Í 54</w:t>
      </w:r>
      <w:r>
        <w:rPr>
          <w:rFonts w:cs="Arial Armenian" w:ascii="Arial Armenian" w:hAnsi="Arial Armeni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6. §´³ÅÝ»ïÇñ³Ï³Ý ÁÝÏ»ñáõÃÛáõÝÝ»ñÇ Ù³ëÇÝ¦ ÐÐ ûñ»ÝùÇ Ñ³Ù³Ó³ÛÝ ßñç³Ý³éáõÃÛ³Ý Ù»ç ·ïÝíáÕ µ³ÅÝ»ïáÙë»ñÇ ³Ýí³Ý³Ï³Ý ³ñÅ»ùÝ»ñÇ ·áõÙ³ñÝ ÁÝÏ»ñáõÃÛ³Ý Ï³ÝáÝ³¹ñ³Ï³Ý Ï³åÇï³ÉÇ á±ñ Ù³ëÇó Ýí³½»Éáõ ¹»åùáõÙ ïÝûñ»ÝÝ»ñÇ ËáñÑáõñ¹Ý Çñ³íáõÝù ãáõÝÇ ï»Õ³µ³ßËí³Í µ³ÅÝ»ïáÙë»ñÇ Ó»éù µ»ñÙ³Ý Ù³ëÇÝ áñáßáõÙ ÁÝ¹áõÝ»É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90 ïáÏáëÇó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5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7. §´³ÅÝ»ïÇñ³Ï³Ý ÁÝÏ»ñáõÃÛáõÝÝ»ñÇ Ù³ëÇÝ¦ ÐÐ ûñ»ÝùÇ Ñ³Ù³Ó³ÛÝ Ëáßáñ ·áñÍ³ñùÇ ÏÝùÙ³Ý Ù³ëÇÝ áñáßáõÙÁ, áñÇ ³é³ñÏ³Ý Ñ³Ý¹Çë³ÝáõÙ ¿ ·áõÛùÝ áõ áñÇ ³ñÅ»ùÁ ·áñÍ³ñùÁ ÏÝù»Éáõ Ù³ëÇÝ áñáßáõÙÝ ÁÝ¹áõÝ»Éáõ å³ÑÇ ¹ñáõÃÛ³Ùµ Ï³½ÙáõÙ ¿ ÁÝÏ»ñáõÃÛ³Ý ³ÏïÇíÝ»ñÇ Ñ³ßí»Ïßé³ÛÇÝ ³ñÅ»ùÇ 25-Çó 50 %-Á ÁÝ¹áõÝíáõÙ ¿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áõÃÛ³Ý ËáñÑñ¹Ç ÏáÕÙÇó` ÙÇ³Ó³ÛÝ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6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78. §´³ÅÝ»ïÇñ³Ï³Ý ÁÝÏ»ñáõÃÛáõÝÝ»ñÇ Ù³ëÇÝ¦ ÐÐ ûñ»ÝùÇ Ñ³Ù³Ó³ÛÝ 500 ¨ ³í»ÉÇ µ³ÅÝ»ï»ñ (ùí»³ñÏáÕ µ³ÅÝ»ïáÙë»ñÇ ë»÷³Ï³Ý³ï»ñ) áõÝ»óáÕ ÁÝÏ»ñáõÃÛáõÝáõÙ ·áñÍ³ñùÁ ÏÝù»Éáõ Ù³ëÇÝ áñáßáõÙÁ, áñáõÙ ³éÏ³ ¿ ß³Ñ³·ñ·éí³ÍáõÃÛáõÝ, ÁÝ¹áõÝíáõÙ ¿ª 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ËáñÑ¹Ç ÏáÕÙÇó ·áñÍ³ñùÁ ÏÝù»Éáõ Ù»ç ß³Ñ³·ñ·éí³ÍáõÃÛáõÝ ãáõÝ»óáÕ, ËáñÑ¹Ç ³ÝÏ³Ë ³Ý¹³ÙÝ»ñÇ Ó³ÛÝ»ñÇ Ù»Í³Ù³ëÝáõÃÛ³Ùµ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´³ÅÝ»ïÇñ³Ï³Ý  ÁÝÏ»ñáõÃÛáõÝÝ»ñÇ Ù³ëÇÝ¦ ÐÐ ûñ»Ýù, Ñá¹í³Í 64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9. §´³ÅÝ»ïÇñ³Ï³Ý ÁÝÏ»ñáõÃÛáõÝÝ»ñÇ Ù³ëÇÝ¦ ÐÐ ûñ»ÝùÇ Ñ³Ù³Ó³ÛÝ Ñ»é³Ï³ Ï³ñ·áí ùí»³ñÏáõÃÛ³Ùµ ÁÝ¹áõÝí³Í ÅáÕáíÇ áñáßáõÙÝ ûñÇÝ³Ï³Ý áõÅ áõÝÇ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 xml:space="preserve">- »Ã» ùí»³ñÏáõÃÛ³ÝÁ Ù³ëÝ³Ïó»É ¿ ÁÝÏ»ñáõÃÛ³Ý ùí»³ñÏáÕ µ³ÅÝ»ïáÙë»ñÇ ë»÷³Ï³Ý³ï»ñ»ñÇ Ï»ëÇó ³í»ÉÇÝ 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6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0. §´³ÅÝ»ïÇñ³Ï³Ý ÁÝÏ»ñáõÃÛáõÝÝ»ñÇ Ù³ëÇÝ¦ ÐÐ ûñ»ÝùÇ Ñ³Ù³Ó³ÛÝ Ï³ñá±Õ ¿ ³ñ¹Ûáù µ³ÅÝ»ïÇñ³Ï³Ý ÁÝÏ»ñáõÃÛ³Ý ³ñï³Ñ»ñÃ ÁÝ¹Ñ³Ýáõñ ÅáÕáíÁ ·áõÙ³ñí»É ÁÝÏ»ñáõÃÛ³Ý ³áõ¹ÇïÝ Çñ³Ï³Ý³óÝáÕ ³ÝÓÇ å³Ñ³Ýçáí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- ³Ûá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7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1. §´³ÅÝ»ïÇñ³Ï³Ý ÁÝÏ»ñáõÃÛáõÝÝ»ñÇ Ù³ëÇÝ¦ ÐÐ ûñ»ÝùÇ Ñ³Ù³Ó³ÛÝ ÁÝÏ»ñáõÃÛ³Ý ïÝûñ»ÝÝ»ñÇ ËáñÑñ¹Ç Ï³½ÙáõÙ ³é³Ýó ÁÝïñáõÃÛ³Ý ÁÝ¹·ñÏí»Éáõ Ï³Ù ³ÛÝï»Õ Çñ»Ýó Ý»ñÏ³Û³óáõóãÇÝ Ýß³Ý³Ï»Éáõ Çñ³í³ëáõÃÛáõÝ áõÝ»Ý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ÛÝ µ³ÅÝ»ï»ñ»ñÁ, áñáÝù ÅáÕáíÇÝ Ù³ëÝ³Ïó»Éáõ Çñ³íáõÝù áõÝ»óáÕ µ³ÅÝ»ï»ñ»ñÇ óáõó³ÏÁ Ï³½Ù»Éáõ ûñí³ ¹ñáõÃÛ³Ùµ ïÇñ³å»ïáõÙ »Ý ÁÝÏ»ñáõÃÛ³Ý ï»Õ³µ³ßËí³Í ùí»³ñÏáÕ µ³ÅÝ»ïáÙë»ñÇ 10 ¨ ³í»ÉÇ ïáÏáëÇÝ</w:t>
      </w:r>
    </w:p>
    <w:p>
      <w:pPr>
        <w:pStyle w:val="3"/>
        <w:jc w:val="right"/>
        <w:rPr>
          <w:sz w:val="20"/>
        </w:rPr>
      </w:pPr>
      <w:r>
        <w:rPr>
          <w:sz w:val="20"/>
        </w:rPr>
        <w:t>(§´³ÅÝ»ïÇñ³Ï³Ý  ÁÝÏ»ñáõÃÛáõÝÝ»ñÇ Ù³ëÇÝ¦ ÐÐ ûñ»Ýù, Ñá¹í³Í 85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2. §´³ÅÝ»ïÇñ³Ï³Ý ÁÝÏ»ñáõÃÛáõÝÝ»ñÇ Ù³ëÇÝ¦ ÐÐ ûñ»ÝùÇ Ñ³Ù³Ó³ÛÝ í»ñëïáõ·áÕ Ñ³ÝÓÝ³ÅáÕáíÇ ³Ý¹³ÙÝ»ñÁ  ÁÝïñíáõÙ »Ýª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3 ï³ñÇ  Å³ÙÏ»ïáí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9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3. §´³ÅÝ»ïÇñ³Ï³Ý ÁÝÏ»ñáõÃÛáõÝÝ»ñÇ Ù³ëÇÝ¦ ÐÐ ûñ»ÝùÇ Ñ³Ù³Ó³ÛÝ ÁÝÏ»ñáõÃÛ³Ý ýÇÝ³Ýë³ïÝï»ë³Ï³Ý ·áñÍáõÝ»áõÃÛ³Ý ëïáõ·áõÙÝ ³áõ¹ÇïáñÇ ÏáÕÙÇó  Çñ³Ï³Ý³óíáõÙ ¿ª</w:t>
      </w:r>
    </w:p>
    <w:p>
      <w:pPr>
        <w:pStyle w:val="Normal"/>
        <w:tabs>
          <w:tab w:val="left" w:pos="709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Ï»ñáõÃÛ³Ýª ùí»³ñÏáÕ µ³ÅÝ»ï»ñ»ñÇ ³éÝí³½Ý 5 ïáÏáëÇ ë»÷³Ï³Ý³ï»ñ µ³ÅÝ»ï»ñ»ñÇ å³Ñ³Ýçáí</w:t>
      </w:r>
    </w:p>
    <w:p>
      <w:pPr>
        <w:pStyle w:val="3"/>
        <w:jc w:val="right"/>
        <w:rPr/>
      </w:pPr>
      <w:r>
        <w:rPr>
          <w:sz w:val="20"/>
        </w:rPr>
        <w:t>(§´³ÅÝ»ïÇñ³Ï³Ý  ÁÝÏ»ñáõÃÛáõÝÝ»ñÇ Ù³ëÇÝ¦ ÐÐ ûñ»Ýù, Ñá¹í³Í 9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4. §ê³ÑÙ³Ý³÷³Ï å³ï³ëË³Ý³ïíáõÃÛ³Ùµ ÁÝÏ»ñáõÃÛáõÝÝ»ñÇ Ù³ëÇÝ¦ ÐÐ ûñ»ÝùÇ Ñ³Ù³Ó³ÛÝª ë³ÑÙ³Ý³÷³Ï å³ï³ëË³Ý³ïíáõÃÛ³Ùµ ÁÝÏ»ñáõÃÛ³Ý Ï³ÝáÝ³¹ñ³Ï³Ý Ï³åÇï³ÉÇ µ³ÅÝ»Ù³ë»ñÝ ³ÝóÝáõÙ »Ý ÁÝÏ»ñáõÃÛ³ÝÁ Ù³ëÝ³ÏÇó ù³Õ³ù³óÇÝ»ñÇ Å³é³Ý·Ý»ñÇÝ ¨ Çñ³í³µ³Ý³Ï³Ý ³ÝÓ³Ýó Çñ³í³Ñ³çáñ¹Ý»ñÇÝ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»Ã» ÁÝÏ»ñáõÃÛ³Ý Ï³ÝáÝ³¹ñáõÃÛ³Ùµ Ý³Ë³ï»ëí³Í ã¿, áñ ÝÙ³Ý ³ÝóáõÙÁ ÃáõÛÉ³ïñíáõÙ ¿ ÙÇ³ÛÝ ÙÝ³ó³Í Ù³ëÝ³ÏÇóÝ»ñÇ Ñ³Ù³Ó³ÛÝáõÃÛ³Ùµ</w:t>
        <w:tab/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ê³ÑÙ³Ý³÷³Ï å³ï³ëË³Ý³ïíáõÃÛ³Ùµ ÁÝÏ»ñáõÃÛáõÝÝ»ñÇ Ù³ëÇÝ¦ ÐÐ ûñ»Ýù, Ñá¹í³Í 16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5. ê³ÑÙ³Ý³÷³Ï å³ï³ëË³Ý³ïíáõÃÛ³Ùµ ÁÝÏ»ñáõÃÛ³Ý ï³ñ»Ï³Ý Ñ³ßí»ïíáõÃÛáõÝÝ»ñÇ ¨ ï³ñ»Ï³Ý Ñ³ßí»ÏßéÇ Ñ³ëï³ïáõÙÁª áñå»ë µ³ó³éÇÏ ÉÇ³½áñáõÃÛáõÝ, å³ïÏ³ÝáõÙ »Ý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ñ³ ÁÝ¹Ñ³Ýáõñ ÅáÕáíÇÝ</w:t>
        <w:tab/>
      </w:r>
    </w:p>
    <w:p>
      <w:pPr>
        <w:pStyle w:val="3"/>
        <w:jc w:val="right"/>
        <w:rPr/>
      </w:pPr>
      <w:r>
        <w:rPr>
          <w:sz w:val="20"/>
        </w:rPr>
        <w:t>(§ê³ÑÙ³Ý³÷³Ï å³ï³ëË³Ý³ïíáõÃÛ³Ùµ ÁÝÏ»ñáõÃÛáõÝÝ»ñÇ Ù³ëÇÝ¦ ÐÐ ûñ»Ýù, Ñá¹í³Í 3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6. §ä»ï³Ï³Ý áã ³é¨ïñ³ÛÇÝ Ï³½Ù³Ï»ñåáõÃÛáõÝÝ»ñÇ Ù³ëÇÝ¦ ÐÐ ûñ»ÝùÇ Ñ³Ù³Ó³ÛÝ å»ï³Ï³Ý áã ³é¨ïñ³ÛÇÝ Ï³½Ù³Ï»ñåáõÃÛáõÝ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ß³ÑáõÛÃ ëï³Ý³Éáõ Ýå³ï³Ï ãÑ»ï³åÝ¹áÕ, Çñ³í³µ³Ý³Ï³Ý ³ÝÓÇ Ï³ñ·³íÇ×³Ï áõÝ»óáÕ å»ï³Ï³Ý Ï³½Ù³Ï»ñåáõÃÛáõÝ ¿</w:t>
        <w:tab/>
      </w:r>
    </w:p>
    <w:p>
      <w:pPr>
        <w:pStyle w:val="3"/>
        <w:jc w:val="right"/>
        <w:rPr/>
      </w:pPr>
      <w:r>
        <w:rPr>
          <w:sz w:val="20"/>
        </w:rPr>
        <w:t>(§ä»ï³Ï³Ý áã ³é¨ïñ³ÛÇÝ Ï³½Ù³Ï»ñåáõÃÛáõÝÝ»ñÇ Ù³ëÇÝ¦ ÐÐ ûñ»Ýù, Ñá¹í³Í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7. §ä»ï³Ï³Ý áã ³é¨ïñ³ÛÇÝ Ï³½Ù³Ï»ñåáõÃÛáõÝÝ»ñÇ Ù³ëÇÝ¦ ÐÐ ûñ»ÝùÇ Ñ³Ù³Ó³ÛÝ å»ï³Ï³Ý áã ³é¨ïñ³ÛÇÝ Ï³½Ù³Ï»ñåáõÃÛáõÝÁ å³ñï³íáñ ¿ Ññ³å³ñ³Ï»É Çñ ï³ñ»Ï³Ý ýÇÝ³Ýë³Ï³Ý Ñ³ßí»ïíáõÃÛáõÝ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ÇÙÝ³¹ñÇ ÏáÕÙÇó ë³ÑÙ³Ýí³Í Ï³ñ·áí</w:t>
      </w:r>
    </w:p>
    <w:p>
      <w:pPr>
        <w:pStyle w:val="3"/>
        <w:jc w:val="right"/>
        <w:rPr/>
      </w:pPr>
      <w:r>
        <w:rPr>
          <w:sz w:val="20"/>
        </w:rPr>
        <w:t>(§ä»ï³Ï³Ý áã ³é¨ïñ³ÛÇÝ Ï³½Ù³Ï»ñåáõÃÛáõÝÝ»ñÇ Ù³ëÇÝ¦ ÐÐ ûñ»Ýù, Ñá¹í³Í 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8. §´³ÝÏ»ñÇ ¨ µ³ÝÏ³ÛÇÝ ·áñÍáõÝ»áõÃÛ³Ý Ù³ëÇÝ¦ ÐÐ ûñ»ÝùÇ Ñ³Ù³Ó³ÛÝ µ³ÝÏÇ ÏáÕÙÇó ïñí³Í ÉÇ³½áñáõÃÛáõÝÝ»ñÇ ë³ÑÙ³ÝÝ»ñáõÙ ¨ Ýñ³ ³ÝáõÝÇó µ³ÝÏ³ÛÇÝ ·áñÍáõÝ»áõÃÛáõÝ Ï³ñáÕ »Ý Çñ³Ï³Ý³óÝ»Éª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Ç Ù³ëÝ³×ÛáõÕ»ñÁ</w:t>
      </w:r>
    </w:p>
    <w:p>
      <w:pPr>
        <w:pStyle w:val="3"/>
        <w:jc w:val="right"/>
        <w:rPr/>
      </w:pPr>
      <w:r>
        <w:rPr>
          <w:sz w:val="20"/>
        </w:rPr>
        <w:t>(§´³ÝÏ»ñÇ ¨ µ³ÝÏ³ÛÇÝ ·áñÍáõÝ»áõÃÛ³Ý Ù³ëÇÝ¦ ÐÐ ûñ»Ýù, Ñá¹í³Í 1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9. §´³ÝÏ»ñÇ ¨ µ³ÝÏ³ÛÇÝ ·áñÍáõÝ»áõÃÛ³Ý Ù³ëÇÝ¦ ÐÐ ûñ»ÝùÇ Ñ³Ù³Ó³ÛÝ µ³ÝÏÇ Ï³ÝáÝ³¹ñ³Ï³Ý ÑÇÙÝ³¹ñ³ÙáõÙ Ù³ëÝ³ÏóáõÃÛáõÝ ã»Ý Ï³ñáÕ áõÝ»Ý³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³Õ³ù³Ï³Ý Ïáõë³ÏóáõÃÛáõÝÝ»ñÁ ¨ ³ñÑ»ëï³Ïó³Ï³Ý ÙÇáõÃÛáõÝÝ»ñÁ</w:t>
      </w:r>
    </w:p>
    <w:p>
      <w:pPr>
        <w:pStyle w:val="3"/>
        <w:jc w:val="right"/>
        <w:rPr>
          <w:sz w:val="22"/>
          <w:szCs w:val="22"/>
        </w:rPr>
      </w:pPr>
      <w:r>
        <w:rPr>
          <w:sz w:val="20"/>
        </w:rPr>
        <w:t>(§´³ÝÏ»ñÇ ¨ µ³ÝÏ³ÛÇÝ ·áñÍáõÝ»áõÃÛ³Ý Ù³ëÇÝ¦ ÐÐ ûñ»Ýù, Ñá¹í³Í 13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0. §´³ÝÏ»ñÇ ¨ µ³ÝÏ³ÛÇÝ ·áñÍáõÝ»áõÃÛ³Ý Ù³ëÇÝ¦ ÐÐ ûñ»ÝùÇ Ñ³Ù³Ó³ÛÝ µ³ÝÏÇ  Ï³é³í³ñÙ³Ý Ù³ñÙÇÝ ãÇ Ñ³Ù³ñíáõÙ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»ñùÇÝ ÑëÏáÕ ËáõÙµÁ</w:t>
      </w:r>
    </w:p>
    <w:p>
      <w:pPr>
        <w:pStyle w:val="3"/>
        <w:jc w:val="right"/>
        <w:rPr/>
      </w:pPr>
      <w:r>
        <w:rPr>
          <w:sz w:val="20"/>
        </w:rPr>
        <w:t>(§´³ÝÏ»ñÇ ¨ µ³ÝÏ³ÛÇÝ ·áñÍáõÝ»áõÃÛ³Ý Ù³ëÇÝ¦ ÐÐ ûñ»Ýù, Ñá¹í³Í 2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1.  §´³ÝÏ»ñÇ ¨ µ³ÝÏ³ÛÇÝ ·áñÍáõÝ»áõÃÛ³Ý Ù³ëÇÝ¦ ÐÐ ûñ»ÝùÇ Ñ³Ù³Ó³ÛÝ µ³ÝÏÇ Õ»Ï³í³ñ ã»Ý Ñ³Ù³ñ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Ç Ù³ëÝ³ÏÇóÝ»ñÁ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´³ÝÏ»ñÇ ¨ µ³ÝÏ³ÛÇÝ ·áñÍáõÝ»áõÃÛ³Ý Ù³ëÇÝ¦ ÐÐ ûñ»Ýù, Ñá¹í³Í 2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2. §´³ÝÏ»ñÇ ¨ µ³ÝÏ³ÛÇÝ ·áñÍáõÝ»áõÃÛ³Ý Ù³ëÇÝ¦ ÐÐ ûñ»ÝùÇ Ñ³Ù³Ó³ÛÝ µ³ÝÏÇÝ ÃáõÛÉ³ïñíáõÙ ¿ ·Ý»É Çñ ÏáÕÙÇó ÃáÕ³ñÏí³Í µ³ÅÝ»ïáÙë»ñÁª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Ç ÝÏ³ïÙ³Ùµ Ý³ËÏÇÝáõÙ Í³·³Í å³ñï³íáñáõÃÛáõÝÝ»ñÁ ãÏ³ï³ñ»Éáõ Ñ»ï¨³Ýùáí ÑÝ³ñ³íáñ ÏáñáõëïÝ»ñÁ Ï³ÝË»Éáõ Ñ³Ù³ñ</w:t>
      </w:r>
    </w:p>
    <w:p>
      <w:pPr>
        <w:pStyle w:val="3"/>
        <w:spacing w:lineRule="exact" w:line="232"/>
        <w:jc w:val="right"/>
        <w:rPr/>
      </w:pPr>
      <w:r>
        <w:rPr>
          <w:sz w:val="20"/>
        </w:rPr>
        <w:t>(§´³ÝÏ»ñÇ ¨ µ³ÝÏ³ÛÇÝ ·áñÍáõÝ»áõÃÛ³Ý Ù³ëÇÝ¦ ÐÐ ûñ»Ýù, Ñá¹í³Í 3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3. §´³ÝÏ»ñÇ ¨ µ³ÝÏ³ÛÇÝ ·áñÍáõÝ»áõÃÛ³Ý Ù³ëÇÝ¦ ÐÐ ûñ»ÝùÇ Ñ³Ù³Ó³ÛÝ µ³ÝÏ»ñÁ Ï³ñáÕ »Ý ß³Ñ³µ³ÅÇÝÝ»ñ í×³ñ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ó³é³å»ë ï³ñ»Ï³Ý ³ñ¹ÛáõÝùÝ»ñáí</w:t>
      </w:r>
    </w:p>
    <w:p>
      <w:pPr>
        <w:pStyle w:val="3"/>
        <w:spacing w:lineRule="exact" w:line="232"/>
        <w:jc w:val="right"/>
        <w:rPr/>
      </w:pPr>
      <w:r>
        <w:rPr>
          <w:sz w:val="20"/>
        </w:rPr>
        <w:t>(§´³ÝÏ»ñÇ ¨ µ³ÝÏ³ÛÇÝ ·áñÍáõÝ»áõÃÛ³Ý Ù³ëÇÝ¦ ÐÐ ûñ»Ýù, Ñá¹í³Í 3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4. §´³ÝÏ»ñÇ ¨ µ³ÝÏ³ÛÇÝ ·áñÍáõÝ»áõÃÛ³Ý Ù³ëÇÝ¦ ÐÐ ûñ»ÝùÇ Ñ³Ù³Ó³ÛÝ µ³ÝÏ»ñÁ ÐÐ Ï»ÝïñáÝ³Ï³Ý µ³ÝÏÇ ÏáÕÙÇó ë³ÑÙ³Ýí³Í Ï³ñ·áí å³ñï³íáñ »Ý ÙÇç³ÝÏÛ³É ýÇÝ³Ýë³Ï³Ý Ñ³ßí»ïíáõÃÛáõÝÝ»ñÁ Ññ³å³ñ³Ï»É å³ñµ»ñ³µ³ñ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å³Ï³ë, ù³Ý »é³ÙëÛ³ÏÁ Ù»Ï</w:t>
      </w:r>
    </w:p>
    <w:p>
      <w:pPr>
        <w:pStyle w:val="3"/>
        <w:spacing w:lineRule="exact" w:line="232"/>
        <w:jc w:val="right"/>
        <w:rPr/>
      </w:pPr>
      <w:r>
        <w:rPr>
          <w:sz w:val="20"/>
        </w:rPr>
        <w:t>(§´³ÝÏ»ñÇ ¨ µ³ÝÏ³ÛÇÝ ·áñÍáõÝ»áõÃÛ³Ý Ù³ëÇÝ¦ ÐÐ ûñ»Ýù, Ñá¹í³Í 4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5. §´³ÝÏ»ñÇ ¨ µ³ÝÏ³ÛÇÝ ·áñÍáõÝ»áõÃÛ³Ý Ù³ëÇÝ¦ ÐÐ ûñ»ÝùÇ Ñ³Ù³Ó³ÛÝ µ³ÝÏÇ ÁÝ¹Ñ³Ýáõñ Ï³åÇï³É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ÇÙÝ³Ï³Ý ¨ Éñ³óáõóÇã Ï³åÇï³ÉÝ»ñÇ Ñ³Ýñ³·áõÙ³ñÝ ¿</w:t>
      </w:r>
    </w:p>
    <w:p>
      <w:pPr>
        <w:pStyle w:val="3"/>
        <w:spacing w:lineRule="exact" w:line="232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§´³ÝÏ»ñÇ ¨ µ³ÝÏ³ÛÇÝ ·áñÍáõÝ»áõÃÛ³Ý Ù³ëÇÝ¦ ÐÐ ûñ»Ýù, Ñá¹í³Í 4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6. §´³ÝÏ»ñÇ ¨ µ³ÝÏ³ÛÇÝ ·áñÍáõÝ»áõÃÛ³Ý Ù³ëÇÝ¦ ÐÐ ûñ»ÝùÇ Ñ³Ù³Ó³ÛÝ Éñ³óáõóÇã Ï³åÇï³ÉÇ ï³ññ»ñÁ ë³ÑÙ³Ý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Ï»ÝïñáÝ³Ï³Ý µ³ÝÏÁ</w:t>
      </w:r>
    </w:p>
    <w:p>
      <w:pPr>
        <w:pStyle w:val="3"/>
        <w:spacing w:lineRule="exact" w:line="232"/>
        <w:jc w:val="right"/>
        <w:rPr/>
      </w:pPr>
      <w:r>
        <w:rPr>
          <w:sz w:val="20"/>
        </w:rPr>
        <w:t>(§´³ÝÏ»ñÇ ¨ µ³ÝÏ³ÛÇÝ ·áñÍáõÝ»áõÃÛ³Ý Ù³ëÇÝ¦ ÐÐ ûñ»Ýù, Ñá¹í³Í 4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32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7. §´³ÝÏ»ñÇ ¨ µ³ÝÏ³ÛÇÝ ·áñÍáõÝ»áõÃÛ³Ý Ù³ëÇÝ¦ ÐÐ ûñ»ÝùÇ Ñ³Ù³Ó³ÛÝ µ³ÝÏÇ ÁÝ¹Ñ³Ýáõñ Çñ³óí»ÉáõÃÛ³Ý ÝáñÙ³ïÇíÁ, ¹³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ñÓñ Çñ³óí»ÉÇ ³ÏïÇíÝ»ñÇ ¨ ÁÝ¹Ñ³Ýáõñ ³ÏïÇíÝ»ñÇ ·áõÙ³ñÝ»ñÇ ÙÇç¨ ë³ÑÙ³Ý³ÛÇÝ Ñ³ñ³µ»ñ³ÏóáõÃÛáõÝÝ ¿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´³ÝÏ»ñÇ ¨ µ³ÝÏ³ÛÇÝ ·áñÍáõÝ»áõÃÛ³Ý Ù³ëÇÝ¦ ÐÐ ûñ»Ýù, Ñá¹í³Í 4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8.  §´³ÝÏ»ñÇ ¨ µ³ÝÏ³ÛÇÝ ·áñÍáõÝ»áõÃÛ³Ý Ù³ëÇÝ¦ ÐÐ ûñ»ÝùÇ Ñ³Ù³Ó³ÛÝ µ³ÝÏ»ñÇ ï³ñ»Ï³Ý ³áõ¹ÇïÝ Çñ³Ï³Ý³óÝáÕ Ï³½Ù³Ï»ñåáõÃÛáõÝ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ß³Ý³ÏíáõÙ ¿ µ³ÝÏÇ ÏáÕÙÇóª ÐÐ Î´ ë³ÑÙ³Ý³Í Ï³ñ·áí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´³ÝÏ»ñÇ ¨ µ³ÝÏ³ÛÇÝ ·áñÍáõÝ»áõÃÛ³Ý Ù³ëÇÝ¦ ÐÐ ûñ»Ýù, Ñá¹í³Í 5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9. §´³ÝÏ»ñÇ ¨ µ³ÝÏ³ÛÇÝ ·áñÍáõÝ»áõÃÛ³Ý Ù³ëÇÝ¦ ÐÐ ûñ»ÝùÇ Ñ³Ù³Ó³ÛÝ ³ÝÏ³Ë ³áõ¹Çï³ÛÇÝ Ï³½Ù³Ï»ñåáõÃÛ³Ý »½ñ³Ï³óáõÃÛáõÝÁ ÐÐ Î´  ¿ Ý»ñÏ³Û³ó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ï³ñí³ ³í³ñïÇó Ñ»ïá ãáñë³ÙëÛ³ Å³ÙÏ»ïáõÙ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´³ÝÏ»ñÇ ¨ µ³ÝÏ³ÛÇÝ ·áñÍáõÝ»áõÃÛ³Ý Ù³ëÇÝ¦ ÐÐ ûñ»Ýù, Ñá¹í³Í 5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0. §´³ÝÏ»ñÇ ¨ µ³ÝÏ³ÛÇÝ ·áñÍáõÝ»áõÃÛ³Ý Ù³ëÇÝ¦ ÐÐ ûñ»ÝùÇ Ñ³Ù³Ó³ÛÝ  ÐÐ Î´ å³Ñ³Ýçáí  ³ÝÏ³Ë ³áõ¹Çï³ÛÇÝ Ï³½Ù³Ï»ñåáõÃÛáõÝÁ  å³ñï³íáñ ¿  ÐÐ Î´ Ý»ñÏ³Û³óÝ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ÝÏÇ ³áõ¹Çï³ÛÇÝ ëïáõ·Ù³Ý í»ñ³µ»ñÛ³É ³ÝÑñ³Å»ßï ÷³ëï³ÃÕÃ»ñÁ, »Ã» ³Ý·³Ù ¹ñ³Ýù    µ³ÝÏ³ÛÇÝ, ³é¨ïñ³ÛÇÝ Ï³Ù ³ÛÉ ·³ÕïÝÇù Ï³½Ù»Ý</w:t>
      </w:r>
    </w:p>
    <w:p>
      <w:pPr>
        <w:pStyle w:val="3"/>
        <w:spacing w:lineRule="exact" w:line="228"/>
        <w:jc w:val="right"/>
        <w:rPr>
          <w:sz w:val="20"/>
        </w:rPr>
      </w:pPr>
      <w:r>
        <w:rPr>
          <w:sz w:val="20"/>
        </w:rPr>
        <w:t>(§´³ÝÏ»ñÇ ¨ µ³ÝÏ³ÛÇÝ ·áñÍáõÝ»áõÃÛ³Ý Ù³ëÇÝ¦ ÐÐ ûñ»Ýù, Ñá¹í³Í 58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1. §´³ÝÏ»ñÇ ¨ µ³ÝÏ³ÛÇÝ ·áñÍáõÝ»áõÃÛ³Ý Ù³ëÇÝ¦ ÐÐ ûñ»ÝùÇ Ñ³Ù³Ó³ÛÝ µ³ÝÏ»ñÁ å³ñï³íáñ »Ý ýÇÝ³Ýë³Ï³Ý ï³ñí³ ³í³ñïÇó Ñ»ï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áñë³ÙëÛ³ Å³ÙÏ»ïáõÙ Ù³ÙáõÉáõÙ Ññ³å³ñ³Ï»É Çñ»Ýó Ñ³ßí»ÏßÇéÁ ¨ ³áõ¹Çï³ÛÇÝ »½ñ³Ï³óáõÃÛ³Ý  Ñ³Ù³éáï ³Ù÷á÷³·ÇñÁ, ýÇÝ³Ýë³Ï³Ý Ñ³ßí»ïíáõÃÛáõÝÁ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´³ÝÏ»ñÇ ¨ µ³ÝÏ³ÛÇÝ ·áñÍáõÝ»áõÃÛ³Ý Ù³ëÇÝ¦ ÐÐ ûñ»Ýù, Ñá¹í³Í 5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2. §ì³ñÏ³ÛÇÝ Ï³½Ù³Ï»ñåáõÃÛáõÝÝ»ñÇ Ù³ëÇÝ¦ ÐÐ ûñ»ÝùÇ Ñ³Ù³Ó³ÛÝ í³ñÏ³ÛÇÝ Ï³½Ù³Ï»ñåáõÃÛáõÝÁ  ãÇ Ï³ñáÕ ëï»ÕÍí»É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ë³ñ³Ï³Ï³Ý Ï³½Ù³Ï»ñåáõÃÛ³Ý Ï³½Ù³Ï»ñå³Çñ³í³Ï³Ý Ó¨áí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3. §ì³ñÏ³ÛÇÝ Ï³½Ù³Ï»ñåáõÃÛáõÝÝ»ñÇ Ù³ëÇÝ¦ ÐÐ ûñ»ÝùÇ Ñ³Ù³Ó³ÛÝ í³ñÏ³ÛÇÝ Ï³½Ù³Ï»ñåáõÃÛáõÝÁ ãÇ Ï³ñá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Ý¹áõÝ»É óå³Ñ³Ýç ¨ Å³ÙÏ»ï³ÛÇÝ ³í³Ý¹Ý»ñ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4. §ì³ñÏ³ÛÇÝ Ï³½Ù³Ï»ñåáõÃÛáõÝÝ»ñÇ Ù³ëÇÝ¦ ÐÐ ûñ»ÝùÇ Ñ³Ù³Ó³ÛÝ í³ñÏ³ÛÇÝ Ï³½Ù³Ï»ñåáõÃÛáõÝÁ ãÇ Ï³ñáÕ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Ï³Ý³óÝ»É ³ñï³¹ñ³Ï³Ý, ³é¨ïñ³ÛÇÝ Ï³Ù ÉÇó»Ý½³íáñÙ³Ý »ÝÃ³Ï³ ³ÛÉ ·áñÍáõÝ»áõÃÛáõÝ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5. §ì³ñÏ³ÛÇÝ Ï³½Ù³Ï»ñåáõÃÛáõÝÝ»ñÇ Ù³ëÇÝ¦ ÐÐ ûñ»ÝùÇ Ñ³Ù³Ó³ÛÝ í³ñÏ³ÛÇÝ Ï³½Ù³Ï»ñåáõÃÛáõÝÁ Ï³ñáÕ ¿ ïñ³Ù³¹ñ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µ³ó³é³å»ë Ó»éÝ³ñÏ³ïÇñ³Ï³Ý í³ñÏ»ñ Ï³Ù ÷áË³éáõÃÛáõÝÝ»ñ, ÇëÏ ëå³éáÕ³Ï³Ý í³ñÏ»ñÁ Ï³Ù ÷áË³éáõÃÛáõÝÝ»ñÁª ÐÐ Ï»ÝïñáÝ³Ï³Ý µ³ÝÏÇ ë³ÑÙ³Ý³Í Ï³ñ·áí ¨ å³ÛÙ³ÝÝ»ñáí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206. §ì³ñÏ³ÛÇÝ Ï³½Ù³Ï»ñåáõÃÛáõÝÝ»ñÇ Ù³ëÇÝ¦ ÐÐ ûñ»ÝùÇ Ñ³Ù³Ó³ÛÝ ÐÐ Î´-Ç ÏáÕÙÇó í³ñÏ³ÛÇÝ Ï³½Ù³Ï»ñåáõÃÛáõÝÝ»ñÇ ÑÇÙÝ³Ï³Ý ïÝï»ë³Ï³Ý ÝáñÙ³ïÇíÝ»ñÇ é»ÅÇÙÁ Ëëï³óÝ»Éáõ ¹»åùáõÙ ³Û¹ ÝáñÙ³ïÇíÝ»ñÝ áõÅÇ Ù»ç »Ý ÙïÝáõÙ ÐÐ Ï»ÝïñáÝ³Ï³Ý µ³ÝÏÇ ÏáÕÙÇó ë³ÑÙ³Ýí³Í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ßïáÝ³Ï³Ý Ññ³å³ñÏÙ³Ý å³ÑÇó 6 ³ÙÇë Ñ»ïá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1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7. §ì³ñÏ³ÛÇÝ Ï³½Ù³Ï»ñåáõÃÛáõÝÝ»ñÇ Ù³ëÇÝ¦ ÐÐ ûñ»ÝùÇ Ñ³Ù³Ó³ÛÝ í³ñÏ³ÛÇÝ Ï³½Ù³Ï»ñåáõÃÛáõÝÝ»ñÇ ·áñÍáõÝ»áõÃÛáõÝ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Ûáõñ³ù³ÝãÛáõñ ï³ñÇ å³ñï³¹Çñ ëïáõ·íáõÙ ¿ ³áõ¹Çï³ÛÇÝ Ï³½Ù³Ï»ñåáõÃÛ³Ý ÏáÕÙÇó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1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8. §ì³ñÏ³ÛÇÝ Ï³½Ù³Ï»ñåáõÃÛáõÝÝ»ñÇ Ù³ëÇÝ¦ ÐÐ ûñ»ÝùÇ Ñ³Ù³Ó³ÛÝ í³ñÏ³ÛÇÝ Ï³½Ù³Ï»ñåáõÃÛ³Ý ÏáÕÙÇó ³ÝÏ³Ë ³áõ¹Çï³ÛÇÝ Ï³½Ù³Ï»ñåáõÃÛ³Ý »½ñ³Ï³óáõÃÛáõÝÁ ÐÐ Î´ ¿ Ý»ñÏ³Û³óí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ýÇÝ³Ýë³Ï³Ý ï³ñí³ ³í³ñïÇó Ñ»ïá í»ó³ÙëÛ³ Å³ÙÏ»ïáõÙ</w:t>
      </w:r>
    </w:p>
    <w:p>
      <w:pPr>
        <w:pStyle w:val="3"/>
        <w:spacing w:lineRule="exact" w:line="228"/>
        <w:jc w:val="right"/>
        <w:rPr/>
      </w:pPr>
      <w:r>
        <w:rPr>
          <w:sz w:val="20"/>
        </w:rPr>
        <w:t>(§ì³ñÏ³ÛÇÝ Ï³½Ù³Ï»ñåáõÃÛáõÝÝ»ñÇ Ù³ëÇÝ¦ ÐÐ ûñ»Ýù, Ñá¹í³Í 1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8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09.  §ÐÐ Ï»ÝïñáÝ³Ï³Ý µ³ÝÏÇ Ù³ëÇÝ¦ ÐÐ ûñ»ÝùÇ Ñ³Ù³Ó³ÛÝ ÐÐ Î´-Ç ÑÇÙÝ³Ï³Ý ËÝ¹ÇñÝ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-áõÙ ·Ý»ñÇ Ï³ÛáõÝáõÃÛ³Ý ³å³ÑáíáõÙÁ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ÐÐ Ï»ÝïñáÝ³Ï³Ý µ³ÝÏÇ Ù³ëÇÝ¦ ÐÐ ûñ»Ýù, Ñá¹í³Í 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0. §ÐÐ Ï»ÝïñáÝ³Ï³Ý µ³ÝÏÇ Ù³ëÇÝ¦ ÐÐ ûñ»ÝùÇ Ñ³Ù³Ó³ÛÝ ÐÐ Î´-áõÙ Ñ³ßí³å³Ñ³Ï³Ý Ñ³ßí³éáõÙÁ í³ñíáõÙ ¿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ÐÐ Î´ ÏáÕÙÇó ë³ÑÙ³Ýí³Í Ï³ñ·áíª ÐÐ Ñ³ßí³å³Ñ³Ï³Ý Ñ³ßí³éÙ³Ý ëï³Ý¹³ñïÝ»ñÇÝ Ñ³Ù³å³ï³ëË³Ý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ÐÐ Ï»ÝïñáÝ³Ï³Ý µ³ÝÏÇ Ù³ëÇÝ¦ ÐÐ ûñ»Ýù, Ñá¹í³Í 1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1. §²Ýí×³ñáõÝ³ÏáõÃÛ³Ý (ëÝ³ÝÏáõÃÛ³Ý) Ù³ëÇÝ¦ ÐÐ ûñ»ÝùÇ Ñ³Ù³Ó³ÛÝ å³ñï³ï»ñ»ñÇ Ñ³Ý¹»å å³ñï³íáñáõÃÛáõÝÝ»ñÁ ãÏ³ï³ñ³Í å³ñï³å³ÝÁ Ï³ñáÕ ¿ ³Ýí×³ñáõÝ³Ï (ëÝ³ÝÏ) ×³Ý³ãí»É ÙÇ³ÛÝ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¹³ï³ñ³ÝÇ í×éáí, »Ã» Ç íÇ×³ÏÇ ã¿ µ³í³ñ³ñ»É å³ñï³ï»ñ»ñÇ å³Ñ³ÝçÝ»ñÁ §²Ýí×³ñáõÝ³ÏáõÃÛ³Ý (ëÝ³ÝÏáõÃÛ³Ý) Ù³ëÇÝ¦ ÐÐ ûñ»ÝùÇ 3-ñ¹ Ñá¹í³Íáí Ý³Ë³ï»ëí³Í Ñ³ïÏ³ÝÇßÝ»ñÇ ³éÏ³ÛáõÃÛ³Ý ¹»åùáõÙ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²Ýí×³ñáõÝ³ÏáõÃÛ³Ý (ëÝ³ÝÏáõÃÛ³Ý) Ù³ëÇÝ¦ ÐÐ ûñ»Ýù, Ñá¹í³Í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2. §²Ýí×³ñáõÝ³ÏáõÃÛ³Ý (ëÝ³ÝÏáõÃÛ³Ý) Ù³ëÇÝ¦ ÐÐ ûñ»ÝùÇ Ñ³Ù³Ó³ÛÝ ¹³ï³íáñÁ ëÝ³ÝÏáõÃÛ³Ý Å³Ù³Ý³Ï³íáñ Ï³é³í³ñÇã Ýß³Ý³ÏáõÙ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Ñ³Ûó³¹ÇÙáõÙÁ í³ñáõÛÃ ÁÝ¹áõÝ»Éáõ Ñ»ï ÙÇ³Å³Ù³Ý³Ï</w:t>
        <w:tab/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²Ýí×³ñáõÝ³ÏáõÃÛ³Ý (ëÝ³ÝÏáõÃÛ³Ý) Ù³ëÇÝ¦ ÐÐ ûñ»Ýù, Ñá¹í³Í 1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3. §²Ýí×³ñáõÝ³ÏáõÃÛ³Ý (ëÝ³ÝÏáõÃÛ³Ý) Ù³ëÇÝ¦ ÐÐ ûñ»ÝùÇ Ñ³Ù³Ó³ÛÝ ¹³ï³ñ³ÝÁ å³ñï³å³ÝÇÝ ëÝ³ÝÏ ×³Ý³ã»Éáõ Ù³ëÇÝ å³ñï³ïÇñáç (å³ñï³ï»ñ»ñÇ) Ñ³Ûó³¹ÇÙáõÙÁ í³ñáõÛÃ ÁÝ¹áõÝ»Éáõ Ñ³çáñ¹ ûñÁ å³ñï³å³ÝÇÝ ¿ áõÕ³ñÏáõÙ Ñ³Ûó³¹ÇÙáõÙÁ í³ñáõÛÃ ÁÝ¹áõÝ»Éáõ Ù³ëÇÝ áñáßáõÙÁ` Ïó»Éáí Ñ³Ûó³¹ÇÙáõÙÇ å³ï×»ÝÁ: ºÃ» ¹³ï³ñ³ÝÇ áñáßáõÙÝ ëï³Ý³ÉáõÝ Ñ³çáñ¹áÕ 7 ûñí³ ÁÝÃ³óùáõÙ å³ñï³å³ÝÁ ·ñ³íáñ ãÇ íÇ×³ñÏáõÙ Çñ ëÝ³ÝÏáõÃÛáõÝÁ, ³å³`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õÃ»ñáñ¹ ûñÁ ¹³ï³íáñÝ ³é³Ýó ¹³ï³Ï³Ý ÝÇëï Ññ³íÇñ»Éáõ í×Çé ¿ Ï³Û³óÝáõÙ å³ñï³å³ÝÇÝ ëÝ³ÝÏ ×³Ý³ã»Éáõ Ù³ëÇÝ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²Ýí×³ñáõÝ³ÏáõÃÛ³Ý (ëÝ³ÝÏáõÃÛ³Ý) Ù³ëÇÝ¦ ÐÐ ûñ»Ýù, Ñá¹í³Í 1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4. §²Ýí×³ñáõÝ³ÏáõÃÛ³Ý (ëÝ³ÝÏáõÃÛ³Ý) Ù³ëÇÝ¦ ÐÐ ûñ»ÝùÇ Ñ³Ù³Ó³ÛÝ å³ñï³å³ÝÇÝ ëÝ³ÝÏ ×³Ý³ã»Éáõ Ù³ëÇÝ í×ÇéÝ ûñÇÝ³Ï³Ý áõÅÇ Ù»ç ÙïÝ»Éáõó Ñ»ïá ¹³ï³íáñÁª</w:t>
      </w:r>
    </w:p>
    <w:p>
      <w:pPr>
        <w:pStyle w:val="Normal"/>
        <w:tabs>
          <w:tab w:val="clear" w:pos="709"/>
          <w:tab w:val="left" w:pos="900" w:leader="none"/>
          <w:tab w:val="left" w:pos="1170" w:leader="none"/>
        </w:tabs>
        <w:spacing w:lineRule="exact" w:line="214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ÝÑ³å³Õ Ýß³Ý³ÏáõÙ ¿ ëÝ³ÝÏáõÃÛ³Ý ·áñÍáí Ï³é³í³ñÇã 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²Ýí×³ñáõÝ³ÏáõÃÛ³Ý (ëÝ³ÝÏáõÃÛ³Ý) Ù³ëÇÝ¦ ÐÐ ûñ»Ýù, Ñá¹í³Í 2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5. §²Ýí×³ñáõÝ³ÏáõÃÛ³Ý (ëÝ³ÝÏáõÃÛ³Ý) Ù³ëÇÝ¦ ÐÐ ûñ»ÝùÇ Ñ³Ù³Ó³ÛÝ ëÝ³ÝÏáõÃÛ³Ý ·áñÍ»ñáí Ï³é³í³ñãÇ í³ñÓ³ïñáõÃÛ³Ý ³Ùë³Ï³Ý ã³÷Á ë³ÑÙ³ÝáõÙ ¿ ¹³ï³ñ³Ý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í»ñçÇÝ ï³ñáõÙ å³ñï³å³ÝÇ ïÝûñ»ÝÇ (·ÉË³íáñ ïÝûñ»ÝÇ, Õ»Ï³í³ñÇ) ï³ñ»Ï³Ý í³ëï³ÏÇ 1/12-ñ¹ ã³÷áí</w:t>
      </w:r>
    </w:p>
    <w:p>
      <w:pPr>
        <w:pStyle w:val="3"/>
        <w:spacing w:lineRule="exact" w:line="214"/>
        <w:jc w:val="right"/>
        <w:rPr/>
      </w:pPr>
      <w:r>
        <w:rPr>
          <w:sz w:val="20"/>
        </w:rPr>
        <w:t>(§²Ýí×³ñáõÝ³ÏáõÃÛ³Ý (ëÝ³ÝÏáõÃÛ³Ý) Ù³ëÇÝ¦ ÐÐ ûñ»Ýù, Ñá¹í³Í 3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6. §²ÝÑ³ï Ó»éÝ³ñÏ³ïÇñáç Ù³ëÇÝ¦ ÐÐ ûñ»ÝùÇ Ñ³Ù³Ó³ÛÝª ³ÝÑ³ï Ó»éÝ³ñÏ³ï»ñÝ ³ÛÝ ýÇ½ÇÏ³Ï³Ý ³ÝÓÝ ¿, áñ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³íáõÝù áõÝÇ ³é³Ýó Çñ³í³µ³Ý³Ï³Ý ³ÝÓ Ï³½Ù³íáñ»Éáõ ÇÝùÝáõñáõÛÝ, Çñ ³ÝáõÝÇó ¨ Çñ éÇëÏáí Çñ³Ï³Ý³óÝ»É ·áñÍáõÝ»áõÃÛáõÝ, áñÇ ÑÇÙÝ³Ï³Ý Ýå³ï³ÏÁ ·áõÛù û·ï³·áñÍ»Éáõó, ³åñ³ÝùÝ»ñ í³×³é»Éáõó, ³ßË³ï³ÝùÝ»ñ Ï³ï³ñ»Éáõó Ï³Ù Í³é³ÛáõÃÛáõÝÝ»ñ Ù³ïáõó»Éáõó ß³ÑáõÛÃ (»Ï³Ùáõï) ëï³Ý³ÉÝ ¿</w:t>
        <w:tab/>
      </w:r>
    </w:p>
    <w:p>
      <w:pPr>
        <w:pStyle w:val="3"/>
        <w:spacing w:lineRule="exact" w:line="214"/>
        <w:jc w:val="right"/>
        <w:rPr>
          <w:sz w:val="22"/>
          <w:szCs w:val="22"/>
        </w:rPr>
      </w:pPr>
      <w:r>
        <w:rPr>
          <w:sz w:val="20"/>
        </w:rPr>
        <w:t>(§²ÝÑ³ï Ó»éÝ³ñÏ³ïÇñáç Ù³ëÇÝ Ù³ëÇÝ¦ ÐÐ ûñ»Ýù, Ñá¹í³Í 1)</w:t>
      </w:r>
    </w:p>
    <w:p>
      <w:pPr>
        <w:pStyle w:val="Normal"/>
        <w:tabs>
          <w:tab w:val="clear" w:pos="709"/>
          <w:tab w:val="left" w:pos="1170" w:leader="none"/>
        </w:tabs>
        <w:spacing w:lineRule="exact" w:line="214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7. §²ÝÑ³ï Ó»éÝ³ñÏ³ïÇñáç Ù³ëÇÝ¦ ÐÐ ûñ»ÝùÇ Ñ³Ù³Ó³ÛÝª ³ÝÑ³ï Ó»éÝ³ñÏ³ï»ñÝ Çñ³íáõÝù áõÝÇ áõÝ»Ý³É í³ñÓáõ ³ßË³ïáÕÝ»ñ, áñáÝó ÃÇíÁ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ãÇ ë³ÑÙ³Ý³÷³Ïí³Í</w:t>
      </w:r>
    </w:p>
    <w:p>
      <w:pPr>
        <w:pStyle w:val="3"/>
        <w:jc w:val="right"/>
        <w:rPr/>
      </w:pPr>
      <w:r>
        <w:rPr>
          <w:sz w:val="20"/>
        </w:rPr>
        <w:t>(§²ÝÑ³ï Ó»éÝ³ñÏ³ïÇñáç Ù³ëÇÝ Ù³ëÇÝ¦ ÐÐ ûñ»Ýù, Ñá¹í³Í 6</w:t>
      </w:r>
      <w:r>
        <w:rPr>
          <w:sz w:val="22"/>
          <w:szCs w:val="22"/>
        </w:rPr>
        <w:t>)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8. ²ÝÑ³ï Ó»éÝ³ñÏ³ï»ñÝ Çñ å³ñï³íáñáõÃÛáõÝÝ»ñÇ Ñ³Ù³ñ å³ï³ëË³Ý³ïáõ ¿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Çñ»Ý å³ïÏ³ÝáÕ ·áõÛùáí` µ³ó³éáõÃÛ³Ùµ ³ÛÝ ·áõÛùÇ, áñÇ íñ³ ûñ»ÝùÇÝ Ñ³Ù³å³ï³ëË³Ý, µéÝ³·³ÝÓáõÙ ãÇ ï³ñ³ÍíáõÙ</w:t>
      </w:r>
    </w:p>
    <w:p>
      <w:pPr>
        <w:pStyle w:val="3"/>
        <w:jc w:val="right"/>
        <w:rPr/>
      </w:pPr>
      <w:r>
        <w:rPr>
          <w:sz w:val="20"/>
        </w:rPr>
        <w:t>(§²ÝÑ³ï Ó»éÝ³ñÏ³ïÇñáç Ù³ëÇÝ Ù³ëÇÝ¦ ÐÐ ûñ»Ýù, Ñá¹í³Í 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19. ÐÐ ³ßË³ï³Ýù³ÛÇÝ ûñ»Ýë·ñùÇ Ñ³Ù³Ó³ÛÝ ³ßË³ï³Ýù³ÛÇÝ å³ÛÙ³Ý³·Çñ ÏÝù»ÉÇë Ï³ñáÕ ¿ ë³ÑÙ³Ýí»É ÷áñÓ³ßñç³Ýª</w:t>
      </w:r>
    </w:p>
    <w:p>
      <w:pPr>
        <w:pStyle w:val="Normal"/>
        <w:tabs>
          <w:tab w:val="clear" w:pos="709"/>
          <w:tab w:val="left" w:pos="880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ÏáÕÙ»ñÇ Ñ³Ù³Ó³ÛÝáõÃÛ³Ùµ</w:t>
      </w:r>
    </w:p>
    <w:p>
      <w:pPr>
        <w:pStyle w:val="3"/>
        <w:jc w:val="right"/>
        <w:rPr/>
      </w:pPr>
      <w:r>
        <w:rPr>
          <w:sz w:val="20"/>
        </w:rPr>
        <w:t>(ÐÐ ³ßË³ï³Ýù³ÛÇÝ ûñ»Ýë·Çñù, Ñá¹í³Í 9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220. ÐÐ ³ßË³ï³Ýù³ÛÇÝ ûñ»Ýë·ñùÇ Ñ³Ù³Ó³ÛÝ ÷áñÓ³ßñç³ÝÇ ³Ýµ³í³ñ³ñ ³ñ¹ÛáõÝùÇ ¹»åùáõÙ ·áñÍ³ïáõÝ ³ßË³ïáÕÇÝ ³½³ïáõÙ ¿ ³ßË³ï³ÝùÇó`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»Ã» ·ïÝáõÙ ¿, áñ Ý³Ë³ï»ëí³Í ³ßË³ï³ÝùáõÙ (å³ßïáÝáõÙ) ³ßË³ïáÕÇ Ñ³Ù³å³ï³ëË³ÝáõÃÛ³Ý ëïáõ·Ù³Ý Ýå³ï³Ïáí ë³ÑÙ³Ýí³Í ÷áñÓ³ßñç³ÝÇ ÁÝÃ³óÇÏ ³ñ¹ÛáõÝùÝ»ñáí Ý³ ãÇ Ñ³Ù³å³ï³ëË³ÝáõÙ ³é³ç³¹ñí³Í å³Ñ³ÝçÝ»ñÇÝ, ³Û¹ Ù³ëÇÝ »ñ»ù ûñ ³é³ç ·ñ³íáñ Ó¨áí Í³Ýáõó»Éáí ³ßË³ïáÕÇÝ        </w:t>
      </w:r>
    </w:p>
    <w:p>
      <w:pPr>
        <w:pStyle w:val="3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 ³ßË³ï³Ýù³ÛÇÝ ûñ»Ýë·Çñù, Ñá¹í³Í 93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1. ÐÐ ³ßË³ï³Ýù³ÛÇÝ ûñ»Ýë·ñùÇ Ñ³Ù³Ó³ÛÝ ³é³Ýó ³ßË³ïáÕÇ Ñ³Ù³Ó³ÛÝáõÃÛ³Ý ·áñÍ³ïáõÝ Çñ³íáõÝù áõÝÇ Ýñ³Ý ³ÛÉ ³ßË³ï³ÝùÇ ÷áË³¹ñ»É ³ñï³¹ñ³Ï³Ý ³ÝÑñ³Å»ßïáõÃÛ³Ý ¹»åùáõÙ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ÇÝã¨ Ù»Ï ³ÙÇë Å³Ù³Ý³Ïáí</w:t>
      </w:r>
    </w:p>
    <w:p>
      <w:pPr>
        <w:pStyle w:val="3"/>
        <w:jc w:val="right"/>
        <w:rPr/>
      </w:pPr>
      <w:r>
        <w:rPr>
          <w:sz w:val="20"/>
        </w:rPr>
        <w:t>(ÐÐ ³ßË³ï³Ýù³ÛÇÝ ûñ»Ýë·Çñù, Ñá¹í³Í 106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2. ÐÐ ³ßË³ï³Ýù³ÛÇÝ ûñ»Ýë·ñùÇ Ñ³Ù³Ó³ÛÝ ³ßË³ïáÕÝ Çñ³íáõù  áõÝÇ ÉáõÍ»Éáõ ³Ýáñáß Å³Ù³Ý³Ïáí ÏÝùí³Í ³ßË³ï³Ýù³ÛÇÝ å³ÛÙ³Ý³·ÇñÁ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³éÝí³½Ý ï³ëÝãáñë ûñ ³é³ç ·ñ³íáñ Ó¨áí Í³Ýáõó»Éáí ·áñÍ³ïáõÇÝ</w:t>
      </w:r>
    </w:p>
    <w:p>
      <w:pPr>
        <w:pStyle w:val="3"/>
        <w:jc w:val="right"/>
        <w:rPr/>
      </w:pPr>
      <w:r>
        <w:rPr>
          <w:sz w:val="20"/>
        </w:rPr>
        <w:t>(ÐÐ ³ßË³ï³Ýù³ÛÇÝ ûñ»Ýë·Çñù, Ñá¹í³Í 11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3. ÐÐ ³ßË³ï³Ýù³ÛÇÝ ûñ»Ýë·ñùÇ Ñ³Ù³Ó³ÛÝ ³ñÓ³Ïáõñ¹áõÙ ·ïÝí»Éáõ Å³Ù³Ý³Ï ·áñÍ³ïáõÇ Ý³Ë³Ó»éÝáõÃÛ³Ùµ ³ßË³ïáÕÇÝ ³ßË³ï³ÝùÇó ³½³ï»Éª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ñ·»ÉíáõÙ ¿` µ³ó³éáõÃÛ³Ùµ Ï³½Ù³Ï»ñåáõÃÛ³Ý ÉáõÍ³ñÙ³Ý (³ÝÑ³ï Ó»éÝ³ñÏ³ïÇñáç ·áñÍáõÝ»áõÃÛ³Ý ¹³¹³ñÙ³Ý) Ï³Ù ·áñÍ³ïáõÇ ëÝ³ÝÏ ×³Ý³ãÙ³Ý Ñ»ï¨³Ýùáí ³ßË³ï³Ýù³ÛÇÝ å³ÛÙ³Ý³·ÇñÁ ÉáõÍ»ÉÇë   </w:t>
      </w:r>
    </w:p>
    <w:p>
      <w:pPr>
        <w:pStyle w:val="3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 ³ßË³ï³Ýù³ÛÇÝ ûñ»Ýë·Çñù, Ñá¹í³Í 114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224.  ÐÐ ³ßË³ï³Ýù³ÛÇÝ ûñ»Ýë·ñùÇ Ñ³Ù³Ó³ÛÝ ³ßË³ï³Å³Ù³Ý³ÏÇ Ù»ç ÙïÝáõÙ ¿ª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>- ·áñÍáõÕÙ³Ý Å³Ù³Ý³Ï³Ñ³ïí³ÍÁ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³ßË³ï³Ýù³ÛÇÝ ûñ»Ýë·Çñù, Ñá¹í³Í 138</w:t>
      </w:r>
      <w:r>
        <w:rPr>
          <w:sz w:val="22"/>
          <w:szCs w:val="22"/>
        </w:rPr>
        <w:t xml:space="preserve">)  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 xml:space="preserve">225. ÐÐ ³ßË³ï³Ýù³ÛÇÝ ûñ»Ýë·ñùÇ Ñ³Ù³Ó³ÛÝ ³ßË³ïáÕÇ ³ßË³ï³í³ñÓÁ Ï³Ëí³Í ¿` 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- ³ßË³ï³ÝùÇ ù³Ý³ÏÇó ¨ áñ³ÏÇó, Ï³½Ù³Ï»ñåáõÃÛ³Ý ·áñÍáõÝ»áõÃÛ³Ý ³ñ¹ÛáõÝùÝ»ñÇó, ³ßË³ï³ÝùÇ ßáõÏ³ÛáõÙ ³ßË³ï³ÝùÇ å³Ñ³Ýç³ñÏÇó   </w:t>
      </w:r>
    </w:p>
    <w:p>
      <w:pPr>
        <w:pStyle w:val="3"/>
        <w:jc w:val="right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(ÐÐ ³ßË³ï³Ýù³ÛÇÝ ûñ»Ýë·Çñù, Ñá¹í³Í 17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6. ÐÐ ³ßË³ï³Ýù³ÛÇÝ ûñ»Ýë·ñùÇ Ñ³Ù³Ó³ÛÝ ³ñï³Å³ÙÛ³ ³ßË³ï³ÝùÇ ¨ ·Çß»ñ³ÛÇÝ ³ßË³ï³ÝùÇ Ûáõñ³ù³ÝãÛáõñ Å³ÙÇ Ñ³Ù³ñ ë³ÑÙ³ÝíáõÙ ¿ Ñ³í»ÉáõÙ Å³Ù³ÛÇÝ ¹ñáõÛù³ã³÷Ç`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ÏáõÏ»ë ³Ý·³ÙÇó áã å³Ï³ë ã³÷áí</w:t>
      </w:r>
    </w:p>
    <w:p>
      <w:pPr>
        <w:pStyle w:val="3"/>
        <w:jc w:val="right"/>
        <w:rPr/>
      </w:pPr>
      <w:r>
        <w:rPr>
          <w:sz w:val="20"/>
        </w:rPr>
        <w:t>(ÐÐ ³ßË³ï³Ýù³ÛÇÝ ûñ»Ýë·Çñù, Ñá¹í³Í 18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7. ÐÐ ùñ»³Ï³Ý ûñ»Ýë·ñùÇ Ñ³Ù³Ó³ÛÝ Ñ³Ýó³·áñÍáõÃÛáõÝ ¿ Ñ³Ù³ñíáõÙ ÝáõÛÝ ûñ»Ýë·ñùáí Ý³Ë³ï»ëí³Í` Ñ³ÝñáõÃÛ³Ý Ñ³Ù³ñ íï³Ý·³íáñ ³ÛÝ ³ñ³ñùÁ, áñÁ Ï³ï³ñí»É ¿ª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Ù»Õ³íáñáõÃÛ³Ùµ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ñ»³Ï³Ý ûñ»Ýë·Çñù, Ñá¹í³Í 1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8. ÐÐ ùñ»³Ï³Ý ûñ»Ýë·ñùÇ Ñ³Ù³Ó³ÛÝ Áëï µÝáõÛÃÇ ¨ Ñ³ÝñáõÃÛ³Ý Ñ³Ù³ñ íï³Ý·³íáñáõÃÛ³Ý ³ëïÇ×³ÝÇ Ñ³Ýó³·áñÍáõÃÛáõÝÝ»ñÁ ¹³ë³Ï³ñ·íáõÙ »Ý`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áã Ù»Í Í³ÝñáõÃÛ³Ý, ÙÇçÇÝ Í³ÝñáõÃÛ³Ý, Í³Ýñ ¨ ³é³ÝÓÝ³å»ë Í³Ýñ Ñ³Ýó³·áñÍáõÃÛáõÝÝ»ñÇ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ñ»³Ï³Ý ûñ»Ýë·Çñù, Ñá¹í³Í 1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29. ÐÐ ùñ»³Ï³Ý ûñ»Ýë·ñùÇ Ñ³Ù³Ó³ÛÝ å³ï³ëË³Ý³ïíáõÃÛ³Ý »ÝÃ³Ï³ ã¿ ³ÛÝ ³ÝÓÁ, áí Ñ³ÝñáõÃÛ³Ý Ñ³Ù³ñ íï³Ý·³íáñ ³ñ³ñù Ï³ï³ñ»Éáõ å³ÑÇÝ`</w:t>
      </w:r>
    </w:p>
    <w:p>
      <w:pPr>
        <w:pStyle w:val="Normal"/>
        <w:tabs>
          <w:tab w:val="clear" w:pos="709"/>
          <w:tab w:val="left" w:pos="644" w:leader="none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·ïÝí»É ¿ ³ÝÙ»ÕëáõÝ³ÏáõÃÛ³Ý íÇ×³ÏáõÙ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ñ»³Ï³Ý ûñ»Ýë·Çñù, Ñá¹í³Í 2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230. ÐÐ ùñ»³Ï³Ý ûñ»Ýë·ñùÇ Ñ³Ù³Ó³ÛÝ ³é³Ýó ³åñ³ÝùÝ»ñÇ Ù³ï³Ï³ñ³ñÙ³Ý Ï³Ù ³é³Ýó Í³é³ÛáõÃÛáõÝÝ»ñÇ Ù³ïáõóÙ³Ý Ï»ÕÍ ÷³ëï³ÃÕÃ»ñ ïñ³Ù³¹ñ»ÉÁ, Í³Ëë»ñÇ Ï³Ù »Ï³ÙáõïÝ»ñÇ í»ñ³µ»ñÛ³É Ï»ÕÍ ÷³ëï³ÃÕÃ»ñ Ï³½Ù»ÉÁ ¨ Ý»ñÏ³Û³óÝ»ÉÁ` áñå»ë Ï»ÕÍ Ó»éÝ³ñÏ³ïÇñáõÃÛáõÝ å³ïÅíáõÙ ¿, »Ã» ¹ñ³ Ñ»ï¨³Ýùáí`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ï×³éí»É ¿ Ëáßáñ Ï³Ù ³é³ÝÓÝ³å»ë Ëáßáñ íÝ³ë</w:t>
      </w:r>
    </w:p>
    <w:p>
      <w:pPr>
        <w:pStyle w:val="3"/>
        <w:jc w:val="right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ñ»³Ï³Ý ûñ»Ýë·Çñù, Ñá¹í³Í 18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231. ÐÐ ùñ»³Ï³Ý ûñ»Ýë·ñùÇ Ñ³Ù³Ó³ÛÝ Ï»ÕÍ ëÝ³ÝÏáõÃÛáõÝÁ` å³ñï³å³ÝÇ ÑÇÙÝ³¹ÇñÝ»ñÇ (Ù³ëÝ³ÏÇóÝ»ñÇ) Ï³Ù Ýñ³Ý Ï³ï³ñÙ³Ý Ñ³Ù³ñ å³ñï³¹Çñ óáõóáõÙÝ»ñ ï³Éáõ Ï³Ù Ýñ³ áñáßáõÙÝ»ñÁ Ï³ÝËáñáß»Éáõ ÑÝ³ñ³íáñáõÃÛáõÝ áõÝ»óáÕ ³ÛÉ ³ÝÓ³Ýó, ³Û¹ ÃíáõÙ` å³ñï³å³ÝÇ Õ»Ï³í³ñÇ, Ñ³í³ë³ñ³å»ë Ý³¨ ³ÝÑ³ï Ó»éÝ³ñÏ³ïÇñáç ÏáÕÙÇó ëÝ³ÝÏáõÃÛ³Ý Ñ³ïÏ³ÝÇßÝ»ñÇ µ³ó³Ï³ÛáõÃÛ³Ý å³ÛÙ³ÝÝ»ñáõÙ ë»÷³Ï³Ý ëÝ³ÝÏáõÃÛ³Ý ×³Ý³ãÙ³Ý Ù³ëÇÝ Ñ³Ûó³¹ÇÙáõÙ Ý»ñÏ³Û³óÝ»ÉÝ ¿` å³ñï³ï»ñ»ñÇÝ ÙáÉáñ»óÝ»Éáõ ¨ Ýñ³Ýó å³Ñ³ÝçÝ»ñÇ µ³í³ñ³ñÙ³Ý Ñ»ï³Ó·áõÙ, ï³ñ³Å³ÙÏ»ïáõÙ, Ýí³½»óáõÙ, ë³é»óáõÙ Ï³Ù Ùáñ³ïáñÇáõÙ ëï³Ý³Éáõ, Ñ³í³ë³ñ³å»ë Ý³¨ å³ñïù»ñÇ ãí×³ñÙ³Ý Ýå³ï³Ïáí, ¨ »Ã»` </w:t>
      </w:r>
    </w:p>
    <w:p>
      <w:pPr>
        <w:pStyle w:val="Normal"/>
        <w:keepNext w:val="true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 å³ñï³å³ÝÇÝ Ï³Ù å³ñï³ï»ñ»ñÇÝ å³ï×³éí»É ¿ Ëáßáñ íÝ³ë</w:t>
      </w:r>
    </w:p>
    <w:p>
      <w:pPr>
        <w:pStyle w:val="3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0"/>
        </w:rPr>
        <w:t>(ÐÐ ùñ»³Ï³Ý ûñ»Ýë·Çñù, Ñá¹í³Í 194</w:t>
      </w:r>
      <w:r>
        <w:rPr>
          <w:sz w:val="22"/>
          <w:szCs w:val="22"/>
        </w:rPr>
        <w:t>)</w:t>
      </w:r>
      <w:r>
        <w:br w:type="page"/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Ð³ßí³å³Ñ³Ï³Ý (ýÇÝ³Ýë³Ï³Ý) Ñ³ßí³éÙ³Ý ïÇå³ÛÇÝ ËÝ¹ÇñÝ»ñ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1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§Î³ÑáõÛù¦ ´´À-Ý 2002Ã. ÑáõÝí³ñÇÝ ·Ý»É ¿ ÷³Ûï³Ùß³ÏÙ³Ý Ñ³ëïáó 250.000 ÙÇ³íáñáí, áñÇ ï»Õ³÷áËÙ³Ý Ñ³Ù³ñ Í³Ëëí»É ¿ 15.000 ÙÇ³íáñ: Ð³ëïáóÇ ï»Õ³Ï³ÛÙ³Ý Ñ³Ù³ñ Í³Ëëí»É ¿ 10.000 ÙÇ³íáñ: î»Õ³Ï³ÛáõÙÁ ï¨»É ¿ 4 ³ÙÇë: ´³óÇ ³Û¹ ³ßË³ï³Ýù³ÛÇÝ íÇ×³ÏÇ µ»ñ»Éáõ Ñ³Ù³ñ Í³Ëëí»É ¿ ¨ë 9.000 ÙÇ³íáñ: 2002Ã. ³í³ñïÇÝ ßáõÏ³Û³Ï³Ý å³ÛÙ³ÝÝ»ñÇ Ýß³Ý³Ï³ÉÇ ÷á÷áËáõÃÛáõÝÝ»ñÇ Ñ»ï¨³Ýùáí Ñ³ëïáóÇ í³×³éùÇ ·ÇÝÁ ÷áñÓ³·»ïÝ»ñÇ ·Ý³Ñ³ïÙ³Ùµ Ï³½ÙáõÙ ¿ñ 223.000 ÙÇ³íáñ: ì³×³éùÝ Çñ³Ï³Ý³óÝ»Éáõ Ñ³Ù³ñ Ïå³Ñ³ÝçíÇ 11.000 ÙÇ³íáñ: Ð³ÛïÝÇ ¿ Ý³¨, áñ ³ÏïÇíÇ û·ï³·áñÍÙ³Ý ³ñÅ»ùÁ Ï³½ÙáõÙ ¿ 210.000 ÙÇ³íáñ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Î³½Ù³Ï»ñåáõÃÛáõÝÁ Ùï³¹Çñ ¿ û·ï³·áñÍ»É Ñ³ëïáóÁ 5 ï³ñÇ (Ù³ßí³ÍáõÃÛáõÝÁ Ñ³ßí³ñÏíáõÙ ¿  ·Í³ÛÇÝ Ù»Ãá¹áí), ³ÛÝáõÑ»ï¨ª í³×³é»É ³ÛÝ 14.000 ÙÇ³íáñáí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áñáß»É Ñ³ëïáóÇ Ñ³ßí»Ïßé³ÛÇÝ ³ñÅ»ùÁ, ³ÛëÇÝùÝ` ³ÛÝ ·áõÙ³ñÁ, áñáí ³ÏïÇíÁ å»ïù ¿ ³ñï³óáÉíÇ Ñ³ßí³å³Ñ³Ï³Ý Ñ³ßí»ÏßéáõÙ 2003Ã. ÑáõÝí³ñÇ 1-Ç ¹ñáõÃÛ³Ùµ:</w:t>
      </w:r>
    </w:p>
    <w:p>
      <w:pPr>
        <w:pStyle w:val="Normhaj"/>
        <w:rPr>
          <w:rFonts w:eastAsia="Arial Armenian"/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</w:t>
      </w:r>
    </w:p>
    <w:p>
      <w:pPr>
        <w:pStyle w:val="Normhaj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(3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2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§²¦ Ï³½Ù³Ï»ñåáõÃÛ³ÝÁ ë»÷³Ï³ÝáõÃÛ³Ý Çñ³íáõÝùáí å³ïÏ³ÝáõÙ ¿ §´¦ Ï³½Ù³Ï»ñåáõÃÛ³Ý Ó³ÛÝÇ Çñ³íáõÝù ïíáÕ µ³ÅÝ»ïáÙë»ñÇ 35%-Á ¨ §¶¦ Ï³½Ù³Ï»ñåáõÃÛ³Ý Ó³ÛÝÇ Çñ³íáõÝù ïíáÕ µ³ÅÝ»ïáÙë»ñÇ 60%-Á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§¶¦ Ï³½Ù³Ï»ñåáõÃÛ³ÝÁ ë»÷³Ï³ÝáõÃÛ³Ý Çñ³íáõÝùáí å³ïÏ³ÝáõÙ ¿ §´¦ Ï³½Ù³Ï»ñåáõÃÛ³Ý Ó³ÛÝÇ Çñ³íáõÝù ïíáÕ µ³ÅÝ»ïáÙë»ñÇ 20%-Á ¨ §º¦ Ï³½Ù³Ï»ñåáõÃÛ³Ý Ó³ÛÝÇ Çñ³íáõÝù ïíáÕ µ³ÅÝ»ïáÙë»ñÇ 30%-Á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§´¦ Ï³½Ù³Ï»ñåáõÃÛ³ÝÁ ë»÷³Ï³ÝáõÃÛ³Ý Çñ³íáõÝùáí å³ïÏ³ÝáõÙ ¿ §¸¦ Ï³½Ù³Ï»ñåáõÃÛ³Ý Ó³ÛÝÇ Çñ³íáõÝù ïíáÕ µ³ÅÝ»ïáÙë»ñÇ 40%-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ä³Ñ³ÝçíáõÙ ¿ª áñáß»É« Ã» §²¦, §´¦ ¨ §¶¦ Ï³½Ù³Ï»ñåáõÃÛáõÝÝ»ñáõÙ ÇÝãå»ë å»ïù ¿ ¹³ë³Ï³ñ·í»Ý Ý»ñ¹ñáõÙÝ»ñÁ (áñå»ë ¹áõëïñ ÁÝÏ»ñáõÃÛáõÝáõÙ Ã»± ³ëáóÇ³óí³Í Ï³½Ù³Ï»ñåáõÃÛáõÝáõÙ Ý»ñ¹ñáõÙ)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3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3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§²¦ Ï³½Ù³Ï»ñåáõÃÛáõÝÁ 01.01.2000Ã. §´¦ Ï³½Ù³Ï»ñåáõÃÛ³ÝÁ ³å³éÇÏ í³×³éáõÙ ¿ ë³ñù³íáñáõÙ, áñÇ Ñ³ßí»Ïßé³ÛÇÝ ³ñÅ»ùÁ Ï³½ÙáõÙ ¿ 800.000 ¹ñ³Ù, ÁÝ¹ áñáõÙª Ï³ÝËÇÏ ·Ý»Éáõ ¹»åùáõÙ §´¦ Ï³½Ù³Ï»ñåáõÃÛáõÝÁ å»ïù ¿ í×³ñ»ñ 1.000.000 ¹ñ³Ù: Ð³Ù³Ó³ÛÝ í³×³éùÇ å³ÛÙ³Ý³·ñÇª §´¦ Ï³½Ù³Ï»ñåáõÃÛáõÝÁ í×³ñáõÙÝ»ñÁ Ï³ï³ñáõÙ ¿ 3 ï³ñí³ ÁÝÃ³óùáõÙ, ëÏë³Í 01.01.2001Ã.ª Ûáõñ³ù³ÝãÛáõñ ï³ñí³ í»ñçáõÙ í×³ñ»Éáí 400.000 ¹ñ³Ù: ä³ÛÙ³Ý³Ï³Ý ïáÏáë³¹ñáõÛùÁ (ïíÛ³É ¹»åùáõÙ ¹³ ³ÛÝ ïáÏáë³¹ñáõÛùÝ ¿, áñÁ ½»ÕãáõÙ ¿ Ñ³ïáõóÙ³Ý ³Ýí³Ý³Ï³Ý ·áõÙ³ñÁª ³ÛÝ Ñ³ëóÝ»Éáí ë³ñù³íáñÙ³Ý í³×³éùÇ ·ÝÇÝ) Ï³½ÙáõÙ ¿ 9%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ä³Ñ³ÝçíáõÙ ¿ Ñ³ßí³ñÏ»É 2001-2003ÃÃ. ýÇÝ³ë³Ï³Ý ³ñ¹ÛáõÝùÝ»ñÇ Ù³ëÇÝ Ñ³ßí»ïíáõÃÛáõÝÝ»ñáõÙ ë³ñù³íáñÙ³Ý í³×³éùÇ Ñ»ï Ï³åí³Í ×³Ý³ãÙ³Ý »ÝÃ³Ï³ Ñ³ëáõÛÃÝ»ñÇ Ù»ÍáõÃÛáõÝÝ»ñÁ:   </w:t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4 ÙÇ³íáñ)     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4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01.01.2004Ã. Ï³½Ù³Ï»ñåáõÃÛáõÝÁ ·ÝáõÙ ¿ 100.000 ÙÇ³íáñ ³ñÅ»ùáí ë³ñù³íáñáõÙ, áñÝ ³ÝÙÇç³å»ë Ñ³ÝÓÝíáõÙ ¿ ß³Ñ³·áñÍÙ³Ý: ö³ëï³óÇ Ù³ßí³ÍáõÃÛáõÝÁ Ñ³ßí³ñÏíáõÙ ¿ ·Í³ÛÇÝ Ù»Ãá¹áí, ÙÝ³óáñ¹³ÛÇÝ ³ñÅ»ùÁ Ñ³ßí³ñÏíáõÙ ¿ 0, û·ï³Ï³ñ Í³é³ÛáõÃÛáõÝÁª 5 ï³ñÇ: Ð³ñÏ³ÛÇÝ Ýå³ï³Ïáí ë³ñù³íáñÙ³Ý Ù³ßí³ÍáõÃÛáõÝÁ Ñ³ßí³ñÏíáõÙ ¿ ·Í³ÛÇÝ Ù»Ãá¹áíª ï³ñ»Ï³Ý 50% ïáÏáë³¹ñáõÛùáí:  Þ³ÑáõÃ³Ñ³ñÏÇ ¹ñáõÛù³ã³÷Áª 20%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áñáß»É` 31.12.2004Ã. ¹ñáõÃÛ³Ùµ ÇÝãåÇëÇ Å³Ù³Ý³Ï³íáñ ï³ñµ»ñáõÃÛáõÝ ¿ ³é³ç³ÝáõÙ Ñ³ëïáóÇ Ñ³ßí³å³Ñ³Ï³Ý (ýÇÝ³Ýë³Ï³Ý) ¨ Ñ³ñÏ³ÛÇÝ Ñ³ßí³éáõÙÝ»ñÇ ï³ñµ»ñáõÃÛ³Ý Ñ»ï¨³Ýùáí ¨ ³é³ç³óáÕ Ñ»ï³Ó·í³Í Ñ³ñÏ³ÛÇÝ ³ÏïÇíÇ (å³ñï³íáñáõÃÛ³Ý) Ù»ÍáõÃÛáõÝÁ:</w:t>
      </w:r>
    </w:p>
    <w:p>
      <w:pPr>
        <w:pStyle w:val="Normhaj"/>
        <w:rPr>
          <w:rFonts w:eastAsia="Arial Armenian"/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</w:t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4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5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2003Ã. í»ñçÇÝ Ï³½Ù³Ï»ñåáõÃÛáõÝÁ Ï³ï³ñ»É ¿ñ í³ñã³Ï³Ý ß»ÝùÇ ÁÝÃ³óÇÏ í»ñ³Ýáñá·áõÙ: Î³ï³ñí³Í 20,0 Ñ³½³ñ ¹ñ³ÙÇ Í³Ëë»ñÁ Ï³åÇï³É³óí»É ¿ÇÝ: 2005Ã. ÷»ïñí³ñÇÝ ³Û¹ ëË³ÉÁ Ñ³ÛïÝ³µ»ñí»É ¿ ¨ Ñ³Ù³ñí»É ¿ ¿³Ï³Ý: ì³ñã³Ï³Ý ß»ÝùÁ ëÏë»É ¿ ß³Ñ³·áñÍí»É 2005 Ãí³Ï³ÝÇó: êïáñ¨ Ý»ñÏ³Û³óí³Í ¿ ù³Õí³Íù 2003Ã. ¨ 2004Ã. Ï³½Ù³Ï»ñåáõÃÛ³Ý Ñ³ßí»ïíáõÃÛáõÝÝ»ñÇó Ý³Ëù³Ý ëË³ÉÇ áõÕÕáõÙÁ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54"/>
        <w:gridCol w:w="175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4Ã.</w:t>
            </w:r>
          </w:p>
          <w:p>
            <w:pPr>
              <w:pStyle w:val="Normhaj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Ñ³½³ñ ¹ñ³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3Ã.</w:t>
            </w:r>
          </w:p>
          <w:p>
            <w:pPr>
              <w:pStyle w:val="Normhaj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Ñ³½³ñ ¹ñ³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Ð³Ù³Ë³éÝ ß³ÑáõÛÃ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ì³ñã³Ï³Ý Í³Ëë»ñ (Ý»ñ³éÛ³É ÁÝÃ³óÇÏ í»ñ³Ýáñá·Ù³Ý Í³Ëë»ñÁ)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0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¼áõï ß³ÑáõÛÃ` Ý³Ëù³Ý ß³ÑáõÃ³Ñ³ñÏÇ ·Íáí Í³ËëÇ Ýí³½»óáõÙÁ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Þ³ÑáõÃ³Ñ³ñÏÇ ·Íáí Í³Ëë (¹ñáõÛùÁ 20%)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,0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¼áõï ß³ÑáõÛÃ` ß³ÑáõÃ³Ñ³ñÏÇ ·Íáí Í³ËëÇ Ýí³½»óáõÙÇó Ñ»ïá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Ü³Ëáñ¹ ï³ñí³ ãµ³ßËí³Í ß³ÑáõÛÃ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ïáõ ï³ñí³ ãµ³ßËí³Í ß³ÑáõÛÃ</w:t>
            </w:r>
          </w:p>
          <w:p>
            <w:pPr>
              <w:pStyle w:val="Normhaj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haj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haj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Ï³ï³ñ»É Ñ³Ù³å³ï³ëË³Ý áõÕÕáõÙÝ»ñ í»ñÁ Ý»ñÏ³Û³óí³Í ù³Õí³ÍùáõÙª Ñ³Ù³Ó³ÛÝ ÐÐÐÐê 8-Ç ÑÇÙÝ³Ï³Ý Ùáï»óÙ³Ý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</w:t>
      </w:r>
      <w:r>
        <w:rPr>
          <w:sz w:val="22"/>
          <w:szCs w:val="22"/>
        </w:rPr>
        <w:t>(5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1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sz w:val="22"/>
          <w:szCs w:val="22"/>
        </w:rPr>
        <w:t>ËÝ¹Çñ 6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§Î³ÑáõÛù¦ êäÀ-Ý ³ñï³¹ñáõÙ ¿ ÙÇ³ï»ë³Ï ·ñ³ë»ÝÛ³Ï³ÛÇÝ Ï³ÑáõÛù: ²åñÇÉ ³Ùëí³ ÁÝÃ³óùáõÙ Ï³ï³ñí»É »Ý Ñ»ï¨Û³É Í³ËëáõÙÝ»ñÁ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Ñ³½³ñ ¹ñ³Ù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öá÷áËáõÝ Í³ËëáõÙÝ»ñ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²ßË³ï³í³ñÓ</w:t>
        <w:tab/>
        <w:t xml:space="preserve">                  ³ñï³¹ñ³Ï³Ý µ³ÝíáñÝ»ñ                          800,0</w:t>
      </w:r>
    </w:p>
    <w:p>
      <w:pPr>
        <w:pStyle w:val="Normhaj"/>
        <w:rPr/>
      </w:pPr>
      <w:r>
        <w:rPr>
          <w:sz w:val="22"/>
          <w:szCs w:val="22"/>
        </w:rPr>
        <w:tab/>
        <w:t xml:space="preserve">           ³ñï³¹ñ³Ù³ëÇ ³ÛÉ ³ßË³ïáÕÝ»ñ</w:t>
        <w:tab/>
        <w:t xml:space="preserve">                 250,0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ab/>
        <w:t xml:space="preserve">    Çñ³óÙ³Ý ·Íáí ³ßË³ïáÕÝ»ñ</w:t>
        <w:tab/>
        <w:t>300,0</w:t>
      </w:r>
    </w:p>
    <w:p>
      <w:pPr>
        <w:pStyle w:val="Normhaj"/>
        <w:rPr/>
      </w:pPr>
      <w:r>
        <w:rPr>
          <w:rFonts w:eastAsia="Arial Armenian"/>
          <w:sz w:val="22"/>
          <w:szCs w:val="22"/>
        </w:rPr>
        <w:t xml:space="preserve">          </w:t>
      </w:r>
      <w:r>
        <w:rPr>
          <w:sz w:val="22"/>
          <w:szCs w:val="22"/>
        </w:rPr>
        <w:t>²ñï³¹ñáõÃÛ³Ý Ù»ç û·ï³·áñÍíáÕ ÝÛáõÃ»ñ</w:t>
        <w:tab/>
        <w:t>1.140,0</w:t>
      </w:r>
    </w:p>
    <w:p>
      <w:pPr>
        <w:pStyle w:val="Normhaj"/>
        <w:rPr/>
      </w:pPr>
      <w:r>
        <w:rPr>
          <w:sz w:val="22"/>
          <w:szCs w:val="22"/>
        </w:rPr>
        <w:t>¾É»Ïïñ³¿Ý»ñ·Ç³ÛÇ Í³Ëë</w:t>
        <w:tab/>
        <w:t xml:space="preserve">                                                                      80,0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Ð³ëï³ïáõÝ Í³ËëáõÙÝ»ñ</w:t>
      </w:r>
    </w:p>
    <w:p>
      <w:pPr>
        <w:pStyle w:val="Normhaj"/>
        <w:rPr/>
      </w:pPr>
      <w:r>
        <w:rPr>
          <w:sz w:val="22"/>
          <w:szCs w:val="22"/>
        </w:rPr>
        <w:tab/>
        <w:t xml:space="preserve">                                    ì³ñã³Ï³Ý ³ßË³ïáÕÝ»ñ                      150,0</w:t>
      </w:r>
    </w:p>
    <w:p>
      <w:pPr>
        <w:pStyle w:val="Normhaj"/>
        <w:rPr/>
      </w:pPr>
      <w:r>
        <w:rPr>
          <w:sz w:val="22"/>
          <w:szCs w:val="22"/>
        </w:rPr>
        <w:tab/>
        <w:t xml:space="preserve">                                  Þ»Ýù»ñÇ í³ñÓ³Ï³ÉáõÃÛáõÝ                     150,0</w:t>
      </w:r>
    </w:p>
    <w:p>
      <w:pPr>
        <w:pStyle w:val="Normhaj"/>
        <w:rPr/>
      </w:pPr>
      <w:r>
        <w:rPr>
          <w:sz w:val="22"/>
          <w:szCs w:val="22"/>
        </w:rPr>
        <w:t>²ñï³¹ñ³Ï³Ý Ù»ù»Ý³Ý»ñÇ Ù³ßí³ÍáõÃÛáõÝ                                         50,0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Èñ³óáõóÇã ï»Õ»Ï³ïíáõÃÛáõÝ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1. Ä³Ù³Ý³Ï³ßñç³ÝÇ ëÏ½µáõÙ å³ïñ³ëïÇ ³ñï³¹ñ³ÝùÇ ÙÝ³óáñ¹ ãÏ³ñ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2. ²åñÇÉ ³Ùëí³ ÁÝÃ³óùáõÙ ³ñï³¹ñí»ó 800 ÙÇ³íáñ ³ñï³¹ñ³Ýù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3. ²åñÇÉÇ í»ñçÇÝ ³ÙµáÕç ³ñï³¹ñ³ÝùÁ å³ïñ³ëïÇ ¿ñ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4. 600 ÙÇ³íáñ ³ñï³¹ñ³ÝùÁ í³×³éí»ó Ûáõñ³ù³ÝãÛáõñÁ 4.500 ¹ñ³Ùáí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5. ²ñï³¹ñ³Ù³ëÁ ½µ³Õ»óÝáõÙ ¿ ß»ÝùÇ 2/3-Á, í³ñã³Ï³Ý ³ÝÓÝ³Ï³½ÙÁª 1/3:</w:t>
      </w:r>
    </w:p>
    <w:p>
      <w:pPr>
        <w:pStyle w:val="Normhaj"/>
        <w:rPr/>
      </w:pPr>
      <w:r>
        <w:rPr>
          <w:sz w:val="22"/>
          <w:szCs w:val="22"/>
        </w:rPr>
        <w:t>6. ¾É»Ïïñ³¿Ý»ñ·Ç³ÛÇ 75%-Á ëå³éí»É ¿ ³ñï³¹ñ³Ï³Ý Ï³ñÇùÝ»ñÇ Ñ³Ù³ñ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7. Úáõñ³ù³ÝãÛáõñ ³Ùëí³ Ñ³Ù³ñ Ý³Ë³ï»ëí³Í ¿ ÃáÕ³ñÏ»É 1.600 ÙÇ³íáñ ³ñï³¹ñ³Ýù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áñáß»É, Ã» áñù³Ý ¿ Ûáõñ³ù³ÝãÛáõñ ³ñï³¹ñí³Í ÙÇ³íáñÇ ÇÝùÝ³ñÅ»ùÁ ¨ í³×³éùÇó Ñ»ïá å³ïñ³ëïÇ ³ñï³¹ñ³ÝùÇ ÙÝ³óáñ¹Ç  ù³Ý³ÏÝ áõ ³ñÅ»ù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</w:t>
      </w:r>
      <w:r>
        <w:rPr>
          <w:sz w:val="22"/>
          <w:szCs w:val="22"/>
        </w:rPr>
        <w:t>(5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Normal"/>
        <w:spacing w:lineRule="exact" w:line="220" w:before="57" w:after="57"/>
        <w:ind w:left="397" w:right="283" w:firstLine="283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Ð³ñÏ»ñÇ, ïáõñù»ñÇ ¨ ³ÛÉ å³ñï³¹Çñ í×³ñÝ»ñÇ ïÇå³ÛÇÝ ËÝ¹ÇñÝ»ñ 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1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Ü³Ëáñ¹ ï³ñáõÙ å³ñ½»óí³Í Ñ³ñÏ í×³ñáÕÇó 2005 Ãí³Ï³ÝÇ ÑáõÝí³ñÇ 1-Çó ³í»É³óí³Í ³ñÅ»ùÇ Ñ³ñÏ í×³ñáÕ ¹³ñÓ³Í ÁÝÏ»ñáõÃÛáõÝÁ ÁÝÃ³óÇÏ ï³ñí³ »ññáñ¹ »é³ÙëÛ³ÏáõÙ (Ñ³ßí»ïáõ Å³Ù³Ý³Ï³ßñç³Ý) Çñ³Ï³Ý³óñ»É ¿ Ñ»ï¨Û³É ·áñÍ³ñùÝ»ñÁ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) Ð³Û³ëï³ÝÇ Ð³Ýñ³å»ïáõÃÛ³Ý ï³ñ³ÍùáõÙ Çñ³óñ»É ¿ Ý³Ëáñ¹ ï³ñí³ ãÇñ³óí³Í ³åñ³ÝùÝ»ñÇ ÙÝ³óáñ¹Á, áñÇó ëï³óí³Í Ñ³ëáõÛÃÇ Í³í³ÉÁ (³é³Ýó ²²Ð-Ç) Ï³½Ù»É ¿ 50.0 ÙÉÝ ¹ñ³Ù: Üßí³Í ³åñ³ÝùÝ»ñÝ ÁÝÏ»ñáõÃÛáõÝÁ Ó»éù ¿ñ µ»ñ»É ²²Ð í×³ñáÕ Ñ³Ù³ñíáÕ ³ÝÑ³ï Ó»éÝ³ñÏ³ï»ñÇó` 30.0 ÙÉÝ ¹ñ³Ù ³ñÅ»ùáí (³é³Ýó ²²Ð-Ç), áñÇ ·Íáí Ù³ï³Ï³ñ³ñÇ ÏáÕÙÇó ¹áõñë ·ñí³Í Ñ³ñÏ³ÛÇÝ Ñ³ßíáõÙ ³é³ÝÓÝ³óí»É ¨ Ù³ï³Ï³ñ³ñÇÝ µ³ÝÏ³ÛÇÝ ÷áË³ÝóÙ³Ùµ í×³ñí»É ¿ 6.0 ÙÉÝ ¹ñ³Ù ²²Ð-Ç ·áõÙ³ñ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µ) ÁÝÃ³óÇÏ ï³ñáõÙ Çñ ÏáÕÙÇó Ù³ï³Ï³ñ³ñí³Í ³åñ³ÝùÝ»ñÇ Ñ³Ù³ñ Ññ³å³ñ³Ï³ÛÇÝ å³ÛÙ³Ý³·ñáí ë³ÑÙ³Ýí³Í »ñ³ßËÇù³ÛÇÝ Å³Ù³Ý³Ï³Ñ³ïí³ÍáõÙ ³ÝÑ³ïáõÛó Ù³ïáõó»É ¿ ëå³ë³ñÏÙ³Ý Í³é³ÛáõÃÛáõÝÝ»ñ` 1.0 ÙÉÝ ¹ñ³Ù Çñ³Ï³Ý ³ñÅ»ùáí: ²Û¹ Í³é³ÛáõÃÛáõÝÝ»ñÇ ßñç³Ý³ÏÝ»ñáõÙ Ï³ï³ñ»É ¿ Ý³¨ áñ³ÏÇÝ ãÑ³Ù³å³ï³ëË³ÝáÕ Ù³ë»ñÇ ³ÝÑ³ïáõÛó ÷áË³ñÇÝáõÙ, áñáÝó Çñ³Ï³Ý ³ñÅ»ùÁ Ï³½ÙáõÙ ¿ 3.0 ÙÉÝ ¹ñ³Ù (Ýßí³Í Ù³ë»ñÁ ÝáõÛÝ Ñ³ßí»ïáõ Å³Ù³Ý³Ï³ßñç³ÝáõÙ Ý»ñÙáõÍí»É ¿ÇÝ ûï³ñ»ñÏñÛ³ å»ïáõÃÛáõÝÇó, áñáÝó Ý»ñÙáõÍÙ³Ý å³ÑÇÝ Ù³ùë³ÛÇÝ Ù³ñÙÇÝÝ»ñÇÝ í×³ñí»É ¿ 0.4 ÙÉÝ ¹ñ³Ù ²²Ð): Üßí³Í ·áñÍ³ñùÝ»ñÇ Ù³ëáí ÁÝÏ»ñáõÃÛáõÝÁ ¹áõñë ¿ ·ñ»É Ñ³ñÏ³ÛÇÝ Ñ³ßÇí, áñáõÙ ³é³ÝÓÝ³óí»É ¿ 0.8 ÙÉÝ ¹ñ³Ù ²²Ð-Ç ·áõÙ³ñ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·) ÁÝÏ»ñáõÃÛáõÝÁ ÝáõÛÝ Ñ³ßí»ïáõ Å³Ù³Ý³Ï³ßñç³ÝáõÙ Ù³ï³Ï³ñ³ñÝ»ñÇÝ µ³ÝÏ³ÛÇÝ ÷áË³ÝóÙ³Ùµ í×³ñ»É ¿ Ý³¨ ³é³çÇÝ Ñ³ßí»ïáõ Å³Ù³Ý³Ï³ßñç³ÝáõÙ Ñ³ñÏ³ÛÇÝ Ñ³ßÇíÝ»ñÇ ÑÇÙ³Ý íñ³ (áñáÝó í»ñ³µ»ñÛ³É ë³ÑÙ³Ýí³Í Ï³ñ·áí Ñ³ñÏ³ÛÇÝ Ù³ñÙÇÝÝ»ñÇÝ Ý»ñÏ³Û³óí»É »Ý ï»Õ»ÏáõÃÛáõÝÝ»ñ) Ó»éù µ»ñí³Í ³åñ³ÝùÝ»ñÇ ·Íáí áõÝ»ó³Í å³ñïù»ñÁ« ³Û¹ ÃíáõÙª ²²Ð-Ý 3.0 ÙÉÝ ¹ñ³Ù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 Ñ³ßí»ïáõ Å³Ù³Ý³Ï³ßñç³ÝÇ ³ñ¹ÛáõÝùÝ»ñáí å»ï³Ï³Ý µÛáõç» í×³ñÙ³Ý »ÝÃ³Ï³ ²²Ð-Ç ·áõÙ³ñ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3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2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Ð³Û³ëï³ÝÇ Ð³Ýñ³å»ïáõÃÛ³Ý é»½Ç¹»Ýï ÁÝÏ»ñáõÃÛáõÝÁ Ù³ëÝ³·Çï³ó³Í ¿ Ã»Ã¨ ³ñ¹ÛáõÝ³µ»ñáõÃÛ³Ý áÉáñïáõÙ û·ï³·áñÍíáÕ ë³ñù³íáñáõÙÝ»ñÇ ³ñï³¹ñáõÃÛ³Ùµ: 2005 Ãí³Ï³ÝÇ ÁÝÃ³óùáõÙ Çñ³Ï³Ý³óñ»É ¿ Ñ»ï¨Û³É ·áñÍ³ñùÝ»ñÁ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¤ ³ñï³¹ñ»É ¿ 15.000 Ñ³ï ë³ñù³íáñáõÙ, áñÇ ·Íáí Ï³ï³ñ»É ¿ ³ßË³ï³í³ñÓÇ Í³Ëë 40.0 ÙÉÝ ¹ñ³Ù, å³ñï³¹Çñ ëáóÇ³É³Ï³Ý ³å³Ñáí³·ñáõÃÛ³Ý í×³ñª 10.0 ÙÉÝ ¹ñ³Ù, ÝÛáõÃ³Ï³Ý Í³Ëëª 10.0 ÙÉÝ ¹ñ³Ù ¥³é³Ýó ²²Ð-Ç¤: ÜÛáõÃ³Ï³Ý Í³ËëÇ 1 ïáÏáëÁ í»ñ³µ»ñáõÙ ¿ ï»ËÝáÉá·Ç³Ï³Ý ÏáñáõëïÝ»ñÇÝ, áñÁ å³ÛÙ³Ý³íáñí³Í ¿ ÑÇÙÝ³Ï³Ý ÙÇçáóÇ ÑÝ³ñ³íáñáõÃÛáõÝÝ»ñáí ¨ ÐÐ Ï³é³í³ñáõÃÛ³Ý ÏáÕÙÇó ³Û¹ ÏáñëïÇ Ñ³Ù³ñ ã³÷ ë³ÑÙ³Ýí³Í ã¿: î³ñí³ ÁÝÃ³óùáõÙ Çñ³óñ»É ¿ 12.000 Ñ³½³ñ Ñ³ï ë³ñù³íáñáõÙª Ù»Ï Ñ³ïÁ 8.0 Ñ³½³ñ ¹ñ³Ù ³ñÅ»ùáí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µ¤ ë³ñù³íáñáõÙÝ»ñÇ ³ñï³¹ñáõÃÛ³Ý Ñ³Ù³ñ û·ï³·áñÍí»É ¿ Ñáëù³ÛÇÝ ·ÇÍ, áñÇ Ñ³ßí»Ïßé³ÛÇÝ ³ñÅ»ùÁ, 1 ï³ñÇ û·ï³·áñÍí»Éáõó Ñ»ïá, 2005Ã. ÑáõÝí³ñÇ 1-Ç ¹ñáõÃÛ³Ùµ 15.0 ÙÉÝ ¹ñ³Ù ¿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·¤ ï³ñí³ ÁÝÃ³óùáõÙ Ï³ï³ñí³Í ÁÝ¹Ñ³Ýáõñ ïÝï»ë³Ï³Ý Í³Ëë»ñÁ Ï³½Ù»É »Ý 3.0 ÙÉÝ ¹ñ³Ù, ë³Ï³ÛÝ ÙÇ³ÛÝ 1.0 ÙÉÝ ¹ñ³ÙÝ ¿ ÷³ëï³ÃÕÃ»ñáí ÑÇÙÝ³íáñí³Í, ÇÝãå»ë Ý³¨ ëï³ó»É ¿ 2.0 ÙÉÝ ¹ñ³ÙÇ »Ï³Ùáõï, áñÇ ëï³óÙ³Ý ÷³ëï³ÃÕÃ»ñáõÙ µ³ó³Ï³ÛáõÙ ¿ ³Û¹ »Ï³ÙáõïÝ»ñÁ í×³ñáÕ Çñ³í³µ³Ý³Ï³Ý ³ÝÓÇ ³Ýí³ÝáõÙÁ ¨ ÏÝÇùÁ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¹¤ ï³ñí³ ÁÝÃ³óùáõÙ í×³ñ»É ¿ 30.0 ÙÉÝ ¹ñ³Ù ß³ÑáõÃ³Ñ³ñÏÇ Ï³ÝË³í×³ñ, ÇëÏ Ýí³½³·áõÛÝ ß³ÑáõÃ³Ñ³ñÏÇ ï³ñ»Ï³Ý Ù»ÍáõÃÛáõÝÁ Ï³½Ù»É ¿ 9.5 ÙÉÝ ¹ñ³Ù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`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1. ÀÝÏ»ñáõÃÛ³Ý 2005 Ãí³Ï³ÝÇ ÷³ëï³óÇ ß³ÑáõÃ³Ñ³ñÏÇ ·áõÙ³ñÁ ¥»Ã» ËÝ¹ñÇ å³ÛÙ³ÝÝ»ñáõÙ ³ÛÉ µ³Ý Ý³Ë³ï»ëí³Í ã¿, ÁÝ¹áõÝ»É, áñ Í³Ëë»ñÁ ÷³ëï³ÃÕÃ»ñáí ÑÇÙÝ³íáñí³Í »Ý¤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2. ÀÝÏ»ñáõÃÛ³Ý ÏáÕÙÇó Éñ³óáõóÇã í×³ñÙ³Ý Ï³Ù ÁÝÏ»ñáõÃÛ³ÝÁ Ñ»ï í»ñ³¹³ñÓÙ³Ý »ÝÃ³Ï³ ß³ÑáõÃ³Ñ³ñÏÇ ·áõÙ³ñÇ Ù»ÍáõÃÛáõÝ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3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ËÝ¹Çñ 3.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²²Ð í×³ñáÕ Ñ³Ù³ñíáÕ ÁÝÏ»ñáõÃÛáõÝÁ 2005 Ãí³Ï³ÝÇ ³é³çÇÝ »é³ÙëÛ³ÏáõÙ (Ñ³ßí»ïáõ Å³Ù³Ý³Ï³ßñç³ÝáõÙ) Çñ³Ï³Ý³óñ»É ¿ Ñ»ï¨Û³É ·áñÍ³ñùÝ»ñÁ©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) §Ü»ñÙáõÍáõÙ ³½³ï ßñç³Ý³éáõÃÛ³Ý Ñ³Ù³ñ¦ Ù³ùë³ÛÇÝ é»ÅÇÙáí Ð³Û³ëï³ÝÇ Ð³Ýñ³å»ïáõÃÛáõÝ ¿ Ý»ñÙáõÍ»É 20©0 ÙÉÝ ¹ñ³Ù Ù³ùë³ÛÇÝ ³ñÅ»ùáí` Ù³ùë³ïáõñùÇ 10 ïáÏáë ¹ñáõÛù³ã³÷áí Ñ³ñÏíáÕ ¨ ³ÏóÇ½³ÛÇÝ Ñ³ñÏáí Ñ³ñÏÙ³Ý áã »ÝÃ³Ï³ ³åñ³ÝùÝ»ñ, áñáÝó Ñ³Ù³ñ Ù³ùë³ÛÇÝ Ù³ñÙÇÝÝ»ñÇÝ í×³ñ»É ¿ Ý³¨ 0©5 ÙÉÝ ¹ñ³Ù Ù³ùë³í×³ñ: Ü»ñÙáõÍí³Í ³åñ³ÝùÝ»ñÁ ÝáõÛÝ Ñ³ßí»ïáõ Å³Ù³Ý³Ï³ßñç³ÝáõÙ ³ÙµáÕçáõÃÛ³Ùµ Çñ³óñ»É ¿ Ñ³Ýñ³å»ïáõÃÛ³Ý Ý»ñùÇÝ ï³ñ³ÍùáõÙ 24©0 ÙÉÝ ¹ñ³Ùáí` Ý»ñ³éÛ³É ³í»É³óí³Í ³ñÅ»ùÇ Ñ³ñÏÁ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µ) Ñ³Ù³ÝÙ³Ý ·áñÍ³ñùÝ»ñÇ Çñ³Ï³Ý ³ñÅ»ùÇó 60 ïáÏáë ó³Íñ ³ñÅ»ùáí ·Ýáñ¹Ý»ñÇÝ ¿ Ù³ï³Ï³ñ³ñ»É ³åñ³ÝùÝ»ñ, áñáÝó ¹ÇÙ³ó ëï³óí³Í Ñ³ëáõÛÃÇ Í³í³ÉÁ (³é³Ýó ²²Ð-Ç) Ï³½Ù»É ¿ 20.0 ÙÉÝ ¹ñ³Ù: Üßí³Í ·áñÍ³ñùÇ Ù³ëáí Ù³ï³Ï³ñ³ñÝ»ñÇÝ í×³ñÙ³Ý »ÝÃ³Ï³ (Ñ³ñÏ³ÛÇÝ Ñ³ßÇíÝ»ñáõÙ ³é³ÝÓÝ³óí³Í) ²²Ð-Ý Ï³½Ù»É ¿ 4©0 ÙÉÝ ¹ñ³Ù« ë³Ï³ÛÝ ïíÛ³É Ñ³ßí»ïáõ Å³Ù³Ý³Ï³ßñç³ÝáõÙ Ù³ï³Ï³ñ³ñÝ»ñÇÝ í×³ñáõÙÁ Ï³ï³ñ»É ¿ Ù³ëÝ³ÏÇáñ»Ý, ³Û¹ ÃíáõÙª Ï³ÝËÇÏ í×³ñí»É ¿ 2.0 ÙÉÝ ¹ñ³Ù ²²Ð (ÙÛáõë Ù³ëÝ ÁÝ¹Ñ³Ýñ³å»ë ãÇ í×³ñ»É): ì×³ñí³Í ·áõÙ³ñÝ»ñÇó 0.9 ÙÉÝ ¹ñ³Ù ²²Ð-Ý í»ñ³µ»ñáõÙ ¿ ÙÇÝã¨ 100.0 Ñ³½. ¹ñ³Ù Ñ³ñÏíáÕ ßñç³Ý³éáõÃÛ³Ùµ Ñ³ñÏ³ÛÇÝ Ñ³ßÇíÝ»ñÇÝ (Ýßí³Í ·áõÙ³ñÁ Ñ³ßí»ïáõ »é³ÙëÛ³ÏÇ ³ÙÇëÝ»ñÇ íñ³ µ³ßËí³Í ¿ Ñ³í³ë³ñ³ã³÷), ÇëÏ ÙÛáõë 1.1 ÙÉÝ ¹ñ³Ù ²²Ð-Ýª 100.0 Ñ³½. ¹ñ³ÙÇó Ù»Í Ñ³ñÏíáÕ ßñç³Ý³éáõÃÛ³Ùµ Ñ³ñÏ³ÛÇÝ Ñ³ßÇíÝ»ñÇÝ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·) Ð³Û³ëï³ÝÇ Ð³Ýñ³å»ïáõÃÛ³Ý ï³ñ³ÍùáõÙ ·ïÝíáÕª ³ñï³¹ñ³Ï³Ý Ýå³ï³ÏÝ»ñáí ãû·ï³·áñÍíáÕ Çñ»Ý å³ïÏ³ÝáÕ ßÇÝáõÃÛáõÝÁ í³ñÓ³Ï³ÉáõÃÛ³Ùµ ïñ³Ù³¹ñ»É ¿ Ð³Û³ëï³ÝÇ Ð³Ýñ³å»ïáõÃÛáõÝáõÙ ë³ÑÙ³Ýí³Í Ï³ñ·áí áñå»ë Ó»éÝ³ñÏ³ïÇñ³Ï³Ý ·áñÍáõÝ»áõÃÛáõÝ Çñ³Ï³Ý³óÝáÕ ã·ñ³Ýóí³Í ûï³ñ»ñÏñÛ³ ³ÝÓÇÝ, áñÇó Ñ³ßí»ïáõ Å³Ù³Ý³Ï³ßñç³ÝáõÙ ëï³óí³Í Ñ³ëáõÛÃÁ Ï³½Ù»É ¿ 3.0 ÙÉÝ ¹ñ³Ù (³é³Ýó ²²Ð-Ç): ÜáõÛÝ Ñ³ßí»ïáõ Å³Ù³Ý³Ï³ßñç³ÝáõÙ, Ý³Ëù³Ý ·áõÛùÁ í³ñÓ³Ï³ÉáõÃÛ³Ý ï³ÉÁ å³ïíÇñ»É ¿ ·áõÛùÇ í»ñ³Ýáñá·Ù³Ý ³ßË³ï³ÝùÝ»ñ, áñÇ ·Íáí ßÇÝ³ñ³ñ³Ï³Ý Ï³½Ù³Ï»ñåáõÃÛ³Ý ÏáÕÙÇó ¹áõñë ·ñí³Í Ñ³ñÏ³ÛÇÝ Ñ³ßíÇ ÑÇÙ³Ý íñ³ í»ñçÇÝÇë µ³ÝÏ³ÛÇÝ ÷áË³ÝóÙ³Ùµ í×³ñ»É ¿ ³ÙµáÕç ·áõÙ³ñÁ (³Û¹ ÃíáõÙª ²²Ð-Ý 0.8 ÙÉÝ ¹ñ³Ù) ¨« ë³ÑÙ³Ýí³Í Ï³ñ·áí« Ñ³ñÏ³ÛÇÝ Ù³ñÙÇÝ Ý»ñÏ³Û³óñ»É ¿ ³Û¹ Ñ³ñÏ³ÛÇÝ Ñ³ßíÇ í»ñ³µ»ñÛ³É ï»Õ»ÏáõÃÛáõÝÝ»ñ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 Ñ³ßí»ïáõ Å³Ù³Ý³Ï³ßñç³ÝÇ ³ñ¹ÛáõÝùÝ»ñáí å»ï³Ï³Ý µÛáõç» í×³ñÙ³Ý »ÝÃ³Ï³ ²²Ð-Ç ·áõÙ³ñ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4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4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Þ³ÑáõÃ³Ñ³ñÏ í×³ñáÕ Ð³Û³ëï³ÝÇ Ð³Ýñ³å»ïáõÃÛ³Ý é»½Ç¹»Ýï ÁÝÏ»ñáõÃÛ³Ý 2005 Ãí³Ï³ÝÇ ·áñÍáõÝ»áõÃÛáõÝÁ µÝáõÃ³·ñí»É ¿ ëïáñ¨ Ý»ñÏ³Û³óíáÕ å³ÛÙ³ÝÝ»ñáí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¤ ï³ñí³ ÁÝÃ³óùáõÙ 3600.0 ÙÉÝ ¹ñ³Ùáí Çñ³óñ»É ¿ 1800.0 ÙÉÝ ¹ñ³Ù ³ñÅáÕáõÃÛ³Ùµ Ó»éù µ»ñí³Í ³åñ³ÝùÝ»ñÁ: ÀÝ¹ áñáõÙ, ³Û¹ ³åñ³ÝùÝ»ñÇ 20 ïáÏáëÁ Ó»éù ¿ñ µ»ñ»É ¹»é¨ë 2004 Ãí³Ï³ÝÇÝ: ²Û¹ ³åñ³ÝùÝ»ñÇ í³×³éùÇ Ñ»ï Ï³åí³Í Çñ³Ï³Ý³óñ»É ¿ Ý³¨ 50.0 ÙÉÝ ¹ñ³Ù Çñ³óÙ³Ý Í³Ëë»ñ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µ¤ ÷»ïñí³ñ ³ÙëÇÝ ·Ýáñ¹Ý»ñÝ ÁÝÏ»ñáõÃÛ³ÝÁ ³ÙµáÕçáõÃÛ³Ùµ í×³ñ»É »Ý 60.0 ÙÉÝ ¹ñ³Ù ¹»µÇïáñ³Ï³Ý å³ñïùÁ, áñÇ Ñ³Ù³ñ ÁÝÏ»ñáõÃÛáõÝÁ Ý³Ëáñ¹ ï³ñáõÙ ³ñ¹»Ý ÇëÏ 50 ïáÏáëÇ ã³÷áí ¹»µÇïáñ³Ï³Ý å³ñïù»ñÇ å³ÑáõëïÇÝ Ù³ëÑ³ÝáõÙ ¿ñ Ï³ï³ñ»É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·) ûï³ñ»ñÏñÛ³ å»ïáõÃÛáõÝáõÙ Çñ³óñ³Í ³ñï³¹ñ³ÝùÝ»ñÇ ¹ÇÙ³ó ëï³ó»É ¿ 2000.0 ÙÉÝ ¹ñ³Ù »Ï³Ùáõï, áñÇ Ñ»ï ³ÝÙÇç³Ï³Ýáñ»Ý Ï³åí³Í ¨ ÷³ëï³ÃÕÃ»ñáí ÑÇÙÝ³íáñí³Í Í³Ëë»ñÁ Ï³½Ù»É »Ý 1200.0 ÙÉÝ ¹ñ³Ù: ²Û¹ »Ï³ÙáõïÝ»ñÇ ëï³óÙ³Ý Ñ»ï Ï³åí³Í ³ÕµÛáõñÇ Ùáï í×³ñ»É ¿ Ý³¨ 240.0 ÙÉÝ ¹ñ³Ù ß³ÑáõÃ³Ñ³ñÏ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¹¤ ÁÝÏ»ñáõÃÛáõÝÁ ¹»Ïï»Ùµ»ñÇÝ Ù³ñ»É ¿ µ³ÝÏÇó í»ñóí³Í 100.0 ÙÉÝ ¹ñ³Ù í³ñÏÁ ¨ 10.0 ÙÉÝ ¹ñ³Ù Ñ³ßí³ñÏí³Í ïáÏáë³í×³ñÝ»ñÁ: ì³ñÏÇ ·áõÙ³ñÁ Ù³ñ»ÉÇë ÁÝÏ»ñáõÃÛáõÝÁ áõÝ»ó»É ¿ Ý³¨ Ïáõñë³ÛÇÝ ï³ñµ»ñáõÃÛáõÝÝ»ñáí å³ÛÙ³Ý³íáñí³Í »Ï³Ùáõïª 5.0 ÙÉÝ ¹ñ³ÙÇ ã³÷áí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»¤ ï³ñí³ ÁÝÃ³óùáõÙ ³Õ»ïÇ ·áïáõ µ³ñ»Ï³ñ·Ù³Ý ³ßË³ï³ÝùÝ»ñÇ Ñ³Ù³ñ Ï³ï³ñ»É ¿ 8.0 ÙÉÝ ¹ñ³Ù Í³Ëë»ñ, ÇÝãå»ë Ý³¨ ³é³ÝÓÇÝ ËÙµ»ñÇ ù³Õ³ù³óÇÝ»ñÇÝ ûñ»Ýùáí ë³ÑÙ³Ýí³Í ½»Õã ë³Ï³·Ý»ñáí Í³é³ÛáõÃÛáõÝÝ»ñ ¿ Ù³ïáõó»É, áñÇ Ñ³Ù³ñ 2.0 ÙÉÝ ¹ñ³ÙÇ ã³÷áí ·áõÙ³ñÁ Ð³Û³ëï³ÝÇ Ð³Ýñ³å»ïáõÃÛ³Ý å»ï³Ï³Ý µÛáõç»Çó ãÇ ëï³ó»É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`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1. 2005 Ãí³Ï³ÝÇ ß³ÑáõÃ³Ñ³ñÏÇ ·áõÙ³ñÁ, »Ã» Ï³ï³ñí³Í µáÉáñ ·áñÍ³ñùÝ»ñÁ ÷áëï³ÃÕÃ»ñáí ÑÇÙÝ³íáñí³Í »Ý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2. Þ³ÑáõÃ³Ñ³ñÏÇ ·áõÙ³ñÇó Ýí³½»óÙ³Ý (å³Ï³ë»óÙ³Ý) »ÝÃ³Ï³ ·áõÙ³ñ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4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5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²²Ð í×³ñáÕ Ñ³Ù³ñíáÕ ÁÝÏ»ñáõÃÛáõÝÁ 2005 Ãí³Ï³ÝÇ ÑáõÉÇë ³ÙëÇÝ (Ñ³ßí»ïáõ Å³Ù³Ý³Ï³ßñç³ÝáõÙ) Çñ³Ï³Ý³óñ»É ¿ Ñ»ï¨Û³É ·áñÍ³ñùÝ»ñÁ©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) Çñ³óñ»É ¿ Çñ ÏáÕÙÇó Ý³Ëáñ¹ Ñ³ßí»ïáõ Å³Ù³Ý³Ï³ßñç³ÝáõÙ Ó»éù µ»ñí³Í ÑáõÙùÇ ÑÇÙ³Ý íñ³ ³ñï³¹ñí³Í å³ïñ³ëïÇ ³ñï³¹ñ³ÝùÁ` 50.0 ÙÉÝ ¹ñ³Ù ³ñÅ»ùáí (³é³Ýó ²²Ð-Ç), áñÇó 25.0 ÙÉÝ ¹ñ³Ù ³ñÅ»ùáí ³åñ³ÝùÝ»ñÁ ÐÐ Ï³é³í³ñáõÃÛ³Ý ÉÇ³½áñí³Í Ù³ñÙÝÇ ÏáÕÙÇó µ³ñ»·áñÍ³Ï³Ý áñ³Ïí³Í Íñ³·ñ»ñÇ ßñç³Ý³ÏÝ»ñáõÙ Ù³ï³Ï³ñ³ñ»É ¿ µ³ñ»·áñÍ³Ï³Ý Íñ³·Çñ Çñ³Ï³Ý³óÝáÕ Ï³½Ù³Ï»ñåáõÃÛ³ÝÁ, ÇëÏ 25.0 ÙÉÝ ¹ñ³Ù ³ñÅ»ùáí ³åñ³ÝùÝ»ñÁª ³ÛÉ ³é¨ïñ³ÛÇÝ Ï³½Ù³Ï»ñåáõÃÛ³Ý: Üßí³Í Ù³ï³Ï³ñ³ñáõÙÝ»ñÇ Ñ»ï Ï³åí³Í` Ý³Ëáñ¹ Ñ³ßí»ïáõ Å³Ù³Ý³Ï³ßñç³ÝáõÙ Ï³ï³ñí³Í Í³Ëë»ñÁ Ï³½Ù»É »Ý 30.0 ÙÉÝ ¹ñ³Ù (³é³Ýó ²²Ð-Ç), áñÇó µ³ñ»·áñÍ³Ï³Ý Íñ³·ñÇ ßñç³Ý³ÏÝ»ñáõÙ Çñ³Ï³Ý³óí³Í Ù³ï³Ï³ñ³ñáõÙÝ»ñÇÝ áõÕÕ³ÏÇáñ»Ý í»ñ³·ñíáõÙ ¿ 15.0 ÙÉÝ ¹ñ³ÙÁ: ÀÝ¹ áñáõÙ, Ï³ï³ñí³Í Ó»éùµ»ñáõÙÝ»ñÇ Ù³ëáí ³éÏ³ »Ý »Õ»É ²²Ð-Ç Ñ³ßí³ÝóáõÙÝ»ñ Ï³ï³ñ»Éáõ µáÉáñ ÑÇÙù»ñÁ ¨ ÁÝÏ»ñáõÃÛáõÝÝ ³Û¹ Ñ³ßí³ÝóáõÙÝ»ñÁ ë³ÑÙ³Ýí³Í Ï³ñ·áí Ï³ï³ñ»É ¿ Ý³Ëáñ¹ Ñ³ßí»ïáõ Å³Ù³Ý³Ï³ßñç³ÝáõÙ,</w:t>
      </w:r>
    </w:p>
    <w:p>
      <w:pPr>
        <w:pStyle w:val="Normhaj"/>
        <w:rPr/>
      </w:pPr>
      <w:r>
        <w:rPr>
          <w:sz w:val="22"/>
          <w:szCs w:val="22"/>
        </w:rPr>
        <w:t>µ) Ð³Û³ëï³ÝÇ Ð³Ýñ³å»ïáõÃÛáõÝáõÙ ë³ÑÙ³Ýí³Í Ï³ñ·áí áñå»ë Ó»éÝ³ñÏ³ïÇñ³Ï³Ý ·áñÍáõÝ»áõÃÛáõÝ Çñ³Ï³Ý³óÝáÕ ã·ñ³Ýóí³Í ûï³ñ»ñÏñÛ³ ³ÝÓÇ å³ïí»ñáí ûï³ñ»ñÏñÛ³ ³ÝÓÇÝ Ù³ïáõó»É ¿ ·áí³½¹³ÛÇÝ Í³é³ÛáõÃÛáõÝÝ»ñ` Ð³Û³ëï³ÝÇ Ð³Ýñ³å»ïáõÃÛ³Ý Ù³ÛñáõÕÇÝ»ñÇÝ ï»Õ³¹ñ»Éáí ûï³ñ»ñÏñÛ³ ³ÝÓÇ ÏáÕÙÇó ³ñï³¹ñíáÕ ³åñ³ÝùÝ»ñÇ ·áí³½¹Ù³Ý í³Ñ³Ý³ÏÝ»ñ: Ø³ïáõó³Í Í³é³ÛáõÃÛáõÝÝ»ñÇ ³ñÅ»ùÁ Ï³½Ù»É ¿ 10.0 ÙÉÝ ¹ñ³Ù (³é³Ýó ²²Ð-Ç), ÇëÏ ³Û¹ Í³é³ÛáõÃÛáõÝÝ»ñÇ  Ù³ïáõóÙ³Ý  ·Íáí  Ï³ï³ñí³Í  Ó»éùµ»ñáõÙÝ»ñÁ` 6.0 ÙÉÝ ¹ñ³Ù` Ý»ñ³éÛ³É ²²Ð-Ý: Î³ï³ñí³Í Í³Ëë»ñÇ Ù³ëáí ³éÏ³ »Ý Ñ³ñÏ³ÛÇÝ Ñ³ßÇíÝ»ñ, Ù³ï³Ï³ñ³ñÝ»ñÇÝ í×³ñáõÙÁ Ï³ï³ñí»É ¿ µ³ÝÏ³ÛÇÝ ÷áË³ÝóáõÙÝ»ñáí ¨ Ñ³ñÏ³ÛÇÝ Ù³ñÙÇÝÝ»ñÇÝ ë³ÑÙ³Ýí³Í Ï³ñ·áí Ý»ñÏ³Û³óí»É »Ý ³Û¹ Ñ³ñÏ³ÛÇÝ Ñ³ßÇíÝ»ñÇ í»ñ³µ»ñÛ³É ï»Õ»ÏáõÃÛáõÝÝ»ñ,</w:t>
      </w:r>
    </w:p>
    <w:p>
      <w:pPr>
        <w:pStyle w:val="Normhaj"/>
        <w:rPr/>
      </w:pPr>
      <w:r>
        <w:rPr>
          <w:sz w:val="22"/>
          <w:szCs w:val="22"/>
        </w:rPr>
        <w:t>·) ³åñ³ÝùÝ»ñÇ ³ñï³¹ñáõÃÛ³Ý Ñ³Ù³ñ û·ï³·áñÍíáÕ ¿É»Ïïñ³¿Ý»ñ·Ç³ÛÇ Ñ³Ù³ñ ÁÝÏ»ñáõÃÛáõÝÁ Ûáõñ³ù³ÝãÛáõñ ³ÙÇë µ³ÝÏ³ÛÇÝ ÷áË³ÝóáõÙÝ»ñáí Ù³ï³Ï³ñ³ñÇÝ Ï³ï³ñáõÙ ¿ ïíÛ³É ³Ùëí³ ÁÝÃ³óùáõÙ ëå³éíáÕ ¿É»Ïïñ³¿Ý»ñ·Ç³ÛÇ Ï³ÝË³í×³ñ³ÛÇÝ ÙáõÍáõÙÝ»ñ` 1.5 ÙÉÝ ¹ñ³ÙÇ ã³÷áí: ÐáõÉÇë ³Ùëí³ ÁÝÃ³óùáõÙ ëå³éí³Í` 1.2 ÙÉÝ ¹ñ³Ù (Ý»ñ³éÛ³É ²²Ð) ¿É»Ïïñ³¿Ý»ñ·Ç³ÛÇ  ·Íáí  ÁÝÏ»ñáõÃÛáõÝÁ  Ñ³ñÏ³ÛÇÝ  Ñ³ßÇíÁ ëï³ó»É ¿ ÝáõÛÝ ï³ñí³ û·áëïáëÇ 10-ÇÝ ¨ ¹ñ³ í»ñ³µ»ñÛ³É Ñ³ñÏ³ÛÇÝ Ù³ñÙÇÝÝ»ñÇÝ ë³ÑÙ³Ýí³Í Ï³ñ·áí Ý»ñÏ³Û³óñ»É ¿ ï»Õ»ÏáõÃÛáõÝÝ»ñ ÝáõÛÝ ³Ùëí³ 20-ÇÝ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¹) ÁÝÏ»ñáõÃÛáõÝÁ å³ñ½»óí³Í Ñ³ñÏ í×³ñáÕ ³é¨ïñ³ÛÇÝ Ï³½Ù³Ï»ñåáõÃÛ³Ý Ñ»ï ÏÝù³Í å³ÛÙ³Ý³·ñÇ Ñ³Ù³Ó³ÛÝ í»ñçÇÝÇë ïñ³Ù³¹ñ»É ¿ 20.0 ÙÉÝ ¹ñ³Ù ÷áË³éáõÃÛáõÝ, áñÇ ·Íáí ÑáõÉÇë ³Ùëí³ ÁÝÃ³óùáõÙ Ñ³ßí»·ñí»É ¿ 0.2 ÙÉÝ ¹ñ³Ù ïáÏáëÇ ·áõÙ³ñ, áñÁ ë³Ï³ÛÝ í×³ñí»É ¿ 2 ³ÙÇë áõß³óáõÙáí: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 ÁÝÏ»ñáõÃÛ³Ý ÏáÕÙÇó Ñ³ßí»ïáõ ³Ùëí³ ·áñÍáõÝ»áõÃÛ³Ý ³ñ¹ÛáõÝùÝ»ñáí µÛáõç» í×³ñÙ³Ý »ÝÃ³Ï³ ³í»É³óí³Í ³ñÅ»ùÇ Ñ³ñÏÇ ·áõÙ³ñ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5 ÙÇ³íáñ)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ËÝ¹Çñ 6.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Ð³Û³ëï³ÝÇ Ð³Ýñ³å»ïáõÃÛ³Ý é»½Ç¹»Ýï ë³ÑÙ³Ý³÷³Ï å³ï³ëË³Ý³ïíáõÃÛ³Ùµ ÁÝÏ»ñáõÃÛáõÝÁ, áñÁ 2004 Ãí³Ï³ÝÇÝ áõÝ»ó»É ¿ 10.0 ÙÉÝ ¹ñ³Ù Ñ³ñÏ³ÛÇÝ íÝ³ë, 2005 Ãí³Ï³ÝÇ ÑáõÝí³ñÇ 8-ÇÝ, ÷áË³ÝóÙ³Ý ³ÏïÇÝ Ñ³Ù³å³ï³ëË³Ý, í»ñ³Ï³½Ù³íáñí»É ¿ ÷³Ï µ³ÅÝ»ïÇñ³Ï³Ý ÁÝÏ»ñáõÃÛ³Ý: 2004 Ãí³Ï³ÝÇ ³ñ¹ÛáõÝùÝ»ñáí ÁÝÏ»ñáõÃÛ³Ý Ýí³½³·áõÛÝ ß³ÑáõÃ³Ñ³ñÏÇ ï³ñ»Ï³Ý ·áõÙ³ñÁ Ï³½Ù»É ¿ 250.0 ÙÉÝ ¹ñ³Ù, ÇëÏ ß³ÑáõÃ³Ñ³ñÏÇ Ñ³ßí³ñÏÁ Ý»ñÏ³Û³óñ»É ¿ 2005 Ãí³Ï³ÝÇ ÷»ïñí³ñÇ 10-ÇÝ: ÀÝÏ»ñáõÃÛ³Ý 2005 Ãí³Ï³ÝÇ ·áñÍáõÝ»áõÃÛáõÝÁ µÝáõÃ³·ñíáõÙ ¿ Ñ»ï¨Û³É å³ÛÙ³ÝÝ»ñáí.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³¤ ³ñï³¹ñ»É ¿ 2500 ÙÉÝ ¹ñ³Ù ³ñÅ»ùáí ³ñï³¹ñ³Ýù, áñÇó Çñ³óñ»É ¿ 2000 ÙÉÝ ¹ñ³Ù ³ñÅ»ùáí ³ñï³¹ñ³ÝùÁ: Æñ³óí³Í ³ñï³¹ñ³ÝùÇ ¹ÇÙ³ó ÁÝÏ»ñáõÃÛáõÝÁ í×³ñáõÙÝ»ñÁ ëï³ó»É ¿ å³ÛÙ³Ý³·ñ»ñáí ë³ÑÙ³Ýí³Í Å³ÙÏ»ïÝ»ñáõÙ: ²ñï³¹ñáõÃÛ³Ý Ñ»ï ³ÝÙÇç³Ï³Ýáñ»Ý Ï³åí³Í Í³Ëë»ñÁ Ï³½Ù»É »Ý 1260 ÙÉÝ ¹ñ³Ù, ÇëÏ í³ñã³Ï³Ý ¨ ÁÝ¹Ñ³Ýáõñ ïÝï»ë³Ï³Ý µÝáõÛÃÇ ³ÛÉ Í³Ëë»ñÁ` 160 ÙÉÝ ¹ñ³Ù, áñáÝù ÷³ëï³ÃÕÃ»ñáí ÑÇÙÝ³íáñí³Í »Ý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µ¤ 2003 Ãí³Ï³ÝÇ ÑáõÝí³ñÇÝ 3 ï³ñáí í³ñÓ³Ï³É»É ¿ ÙÇ í³ñã³Ï³Ý ß»Ýù, áñÇ Ñ³Ù³ñ å³ÛÙ³Ý³·ñáí Ý³Ë³ï»ëí»É ¿ ³Ùë³Ï³Ý 5.0 ÙÉÝ ¹ñ³Ù í³ñÓ³í×³ñ: ì³ñÓ³Ï³ÉÇ ÏáÕÙÇó ³Û¹ ß»ÝùÇ í»ñ³Ýáñá·Ù³Ý ³ßË³ï³ÝùÝ»ñÇ Ï³ï³ñÙ³Ý Ù³ëÇÝ áñ¨¿ ¹ñáõÛÃ å³ÛÙ³Ý³·ñáí Ý³Ë³ï»ëí³Í ã¿: ²Ùë³Ï³Ý í³ñÓ³í×³ñÝ»ñÁ Ï³ï³ñí»É »Ý å³ÛÙ³Ý³·ñáí Ý³Ë³ï»ëí³Í Å³ÙÏ»ïÝ»ñáõÙ, ÇëÏ 2005 Ãí³Ï³ÝÇ ÑáõÝÇëÇÝ Ï³½Ùí³Í Ï³ï³ñáÕ³Ï³Ý ³ÏïÇ ÑÇÙ³Ý íñ³, ³Û¹ ß»ÝùÇ íñ³ Ï³ï³ñí»É ¿ Ï³åÇï³É µÝáõÛÃÇ Í³Ëëª 20.0 ÙÉÝ ¹ñ³ÙÇ ã³÷áí,</w:t>
      </w:r>
    </w:p>
    <w:p>
      <w:pPr>
        <w:pStyle w:val="Normhaj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·¤ ³ÛÉ ³ÝÓÇ Ï³ÝáÝ³¹ñ³Ï³Ý Ï³åÇï³ÉáõÙ Ï³ï³ñí³Í Ý»ñ¹ñÙ³Ý ³ñ¹ÛáõÝùáõÙ ëï³ó»É ¿ 2.0 ÙÉÝ ¹ñ³Ù ß³Ñ³µ³ÅÇÝ, áñÇ ëï³óÙ³Ý Ñ»ï Ï³åí³Í Ï³ï³ñ»É ¿ Ý³¨ 0.1 ÙÉÝ ¹ñ³ÙÇ ã³÷áí ÷³ëï³ÃÕÃ»ñáí ÑÇÙÝ³íáñí³Í Í³Ëë»ñ,</w:t>
      </w:r>
    </w:p>
    <w:p>
      <w:pPr>
        <w:pStyle w:val="Normhaj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¹¤ ÁÝÏ»ñáõÃÛáõÝÝ áõÝÇ 6.0 ÙÉÝ ¹ñ³Ù Ï»ï³Ýóí³Í ¹»µÇïáñ³Ï³Ý å³ñïù, áñÇ Ñ³Ù³ñ Ý³Ëáñ¹ ï³ñáõÙ ³ñ¹»Ý ÇëÏ ëï»ÕÍí»É ¿ñ 4.5 ÙÉÝ ¹ñ³ÙÇ å³Ñáõëï, ¨, áñÇ 366-ñ¹ ûñÁ Éñ³ó»É ¿ 2005 Ãí³Ï³ÝÇÝ, ë³Ï³ÛÝ ÙÇÝã¨ ï³ñ»í»ñç ³ÛÝ ãÇ ¹³ë³Ï³ñ·í»É áñå»ë ³ÝÑáõë³ÉÇ ¹»µÇïáñ³Ï³Ý å³ñïùª Ð³Û³ëï³ÝÇ Ð³Ýñ³å»ïáõÃÛ³Ý Ï³é³í³ñáõÃÛ³Ý Ñ³Ù³å³ï³ëË³Ý áñáßÙ³Ý å³Ñ³ÝçÝ»ñÁ ãµ³í³ñ³ñ»Éáõ å³ï×³éáí,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»¤ 2005 Ãí³Ï³ÝÇ Ù³ñïÇ 6-ÇÝ Ï³ï³ñí³Í ëïáõ·Ù³Ý ³ñ¹ÛáõÝùÝ»ñáí ³ñÓ³Ý³·ñí»É ¿, áñ 2004 Ãí³Ï³ÝÇÝ Ï³ï³ñí³Í Í³Ëë»ñÇó 12.0 ÙÉÝ ¹ñ³ÙÁ ÷³ëï³ÃÕÃ»ñáí ÑÇÙÝ³íáñí³Í ã¿ ¨ ³Û¹ ³ÏïÇ Ñ»ï Ï³åí³Í Ñ³ñÏ³ÛÇÝ å³ñï³íáñáõÃÛáõÝÝ»ñÁ ÁÝÏ»ñáõÃÛáõÝÁ í×³ñ»É ¿ ûñ»Ýùáí ë³ÑÙ³Ýí³Í Å³ÙÏ»ïáõÙ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àñáß»É`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1. 2005 Ãí³Ï³ÝÇ ß³ÑáõÃ³Ñ³ñÏÇ ·áõÙ³ñÁª ³é³Ýó ëïáõ·Ù³Ý ³ñ¹ÛáõÝùÝ»ñÇ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2. êïáõ·Ù³Ý ³ñ¹ÛáõÝùÝ»ñáí å³ÛÙ³Ý³íáñí³Í Ñ³ñÏ³ÛÇÝ å³ñï³íáñáõÃÛáõÝÝ»ñÇ ·áõÙ³ñ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5 ÙÇ³íáñ)</w:t>
      </w:r>
      <w:r>
        <w:br w:type="page"/>
      </w:r>
    </w:p>
    <w:p>
      <w:pPr>
        <w:pStyle w:val="Hodvatsken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²áõ¹ÇïÇ ïÇå³ÛÇÝ ËÝ¹ÇñÝ»ñ 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1.</w:t>
      </w:r>
    </w:p>
    <w:p>
      <w:pPr>
        <w:pStyle w:val="Normhaj"/>
        <w:rPr>
          <w:sz w:val="22"/>
          <w:szCs w:val="22"/>
        </w:rPr>
      </w:pPr>
      <w:r>
        <w:rPr>
          <w:b/>
          <w:sz w:val="22"/>
          <w:szCs w:val="22"/>
        </w:rPr>
        <w:t>Ü»ñùÇÝ ³áõ¹ÇïÇ ¹»ñÁ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 xml:space="preserve">ä³Ñ³ÝçíáõÙ ¿ §Ü»ñùÇÝ ³áõ¹Çïáñ³Ï³Ý ³ßË³ï³ÝùÝ»ñÇ áõëáõÙÝ³ëÇñáõÙÁ¦ ³áõ¹ÇïÇ ëï³Ý¹³ñï 610-Ç Ñ³Ù³Ó³ÛÝ ÝÏ³ñ³·ñ»É Ý»ñùÇÝ ³áõ¹ÇïÇ ¹»ñÁ Ï³½Ù³Ï»ñåáõÃÛ³Ý  ³éç¨  ¹ñí³Í Ýå³ï³ÏÝ»ñÇÝ Ñ³ëÝ»Éáõ ·áñÍáõÙ: </w:t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3 ÙÇ³íáñ)</w:t>
      </w:r>
    </w:p>
    <w:p>
      <w:pPr>
        <w:pStyle w:val="Hodv"/>
        <w:ind w:hanging="0"/>
        <w:rPr/>
      </w:pPr>
      <w:r>
        <w:rPr>
          <w:rFonts w:eastAsia="Arial Armenian" w:cs="Arial Armenian" w:ascii="Arial Armenian" w:hAnsi="Arial Armenian"/>
          <w:b w:val="false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>ËÝ¹Çñ 2.</w:t>
      </w:r>
    </w:p>
    <w:p>
      <w:pPr>
        <w:pStyle w:val="Normhaj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²áõ¹Çïáñ³Ï³Ý Ý³Ù³Ï-å³ñï³íáñ³·ÇñÁ</w:t>
      </w:r>
    </w:p>
    <w:p>
      <w:pPr>
        <w:pStyle w:val="Normhaj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ä³Ñ³ÝçíáõÙ ¿ §²áõ¹ÇïÇ ³ÝóÏ³óÙ³Ý å³ÛÙ³ÝÝ»ñÁ¦ ³áõ¹ÇïÇ ëï³Ý¹³ñï 210-Ç Ñ³Ù³Ó³ÛÝ µÝáñáß»É ³áõ¹Çïáñ³Ï³Ý Ý³Ù³Ï-å³ñï³íáñ³·ÇñÁ ¨ Ýß»É, Ã» áñ Ñ³ñó»ñÝ »Ý ¹ñ³Ýáí Ï³ñ·³íáñíáõÙ: </w:t>
      </w:r>
    </w:p>
    <w:p>
      <w:pPr>
        <w:pStyle w:val="Normhaj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3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3.</w:t>
      </w:r>
    </w:p>
    <w:p>
      <w:pPr>
        <w:pStyle w:val="Normhaj"/>
        <w:rPr>
          <w:sz w:val="22"/>
          <w:szCs w:val="22"/>
        </w:rPr>
      </w:pPr>
      <w:r>
        <w:rPr>
          <w:b/>
          <w:sz w:val="22"/>
          <w:szCs w:val="22"/>
        </w:rPr>
        <w:t xml:space="preserve">Ð³ñóáõÙÝ»ñ ¹³ï³Ï³Ý ·áñÍÁÝÃ³óÝ»ñÇ ¨ Ñ³Ûó»ñÇ í»ñ³µ»ñÛ³É 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¸³ï³Ï³Ý ·áñÍÁÝÃ³óÝ»ñÁ ¨ Ñ³Ûó»ñÁ, áñáÝó Ù»ç Ý»ñ·ñ³íí³Í ¿ Ï³½Ù³Ï»ñåáõÃÛáõÝÁ, Ï³ñáÕ »Ý ¿³Ï³Ý ³½¹»óáõÃÛáõÝ ·áñÍ»É Ï³½Ù³Ï»ñåáõÃÛ³Ý ýÇÝ³Ýë³Ï³Ý Ñ³ßí»ïíáõÃÛáõÝÝ»ñÇ íñ³ ¨ ³Û¹ å³ï×³éáí Ï³ñáÕ ¿ ³ÝÑñ³Å»ßï ÉÇÝ»É, áñå»ë½Ç ¹ñ³Ýù µ³ó³Ñ³Ûïí»Ý ¨ ¥Ï³Ù¤ Ý³Ë³ï»ëí»Ý ýÇÝ³Ýë³Ï³Ý Ñ³ßí»ïíáõÃÛáõÝÝ»ñáõÙ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§²áõ¹Çïáñ³Ï³Ý ³å³óáõÛóÝ»ñ - Ñ³ïáõÏ Ñá¹í³ÍÝ»ñÇ Éñ³óáõóÇã áõëáõÙÝ³ëÇñáõÃÛáõÝÝ»ñ¦ ³áõ¹Çïáñ³Ï³Ý ëï³Ý¹³ñï 501-Ç Ñ³Ù³Ó³ÛÝ ÝÏ³ñ³·ñ»É, Ã» ÇÝãåÇëÇ ÁÝÃ³ó³Ï³ñ·»ñ å»ïù ¿ Çñ³Ï³Ý³óÝÇ ³áõ¹ÇïáñÁ ¹³ï³Ï³Ý ·áñÍÁÝÃ³óÝ»ñÇÝ ¨ Ñ³Ûó»ñÇÝ ï»Õ»Ï³Ý³Éáõ Ñ³Ù³ñ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4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4.</w:t>
      </w:r>
    </w:p>
    <w:p>
      <w:pPr>
        <w:pStyle w:val="Normhaj"/>
        <w:rPr>
          <w:sz w:val="22"/>
          <w:szCs w:val="22"/>
        </w:rPr>
      </w:pPr>
      <w:r>
        <w:rPr>
          <w:b/>
          <w:sz w:val="22"/>
          <w:szCs w:val="22"/>
        </w:rPr>
        <w:t>²áõ¹Çïáñ³Ï³Ý ³å³óáõÛóÝ»ñÇ Ñáõë³ÉÇáõÃÛáõÝÁ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§²áõ¹Çïáñ³Ï³Ý ³å³óáõÛóÝ»ñ¦ ³áõ¹ÇïÇ ëï³Ý¹³ñï 500-Ç Ñ³Ù³Ó³ÛÝ Ýß»É, Ã» ÇÝãå»ë Ï³ñ»ÉÇ ¿ ·Ý³Ñ³ï»É ³áõ¹Çïáñ³Ï³Ý ³å³óáõÛóÝ»ñÇ Ñáõë³ÉÇáõÃÛáõÝÁ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4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5.</w:t>
      </w:r>
    </w:p>
    <w:p>
      <w:pPr>
        <w:pStyle w:val="Normhaj"/>
        <w:rPr>
          <w:sz w:val="22"/>
          <w:szCs w:val="22"/>
        </w:rPr>
      </w:pPr>
      <w:r>
        <w:rPr>
          <w:b/>
          <w:sz w:val="22"/>
          <w:szCs w:val="22"/>
        </w:rPr>
        <w:t>Î³½Ù³Ï»ñåáõÃÛ³Ý ·áñÍáõÝ»áõÃÛ³Ý ³ÝÁÝ¹Ñ³ïáõÃÛáõÝÁ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ä³Ñ³ÝçíáõÙ ¿ §Î³½Ù³Ï»ñåáõÃÛ³Ý ·áñÍáõÝ»áõÃÛ³Ý ³ÝÁÝ¹Ñ³ïáõÃÛáõÝÁ¦ ³áõ¹ÇïÇ ëï³Ý¹³ñï 570-Ç Ñ³Ù³Ó³ÛÝ Ãí³ñÏ»É  Ñ³Ûï³ÝÇßÝ»ñÇ ³ÛÝ »ñ»ù ËÙµ»ñÇ ³Ýí³ÝáõÙÝ»ñÁ, áñáÝù Ï³ñáÕ »Ý ³½¹»É Ï³½Ù³Ï»ñåáõÃÛ³Ý ·áñÍáõÝ»áõÃÛ³Ý ³ÝÁÝ¹Ñ³ïáõÃÛ³Ý íñ³: Úáõñ³ù³ÝãÛáõñ ËÙµÇó Ãí³ñÏ»É Ý³¨ »ñÏáõ³Ï³Ý Ñ³Ûï³ÝÇß: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5 ÙÇ³íáñ)</w:t>
      </w:r>
    </w:p>
    <w:p>
      <w:pPr>
        <w:pStyle w:val="Hodv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ËÝ¹Çñ 6.</w:t>
      </w:r>
    </w:p>
    <w:p>
      <w:pPr>
        <w:pStyle w:val="Normhaj"/>
        <w:rPr>
          <w:sz w:val="22"/>
          <w:szCs w:val="22"/>
        </w:rPr>
      </w:pPr>
      <w:r>
        <w:rPr>
          <w:b/>
          <w:sz w:val="22"/>
          <w:szCs w:val="22"/>
        </w:rPr>
        <w:t>Ü»ñùÇÝ í»ñ³ÑëÏáÕáõÃÛ³ÝÁ µÝáñáß ë³ÑÙ³Ý³÷³ÏáõÙÝ»ñÁ</w:t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haj"/>
        <w:rPr>
          <w:sz w:val="22"/>
          <w:szCs w:val="22"/>
        </w:rPr>
      </w:pPr>
      <w:r>
        <w:rPr>
          <w:sz w:val="22"/>
          <w:szCs w:val="22"/>
        </w:rPr>
        <w:t>§èÇëÏÇ ·Ý³Ñ³ïáõÙÁ ¨ Ý»ñùÇÝ í»ñ³ÑëÏáÕáõÃÛáõÝÁ¦ ³áõ¹ÇïÇ ëï³Ý¹³ñï 400-Ç Ñ³Ù³Ó³ÛÝ Ñ³ßí³å³Ñ³Ï³Ý Ñ³ßí³éÙ³Ý ¨ Ý»ñùÇÝ í»ñ³ÑëÏáÕáõÃÛ³Ý Ñ³Ù³Ï³ñ·»ñÁ µÝáñáß ë³ÑÙ³Ý³÷³ÏáõÙÝ»ñÇ å³ï×³éáí ã»Ý Ï³ñáÕ Ï³½Ù³Ï»ñåáõÃÛ³Ý Õ»Ï³í³ñáõÃÛ³ÝÁ ÑÇÙÝ³íáñ ³å³óáõÛóÝ»ñ ïñ³Ù³¹ñ»É µáÉáñ Ýå³ï³ÏÝ»ñÁ Çñ³Ï³Ý³óí³Í ÉÇÝ»Éáõ Ù³ëÇÝ:</w:t>
      </w:r>
    </w:p>
    <w:p>
      <w:pPr>
        <w:pStyle w:val="Normhaj"/>
        <w:rPr/>
      </w:pPr>
      <w:r>
        <w:rPr>
          <w:sz w:val="22"/>
          <w:szCs w:val="22"/>
        </w:rPr>
        <w:t xml:space="preserve">ä³Ñ³ÝçíáõÙ ¿ §èÇëÏÇ  ·Ý³Ñ³ïáõÙÁ ¨ Ý»ñùÇÝ í»ñ³ÑëÏáÕáõÃÛáõÝÁ¦ ³áõ¹ÇïÇ ëï³Ý¹³ñï 400-Ç  Ñ³Ù³Ó³ÛÝ ÝÏ³ñ³·ñ»É Ý»ñùÇÝ í»ñ³ÑëÏáÕáõÃÛ³ÝÁ µÝáñáß ë³ÑÙ³Ý³÷³ÏáõÙÝ»ñÁ: </w:t>
      </w:r>
    </w:p>
    <w:p>
      <w:pPr>
        <w:pStyle w:val="Normhaj"/>
        <w:jc w:val="right"/>
        <w:rPr>
          <w:sz w:val="22"/>
          <w:szCs w:val="22"/>
        </w:rPr>
      </w:pPr>
      <w:r>
        <w:rPr>
          <w:sz w:val="22"/>
          <w:szCs w:val="22"/>
        </w:rPr>
        <w:t>(5 ÙÇ³íáñ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pacing w:val="0"/>
      <w:sz w:val="20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1">
    <w:name w:val="1"/>
    <w:basedOn w:val="Normal"/>
    <w:qFormat/>
    <w:pPr>
      <w:tabs>
        <w:tab w:val="clear" w:pos="709"/>
        <w:tab w:val="left" w:pos="900" w:leader="none"/>
        <w:tab w:val="left" w:pos="1080" w:leader="none"/>
        <w:tab w:val="left" w:pos="9458" w:leader="none"/>
      </w:tabs>
      <w:spacing w:lineRule="exact" w:line="220"/>
      <w:ind w:left="4535" w:firstLine="283"/>
      <w:jc w:val="both"/>
    </w:pPr>
    <w:rPr>
      <w:rFonts w:ascii="Arial Armenian" w:hAnsi="Arial Armenian" w:cs="Arial Armenian"/>
      <w:sz w:val="15"/>
    </w:rPr>
  </w:style>
  <w:style w:type="paragraph" w:styleId="2">
    <w:name w:val="2"/>
    <w:basedOn w:val="Normal"/>
    <w:qFormat/>
    <w:pPr>
      <w:tabs>
        <w:tab w:val="clear" w:pos="709"/>
        <w:tab w:val="left" w:pos="900" w:leader="none"/>
        <w:tab w:val="left" w:pos="1080" w:leader="none"/>
        <w:tab w:val="left" w:pos="9458" w:leader="none"/>
      </w:tabs>
      <w:spacing w:lineRule="exact" w:line="220"/>
      <w:ind w:left="6803" w:firstLine="283"/>
      <w:jc w:val="right"/>
    </w:pPr>
    <w:rPr>
      <w:rFonts w:ascii="Arial Armenian" w:hAnsi="Arial Armenian" w:cs="Arial Armenian"/>
      <w:sz w:val="15"/>
    </w:rPr>
  </w:style>
  <w:style w:type="paragraph" w:styleId="3">
    <w:name w:val="3"/>
    <w:basedOn w:val="Normal"/>
    <w:qFormat/>
    <w:pPr>
      <w:keepNext w:val="true"/>
      <w:tabs>
        <w:tab w:val="clear" w:pos="709"/>
        <w:tab w:val="left" w:pos="851" w:leader="none"/>
      </w:tabs>
      <w:spacing w:lineRule="exact" w:line="220" w:before="0" w:after="80"/>
      <w:ind w:left="708" w:hanging="11"/>
      <w:jc w:val="both"/>
    </w:pPr>
    <w:rPr>
      <w:rFonts w:ascii="Arial Armenian" w:hAnsi="Arial Armenian" w:cs="Arial Armenian"/>
      <w:sz w:val="15"/>
    </w:rPr>
  </w:style>
  <w:style w:type="paragraph" w:styleId="4">
    <w:name w:val="4"/>
    <w:basedOn w:val="Normal"/>
    <w:qFormat/>
    <w:pPr>
      <w:tabs>
        <w:tab w:val="clear" w:pos="709"/>
        <w:tab w:val="left" w:pos="900" w:leader="none"/>
        <w:tab w:val="left" w:pos="1080" w:leader="none"/>
        <w:tab w:val="left" w:pos="9458" w:leader="none"/>
      </w:tabs>
      <w:spacing w:lineRule="exact" w:line="220"/>
      <w:ind w:left="4932" w:firstLine="283"/>
      <w:jc w:val="both"/>
    </w:pPr>
    <w:rPr>
      <w:rFonts w:ascii="Arial Armenian" w:hAnsi="Arial Armenian" w:cs="Arial Armenian"/>
      <w:sz w:val="15"/>
    </w:rPr>
  </w:style>
  <w:style w:type="paragraph" w:styleId="5">
    <w:name w:val="5"/>
    <w:basedOn w:val="Normal"/>
    <w:qFormat/>
    <w:pPr>
      <w:tabs>
        <w:tab w:val="clear" w:pos="709"/>
        <w:tab w:val="left" w:pos="900" w:leader="none"/>
        <w:tab w:val="left" w:pos="1080" w:leader="none"/>
        <w:tab w:val="left" w:pos="9458" w:leader="none"/>
      </w:tabs>
      <w:spacing w:lineRule="exact" w:line="220"/>
      <w:ind w:left="4649" w:firstLine="283"/>
      <w:jc w:val="both"/>
    </w:pPr>
    <w:rPr>
      <w:rFonts w:ascii="Arial Armenian" w:hAnsi="Arial Armenian" w:cs="Arial Armenian"/>
      <w:sz w:val="15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/>
  <dc:description/>
  <dc:language>en-US</dc:language>
  <cp:lastModifiedBy>hasmik</cp:lastModifiedBy>
  <dcterms:modified xsi:type="dcterms:W3CDTF">2006-02-14T12:48:00Z</dcterms:modified>
  <cp:revision>82</cp:revision>
  <dc:subject/>
  <dc:title/>
</cp:coreProperties>
</file>