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ՈՒՂՂՈՒՄ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-1080" w:firstLine="540"/>
        <w:rPr/>
      </w:pPr>
      <w:r>
        <w:rPr>
          <w:rFonts w:cs="Sylfaen" w:ascii="Sylfaen" w:hAnsi="Sylfaen"/>
        </w:rPr>
        <w:t>Հայաստանի Հանրապետության կառավարության 2005 թվականի փետրվարի 3-ի &lt;&lt;Հայաստանի Հանրապետության կառավարության 2002 թվականի մարտի 19-ի N 262 որոշման մեջ փոփոխություններ և լրացումներ կատարելու և Հայաստանի Հանրապետության կառավարության 1998 թվականի դեկտեմբերի 9-ի N 782 որոշումն ուժը կորցրած ճանաչելու մասին&gt;&gt; N 106-Ն որոշման &lt;&lt; N 106-Ա&gt;&gt; բառերը փոխարինել &lt;&lt; N 106-Ն&gt;&gt; բառերով (որոշման տեքստն ամբողջությամբ սույն համարի էջ 4-6):</w:t>
      </w:r>
    </w:p>
    <w:p>
      <w:pPr>
        <w:pStyle w:val="Normal"/>
        <w:ind w:left="-1080" w:firstLine="5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540" w:firstLine="54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Հ կառավարության աշխատակազմի արձանագրային բաժի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52:00Z</dcterms:created>
  <dc:creator>Liana</dc:creator>
  <dc:description/>
  <dc:language>en-US</dc:language>
  <cp:lastModifiedBy>Liana</cp:lastModifiedBy>
  <dcterms:modified xsi:type="dcterms:W3CDTF">2006-02-14T12:17:00Z</dcterms:modified>
  <cp:revision>2</cp:revision>
  <dc:subject/>
  <dc:title>ՈՒՂՂՈՒՄ</dc:title>
</cp:coreProperties>
</file>