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ՈՒ Ղ Ղ ՈՒ Մ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-1080" w:firstLine="540"/>
        <w:rPr/>
      </w:pPr>
      <w:r>
        <w:rPr>
          <w:rFonts w:cs="Sylfaen" w:ascii="Sylfaen" w:hAnsi="Sylfaen"/>
        </w:rPr>
        <w:t>Հայաստանի Հանրապետության կառավարության 2005 թվականի հունվարի 13-ի &lt;&lt;Հայաստանի Հանրապետության կառավարության 2002 թվականի սեպտեմբերի 5-ի N 1516-Ն, 2002 թվականի նոյեմբերի 21-ի N 1888-Ն և N 1915-Ն որոշումներում լրացումներ և փոփոխություններ կատարելու և 2002 թվականի դեկտեմբերի 26-ի N 2161-Ն, 2004 թվականի փետրվարի 26-ի N 229-Ն որոշումներն ուժը կորցրած ճանաչելու մասին&gt;&gt; N 101-Ն որոշման մեջ կատարել հետևյալ փոփոխությունները`</w:t>
      </w:r>
    </w:p>
    <w:p>
      <w:pPr>
        <w:pStyle w:val="Normal"/>
        <w:ind w:left="-1080" w:firstLine="540"/>
        <w:rPr/>
      </w:pPr>
      <w:r>
        <w:rPr>
          <w:rFonts w:cs="Sylfaen" w:ascii="Sylfaen" w:hAnsi="Sylfaen"/>
        </w:rPr>
        <w:t>ա) 3-րդ կետի 3-րդ ենթակետում &lt;&lt;Կառուցվածք Հայաստանի Հանրապետության գյուղատնտեսության նախարարության բույսերի կարանտինի պետական տեսչության&gt;&gt; բառերը փոխարինել &lt;&lt;Կառուցվածք Հայաստանի Հանրապետության գյուղատնտեսության նախարարության բույսերի կարանտինի և երկրագործության պետական տեսչության&gt;&gt; բառերով.</w:t>
      </w:r>
    </w:p>
    <w:p>
      <w:pPr>
        <w:pStyle w:val="Normal"/>
        <w:ind w:left="-1080" w:firstLine="540"/>
        <w:rPr>
          <w:rFonts w:ascii="Sylfaen" w:hAnsi="Sylfaen" w:cs="Sylfaen"/>
        </w:rPr>
      </w:pPr>
      <w:r>
        <w:rPr>
          <w:rFonts w:cs="Sylfaen" w:ascii="Sylfaen" w:hAnsi="Sylfaen"/>
        </w:rPr>
        <w:t>բ) 4-րդ կետի 2-րդ ենթակետում &lt;&lt;Կառուցվածք Հայաստանի Հանրապետության գյուղատնտեսության նախարարության անասնաբուժական և անասնապահական պետական տեսչության&gt;&gt; բառերը փոխարինել &lt;&lt;Կառուցվածք Հայաստանի Հանրապետության գյուղատնտեսության նախարարության անասնաբուժական պետական տեսչության&gt;&gt; բառերով (ՀՀՊՏ N 15 (387), 2 մարտի 2005 թ., էջ 36, 38):</w:t>
      </w:r>
    </w:p>
    <w:p>
      <w:pPr>
        <w:pStyle w:val="Normal"/>
        <w:ind w:left="-1080" w:firstLine="5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firstLine="54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Հ կառավարության աշխատակազմի արձանագրային բաժի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0:00Z</dcterms:created>
  <dc:creator>Liana</dc:creator>
  <dc:description/>
  <dc:language>en-US</dc:language>
  <cp:lastModifiedBy>Liana</cp:lastModifiedBy>
  <dcterms:modified xsi:type="dcterms:W3CDTF">2006-02-14T11:32:00Z</dcterms:modified>
  <cp:revision>4</cp:revision>
  <dc:subject/>
  <dc:title>ՈՒ Ղ Ղ ՈՒ Մ</dc:title>
</cp:coreProperties>
</file>