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ՈՒ Ղ Ղ ՈՒ Մ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left="-1080" w:firstLine="540"/>
        <w:rPr/>
      </w:pPr>
      <w:r>
        <w:rPr>
          <w:rFonts w:cs="Sylfaen" w:ascii="Sylfaen" w:hAnsi="Sylfaen"/>
        </w:rPr>
        <w:t>Հայաստանի Հանրապետության կառավարության 2005 թվականի հունիսի 16-ի &lt;&lt;Մանկական մահացության ու ծնունդների գրանցման և դասակարգման հիմնախնդիրների հետ կապված իրավիճակը բարելավելու մասին&gt;&gt; N 949-Ն N 3 հավելվածի 1-ին, 2-րդ և 3-րդ կետերում &lt;&lt;%&gt;&gt; նշանը փոխարինել &lt;&lt;</w:t>
      </w:r>
      <w:r>
        <w:rPr/>
        <w:t>‰</w:t>
      </w:r>
      <w:r>
        <w:rPr>
          <w:rFonts w:cs="Sylfaen" w:ascii="Sylfaen" w:hAnsi="Sylfaen"/>
        </w:rPr>
        <w:t>&gt;&gt; նշանով (ՀՀՊՏ N 48 (420), 27.07.05թ., էջ 92):</w:t>
      </w:r>
    </w:p>
    <w:p>
      <w:pPr>
        <w:pStyle w:val="Normal"/>
        <w:ind w:left="-1080" w:firstLine="5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540" w:firstLine="54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Հ կառավարության աշխատակազմի արձանագրային բաժի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33:00Z</dcterms:created>
  <dc:creator>Liana</dc:creator>
  <dc:description/>
  <dc:language>en-US</dc:language>
  <cp:lastModifiedBy>Liana</cp:lastModifiedBy>
  <dcterms:modified xsi:type="dcterms:W3CDTF">2006-02-14T08:42:00Z</dcterms:modified>
  <cp:revision>1</cp:revision>
  <dc:subject/>
  <dc:title>ՈՒ Ղ Ղ ՈՒ Մ</dc:title>
</cp:coreProperties>
</file>