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ՂՂՈՒՄ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կառավարության 2005 թվականի օգոստոսի 11-ի &lt;&lt;Հայաստանի Հանրապետության կառավարության 2004 թվականի հունվարի 22-ի N 130-Ն որոշման մեջ լրացում և փոփոխություններ կատարելու մասին&gt;&gt; N 1228-Ն որոշման 1-ին կետի առաջին պարբերությունը կարդալ`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  <w:t>&lt;&lt;1. Հայաստանի Հանրապետության կառավարության 2004 թվականի հունվարի 22-ի &lt;&lt;Խմելու ջրի մատակարարման և ջրահեռացման կանոնները, ջրամատակարարման և ջրահեռացման պայմանագրերի օրինակելի ձևերը, ջրամատակարարման և ջրահեռացման համակարգերին միացման տեխնիկական պայմանների սահմանման կարգը հաստատելու և Հայաստանի Հանրապետության կառավարության 1999 թվականի մարտի 13-ի N 149 որոշումն ուժը կորցրած ճանաչելու մասին&gt;&gt; N 130-Ն որոշման մեջ կատարել հետևյալ լրացումն ու փոփոխությունները`&gt;&gt; (ՀՀՊՏ 57(429), 07.09.05թ., էջ 39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</w:t>
        <w:br/>
        <w:t>արձանագրային բաժին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3:00Z</dcterms:created>
  <dc:creator>Liana</dc:creator>
  <dc:description/>
  <dc:language>en-US</dc:language>
  <cp:lastModifiedBy>Liana</cp:lastModifiedBy>
  <dcterms:modified xsi:type="dcterms:W3CDTF">2006-02-14T07:42:00Z</dcterms:modified>
  <cp:revision>1</cp:revision>
  <dc:subject/>
  <dc:title>ՈՒՂՂՈՒՄ</dc:title>
</cp:coreProperties>
</file>