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ՈՒՂՂՈՒՄ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left="-1080" w:firstLine="540"/>
        <w:rPr/>
      </w:pPr>
      <w:r>
        <w:rPr>
          <w:rFonts w:cs="Sylfaen" w:ascii="Sylfaen" w:hAnsi="Sylfaen"/>
        </w:rPr>
        <w:t>Հայաստանի Հանրապետության կառավարության 2005 թվականի մայիսի 19-ի &lt;&lt;Երևանի Աբովյան փողոցի N 5/1 շենքի հարակից տարածքը կառուցապատման ծրագրերի իրականացման նպատակով պետության կարիքների համար վերցնելու մասին&gt;&gt; N 618-Ն որոշման 1-ին կետում &lt;&lt;980.0 քառ. մետր&gt;&gt; բառերը կարդալ &lt;&lt;160.0 քառ. մետր&gt;&gt; (ՀՀՊՏ N 37 (409), 15.06.05, էջ 135):</w:t>
      </w:r>
    </w:p>
    <w:p>
      <w:pPr>
        <w:pStyle w:val="Normal"/>
        <w:ind w:left="-1080" w:firstLine="5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540" w:firstLine="540"/>
        <w:jc w:val="right"/>
        <w:rPr/>
      </w:pPr>
      <w:r>
        <w:rPr>
          <w:rFonts w:cs="Sylfaen" w:ascii="Sylfaen" w:hAnsi="Sylfaen"/>
          <w:b/>
        </w:rPr>
        <w:t>ՀՀ կառավարության աշխատակազմի արձանագրային բաժի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46:00Z</dcterms:created>
  <dc:creator>Liana</dc:creator>
  <dc:description/>
  <dc:language>en-US</dc:language>
  <cp:lastModifiedBy>Liana</cp:lastModifiedBy>
  <dcterms:modified xsi:type="dcterms:W3CDTF">2006-02-14T06:56:00Z</dcterms:modified>
  <cp:revision>1</cp:revision>
  <dc:subject/>
  <dc:title>ՈՒՂՂՈՒՄ</dc:title>
</cp:coreProperties>
</file>