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bottom w:val="single" w:sz="4" w:space="0" w:color="C0C0C0"/>
            </w:tcBorders>
          </w:tcPr>
          <w:p>
            <w:pPr>
              <w:pStyle w:val="Heading2"/>
              <w:spacing w:lineRule="exact" w:line="18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Ð³í»Éí³Í II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2007 Ãí³Ï³ÝÇ å»ï³Ï³Ý íÇ×³Ï³·ñ³Ï³Ý 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lineRule="auto" w:line="240" w:before="120" w:after="120"/>
              <w:rPr>
                <w:sz w:val="18"/>
              </w:rPr>
            </w:pPr>
            <w:r>
              <w:rPr/>
              <w:t xml:space="preserve">Ðºî²¼àîàôÂÚàôÜÜº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03"/>
        <w:gridCol w:w="23"/>
        <w:gridCol w:w="4673"/>
        <w:gridCol w:w="1560"/>
        <w:gridCol w:w="6520"/>
        <w:gridCol w:w="2552"/>
      </w:tblGrid>
      <w:tr>
        <w:trPr>
          <w:tblHeader w:val="true"/>
          <w:cantSplit w:val="true"/>
        </w:trPr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Ñ.Ñ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Ð»ï³½áïáõÃÛ³Ý ³Ýí³ÝáõÙ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ÝóÏ³óÙ³Ý Å³ÙÏ»ïÁ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å³ï³ÏÁ  (ÑÇÙÝ³íáñáõÙÁ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ÛáõÃ»ñÇ ³Ù÷á÷Ù³Ý ³í³ñïÁ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²½·³ÛÇÝ Ñ³ßÇíÝ»ñÇ Ï³ï³ñ»É³·áñÍáõÙ §Ì³Ëë»ñ-ÂáÕ³ñÏáõÙ¦ ³ÕÛáõë³ÏÝ»ñÇ Ùß³ÏáõÙ ¨ Ý»ñ¹ñáõÙ </w:t>
            </w: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 xml:space="preserve">(Ð³Ù³ßË³ñÑ³ÛÇÝ µ³ÝÏÇ î»ËÝÇÏ³Ï³Ý ³ç³ÏóáõÃÛáõÝ íÇ×³Ï³·ñ³Ï³Ý Ï³ñáÕáõÃÛáõÝÝ»ñÇ ½³ñ·³óÙ³Ý Ñ³Ù³ñ ÐáÉ³Ý¹³Ï³Ý ¹ñ³Ù³ßÝáñÑ  N TF 054516)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 Ì³Ëë»ñ-ÂáÕ³ñÏáõÙ¦ ³ÕÛáõë³ÏÝ»ñÇ  Ñ»ï³·³ Ùß³ÏÙ³Ý Ñ³Ù³ñ ³ÝÑñ³Å»ßï ï»Õ»Ï³ïí³Ï³Ý µ³½³ÛÇ ³å³ÑáíáõÙ </w:t>
            </w:r>
            <w:r>
              <w:rPr>
                <w:sz w:val="18"/>
                <w:lang w:val="fr-FR"/>
              </w:rPr>
              <w:t>(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Ï³½Ù³Ï»ñåáõÃÛáõÝÝ»ñÇ ¨ ³ÝÑ³ï Ó»éÝ³ñÏ³ï»ñ»ñÇ ³ñï³¹ñáõÃÛ³Ý íñ³ Ï³ï³ñ³Í  Í³Ëë»ñÇ í»ñ³µ»ñÛ³É ïíÛ³ÉÝ»ñÇ Ñ³í³ù³·ñáõÙ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½·³ÛÇÝ Ñ³ßÇíÝ»ñÇ Ï³ï³ñ»É³·áñÍáõÙ  §Ì³Ëë»ñ-ÂáÕ³ñÏáõÙ¦ ³ÕÛáõë³ÏÝ»ñÇ Ùß³ÏáõÙ ¨ Ý»ñ¹ñáõÙ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  <w:t>(î²êÆê Íñ³·ñÇ §ìÇ×³Ï³·ñáõÃÛáõÝ-10¦ å³ÛÙ³Ý³·ñÇ ßñç³Ý³ÏáõÙ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 Ì³Ëë»ñ-ÂáÕ³ñÏáõÙ¦ ³ÕÛáõë³ÏÝ»ñÇ  Ñ»ï³·³ Ùß³ÏÙ³Ý Ñ³Ù³ñ ³ÝÑñ³Å»ßï ï»Õ»Ï³ïí³Ï³Ý µ³½³ÛÇ ³å³ÑáíáõÙ </w:t>
            </w:r>
            <w:r>
              <w:rPr>
                <w:sz w:val="18"/>
                <w:lang w:val="fr-FR"/>
              </w:rPr>
              <w:t>(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Ï³½Ù³Ï»ñåáõ-ÃÛáõÝÝ»ñÇ ¨ ³ÝÑ³ï Ó»éÝ³ñÏ³ï»ñ»ñÇ ³ñï³¹ñáõÃÛ³Ý íñ³ Ï³ï³ñ³Í  Í³Ëë»ñÇ í»ñ³µ»ñÛ³É ïíÛ³ÉÝ»ñÇ Ñ³í³ù³·ñáõÙ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ùÇ áñ³Ï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Ý»ñÇ Ùß³ÏÙ³Ý ÙÇçáóáí Ñ³ó³Ñ³ïÇ-Ï³ÛÇÝ Ùß³Ï³µáõÛë»ñÇ µ»ñù³Ñ³í³ùÇ Å³Ù³Ý³Ï ÏáñáõëïÝ»ñÇ Ñ³ßí³é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óÇ³Ï³Ý ïÝï»ëáõÃÛáõÝÝ»ñÇ é»·Çëï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Þí»¹Ç³Ï³Ý  ÙÇç³½·³ÛÇÝ ½³ñ·³óÙ³Ý ·áñÍ³Ï³ÉáõÃÛ³Ý ýÇÝ³Ýë³íáñÙ³Ùµ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¶ÛáõÕ³óÇ³Ï³Ý ïÝï»ëáõÃÛáõÝÝ»ñÇ é»·ÇëïñÇ Ùß³ÏáõÙ, Ý»ñ¹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5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ÝÑ³ï³Ï³Ý µÝ³Ï³ñ³Ý³ÛÇÝ ßÇÝ³ñ³ñ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  <w:t>(î²êÆê Íñ³·ñÇ §ìÇ×³Ï³·ñáõÃÛáõÝ-10¦ å³ÛÙ³Ý³·ñÇ ßñç³Ý³ÏáõÙ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¶áñÍ³ñÏí³Í µÝ³Ï»ÉÇ ß»Ýù»ñÇ ù³Ý³ÏÇ ¨ Ù³Ï»ñ»ëÝ»ñÇ µ³ó³-Ñ³ÛïáõÙÁ, ßÇÝ³ñ³ñáõÃÛ³Ý íñ³ Ï³ï³ñí³Í Í³Ëë»ñÇ, Çñ³Ï³Ý³ó-í³Í ßÇÝ³ñ³ñáõÃÛ³Ý Í³í³ÉÝ»ñÇ áõëáõÙÝ³ëÇñáõÙÝ Áëï 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ÅÇ ÁÝïñ³Ýù³ÛÇÝ Ñ»ï³½áïáõÃÛáõÝ ïÝ³ÛÇÝ ïÝï»ëáõÃÛáõÝÝ»ñáõÙ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áã ýáñÙ³É ½µ³Õí³ÍáõÃÛáõ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î²êÆê Íñ³·ñÇ §ìÇ×³Ï³·ñáõÃÛáõÝ – 10¦ å³ÛÙ³Ý³·ñÇ ßñç³Ý³ÏáõÙ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ßáõÏ³ÛÇ ÑÇÙÝ³Ñ³ñó»ñÇÝ ³éÝãíáÕ ï»Õ»Ï³ïíáõÃÛ³Ý ³å³ÑáíáõÙ, Ù³ëÝ³íáñ³å»ë áã ýáñÙ³É ½µ³Õí³ÍáõÃÛ³Ý áõëáõÙÝ³ëÇñáõÙ ¨ ¹ñ³ ã³÷»ñÇ ·Ý³Ñ³ïáõÙ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7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¶Ý»ñÇ íÇ×³Ï³·ñáõÃÛ³Ý Ñ»ï³½áïáõÃÛáõ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 xml:space="preserve">(Ð³Ù³ßË³ñÑ³ÛÇÝ µ³ÝÏÇ î»ËÝÇÏ³Ï³Ý ³ç³ÏóáõÃÛáõÝ íÇ×³Ï³·ñ³Ï³Ý Ï³ñáÕáõÃÛáõÝÝ»ñÇ ½³ñ·³óÙ³Ý Ñ³Ù³ñ ÐáÉ³Ý¹³Ï³Ý ¹ñ³Ù³ßÝáñÑ N TF 054516) 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ñï³¹ñáÕÝ»ñÇ (³ñ¹ÛáõÝ³µ»ñ³Ï³Ý ³ñï³¹ñ³ÝùÇ ¨ ·ÛáõÕ³-ïÝï»ëáõÃÛ³Ý ¨ ³ñï³ùÇÝ ³é¨ïñÇ) ·Ý»ñÇ ÇÝ¹»ùëÝ»ñÇ Ù»Ãá¹³-µ³ÝáõÃÛ³Ý Ï³ï³ñ»É³·áñÍ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6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8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´Ç½Ý»ë é»·Çëïñ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  <w:t>(î²êÆê Íñ³·ñÇ §ìÇ×³Ï³·ñáõÃÛáõÝ-10¦ å³ÛÙ³Ý³·ñÇ ßñç³Ý³ÏáõÙ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Æñ³í³µ³Ý³Ï³Ý ³ÝÓ³Ýó í»ñ³µ»ñÛ³É ï»Õ»Ï³ïíáõÃÛ³Ý ³ñ¹Ç³Ï³Ý³ó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9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Þñç³Ï³ ÙÇç³í³ÛñÇ íÇ×³Ï³·ñ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Þí»¹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å³Ñå³Ý³Ï³Ý Ý»ñ¹ñáõÙÝ»ñÇ ¨ Í³Ëë»ñÇ Ñ³ßí³éÙ³Ý Ï³ï³ñ»É³·áñÍáõÙ, ¿ÏáÉá·Ç³Ï³Ý ë³ï»ÉÇï³ÛÇÝ Ñ³ßÇíÝ»ñÇ Ý»ñ¹ñÙ³Ý ß³ñáõÝ³ÏáõÙ, ³éáÕç³å³ÑáõÃÛ³Ý ¿ÏáÉá·Ç³ÛÇ óáõó³ÝÇßÝ»ñÇ ë³ÑÙ³ÝáõÙ, íÇ×³Ï³·ñáõÃÛ³Ý í³ñ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ßÙ³Ý¹³ÙÝ»ñÇ Ï»Ýë³å³ÛÙ³ÝÝ»ñÇ Ñ»ï³½áï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Þí»¹ 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ßÙ³Ý¹³ÙÝ»ñÇ µÝ³ÏáõÃÛ³Ý ¨ Ýñ³Ýó Ï»Ýë³å³ÛÙ³ÝÝ»ñÇ áõëáõÙÝ³ëÇñ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1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Ä³Ù³Ý³ÏÇ û·ï³·áñÍÙ³Ý Ñ»ï³½áï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(Þí»¹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áõÙ Å³Ù³Ý³ÏÇ û·ï³·áñÍÙ³Ý ³é³ÝÓÝ³Ñ³ïÏáõÃÛáõÝ-Ý»ñÝ áõëáõÙÝ³ëÇñ»Éáõ,·»Ý¹»ñ³ÛÇÝ ¨ ÙÇ ß³ñù ³ÛÉ Ñ³ñó»ñ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1134" w:footer="1021" w:bottom="107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i/>
        </w:rPr>
        <w:t>Ü»ñÏ³Û³óí³Í »Ý ÙÇ³ÛÝ ÙÇ³Ýí³· Ñ»ï³½áïáõÃÛáõÃÛáõÝÝ»ñ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7:00Z</dcterms:created>
  <dc:creator>USER3</dc:creator>
  <dc:description/>
  <cp:keywords/>
  <dc:language>en-US</dc:language>
  <cp:lastModifiedBy>Lilit</cp:lastModifiedBy>
  <cp:lastPrinted>2006-12-21T15:10:00Z</cp:lastPrinted>
  <dcterms:modified xsi:type="dcterms:W3CDTF">2007-01-26T11:07:00Z</dcterms:modified>
  <cp:revision>2</cp:revision>
  <dc:subject/>
  <dc:title>Ð³í»Éí³Í II</dc:title>
</cp:coreProperties>
</file>