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Times Armenian"/>
                <w:i w:val="false"/>
              </w:rPr>
              <w:t xml:space="preserve">                                         </w:t>
            </w:r>
            <w:r>
              <w:rPr>
                <w:i w:val="false"/>
              </w:rPr>
              <w:t>Ð³í»Éí³Í III</w:t>
            </w:r>
          </w:p>
          <w:p>
            <w:pPr>
              <w:pStyle w:val="Heading3"/>
              <w:spacing w:before="0" w:after="0"/>
              <w:rPr/>
            </w:pPr>
            <w:r>
              <w:rPr>
                <w:i w:val="false"/>
              </w:rPr>
              <w:t>2007 Ãí³Ï³ÝÇ å»ï³Ï³Ý íÇ×³Ï³·ñ³Ï³Ý ³ßË³ï³ÝùÝ»ñÇ Íñ³·ñÇ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  <w:t xml:space="preserve">ì Æ Ö ² Î ² ¶ ð ² Î ² Ü   Ð ð ² ä ² ð ² Î à ô Ø Ü º ð </w:t>
            </w:r>
          </w:p>
        </w:tc>
      </w:tr>
    </w:tbl>
    <w:p>
      <w:pPr>
        <w:pStyle w:val="Normal"/>
        <w:spacing w:lineRule="exact" w:line="180" w:before="80" w:after="10"/>
        <w:rPr/>
      </w:pPr>
      <w:r>
        <w:rPr>
          <w:b/>
        </w:rPr>
        <w:t xml:space="preserve">(1) </w:t>
      </w:r>
      <w:r>
        <w:rPr>
          <w:rFonts w:cs="Times Armenian" w:ascii="Times Armenian" w:hAnsi="Times Armenian"/>
          <w:b/>
        </w:rPr>
        <w:t xml:space="preserve">ìÆÖ²Î²¶ð²Î²Ü ÄàÔàì²ÌàôÜºð </w:t>
      </w:r>
    </w:p>
    <w:p>
      <w:pPr>
        <w:pStyle w:val="Normal"/>
        <w:spacing w:lineRule="exact" w:line="180" w:before="10" w:after="10"/>
        <w:rPr/>
      </w:pPr>
      <w:r>
        <w:rPr>
          <w:b/>
        </w:rPr>
        <w:t xml:space="preserve">(2) </w:t>
      </w:r>
      <w:r>
        <w:rPr>
          <w:rFonts w:cs="Times Armenian" w:ascii="Times Armenian" w:hAnsi="Times Armenian"/>
          <w:b/>
        </w:rPr>
        <w:t xml:space="preserve">ìÆÖ²Î²¶ð²Î²Ü îºÔºÎ²¶ðºð </w:t>
      </w:r>
    </w:p>
    <w:p>
      <w:pPr>
        <w:pStyle w:val="Normal"/>
        <w:spacing w:lineRule="exact" w:line="180" w:before="10" w:after="10"/>
        <w:rPr/>
      </w:pPr>
      <w:r>
        <w:rPr>
          <w:b/>
        </w:rPr>
        <w:t xml:space="preserve">(3) </w:t>
      </w:r>
      <w:r>
        <w:rPr>
          <w:rFonts w:cs="Times Armenian" w:ascii="Times Armenian" w:hAnsi="Times Armenian"/>
          <w:b/>
        </w:rPr>
        <w:t xml:space="preserve">Ø²ØàôÈÆ Ð²Ôàð¸²¶ðàôÂÚàôÜÜºð </w:t>
      </w:r>
    </w:p>
    <w:p>
      <w:pPr>
        <w:pStyle w:val="Normal"/>
        <w:spacing w:lineRule="exact" w:line="180" w:before="10" w:after="10"/>
        <w:rPr/>
      </w:pPr>
      <w:r>
        <w:rPr>
          <w:b/>
        </w:rPr>
        <w:t xml:space="preserve">(4) </w:t>
      </w:r>
      <w:r>
        <w:rPr>
          <w:rFonts w:cs="Times Armenian" w:ascii="Times Armenian" w:hAnsi="Times Armenian"/>
          <w:b/>
        </w:rPr>
        <w:t xml:space="preserve">îºÔºÎ²îì²Î²Ü ¼ºÎàôÚòÜºð </w:t>
      </w:r>
    </w:p>
    <w:p>
      <w:pPr>
        <w:pStyle w:val="Normal"/>
        <w:spacing w:lineRule="exact" w:line="180" w:before="10" w:after="10"/>
        <w:rPr/>
      </w:pPr>
      <w:r>
        <w:rPr>
          <w:b/>
        </w:rPr>
        <w:t xml:space="preserve">(5) </w:t>
      </w:r>
      <w:r>
        <w:rPr>
          <w:rFonts w:cs="Times Armenian" w:ascii="Times Armenian" w:hAnsi="Times Armenian"/>
          <w:b/>
        </w:rPr>
        <w:t xml:space="preserve">ìÆÖ²Î²¶ð²Î²Ü ¼ºÎàôÚòÜºð </w:t>
      </w:r>
    </w:p>
    <w:p>
      <w:pPr>
        <w:pStyle w:val="Normal"/>
        <w:spacing w:lineRule="exact" w:line="10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exact" w:line="200" w:before="120" w:after="120"/>
        <w:rPr/>
      </w:pPr>
      <w:r>
        <w:rPr/>
        <w:t>1. ìÆÖ²Î²¶ð²Î²Ü ÄàÔàì²Ìàô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28"/>
        <w:gridCol w:w="1276"/>
        <w:gridCol w:w="1276"/>
        <w:gridCol w:w="1275"/>
        <w:gridCol w:w="552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ÄáÕáí³-ÍáõÇ Í³Í-Ï³·ÇñÁ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ÄáÕáí³ÍáõÇ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É»½áõ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ï»ë³Ï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ÂáÕ³ñÏÙ³Ý</w:t>
            </w:r>
          </w:p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Ññ³å³ñ³Ï-Ù³Ý) Å³ÙÏ»ïÁ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Ù³éáï  µáí³Ý¹³ÏáõÃÛáõÝÁ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íÇ×³Ï³·ñ³Ï³Ý ï³ñ»·Çñù, 2007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éáõë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íÇ×³Ï³·ñ³Ï³Ý ï³ñ»·ÇñùÝ Ð³Û³ëï³ÝÇ Ð³Ýñ³å»ïáõÃÛ³Ý ³½·³ÛÇÝ íÇ×³Ï³·ñ³Ï³Ý Í³é³ÛáõÃÛ³Ý ³é³í»É ³ÙµáÕç³Ï³Ý íÇ×³Ï³·ñ³Ï³Ý Ññ³å³ñ³ÏáõÙÝ ¿: Ü»ñÏ³Û³óí»Éáõ »Ý íÇ×³Ï³·ñ³Ï³Ý ïíÛ³ÉÝ»ñ »ñÏñÇ 2002-2006 Ãí³Ï³ÝÝ»ñÇ ëáóÇ³É-ïÝï»ë³Ï³Ý íÇ×³ÏÇ í»ñ³µ»ñÛ³É: Ü»ñ³éí»Éáõ »Ý áÕç ïÝï»ëáõÃÛ³Ý, ¹ñ³ Ï³ñ¨áñ³·áõÛÝ ×ÛáõÕ»ñÇ ¨ Ñ³ïí³ÍÝ»ñÇ íÇ×³ÏÁ µÝáõÃ³·ñáÕ Ùáï 360 ³ÕÛáõë³ÏÝ»ñ, µ³½Ù³ÃÇí ·Í³å³ïÏ»ñÝ»ñ ¨ 20-Çó ³í»ÉÇ ù³ñï»½³ÛÇÝ å³ïÏ»ñÝ»ñ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³ñ½»ñÁ Ãí»ñáí, 2002-2006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ÄáÕáí³ÍáõÝ Ð³Û³ëï³ÝÇ Ð³Ýñ³å»ïáõÃÛ³Ý ³½·³ÛÇÝ íÇ×³Ï³·ñ³Ï³Ý Í³é³ÛáõÃÛ³Ý ³é³í»É ³ÙµáÕç³Ï³Ý íÇ×³Ï³·ñ³Ï³Ý Ññ³å³ñ³ÏáõÙÝ ¿ Ð³Û³ëï³ÝÇ Ð³Ýñ³å»ïáõÃÛ³Ý Ù³ñ½»ñÇ ëáóÇ³É-ïÝï»ë³Ï³Ý íÇ×³ÏÇ í»ñ³µ»ñÛ³É: ²ÛÝ Ý»ñ³é»Éáõ ¿ íÇ×³Ï³·ñ³Ï³Ý ï»Õ»Ï³ïíáõÃÛáõÝ 2002-2006 Ãí³Ï³ÝÝ»ñÇ ÙÇç³Ï³ÛùáõÙ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 Ãí»ñáí, 200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-28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-28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 íÇ×³Ï³·ñ³Ï³Ý ·ñùáõÛÏÝ ¿, áñÝ Çñ Ù»ç ³Ù÷á÷»Éáõ ¿ Ð³Û³ëï³ÝÇ Ð³Ýñ³å»ïáõÃÛ³Ý ëáóÇ³É-ïÝï»ë³Ï³Ý íÇ×³ÏÁ 2006 Ãí³Ï³ÝÇÝ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Ï³Ý³Ûù ¨ ïÕ³Ù³ñ¹ÇÏ,  200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-28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 ¿  ï»Õ»ÏáõÃÛáõÝÝ»ñ Ï³Ý³Ýó ¨ ïÕ³Ù³ñ¹Ï³Ýó Ãí³ù³Ý³ÏÇ í»ñ³µ»ñÛ³É µ³ó³ñÓ³Ï Ãí»ñáí ¨ Ñ³Ù³Ù³ëÝáõÃÛáõÝÝ»ñÝ Áëï áñáß³ÏÇ Ñ³ïÏ³ÝÇßÝ»ñÇ (µÝ³ÏãáõÃÛáõÝ, ³éáÕç³å³ÑáõÃÛáõÝ, ëáóÇ³É³Ï³Ý ³å³ÑáíáõÃÛáõÝ ¨ ëáóÇ³É³Ï³Ý ³å³Ñáíí³ÍáõÃÛáõÝ, ÁÝï³ÝÇù ¨ ïÝ³ÛÇÝ ïÝï»ëáõÃÛáõÝ, ÏñÃ³Ï³Ý Ù³Ï³ñ¹³Ï, Ùß³ÏáõÛÃ ¨ ëåáñï, ½µ³Õí³ÍáõõÃÛáõÝ ¨ ·áñÍ³½ñÏáõÃÛáõÝ ¨ ·»Ý¹»ñ³ÛÇÝ ÑÇÙÝ³Ñ³ñó»ñ)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5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 ýÇÝ³ÝëÝ»ñÇ íÇ×³Ï³·ñáõÃÛáõÝÁ, 2002-2006</w:t>
            </w:r>
          </w:p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éáõë»ñ»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íÇ×³Ï³·ñ³Ï³Ý ï»Õ»ÏáõÃÛáõÝÝ»ñ å»ï³Ï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ýÇÝ³ÝëÝ»ñ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Ï³½Ù³Ï»ñåáõÃÛáõÝÝ»ñÇ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ýÇÝ³ÝëÝ»ñÇ, ¹ñ³Ù³í³ñÏ³ÛÇÝ ÑÇÙÝ³Ï³Ý óáõó³ÝÇßÝ»ñÇ, ³ñï³ñÅáõÃ³ÛÇÝ ÷áË³ñÅ»ùÝ»ñÇ ¹ÇÝ³ÙÇÏ³ÛÇ, ³å³Ñáí³·ñ³Ï³Ý ÁÝÏ»ñáõÃÛáõÝÝ»ñÇ ·áñÍáõÝ»áõÃÛ³Ý í»ñ³µ»ñÛ³É:</w:t>
            </w:r>
          </w:p>
          <w:p>
            <w:pPr>
              <w:pStyle w:val="Normal"/>
              <w:spacing w:lineRule="exact" w:line="190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00-1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³½·³ÛÇÝ Ñ³ßÇíÝ»ñÁ,2001-2005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éáõë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 Ñ³Ý¹Çë³ÝáõÙ ¿ Ð³Û³ëï³ÝÇ ³½·³ÛÇÝ Ñ³ßÇíÝ»ñÇ Ñ³</w:t>
              <w:softHyphen/>
              <w:t>Ù³</w:t>
              <w:softHyphen/>
              <w:t>Ï³ñ·Ç, ÇÝãå»ë Ý³¨ ¹ñ³ Ñ»ï Ï³åí³Í Ùá¹»ÉÝ»ñÇ ¨ óáõó³ÝÇßÝ»ñÇ 2001-2005 Ãí³Ï³ÝÝ»ñÇ ï³ñ»Ï³Ý ¨ »é³ÙëÛ³Ï³ÛÇÝ ïíÛ³ÉÝ»ñÇ, ÇÝãå»ë Ý³¨ í»ñçÇÝ ×ß·ñïáõÙÝ»ñÇ í»ñ³µ»ñÛ³É ³ÙµáÕç³Ï³Ý Ññ³å³ñ³ÏáõÙ: ÄáÕáí³ÍáõÝ  ï»Õ»Ïáõ</w:t>
              <w:softHyphen/>
              <w:t>ÃÛáõÝ</w:t>
              <w:softHyphen/>
              <w:t>Ý»ñ ¿ ÁÝ¹·ñÏ»Éáõ Ý³¨ »ñÏñÇ Ñ³Ù³Ë³éÝ Ý»ñùÇÝ ³ñ¹ÛáõÝùÇ ¹ñ³ ³ñï³¹ñáõÃÛ³Ý Í³í³É</w:t>
              <w:softHyphen/>
              <w:t>Ý»ñÇ, Ï³éáõóí³ÍùÇ, ³×Ç ï»ÙåÇ, Ó¨³íáñÙ³Ý  ³ÕµÛáõñÝ»ñÇ ¨ û·ï³</w:t>
              <w:softHyphen/>
              <w:t>·áñÍÙ³Ý ï³ññ»ñÇ í»ñ³µ»ñÛ³É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ßáõÏ³Ý Ð³Û³ëï³ÝÇ Ð³Ýñ³å»ïáõÃÛáõÝáõÙ, 2002-200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éáõë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áÕáí³ÍáõÝ å³ñáõÝ³Ï»Éáõ ¿ íÇ×³Ï³·ñ³Ï³Ý ï»Õ»Ï³ïíáõÃÛáõÝ »ñÏñÇ ³é¨ïñÇ ßñç³Ý³éáõÃÛ³Ý, Ù³Ýñ³Í³Ë ³é¨ïñÇ ÑÇÙÝ³Ï³Ý óáõó³ÝÇßÝ»ñÇ, Ù³Ýñ³Í³Ë ³é¨ïñÇ ßñç³Ý³éáõÃÛ³Ý ³åñ³Ýù³ÛÇÝ Ï³éáõóí³ÍùÇ, Í³é³ÛáõÃÛáõÝÝ»ñÇ Í³í³ÉÇ áõ Ï³éáõóí³ÍùÇ ¨ ëå³éáÕ³Ï³Ý ßáõÏ³Ý µÝáõÃ³·ñáÕ ³ÛÉ óáõó³ÝÇßÝ»ñ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»ñÁ ¨ ·Ý»ñÇ ÇÝ¹»ùëÝ»ñÁ Ð³Û³ëï³ÝÇ Ð³Ýñ³å»ïáõÃÛáõÝáõÙ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íÇ×³Ï³·ñ³Ï³Ý ï»Õ»ÏáõÃÛáõÝÝ»ñ ïÝï»ëáõ</w:t>
              <w:softHyphen/>
              <w:t>ÃÛ³Ý ï³ñµ»ñ áÉáñïÝ»ñÇ ·Ý»ñÇ ¨ ·Ý»ñÇ ÇÝ¹»ùëÝ»ñÇ Ù³ëÇÝ, Ù»Ãá¹³µ³Ý³Ï³Ý óáõóáõÙÝ»ñ Ð³Û³ëï³ÝÇ Ð³Ýñ³å»ïáõÃÛáõÝáõÙ ·Ý»ñÇ ¹Çï³ñÏÙ³Ý Ï³½Ù³Ï»ñåÙ³Ý ¨ ÇÝ¹»ùëÝ»ñÇ Ñ³ßí³ñÏÙ³Ý í»ñ³µ»ñÛ³É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ßáõÏ³Ý Ð³Û³ëï³ÝÇ Ð³Ýñ³å»ïáõÃÛáõÝáõÙ, 2002-200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ÄáÕáí³ÍáõÝ å³ñáõÝ³Ï»Éáõ ¿ »ñÏñÇ ³ßË³ï³ßáõÏ³ÛÇ í»ñ³µ»ñÛ³É ³Ù÷á÷ </w:t>
            </w:r>
            <w:r>
              <w:rPr>
                <w:rFonts w:cs="Times Armenian" w:ascii="Times Armenian" w:hAnsi="Times Armenian"/>
                <w:sz w:val="18"/>
              </w:rPr>
              <w:t>íÇ×³Ï³·ñ³Ï³Ý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 óáõó³ÝÇßÝ»ñÇ ¹ÇÝ³ÙÇÏ ß³ñù»ñ, áñáÝù ÁÝ¹·ñÏ»Éáõ »Ý ïÝï»ë³Ï³Ý ·áñÍáõÝ»áõÃÛ³Ý ï³ñµ»ñ áÉáñïÝ»ñáõÙ ½µ³Õí³Í µÝ³ÏãáõÃÛ³Ý, ·áñÍ³½áõñÏÝ»ñÇ, ïÝï»ë³å»ë ³ÏïÇí ¨ áã ³ÏïÇí µÝ³ÏãáõÃÛ³Ý í»ñ³µ»ñÛ³É Áëï ë»éÇ, ï³ñÇùÇ, ÏñÃ³Ï³Ý Ù³Ï³ñ¹³ÏÇ, Ù³ëÝ³·ÇïáõÃÛ³Ý ¨ Ð³Û³ëï³ÝÇ Ð³Ýñ³å»ïáõÃÛ³Ý ³ßË³ï³ÝùÇ ßáõÏ³Ý µÝáõÃ³·ñáÕ ³ÛÉ óáõó³ÝÇßÝ»ñ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00-102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ÅÁ Ð³Û³ëï³ÝÇ Ð³Ýñ³å»ïáõÃÛáõÝáõÙ 2001-200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ÄáÕáí³ÍáõÝ å³ñáõÝ³Ï»Éáõ ¿ ï»Õ»ÏáõÃÛáõÝÝ»ñ ³ßË³ï³ÝùÇ ßáõÏ³ÛÇ` ³ßË³ïáõÅÇ ³é³ç³ñÏÇ, ½µ³Õí³ÍÝ»ñÇ ¨ ·áñÍ³½áõñÏÝ»ñÇ, ïÝï»ë³å»ë ³ÏïÇí, áã ³ÏïÇí µÝ³ÏãáõÃÛ³Ý Ï³éáõóí³ÍùÇ í»ñ³µ»ñÛ³É` ïÝ³ÛÇÝ ïÝï»ëáõÃÛáõÝÝ»ñáõÙ Çñ³Ï³Ý³óí³Í ³ßË³ïáõÅÇ ÁÝïñ³Ýù³ÛÇÝ Ñ»ï³½áïáõÃÛ³Ý ³ñ¹ÛáõÝùÝ»ñáí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1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 ³é¨ïáõñÁ 2006 Ãí³Ï³ÝÇÝ (Áëï ³é³ÝÓÇÝ »ñÏñÝ»ñÇ  ³åñ³ÝùÝ»ñÇ ²î¶²²  ¨ ØÇç³½·³ÛÇÝ ³é¨ïñÇ ëï³Ý¹³ñï ¹³ë³Ï³ñ·ãÇ 2-ÝÇß Í³ÍÏ³·ñÇÝ Ñ³Ù³å³ï³ëË³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 ³Ý·É»ñ»Ý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ÄáÕáí³ÍáõÝ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å³ñáõÝ³Ï»Éáõ</w:t>
            </w:r>
            <w:r>
              <w:rPr>
                <w:rFonts w:cs="Times Armenian" w:ascii="Times Armenian" w:hAnsi="Times Armenian"/>
                <w:sz w:val="18"/>
              </w:rPr>
              <w:t xml:space="preserve"> ¿ »ñÏñÇ 2006 Ãí³Ï³ÝÇ ³ñï³ùÇÝ ³é¨ïñÇ í»ñ³µ»ñÛ³É íÇ×³Ï³·ñ³Ï³Ý ï»Õ»ÏáõÃÛáõÝÝ»ñ: ²ÛÝ ÁÝ¹·ñÏ»Éáõ ¿ ³ñï³Ñ³ÝÙ³Ý ¨ Ý»ñÙáõÍÙ³Ý Í³í³ÉÝ»ñÁ (µÝ³Çñ³ÛÇÝ ¨ ³ñÅ»ù³ÛÇÝ ³ñï³Ñ³ÛïáõÃÛ³Ùµ)ª Áëï ³åñ³ÝùÝ»ñÇ Í³ÍÏ³·ñÙ³Ý ¨ ÝÏ³ñ³·ñÙ³Ý Ý»ñ¹³ßÝ³Ï»óí³Í Ñ³Ù³Ï³ñ·Ç 2-ÝÇß Í³ÍÏ³·ñÇ, Áëï ³é³ÝÓÇÝ »ñÏñÝ»ñÇ« ³Ù÷á÷ª ²ÝÏ³Ë å»ïáõÃÛáõÝÝ»ñÇ Ñ³Ù³·áñÍ³ÏóáõÃÛ³Ý »ñÏñÝ»ñáí, ³ñï³ùÇÝ ³ßË³ñÑÇ ¨ ºíñáå³Ï³Ý ïÝï»ë³Ï³Ý ÙÇáõÃÛ³Ý »ñÏñÝ»ñáí, ³ñï³Ñ³ÝÙ³Ý áõ Ý»ñÙáõÍÙ³Ý Í³í³ÉÝ»ñÇ ¹ÇÝ³ÙÇÏ³Ý Áëï ·áñÍÁÝÏ»ñ »ñÏñÝ»ñÇ ¨ Áëï ³ñï³Ñ³ÝÙ³Ý áõ Ý»ñÙáõÍÙ³Ý Ï³éáõóí³ÍùÇ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100-102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ñÁ 2006 Ãí³Ï³ÝÇÝ (³åñ³ÝùÝ»ñÇ ²î¶²²  4-ÝÇß Í³ÍÏ³·ñÇÝ Ñ³Ù³å³ï³ëË³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ÄáÕáí³ÍáõÝ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å³ñáõÝ³Ï»Éáõ</w:t>
            </w:r>
            <w:r>
              <w:rPr>
                <w:rFonts w:cs="Times Armenian" w:ascii="Times Armenian" w:hAnsi="Times Armenian"/>
                <w:sz w:val="18"/>
              </w:rPr>
              <w:t xml:space="preserve"> ¿ »ñÏñÇ 2006 Ãí³Ï³ÝÇ ³ñï³ùÇÝ ³é¨ïñÇ í»ñ³µ»ñÛ³É íÇ×³Ï³·ñ³Ï³Ý ï»Õ»ÏáõÃÛáõÝÝ»ñ: ²ÛÝ ÁÝ¹·ñÏ»Éáõ ¿ ³ñï³Ñ³ÝÙ³Ý ¨ Ý»ñÙáõÍÙ³Ý Í³í³ÉÝ»ñÁ µÝ³Çñ³ÛÇÝ ¨ ³ñÅ»ù³ÛÇÝ ³ñï³Ñ³ÛïáõÃÛ³Ùµª Áëï ³åñ³ÝùÝ»ñÇ Í³ÍÏ³·ñÙ³Ý ¨ ÝÏ³ñ³·ñÙ³Ý Ý»ñ¹³ßÝ³Ï»óí³Í Ñ³Ù³Ï³ñ·Ç 4-ÝÇß Í³ÍÏ³·ñÇ ¨ ØÇç³½·³ÛÇÝ ³é¨ïñÇ ëï³Ý¹³ñï ¹³ë³Ï³ñ·ãÇ 2-ÝÇßÇÝ Ñ³Ù³å³ï³ëË³Ý, ³é³ÝÓÇÝ Áëï µ»éÝ³Ù³ùë³ÛÇÝ Ñ³Ûï³ñ³ñ³·ñ»ñÇ, ù³Õ³ù³óÇÝ»ñÇ ÏáÕÙÇó Ï³½Ù³Ï»ñåí³Í ³é¨ïñÇ ïíÛ³ÉÝ»ñÇ ¨ ³Ù÷á÷ 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100-103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ñÁ 2006 Ãí³Ï³ÝÇÝ (³åñ³ÝùÝ»ñÇ ²î¶²²  8-ÝÇß Í³ÍÏ³·ñÇÝ Ñ³Ù³å³ï³ëË³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É»ÏïñáÝ³ÛÇ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ÃÕÃ³ÛÇ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ÄáÕáí³ÍáõÝ </w:t>
            </w: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å³ñáõÝ³Ï»Éáõ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¿ »ñÏñÇ 2006 Ãí³Ï³ÝÇ ³ñï³ùÇÝ ³é¨ïñÇ í»ñ³µ»ñÛ³É íÇ×³Ï³·ñ³Ï³Ý ï»Õ»ÏáõÃÛáõÝÝ»ñ: ²ÛÝ ÁÝ¹·ñÏ»Éáõ ¿   ³ñï³Ñ³ÝÙ³Ý ¨ Ý»ñÙáõÍÙ³Ý Í³í³ÉÝ»ñÁ µÝ³Çñ³ÛÇÝ áõ ³ñÅ»ù³ÛÇÝ ³ñï³Ñ³ÛïáõÃÛ³Ùµ` Áëï ²ÝÏ³Ë å»ïáõÃÛáõÝÝ»ñÇ Ñ³Ù³·áñÍ³ÏóáõÃÛ³Ý »ñÏñÝ»ñÇ ³ñï³ùÇÝ ïÝï»ë³Ï³Ý ·áñÍáõÝ»áõÃÛ³Ý ³åñ³Ýù³ÛÇÝ ³Ýí³Ý³ó³ÝÏÇ, ³åñ³ÝùÝ»ñÇ Í³ÍÏ³·ñÙ³Ý ¨ ÝÏ³ñ³·ñÙ³Ý 8-ÝÇß Í³ÍÏ³·ñÇÝ (ÙÇ³ÛÝ Í³ÍÏ³·ñ»ñáí) Ñ³Ù³å³ï³ëË³Ý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í×³ñ³ÛÇÝ Ñ³ßí»ÏßÇéÁ, 200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ind w:left="57" w:hanging="0"/>
              <w:jc w:val="both"/>
              <w:rPr/>
            </w:pPr>
            <w:r>
              <w:rPr/>
              <w:t xml:space="preserve">ÄáÕáí³ÍáõÝ </w:t>
            </w:r>
            <w:r>
              <w:rPr>
                <w:lang w:val="fr-FR"/>
              </w:rPr>
              <w:t xml:space="preserve">å³ñáõÝ³Ï»Éáõ </w:t>
            </w:r>
            <w:r>
              <w:rPr/>
              <w:t xml:space="preserve">¿ »ñÏñÇ ³ñï³ùÇÝ ïÝï»ë³Ï³Ý ·áñÍ³éÝáõÃÛáõÝÝ»ñÇ í»ñ³µ»ñÛ³É ïíÛ³ÉÝ»ñ, Ù³ëÝ³íáñ³å»ë` Ð³Û³ëï³ÝÇ Ð³Ýñ³å»ïáõÃÛ³Ý í×³ñ³ÛÇÝ Ñ³ßí»ÏßéÇ ÑÇÙÝ³Ï³Ý óáõó³ÝÇßÝ»ñÇ (³åñ³ÝùÝ»ñ, Í³é³ÛáõÃÛáõÝÝ»ñ, »Ï³ÙáõïÝ»ñ, ÁÝÃ³óÇÏ ïñ³Ýëý»ñïÝ»ñÇ Ñáëù»ñ, ÇÝãå»ë Ý³¨ Ð³Û³ëï³ÝÇ Ð³Ýñ³å»ïáõÃÛ³Ý ýÇÝ³Ýë³Ï³Ý å³Ñ³ÝçÝ»ñ áõ å³ñï³íáñáõÃÛáõÝÝ»ñ) ¹ÇÝ³ÙÇÏ³Ý 2002-2006 Ãí³Ï³ÝÝ»ñÇ »é³ÙëÛ³ÏÝ»ñáí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 ÙÇç³½·³ÛÇÝ Ý»ñ¹ñáõÙ³ÛÇÝ ¹ÇñùÁ ¨ ³ñï³ùÇÝ å³ñïùÁ,200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ÄáÕáí³ÍáõÝ Ý»ñ³é»Éáõ ¿ Ð³Û³ëï³ÝÇ Ð³Ýñ³å»ïáõÃÛ³Ý ÙÇç³½·³ÛÇÝ Ý»ñ¹ñáõÙ³ÛÇÝ ¨ ³ñï³ùÇÝ å³ñïùÇ ¹Çñù»ñÇ óáõó³ÝÇßÝ»ñÇ ¹ÇÝ³ÙÇÏ³Ý ï³ñ»í»ñçÇ ¹ñáõÃÛ³Ùµ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1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 ÅáÕáíñ¹³·ñ³Ï³Ý ÅáÕáí³Íáõ, 200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Ð³Û³ëï³ÝÇ Ð³Ýñ³å»ïáõÃÛ³Ý, Ù³ñ½»ñÇ, ù³Õ³ùÝ»ñÇ áõ ·ÛáõÕ»ñÇ µÝ³ÏãáõÃÛ³Ý Ãí³ù³Ý³ÏÇ,   µÝ³Ï³Ý ß³ñÅÇ, ÙÇ·ñ³óÇáÝ  ï»Õ³ß³ñÅ»ñÇ</w:t>
            </w:r>
            <w:r>
              <w:rPr>
                <w:sz w:val="18"/>
              </w:rPr>
              <w:t xml:space="preserve">,  </w:t>
            </w:r>
            <w:r>
              <w:rPr>
                <w:rFonts w:cs="Times Armenian" w:ascii="Times Armenian" w:hAnsi="Times Armenian"/>
                <w:sz w:val="18"/>
              </w:rPr>
              <w:t>Ù³Ñ³óáõÃÛ³Ý ¨ ÍÝ»ÉÇáõÃÛ³Ý ¨ ³ÛÉ ÅáÕáíñ¹³·ñ³Ï³Ý óáõó³ÝÇßÝ»ñÇ í»ñ³µ»ñÛ³É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 ëáóÇ³É³Ï³Ý íÇ×³Ï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6</w:t>
            </w:r>
            <w:r>
              <w:rPr>
                <w:rFonts w:cs="Times Armenian" w:ascii="Times Armenian" w:hAnsi="Times Armenian"/>
                <w:sz w:val="18"/>
              </w:rPr>
              <w:t xml:space="preserve"> Ãí³Ï³Ý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ëáóÇ³É³Ï³Ý áÉáñïÇª ³éáÕç³å³Ñ³Ï³Ý, ÏñÃ³Ï³Ý, Çñ³í³Ï³Ý Ñ³Ù³Ï³ñ·»ñ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ß³ÏáõÛÃ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ëåáñïÇ, ³ñï³¹ñ³Ï³Ý ¹Åµ³Ëï å³ï³Ñ³ñÝ»ñÇ, ëáóÇ³É³Ï³Ý ³å³ÑáíáõÃÛáõÝ ¨ ³å³Ñáí³·ñáõÃÛ³Ý, Ù³ÝÏ³ïÝ»ñÇ, ï³ñ»óÝ»ñÇ ¨ Ñ³ßÙ³Ý¹³ÙÝ»ñÇ, Ññ³ï³ñ³Ïã³Ï³Ý ·áñÍáõÝ»áõÃÛ³Ý, ·ñ³¹³ñ³Ý³ÛÇÝ ýáÝ¹Ç û·ï³·áñÍÙ³Ý ¨ ³ÛÉ áÉáñïÝ»ñÇ í»ñ³µ»ñÛ³É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Þñç³Ï³ ÙÇç³í³ÛñÁ ¨ µÝ³Ï³Ý å³ß³ñÝ»ñÁ  Ð³Û³ëï³ÝÇ Ð³Ýñ³å»ïáõÃÛáõÝáõÙ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6</w:t>
            </w:r>
            <w:r>
              <w:rPr>
                <w:rFonts w:cs="Times Armenian" w:ascii="Times Armenian" w:hAnsi="Times Armenian"/>
                <w:sz w:val="18"/>
              </w:rPr>
              <w:t xml:space="preserve"> Ãí³Ï³Ý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¿ ï»Õ»ÏáõÃÛáõÝÝ»ñ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ÃÝáÉáñï³ÛÇÝ û¹Ç, çñÇ, ÑáÕ³ÛÇÝ å³ß³ñÝ»ñÇ,³Õïáïí³ÍáõÃÛ³Ý, µÝ³Ï³Ý å³ß³ñÝ»ñÇ û·ï³·áñÍÙ³Ý, Ã³÷áÝÝ»ñÇ ß³ñÅÇ ¨ íÝ³ë³½»ñÍÙ³Ý, µÝ³å³Ñå³Ý³Ï³Ý ÙÇçáó³éáõÙÝ»ñÇ ýÇÝ³Ýë³Ï³Ý Ñ³ïÏ³óáõÙÝ»ñÇ ¨ û·ï³·áñÍÙ³Ý í»ñ³µ»ñÛ³É ¨ ³ÛÉÝ:</w:t>
            </w:r>
          </w:p>
          <w:p>
            <w:pPr>
              <w:pStyle w:val="Normal"/>
              <w:spacing w:lineRule="exact" w:line="4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µÝ³Ï³ñ³Ý³ÛÇÝ ýáÝ¹Á ¨ ÏáÙáõÝ³É ïÝï»ëáõÃÛáõÝ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6</w:t>
            </w:r>
            <w:r>
              <w:rPr>
                <w:rFonts w:cs="Times Armenian" w:ascii="Times Armenian" w:hAnsi="Times Armenian"/>
                <w:sz w:val="18"/>
              </w:rPr>
              <w:t xml:space="preserve"> Ãí³Ï³Ý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µÝ³Ï³ñ³Ý³ÛÇÝ ýáÝ¹Ç, µÝ³Ï³å³Ñáíí³ÍáõÃÛ³Ý, µ³ñ»Ï³ñ·í³ÍáõÃÛ³Ý, ³Ýß³ñÅ ·áõÛùÇ ßáõÏ³ÛÇ, ÏáÙáõÝ³É ëå³ë³ñÏÙ³Ý ï³ñµ»ñ  áÉáñïÝ»ñÇ ¨ ³ÛÉÝÇ í»ñ³µ»ñÛ³É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ëáóÇ³É³Ï³Ý å³ïÏ»ñÁ ¨ ³Õù³ïáõÃÛáõÝÁ 2006 Ãí³Ï³ÝÇ ïÝ³ÛÇÝ ïÝï»ëáõÃÛáõÝÝ»ñÇ Ñ»ï³½áïáõÃÛáõÝÝ»ñÇ ³ñ¹ÛáõÝùÝ(íÇ×³Ï³·ñ³Ï³Ý ½»ÏáõÛó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µÝ³ÏãáõÃÛ³Ý ëáóÇ³É³Ï³Ý å³ïÏ»ñÇ, ³Õù³ïáõÃÛ³Ý óáõó³ÝÇßÝ»ñÇ í»ñ³µ»ñÛ³É` Áëï ïÝ³ÛÇÝ ïÝï»ëáõÃÛáõÝÝ»ñáõÙ Çñ³Ï³Ý³óí³Í Ñ»ï³½áïáõÃÛ³Ý ³ñ¹ÛáõÝùÝ»ñÇ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2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/>
      </w:pPr>
      <w:r>
        <w:rPr/>
        <w:t>2. ìÆÖ²Î²¶ð²Î²Ü  îºÔºÎ²¶ðºð</w:t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1"/>
        <w:gridCol w:w="9195"/>
        <w:gridCol w:w="1431"/>
        <w:gridCol w:w="2833"/>
        <w:gridCol w:w="1416"/>
        <w:gridCol w:w="30"/>
      </w:tblGrid>
      <w:tr>
        <w:trPr>
          <w:tblHeader w:val="true"/>
        </w:trPr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·ñÇ Í³ÍÏ³·ÇñÁ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·ñÇ ³Ýí³ÝáõÙÁ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ÝáõÃÛáõÝÁ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Å³ÙÏ»ïÁ (³Ùë³-ÃÇíÁ Ï³Ù ³ßË³ï³Ýù³ÛÇÝ ûñÁ Ñ³ßí»ïáõ Å³Ù³Ý³Ï³ßñç³ÝÇó Ñ»ïá)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ï»ë³Ï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201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lang w:val="en-US"/>
              </w:rPr>
              <w:t>2007 Ãí³Ï³ÝÇ íÇ×³Ï³·ñ³Ï³Ý Ññ³å³ñ³ÏáõÙÝ»ñÇ Ñ³Ù³ó³ÝÏ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2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ñ³ïáõ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»ñÏáõ ³ÙÇë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»Ï ³Ý·³Ù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203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³Ù÷á÷ ïíÛ³ÉÝ»ñÇ ¿ç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ñ³Ï³Ý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õÛÝ ûñ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²ð¸ÚàôÜ²´ºðàôÂÚàôÜ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1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Ï³½Ù³Ï»ñåáõÃÛáõÝÝ»ñÇ ÑÇÙÝ³Ï³Ý óáõó³ÝÇßÝ»ñÝ Áëï ïÝï»ë³Ï³Ý ·áñÍáõÝ»áõÃÛ³Ý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2-ÝÇß ¹³ë³Ï³ñ·Ù³Ý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8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ÕÃ³ÛÇ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2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Ï³½Ù³Ï»ñåáõÃÛáõÝÝ»ñáõÙ ÑÇÙÝ³Ï³Ý ³ñï³¹ñ³ï»ë³ÏÝ»ñÇ ÃáÕ³ñÏáõÙÁ 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µÝ»Õ»Ý ³ñï³Ñ³ÛïáõÃÛ³Ùµ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3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ïÝï»ë³Ï³Ý ·áñÍáõÝ»áõÃÛ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 2-ÝÇß ¹³ë³Ï³ñ·Ù³Ý, Ù³ñ½»ñáí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4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ïÝï»ë³Ï³Ý ·áñÍáõÝ»áõÃÛ³Ý  5-³ÝÇß    ¹³ë³Ï³ñ·Ù³Ý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,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5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Ï³½Ù³Ï»ñåáõÃÛáõÝÝ»ñÇ ÑÇÙÝ³Ï³Ý óáõó³ÝÇßÝ»ñÝ Áëï ³ßËáïáÕÝ»ñÇ Ãí³ù³Ý³Ïáí áñáßíáÕ ã³÷»ñÇ ¨ ïÝï»ë³Ï³Ý ·áñÍáõÝ»áõÃÛ³Ý 2-ÝÇß ¹³ë³Ï³ñ·Ù³Ý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ÚàôÔ²îÜîºêàôÂÚàôÜ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1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ï»ËÝÇÏ³ÛÇ ³éÏ³ÛáõÃÛ³Ý ¨ ë³ñùÇÝáõÃÛ³Ý íÇ×³ÏÇ Ù³ëÇÝª 2007 Ãí³Ï³ÝÇ ÑáõÝí³ñÇ 1-Ç ¹ñáõÃÛ³Ùµ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áõÝí³ñ 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ÃÕÃ³ÛÇÝ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2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ï 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3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ß³Ï³µáõÛë»ñÇ ó³Ýù³ÛÇÝ ï³ñ³ÍáõÃÛáõÝÝ»ñÁ ¨ Ñ³Ù³Ë³éÝ µ»ñùÁ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4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Çñ³óáõÙÁ (û·ï³·áñÍáõÙÁ)  ·ÛáõÕ³óÇ³Ï³Ý ïÝï»ëáõÃÛáõÝÝ»ñÇ ÏáÕÙÇó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åñÇÉ 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5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¨ ÑáõÙùÇ ³ñï³¹ñáõÃÛ³Ý íñ³ Ï³ï³ñí³Í ÁÝÃ³óÇÏ Í³Ëë»ñÁ ·ÛáõÕ³óÇ³Ï³Ý ïÝï»ëáõÃÛáõÝÝ»ñáõÙ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6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7 Ãí³Ï³ÝÇ µ»ñùÇ ï³Ï Ï³ï³ñí³Í ó³Ýù»ñÇ  Ñ³Ù³ï³ñ³Í Ñ³ßí³éÙ³Ý Ñ³Ýñ³·áõÙ³ñÝ»ñÁ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·áëïáë 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7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óÇ³Ï³Ý  ïÝï»ëáõÃÛáõÝ</w:t>
              <w:softHyphen/>
              <w:t>Ý»ñÇ , ³é¨ïñ³ÛÇÝ Ï³½Ù³Ï»ñåáõÃÛáõÝÝ»ñÇ ù³Ý³ÏÇ  ¨ ¹ñ³Ýó å³ïÏ³ÝáÕ ·ÛáõÕ³</w:t>
              <w:softHyphen/>
              <w:t>ïÝï»ë³Ï³Ý ÑáÕ³ï»ëù»ñÇ Ù³ëÇÝ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÷»ïñí³ñ 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58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ÞÆÜ²ð²ðàôÂÚàô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-201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Þ</w:t>
            </w:r>
            <w:r>
              <w:rPr>
                <w:rFonts w:cs="Times Armenian" w:ascii="Times Armenian" w:hAnsi="Times Armenian"/>
                <w:sz w:val="18"/>
              </w:rPr>
              <w:t xml:space="preserve">ÇÝ³ñ³ñáõÃÛáõÝÁ Ð³Û³ëï³ÝÇ Ð³Ýñ³å»ïáõÃÛáõÝáõÙ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58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Üºð ºì ê²Î²¶Üºð</w:t>
            </w:r>
          </w:p>
        </w:tc>
        <w:tc>
          <w:tcPr>
            <w:tcW w:w="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Ð³Û³ëï³ÝÇ Ð³Ýñ³å»ïáõÃÛáõÝáõÙ</w:t>
            </w:r>
            <w:r>
              <w:rPr/>
              <w:t xml:space="preserve">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58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ÄàÔàìð¸²¶ðàôÂÚàô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0-201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µÝ³ÏãáõÃÛ³Ý Ãí³ù³Ý³Ï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7</w:t>
            </w:r>
            <w:r>
              <w:rPr>
                <w:rFonts w:cs="Times Armenian" w:ascii="Times Armenian" w:hAnsi="Times Armenian"/>
                <w:sz w:val="18"/>
              </w:rPr>
              <w:t xml:space="preserve"> Ãí³Ï³ÝÇ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Ýí³ñ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³åñÇÉ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ÉÇë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Ïï»Ùµ»ñÇ 1-Ç ¹ñáõÃÛ³Ùµ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åñÇÉ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ä²ðºÜ²ÚÆÜ ²ä²ÐàìàôÂÚàô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-201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ä³ñ»Ý³ÛÇÝ ³å³ÑáíáõÃÛáõÝ ¨ ³Õù³ïáõÃÛáõÝ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Heading1"/>
        <w:spacing w:before="60" w:after="60"/>
        <w:jc w:val="left"/>
        <w:rPr/>
      </w:pPr>
      <w:r>
        <w:rPr>
          <w:i/>
          <w:sz w:val="22"/>
          <w:szCs w:val="22"/>
        </w:rPr>
        <w:t>3. Ø²ØàôÈÆ</w:t>
      </w:r>
      <w:r>
        <w:rPr/>
        <w:t xml:space="preserve"> Ð²Ôàð¸²¶ðàôÂÚàôÜÜºð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88"/>
        <w:gridCol w:w="1418"/>
        <w:gridCol w:w="3118"/>
        <w:gridCol w:w="1417"/>
      </w:tblGrid>
      <w:tr>
        <w:trPr>
          <w:tblHeader w:val="true"/>
          <w:trHeight w:val="75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8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Â»Ù³ÛÇ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-ÝáõÃÛáõÝÁ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³ÝáÃ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ï»ë³ÏÁ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301</w:t>
            </w:r>
          </w:p>
        </w:tc>
        <w:tc>
          <w:tcPr>
            <w:tcW w:w="8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6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-ïÝï»ë³Ï³Ý íÇ×³ÏÁ µÝáõÃ³·ñáÕ ÁÝÃ³óÇÏ-ûå»ñ³ïÇí ³Ù÷á÷Ù³Ùµ ëï³óí³Í Ý³ËÝ³Ï³Ý ÑÇÙÝ³Ï³Ý Ù³ÏñáïÝï»ë³Ï³Ý óáõó³</w:t>
              <w:softHyphen/>
              <w:t>ÝÇß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6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Ï³ßñç³ÝÇÝ Ñ³çáñ¹áÕ 20-ñ¹ 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2</w:t>
            </w:r>
          </w:p>
        </w:tc>
        <w:tc>
          <w:tcPr>
            <w:tcW w:w="8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-ïÝï»ë³Ï³Ý íÇ×³ÏÁ µÝáõÃ³·ñáÕ Ù³ÏñáïÝï»ë³Ï³Ý  óáõó³</w:t>
              <w:softHyphen/>
              <w:t>ÝÇßÝ»ñÇ Ñ³Ù³éáï³·Ç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Ï³Ý íÇ×³ÏÁ¦ ï»Õ»Ï³ïí³Ï³Ý ³Ùë³Ï³Ý ½»ÏáõÛóÇ Ññ³å³ñ³ÏáõÙÇó Ñ»ïá  Ñ³çáñ¹ 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3</w:t>
            </w:r>
          </w:p>
        </w:tc>
        <w:tc>
          <w:tcPr>
            <w:tcW w:w="8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Ù³ïÇÏ Ñ³Õáñ¹³·ñáõÃÛáõÝ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³ÝÑñ³-Å»ßïáõÃÛ³Ý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301</w:t>
            </w:r>
          </w:p>
        </w:tc>
        <w:tc>
          <w:tcPr>
            <w:tcW w:w="8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å³éáÕ³Ï³Ý ·Ý»ñÇ ÇÝ¹»ùë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Ï³ßñç³ÝÇÝ Ñ³çáñ¹áÕ  3-ñ¹ 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</w:tbl>
    <w:p>
      <w:pPr>
        <w:pStyle w:val="Normal"/>
        <w:spacing w:before="60" w:after="60"/>
        <w:rPr/>
      </w:pPr>
      <w:r>
        <w:rPr/>
        <w:t>4. îºÔºÎ²îì²Î²Ü  ¼ºÎàôÚòÜºð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8930"/>
        <w:gridCol w:w="1276"/>
        <w:gridCol w:w="3118"/>
        <w:gridCol w:w="1417"/>
      </w:tblGrid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8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ïí³Ï³Ý ½»ÏáõÛóÇ 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-ÝáõÃÛáõÝÁ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Å³ÙÏ»ïÁ (³Ùë³ÃÇíÁ Ï³Ù ³ßË³ï³Ýù³ÛÇÝ ûñÁ Ñ³ßí»ïáõ Å³Ù³Ý³Ï³ßñç³ÝÇó Ñ»ï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ï»ë³ÏÁ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1</w:t>
            </w:r>
          </w:p>
        </w:tc>
        <w:tc>
          <w:tcPr>
            <w:tcW w:w="8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×³ÏÁ¦ ï»Õ»Ï³ïí³Ï³Ý ³Ùë³Ï³Ý ½»ÏáõÛó, Ñ³Û»ñ»Ý ï³ñµ»ñ³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2</w:t>
            </w:r>
          </w:p>
        </w:tc>
        <w:tc>
          <w:tcPr>
            <w:tcW w:w="8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×³ÏÁ¦ ï»Õ»Ï³ïí³Ï³Ý  ³Ùë³Ï³Ý  ½»ÏáõÛó, éáõë»ñ»Ý ï³ñµ»ñ³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/3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3</w:t>
            </w:r>
          </w:p>
        </w:tc>
        <w:tc>
          <w:tcPr>
            <w:tcW w:w="8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»ÏáõÛó §Ø³ñ½»ñÇ (ºñ¨³Ý ù³Õ³ùÇ) ëáóÇ³É-ïÝï»ë³Ï³Ý íÇ×³ÏÁ¦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0/6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ÕÃ³ÛÇÝ</w:t>
            </w:r>
          </w:p>
        </w:tc>
      </w:tr>
    </w:tbl>
    <w:p>
      <w:pPr>
        <w:pStyle w:val="Heading1"/>
        <w:spacing w:before="60" w:after="60"/>
        <w:jc w:val="left"/>
        <w:rPr>
          <w:sz w:val="22"/>
          <w:szCs w:val="22"/>
        </w:rPr>
      </w:pPr>
      <w:r>
        <w:rPr>
          <w:sz w:val="22"/>
          <w:szCs w:val="22"/>
        </w:rPr>
        <w:t>5. ìÆÖ²Î²¶ð²Î²Ü ¼ºÎàôÚò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930"/>
        <w:gridCol w:w="3260"/>
        <w:gridCol w:w="2552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8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¼»ÏáõÛóÇ ³Ýí³ÝáõÙÁ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ñï³ùÇÝ ëå³éáÕÝ»ñÇÝ ï»Õ»Ï³ïíáõÃÛ³Ý Ý»ñÏ³Û³óÙ³Ý Å³ÙÏ»ïÁ 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ï»ë³ÏÁ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8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Üºð ºì ê²Î²¶Üºð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501</w:t>
            </w:r>
          </w:p>
        </w:tc>
        <w:tc>
          <w:tcPr>
            <w:tcW w:w="8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Ð³Û³ëï³ÝÇ Ð³Ýñ³å»ïáõÃÛáõÝáõÙ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³Ùëí³ í»ñçÇÝ ûñÁ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i/>
          <w:i/>
          <w:sz w:val="18"/>
          <w:szCs w:val="18"/>
        </w:rPr>
      </w:pPr>
      <w:r>
        <w:rPr>
          <w:rFonts w:cs="Times Armenian" w:ascii="Times Armenian" w:hAnsi="Times Armenian"/>
          <w:i/>
          <w:sz w:val="18"/>
          <w:szCs w:val="18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8"/>
          <w:szCs w:val="18"/>
        </w:rPr>
      </w:pPr>
      <w:r>
        <w:rPr>
          <w:rFonts w:cs="Times Armenian" w:ascii="Times Armenian" w:hAnsi="Times Armenian"/>
          <w:i/>
          <w:sz w:val="18"/>
          <w:szCs w:val="18"/>
        </w:rPr>
        <w:t>Ì³ÝáÃáõÃÛáõÝ`</w:t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8"/>
          <w:szCs w:val="18"/>
        </w:rPr>
      </w:pPr>
      <w:r>
        <w:rPr>
          <w:rFonts w:cs="Times Armenian" w:ascii="Times Armenian" w:hAnsi="Times Armenian"/>
          <w:i/>
          <w:sz w:val="18"/>
          <w:szCs w:val="18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8"/>
          <w:szCs w:val="18"/>
        </w:rPr>
      </w:pPr>
      <w:r>
        <w:rPr>
          <w:rFonts w:eastAsia="Times Armenian" w:cs="Times Armenian" w:ascii="Times Armenian" w:hAnsi="Times Armenian"/>
          <w:i/>
          <w:sz w:val="18"/>
          <w:szCs w:val="18"/>
        </w:rPr>
        <w:t xml:space="preserve">    </w:t>
      </w:r>
      <w:r>
        <w:rPr>
          <w:rFonts w:cs="Times Armenian" w:ascii="Times Armenian" w:hAnsi="Times Armenian"/>
          <w:i/>
          <w:sz w:val="18"/>
          <w:szCs w:val="18"/>
        </w:rPr>
        <w:t xml:space="preserve">§Ø³ñ½»ñÇ (ºñ¨³Ý ù³Õ³ùÇ) ëáóÇ³É-ïÝï»ë³Ï³Ý íÇ×³ÏÁ¦ ½»ÏáõÛóÝ»ñÁ å³ïñ³ëïí»Éáõ »Ý Ð³Û³ëï³ÝÇ Ð³Ýñ³å»ïáõÃÛ³Ý ³½·³ÛÇÝ íÇ×³Ï³·ñ³Ï³Ý Í³é³ÛáõÃÛ³Ý ³ßË³ï³Ï³½ÙÇ Ù³ñ½³ÛÇÝ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i/>
          <w:sz w:val="18"/>
          <w:szCs w:val="18"/>
        </w:rPr>
        <w:t xml:space="preserve">    </w:t>
      </w:r>
      <w:r>
        <w:rPr>
          <w:rFonts w:cs="Times Armenian" w:ascii="Times Armenian" w:hAnsi="Times Armenian"/>
          <w:i/>
          <w:sz w:val="18"/>
          <w:szCs w:val="18"/>
        </w:rPr>
        <w:t>(ºñ¨³Ý ù³Õ³ùÇ) ·áñÍ³Ï³ÉáõÃÛáõÝÝ»ñÇ ÏáÕÙÇó: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2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2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" w:hAnsi="Times Armenian" w:cs="Times Armeni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ascii="Times Armenian" w:hAnsi="Times Armenian" w:cs="Times Armeni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120"/>
      <w:outlineLvl w:val="6"/>
    </w:pPr>
    <w:rPr>
      <w:rFonts w:ascii="Times Armenian" w:hAnsi="Times Armenian" w:cs="Times Armeni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rFonts w:ascii="Arial LatArm" w:hAnsi="Arial LatArm" w:cs="Arial LatArm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 LatArm" w:hAnsi="Arial LatArm" w:cs="Arial LatArm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firstLine="720"/>
      <w:jc w:val="both"/>
    </w:pPr>
    <w:rPr>
      <w:rFonts w:ascii="Arial LatArm" w:hAnsi="Arial LatArm" w:cs="Arial LatArm"/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200" w:before="40" w:after="40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Times Armenian" w:hAnsi="Times Armenian" w:cs="Times Armeni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8:00Z</dcterms:created>
  <dc:creator>USER3</dc:creator>
  <dc:description/>
  <cp:keywords/>
  <dc:language>en-US</dc:language>
  <cp:lastModifiedBy>Lilit</cp:lastModifiedBy>
  <cp:lastPrinted>2006-12-21T13:28:00Z</cp:lastPrinted>
  <dcterms:modified xsi:type="dcterms:W3CDTF">2007-01-26T11:08:00Z</dcterms:modified>
  <cp:revision>2</cp:revision>
  <dc:subject/>
  <dc:title>ÄáÕáí³ÍáõÝ»ñ</dc:title>
</cp:coreProperties>
</file>