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99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´àì²Ü¸²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¿ç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30" w:after="3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Üºð²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ru-RU"/>
              </w:rPr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0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  <w:lang w:val="ru-RU"/>
              </w:rPr>
            </w:pPr>
            <w:r>
              <w:rPr>
                <w:rFonts w:cs="Times Armenian"/>
                <w:b/>
                <w:i w:val="false"/>
                <w:sz w:val="16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30" w:after="30"/>
              <w:rPr/>
            </w:pPr>
            <w:r>
              <w:rPr/>
              <w:t>äºî²Î²Ü ìÆÖ²Î²¶ð²Î²Ü ²ÞÊ²î²ÜøÜºðÜ                                                      Ð³í»Éí³Í I</w:t>
              <w:br/>
              <w:t xml:space="preserve">Àêî îÜîºêàôÂÚ²Ü Ð²îì²ÌÜºðÆ, ºÜÂ²Ð²îì²ÌÜºðÆ ºì  àÈàðîÜºðÆ                                                         </w:t>
            </w:r>
          </w:p>
        </w:tc>
        <w:tc>
          <w:tcPr>
            <w:tcW w:w="9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Times Armenian" w:ascii="Times Armenian" w:hAnsi="Times Armenian"/>
                <w:b/>
                <w:sz w:val="16"/>
                <w:lang w:val="ru-RU"/>
              </w:rPr>
              <w:t>1</w:t>
            </w:r>
            <w:r>
              <w:rPr>
                <w:rFonts w:cs="Times Armenian" w:ascii="Times Armenian" w:hAnsi="Times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  <w:b/>
              </w:rPr>
              <w:t xml:space="preserve">1.Æð²Î²Ü Ð²îì²Ì                                                  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Times Armenian" w:ascii="Times Armenian" w:hAnsi="Times Armenian"/>
                <w:b/>
                <w:sz w:val="16"/>
                <w:lang w:val="ru-RU"/>
              </w:rPr>
              <w:t>1</w:t>
            </w:r>
            <w:r>
              <w:rPr>
                <w:rFonts w:cs="Times Armenian" w:ascii="Times Armenian" w:hAnsi="Times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.1 ²¼¶²ÚÆÜ Ð²ÞÆì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Times Armenian" w:ascii="Times Armenian" w:hAnsi="Times Armenian"/>
                <w:b/>
                <w:sz w:val="16"/>
                <w:lang w:val="ru-RU"/>
              </w:rPr>
              <w:t>1</w:t>
            </w:r>
            <w:r>
              <w:rPr>
                <w:rFonts w:cs="Times Armenian" w:ascii="Times Armenian" w:hAnsi="Times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1.1.1 Ð²Ø²Ê²èÜ ÜºðøÆÜ ²ð¸ÚàôÜøÆ òàôò²ÜÆÞ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Times Armenian" w:ascii="Times Armenian" w:hAnsi="Times Armenian"/>
                <w:b/>
                <w:sz w:val="16"/>
                <w:lang w:val="ru-RU"/>
              </w:rPr>
              <w:t>1</w:t>
            </w:r>
            <w:r>
              <w:rPr>
                <w:rFonts w:cs="Times Armenian" w:ascii="Times Armenian" w:hAnsi="Times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1.1.2 ²¼¶²ÚÆÜ Ð²ÞÆìÜºðÆ Ð²Ø²Î²ð¶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.2 ²ðî²¸ðàôÂÚàôÜ  (Ì²è²ÚàôÂÚàôÜÜºð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6"/>
              </w:rPr>
              <w:t xml:space="preserve">1.2.1 ²ð¸ÚàôÜ²´ºðàôÂÚàôÜ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6"/>
              </w:rPr>
              <w:t>1.2.2 ¶ÚàôÔ²îÜîºê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6"/>
              </w:rPr>
              <w:t>1.2.3 ÒÎÜàðêàôÂÚàôÜ, ÒÎÜ²´àô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6"/>
              </w:rPr>
              <w:t>1.2.4 ÞÆÜ²ð²ð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1.2.5  îð²Üêä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1.2.6  Î²ä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 xml:space="preserve">1.2.7 ²èºìîàôð ºì  ²ÚÈ Ì²è²ÚàôÂÚàôÜ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1.2.8  Î²¼Ø²ÎºðäàôÂÚàôÜÜºðÆ îÜîºê²Î²Ü  ¶àðÌàôÜºàôÂÚàôÜ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.3 ¶Üºð ºì ê²Î²¶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1 êä²èàÔ²Î²Ü ²äð²ÜøÜºðÆ ¶Üºð (ê²Î²¶Üºð)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2. ²ð¸ÚàôÜ²´ºð²Î²Ü ²ðî²¸ð²Üø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3 ¶ÚàôÔ²îÜîºê²Î²Ü ²ðî²¸ð²Üø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4 ´ºèÜ²öàÊ²¸ðàôØÜºðÆ ê²Î²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 xml:space="preserve">1.3.5  ÞÆÜ²ð²ðàôÂÚ²Ü ¶Üºð ºì ÆÜ¸ºøê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6 ²ðî²øÆÜ ²èºìîð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7 ºìðàä²Î²Ü ØÆæ²¼¶²ÚÆÜ  Ð²Ø²¸ðØ²Ü  Ìð²¶Æ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.4 ²ÞÊ²î²ÜøÆ ÞàôÎ²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6"/>
              </w:rPr>
              <w:t>1.4.1 ¼´²Ôì²ÌàôÂÚàôÜ  ºì ¶àðÌ²¼ð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1.4.2 ´Ü²ÎâàôÂÚ²Ü ÎºÜê²Ø²Î²ð¸²Î ºì ²ÞÊ²î²ì²ðÒ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..5  Ø²êÜ²ìàðºò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sz w:val="18"/>
              </w:rPr>
            </w:pPr>
            <w:r>
              <w:rPr>
                <w:sz w:val="18"/>
              </w:rPr>
              <w:t xml:space="preserve">1.6  äºî²Î²Ü -èº¶Æêîð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sz w:val="24"/>
              </w:rPr>
            </w:pPr>
            <w:r>
              <w:rPr>
                <w:sz w:val="24"/>
              </w:rPr>
              <w:t>2. Ð²ðÎ²´Úàôæºî²ÚÆ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sz w:val="24"/>
              </w:rPr>
            </w:pPr>
            <w:r>
              <w:rPr>
                <w:sz w:val="24"/>
              </w:rPr>
              <w:t>3. üÆÜ²Üê²Î²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sz w:val="24"/>
              </w:rPr>
            </w:pPr>
            <w:r>
              <w:rPr>
                <w:sz w:val="24"/>
              </w:rPr>
              <w:t>4. ²ðî²øÆ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4.1 ²äð²ÜøÜºðÆ ²ðî²Ð²ÜàôØ ºì ÜºðØàôÌàôØ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4.1.1  ²ðî²Ð²Ü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4.1.2  ÜºðØàôÌ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.2  úî²ðºðÎðÚ² Üºð¸ðàôØ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4.3 ØÆæ²¼¶²ÚÆÜ   Ì²è²ÚàôÂÚàôÜ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.4 ìÖ²ð²ÚÆÜ   Ð²ÞìºÎÞÆè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.5 ØÆæ²¼¶²ÚÆÜ  Üºð¸ðàôØ²ÚÆÜ  ¸Æð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.6 ²ðî²øÆÜ ä²ðî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.7 ²ðî²ðÄàôÂ²ÚÆÜ  öàÊ²ðÄºø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5. êàòÆ²È-ÄàÔàìð¸²¶ð²Î²Ü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Æ²ìàðì²Ì  ²¼¶ºðÆ Î²¼Ø²ÎºðäàôÂÚ²Ü ÎàÔØÆò ºð²ÞÊ²ìàðì²Ì ²¼¶²ÚÆÜ êàòÆ²È²Î²Ü òàôò²ÜÆÞ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1 ÄàÔàìð¸²¶ð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5.1.1 ´Ü²ÎâàôÂÚ²Ü  ´Ü²Î²Ü  Þ²ðÄ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5.1.2. ´Ü²ÎâàôÂÚ²Ü  ØÆ¶²ð²òÆàÜ  îºÔ²Þ²ðÄ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5.1.3 ´Ü²ÎâàôÂÚ²Ü Âì²ø²Ü²Î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2 ²èàÔæ²ä²ÐàôÂÚàôÜ  ºì  êàòÆ²È²Î²Ü  ²ä²Ðà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3  Æð²ì²Î²Ü  àÈ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4  ÎðÂàôÂÚàôÜ ºì ¶Æ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5  ØÞ²ÎàôÚÂ ºì êä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6  ´Ü²Î²Ü ä²Þ²ðÜºð ºì Þðæ²Î² ØÆæ²ì²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7  ´Ü²Î²ð²Ü²ÚÆÜ üàÜ¸ ºì ÎàØàôÜ²È îÜîºê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8  îÜ²ÚÆÜ îÜîºêàôÂÚàôÜÜºðÆ Ðºî²¼à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9  ä²ðºÜ²ÚÆÜ ²ä²Ðà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Ðºî²¼àîàôÂÚàôÜÜºð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b/>
                <w:sz w:val="20"/>
                <w:lang w:val="en-GB"/>
              </w:rPr>
              <w:t>Ð³í»Éí³Í I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ìÆÖ²Î²¶ð²Î²Ü Ðð²ä²ð²ÎàôØÜºð                                                                                   </w:t>
            </w:r>
            <w:r>
              <w:rPr>
                <w:rFonts w:cs="Times Armenian" w:ascii="Times Armenian" w:hAnsi="Times Armenian"/>
                <w:b/>
                <w:sz w:val="20"/>
                <w:lang w:val="en-GB"/>
              </w:rPr>
              <w:t>Ð³í»Éí³Í II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ìÆÖ²Î²¶ð²Î²Ü  ÄàÔàì²ÌàôÜºð  (1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ìÆÖ²Î²¶ð²Î²Ü îºÔºÎ²¶ðºð  (2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6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Ø²ØàôÈÆ Ð²Ôàð¸²¶ðàôÂÚàôÜÜºð (3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6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16"/>
              </w:rPr>
              <w:t>îºÔºÎ²îì²Î²Ü  ¼ºÎàôÚòÜºð (4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6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ìÆÖ²Î²¶ð²Î²Ü  ¼ºÎàôÚòÜºð (5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6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60" w:after="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ìÆÖ²Î²¶ð²Î²Ü  îºÔºÎ²îìàôÂÚ²Ü  öàÊ²Ü²ÎàôØ                                                    </w:t>
            </w:r>
            <w:r>
              <w:rPr>
                <w:rFonts w:cs="Times Armenian" w:ascii="Times Armenian" w:hAnsi="Times Armenian"/>
                <w:b/>
                <w:sz w:val="20"/>
                <w:lang w:val="en-GB"/>
              </w:rPr>
              <w:t>Ð³í»Éí³Í IY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ØÆæ²¼¶²ÚÆÜ Î²¼Ø²ÎºðäàôÂÚàôÜÜºðÆ ºì ²ÜÎ²Ê äºîàôÂÚàôÜÜºðÆ Ð²Ø²¶àðÌ²ÎòàôÂÚ²Ü  Ø²êÜ²ÎÆò äºîàôÂÚàôÜÜºðÆ  ØÆæº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60" w:after="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6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²Ú²êî²ÜÆ Ð²Üð²äºîàôÂÚ²Ü  ²¼¶²ÚÆÜ  ìÆÖ²Î²¶ð²Î²Ü                                    </w:t>
            </w:r>
            <w:r>
              <w:rPr>
                <w:rFonts w:cs="Times Armenian" w:ascii="Times Armenian" w:hAnsi="Times Armenian"/>
                <w:b/>
                <w:sz w:val="20"/>
                <w:lang w:val="en-GB"/>
              </w:rPr>
              <w:t>Ð³í»Éí³Í Y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Ì²è²ÚàôÂÚ²Ü  ÎàÔØÆò  îð²Ø²¸ðìàÔ  ìÆÖ²Î²¶ð²Î²Ü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ð²ä²ð²ÎàôØÜºðÆ ø²Ü²ÎÜ  Àêî ú¶î²¶àðÌàÔÜºðÆ  (êä²èàÔÜºðÆ)  ò²ÜÎÆ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8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ÆÖ²Î²¶ð²Î²Ü  ÄàÔàì²ÌàôÜºð,  îºÔºÎ²îì²Î²Ü  ¼ºÎàôÚòÜºð,</w:t>
            </w:r>
          </w:p>
          <w:p>
            <w:pPr>
              <w:pStyle w:val="Normal"/>
              <w:spacing w:lineRule="exact" w:line="200"/>
              <w:ind w:left="315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ìÆÖ²Î²¶ð²Î²Ü   ¼ºÎàôÚòÜºð, ìÆÖ²Î²¶ð²Î²Ü  îºÔºÎ²¶ðºð, Ø²ØàôÈÆ </w:t>
            </w:r>
          </w:p>
          <w:p>
            <w:pPr>
              <w:pStyle w:val="Normal"/>
              <w:spacing w:lineRule="exact" w:line="200"/>
              <w:ind w:left="315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8"/>
              </w:rPr>
              <w:t>Ð²Ôàð¸²¶ðàôÂÚàôÜ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8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ì²ðâ²Î²Ü   ìÆÖ²Î²¶ðàôÂÚàôÜ  Æð²Î²Ü²òÜàÔ  Ø²ðØÆÜÜºðÆ ÎàÔØÆò           Ð³í»Éí³Í YI</w:t>
            </w:r>
            <w:r>
              <w:rPr>
                <w:rFonts w:cs="Times Armenian" w:ascii="Times Armenian" w:hAnsi="Times Armenian"/>
                <w:b/>
              </w:rPr>
              <w:br/>
            </w:r>
            <w:r>
              <w:rPr>
                <w:rFonts w:cs="Times Armenian" w:ascii="Times Armenian" w:hAnsi="Times Armenian"/>
                <w:b/>
                <w:sz w:val="18"/>
              </w:rPr>
              <w:t>äºî²Î²Ü ìÆÖ²</w:t>
              <w:softHyphen/>
              <w:t xml:space="preserve">Î²¶ð²Î²Ü ²ÞÊ²î²ÜøÜºðÆ Ð²Ø²ð Ð²Ú²êî²ÜÆ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²Üð²äºîàôÂÚ²Ü   ²¼¶²ÚÆÜ  ìÆÖ²Î²¶ð²Î²Ü Ì²è²ÚàôÂÚ²ÜÀ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ÜºðÎ²Ú²òìºÈÆø  àðàÞ ²Øöàö ²ÞÊ²î²ÜøÜºðÆ (òàôò²ÜÆÞÜºðÆ) ò²ÜÎÀ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8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30" w:after="30"/>
              <w:rPr>
                <w:i w:val="false"/>
                <w:i w:val="false"/>
              </w:rPr>
            </w:pPr>
            <w:r>
              <w:rPr>
                <w:rFonts w:eastAsia="Times Armenian"/>
                <w:i w:val="false"/>
              </w:rPr>
              <w:t xml:space="preserve">    </w:t>
            </w:r>
            <w:r>
              <w:rPr>
                <w:rFonts w:eastAsia="Times Armenian"/>
                <w:i w:val="false"/>
                <w:sz w:val="16"/>
              </w:rPr>
              <w:t xml:space="preserve"> </w:t>
            </w:r>
            <w:r>
              <w:rPr>
                <w:rFonts w:eastAsia="Times Armenian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 xml:space="preserve">1. </w:t>
            </w:r>
            <w:r>
              <w:rPr>
                <w:i w:val="false"/>
                <w:sz w:val="16"/>
              </w:rPr>
              <w:t xml:space="preserve">Àêî  àÈàðîÜºð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8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Armenian"/>
                <w:i w:val="false"/>
                <w:sz w:val="16"/>
              </w:rPr>
              <w:t xml:space="preserve">       </w:t>
            </w:r>
            <w:r>
              <w:rPr>
                <w:i w:val="false"/>
                <w:sz w:val="16"/>
              </w:rPr>
              <w:t xml:space="preserve">2. Àêî ì²ðâ²Î²Ü  ìÆÖ²Î²¶ðàôÂÚàôÜ  Æð²Î²Ü²òÜàÔ Ø²ðØÆÜÜºðÆ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1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ºÔºÎ²îì²Î²Ü  èºêàôðêÜºðÆ Î²è²ì²ðàôØ  ºì                                                        Ð³í»Éí³Í YII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îºÊÜàÈà¶Æ²ÜºðÆ Üºð¸ðàôØ  àô ¼²ð¶²òàôØ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5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>
          <w:trHeight w:val="607" w:hRule="atLeast"/>
        </w:trPr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Ìð²¶ðàôØ ìºð²Ì²ÌÎ²¶ðì²Ì ìÆÖ²Î²¶ð²Î²Ü  ²ÞÊ²î²ÜøÜºðÀ                       Ð³í»Éí³Í VIII</w:t>
              <w:br/>
              <w:t xml:space="preserve"> (òàôò²ÜÆÞÜºðÀ)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5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Ð²Ø²èàî îºÔºÎ²îìàôÂÚàôÜ  Ìð²¶ðàôØ  ´ºðì²Ì                                                         Ð³í»Éí³Í IX</w:t>
              <w:br/>
              <w:t xml:space="preserve">ìÆÖ²Î²¶ð²Î²Ü  òàôò²ÜÆÞÜºðÆ ºì ¸ð²Üò Ð²Þì²ðÎØ²Ü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ØºÂà¸²´²ÜàôÂÚ²Ü ìºð²´ºðÚ²È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5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72" w:after="72"/>
              <w:rPr>
                <w:sz w:val="18"/>
              </w:rPr>
            </w:pPr>
            <w:r>
              <w:rPr>
                <w:sz w:val="18"/>
              </w:rPr>
              <w:t>ìÆÖ²Î²¶ð²Î²Ü  Ðð²ä²ð²ÎàôØÜºðÆ   úð²òàôÚò                                                            Ð³í»Éí³Í X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5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TextBodyIndent"/>
              <w:autoSpaceDE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Ð²Ú²êî²ÜÆ Ð²Üð²äºîàõÂÚ²Ü  ²¼¶²ÚÆÜ  ìÆÖ²Î²¶ð²Î²Ü                                      Ð³í»Éí³Í XI</w:t>
            </w:r>
          </w:p>
          <w:p>
            <w:pPr>
              <w:pStyle w:val="TextBodyIndent"/>
              <w:autoSpaceDE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Ì²è²ÚàôÂÚ²Ü  ²ÞÊ²î²Î²¼ØÆ Ø²ð¼²ÚÆÜ  (ºðºì²Ü ø²Ô²øÆ) </w:t>
            </w:r>
          </w:p>
          <w:p>
            <w:pPr>
              <w:pStyle w:val="TextBodyIndent"/>
              <w:autoSpaceDE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¶àðÌ²Î²ÈàôÂÚàôÜÜºðÆ  äºî²Î²Ü  ìÆÖ²Î²¶ð²Î²Ü  ²ÞÊ²î²ÜøÜºðÜ  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>Àêî îÜîºêàôÂÚ²Ü  Ð²îì²ÌÜºðÆ, ºÜÂ²Ð²îì²ÌÜºðÆ  ºì àÈàðîÜºðÆ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6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30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40" w:after="40"/>
      <w:outlineLvl w:val="2"/>
    </w:pPr>
    <w:rPr>
      <w:rFonts w:ascii="Times Armenian" w:hAnsi="Times Armenian" w:cs="Times Armenian"/>
      <w:b/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40" w:after="40"/>
      <w:outlineLvl w:val="3"/>
    </w:pPr>
    <w:rPr>
      <w:rFonts w:ascii="Times Armenian" w:hAnsi="Times Armenian" w:cs="Times Armenian"/>
      <w:i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40" w:after="40"/>
      <w:outlineLvl w:val="4"/>
    </w:pPr>
    <w:rPr>
      <w:rFonts w:ascii="Times Armenian" w:hAnsi="Times Armenian" w:cs="Times Armenian"/>
      <w:b/>
      <w:i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exact" w:line="200"/>
    </w:pPr>
    <w:rPr>
      <w:rFonts w:ascii="Times Armenian" w:hAnsi="Times Armenian" w:cs="Times Armenian"/>
      <w:b/>
      <w:bCs/>
      <w:sz w:val="28"/>
      <w:szCs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1:00Z</dcterms:created>
  <dc:creator>svod-maria</dc:creator>
  <dc:description/>
  <cp:keywords/>
  <dc:language>en-US</dc:language>
  <cp:lastModifiedBy>Lilit</cp:lastModifiedBy>
  <cp:lastPrinted>2006-09-04T11:27:00Z</cp:lastPrinted>
  <dcterms:modified xsi:type="dcterms:W3CDTF">2007-01-26T08:21:00Z</dcterms:modified>
  <cp:revision>2</cp:revision>
  <dc:subject/>
  <dc:title>´àì²Ü¸²ÎàôÂÚàôÜ</dc:title>
</cp:coreProperties>
</file>