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jc w:val="right"/>
        <w:rPr/>
      </w:pPr>
      <w:r>
        <w:rPr>
          <w:rFonts w:cs="Times Armenian" w:ascii="Times Armenian" w:hAnsi="Times Armenian"/>
          <w:b/>
          <w:sz w:val="20"/>
        </w:rPr>
        <w:t>Ð³í»Éí³Í VIII</w:t>
        <w:br/>
        <w:t>2007 Ãí³Ï³ÝÇ å»ï³Ï³Ý íÇ×³Ï³·ñ³Ï³Ý  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pacing w:lineRule="auto" w:line="240"/>
        <w:jc w:val="center"/>
        <w:rPr/>
      </w:pPr>
      <w:r>
        <w:rPr>
          <w:sz w:val="24"/>
          <w:szCs w:val="24"/>
        </w:rPr>
        <w:t xml:space="preserve">Ìð²¶ðàôØ ìºð²Ì²ÌÎ²¶ðì²Ì ìÆÖ²Î²¶ð²Î²Ü  ²ÞÊ²î²ÜøÜºðÀ (òàôò²ÜÆÞÜºðÀ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27"/>
      </w:tblGrid>
      <w:tr>
        <w:trPr>
          <w:tblHeader w:val="true"/>
        </w:trPr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³ÍÏ³·ÇñÝ  Áëï  §2006 Ãí³Ï³ÝÇ å»ï³Ï³Ý íÇ×³Ï³·ñ³Ï³Ý ³ßË³ï³ÝùÝ»ñÇ Íñ³·ñÇ¦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³ÍÏ³·ÇñÝ  Áëï §2007 Ãí³Ï³ÝÇ å»ï³Ï³Ý íÇ×³Ï³·ñ³Ï³Ý ³ßË³ï³ÝùÝ»ñÇ Íñ³·ñÇ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..Æ ð ² Î ² Ü  Ð ² î ì ² 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y Title;Courier" w:hAnsi="Hay Title;Courier" w:cs="Hay Title;Courier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Hay Title;Courier" w:hAnsi="Hay Title;Courier"/>
                <w:b/>
                <w:b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autoSpaceDE w:val="true"/>
              <w:spacing w:lineRule="auto" w:line="240" w:before="0" w:after="0"/>
              <w:jc w:val="left"/>
              <w:rPr>
                <w:rFonts w:ascii="Times Armenian" w:hAnsi="Times Armenian" w:cs="Times Armeni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 w:val="false"/>
                <w:i/>
                <w:iCs/>
                <w:sz w:val="18"/>
                <w:szCs w:val="18"/>
              </w:rPr>
              <w:t>1.1.3.²¼¶²ÚÆÜ Ð²ðêîàôÂÚàôÜ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autoSpaceDE w:val="true"/>
              <w:spacing w:lineRule="auto" w:line="240" w:before="0" w:after="0"/>
              <w:jc w:val="left"/>
              <w:rPr>
                <w:rFonts w:ascii="Times Armenian" w:hAnsi="Times Armenian" w:cs="Times Armenian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 w:val="false"/>
                <w:i/>
                <w:iCs/>
                <w:sz w:val="18"/>
                <w:szCs w:val="18"/>
              </w:rPr>
              <w:t>1.1.2.²¼¶²ÚÆÜ Ð²ÞÆìÜºðÆ Ð²Ø²Î²ð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y Title;Courier" w:hAnsi="Hay Title;Courier" w:cs="Hay Title;Courier"/>
                <w:b/>
                <w:b/>
                <w:bCs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Hay Title;Courier" w:hAnsi="Hay Title;Courier"/>
                <w:b/>
                <w:bCs/>
                <w:i/>
                <w:i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300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3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1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autoSpaceDE w:val="true"/>
              <w:spacing w:lineRule="auto" w:line="240" w:before="0" w:after="0"/>
              <w:jc w:val="left"/>
              <w:rPr/>
            </w:pPr>
            <w:r>
              <w:rPr>
                <w:rFonts w:cs="Times Armenian" w:ascii="Times Armenian" w:hAnsi="Times Armenian"/>
                <w:bCs w:val="false"/>
                <w:i/>
                <w:iCs/>
                <w:sz w:val="18"/>
                <w:szCs w:val="18"/>
              </w:rPr>
              <w:t>1.2.1. ²ð¸ÚàôÜ²´ºðàôÂÚàô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y Title;Courier" w:hAnsi="Hay Title;Courier" w:cs="Hay Title;Courier"/>
                <w:bCs w:val="false"/>
                <w:i/>
                <w:i/>
                <w:i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Hay Title;Courier" w:hAnsi="Hay Title;Courier"/>
                <w:bCs w:val="false"/>
                <w:i/>
                <w:i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1.4.2. ´Ü²ÎâàôÂÚ²Ü  ÎºÜê²Ø²Î²ð¸²Î ºì ²ÞÊ²î²ì²ð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</w:rPr>
              <w:t>2. Ð²ðÎ²´Úàôæºî²ÚÆÜ Ð²îì²Ì</w:t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0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 üÆÜ²Üê²Î²Ü Ð²îì²Ì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y Title;Courier" w:hAnsi="Hay Title;Courier" w:cs="Hay Title;Courier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Hay Title;Courier" w:hAnsi="Hay Title;Courier"/>
                <w:b/>
                <w:b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0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 ²ðî²øÆÜ Ð²îì²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Hay Title;Courier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Times Armenian" w:hAnsi="Times Armenian"/>
                <w:b/>
                <w:b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4.1.   ²äð²ÜøÜºðÆ ²ðî²Ð²ÜàôØ ºì ÜºðØàôÌàô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y Title;Courier" w:hAnsi="Hay Title;Courier" w:cs="Hay Title;Courier"/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rFonts w:cs="Hay Title;Courier" w:ascii="Hay Title;Courier" w:hAnsi="Hay Title;Courier"/>
                <w:i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.1.1 .²ðî²Ð²Üàô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0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1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1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.1.2 ÜºðØàôÌàô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2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2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41202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0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7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8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1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2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20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spacing w:lineRule="auto" w:line="240" w:before="0" w:after="0"/>
              <w:jc w:val="lef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 êàòÆ²È-ÄàÔàìð¸²¶ð²Î²Ü Ð²îì²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Hay Title;Courier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cs="Hay Title;Courier" w:ascii="Times Armenian" w:hAnsi="Times Armenian"/>
                <w:b/>
                <w:bCs/>
                <w:sz w:val="20"/>
                <w:szCs w:val="20"/>
                <w:lang w:val="en-GB" w:eastAsia="ru-RU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.1.3 ´Ü²ÎâàôÂÚ²Ü Âì²ø²Ü²Î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300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300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300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300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1300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.2  ²èàÔæ²ä²ÐàôÂÚàôÜ ºì êàòÆ²È²Î²Ü ²ä²ÐàìàôÂÚàô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3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4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5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6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30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Hay Title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153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153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00" w:before="120" w:after="120"/>
      <w:jc w:val="center"/>
    </w:pPr>
    <w:rPr>
      <w:rFonts w:ascii="Hay Title;Courier" w:hAnsi="Hay Title;Courier" w:cs="Hay Title;Courier"/>
      <w:b/>
      <w:bCs/>
      <w:sz w:val="20"/>
      <w:szCs w:val="20"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2:00Z</dcterms:created>
  <dc:creator>silva</dc:creator>
  <dc:description/>
  <cp:keywords/>
  <dc:language>en-US</dc:language>
  <cp:lastModifiedBy>Lilit</cp:lastModifiedBy>
  <cp:lastPrinted>2006-12-25T15:00:00Z</cp:lastPrinted>
  <dcterms:modified xsi:type="dcterms:W3CDTF">2007-01-26T11:32:00Z</dcterms:modified>
  <cp:revision>2</cp:revision>
  <dc:subject/>
  <dc:title>Ð³í»Éí³Í VIII</dc:title>
</cp:coreProperties>
</file>