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</w:rPr>
        <w:t>Ð³í»Éí³Í N 1</w:t>
      </w:r>
    </w:p>
    <w:p>
      <w:pPr>
        <w:pStyle w:val="Havelvats"/>
        <w:rPr/>
      </w:pPr>
      <w:r>
        <w:rPr/>
        <w:t xml:space="preserve">ÐÐ Ï³é³í³ñáõÃÛ³Ý  2006 Ãí³Ï³ÝÇ </w:t>
      </w:r>
    </w:p>
    <w:p>
      <w:pPr>
        <w:pStyle w:val="Havelvats"/>
        <w:rPr/>
      </w:pPr>
      <w:r>
        <w:rPr/>
        <w:t>ÝáÛ»Ùµ»ñÇ 30-Ç N 1826-Ü áñáßÙ³Ý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¶ÚàôÔ²îÜîºêàôÂÚ²Ü Î²ÚàôÜ 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¼²ð¶²òØ²Ü è²¼Ø²ì²ðàôÂÚàôÜ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(ì»ñ³Ý³Ûí³Í ï³ñµ»ñ³Ï)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´áí³Ý¹³ÏáõÃÛáõÝ</w:t>
      </w:r>
    </w:p>
    <w:p>
      <w:pPr>
        <w:pStyle w:val="TSANK"/>
        <w:spacing w:lineRule="exact" w:line="220"/>
        <w:jc w:val="left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/>
          <w:b/>
          <w:sz w:val="17"/>
          <w:szCs w:val="17"/>
        </w:rPr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Ü»ñ³ÍáõÃÛáõÝ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I.  ¶ÛáõÕ³ïÝï»ëáõÃÛ³Ý Ý»ñÏ³ íÇ×³ÏÇ Ñ³Ù³éáï µÝáõÃ³·ÇñÁ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1. ¸ñ³Ï³Ý ï»Õ³ß³ñÅ»ñÁ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2. ¼³ñ·³óÙ³Ý ËáãÁÝ¹áïÝ»ñÁ ¨ ÑÇÙÝ³ËÝ¹ÇñÝ»ñÁ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II. ¶ÛáõÕ³ïÝï»ëáõÃÛ³Ý ½³ñ·³óÙ³Ý ï»ëÉ³Ï³ÝÁ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III. è³½Ù³í³ñáõÃÛ³Ý Ýå³ï³ÏÁ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IV. è³½Ù³í³ñáõÃÛ³Ý ÑÇÙÝ³Ï³Ý ËÝ¹ÇñÝ»ñÁ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V. è³½Ù³í³ñáõÃÛ³Ý ÑÇÙÝ³Ï³Ý áõÕÕáõÃÛáõÝÝ»ñÁ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1. ²·ñ³ñ³ÛÇÝ µ³ñ»÷áËáõÙÝ»ñÇ Ëáñ³óáõÙ, ßáõÏ³Û³Ï³Ý »ÝÃ³Ï³éáõóí³ÍùÝ»ñÇ ½³ñ·³óáõÙ ¨ ïÝï»ë³í³ñÙ³Ý Ó¨»ñÇ Ï³ï³ñ»É³·áñÍáõÙ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2.  ä³ñ»Ý³ÛÇÝ ³å³ÑáíáõÃÛ³Ý Ù³Ï³ñ¹³ÏÇ µ³ñÓñ³óáõÙ, å³ñ»Ý³ÛÇÝ ³Ýíï³Ý·áõÃÛ³Ý ¨ ÑÇÙÝ³Ï³Ý å³ñ»Ý³ÛÇÝ ÙÃ»ñùÝ»ñÇ ÇÝùÝ³µ³íáõÃÛ³Ý Ýí³½³·áõÛÝ Ù³Ï³ñ¹³ÏÇ ³å³ÑáíáõÙ 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3. î»Õ³Ï³Ý ³ñï³¹ñáõÃÛ³Ý ·ÛáõÕ³ïÝï»ë³Ï³Ý ³ñï³¹ñ³ÝùÝ»ñÇ ÙñóáõÝ³ÏáõÃÛ³Ý µ³ñÓñ³óáõÙ ¨ Áëï Ýå³ï³Ï³Ñ³ñÙ³ñáõÃÛ³Ý Ý»ñÙáõÍíáÕ å³ñ»Ý³ÙÃ»ñùÝ»ñÇ ï»Õ³Ï³Ý ³ñï³¹ñáõÃÛ³Ùµ ÷áË³ñÇÝáõÙ 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4. êÝÝ¹Ç ³Ýíï³Ý·áõÃÛ³Ý Ñ³Ù³Ï³ñ·Ç ½³ñ·³óáõÙ 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5. ¶áïÇ³Ï³Ý Ù³ëÝ³·Çï³óáõÙ ¨ ³ñï³¹ñáõÃÛ³Ý é³óÇáÝ³É ï»Õ³µ³ßËáõÙ 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6. ÐáÕ³µ³ñ»É³íáõÙ ¨ ßñç³Ï³ ÙÇç³í³ÛñÇ íñ³ µ³ó³ë³Ï³Ý Ý»ñ·áñÍáõÃÛ³Ý Ù»ÕÙ³óáõÙ 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7. úñ·³Ý³Ï³Ý ·ÛáõÕ³ïÝï»ëáõÃÛ³Ý ½³ñ·³óÙ³Ý Ñ³Ù³ñ Ý³Ë³å³ÛÙ³ÝÝ»ñÇ ëï»ÕÍáõÙ ¨ Çñ³í³Ï³Ý ÑÇÙù»ñÇ Ó¨³íáñáõÙ 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8. ´áõë³µáõÍáõÃÛ³Ý ½³ñ·³óáõÙ 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²·ñáï»ËÝÇÏ³Ï³Ý ³é³ç³¹ÇÙ³Ï³Ý ï»ËÝáÉá·Ç³Ý»ñÇ Ý»ñ¹ñáõÙ, µ³ñÓñ ³í»É³óí³Í ³ñÅ»ù ³å³ÑáíáÕ Ùß³Ï³µáõÛë»ñÇ Ùß³ÏáõÃÛ³Ý ÁÝ¹É³ÛÝáõÙ, ë»É»ÏóÇ³ÛÇ ¨ ë»ñÙÝ³µáõÍáõÃÛ³Ý Ñ³Ù³Ï³ñ·Ç ½³ñ·³óáõÙ, ë»ñÙ»ñÇ áñ³ÏÇ ÑëÏáÕáõÃÛ³Ý ·áñÍáõÝ Ù»Ë³ÝÇ½ÙÝ»ñÇ ÏÇñ³éáõÙ, µáõÛë»ñÇ å³ßïå³ÝáõÃÛ³Ý ¨ Ï³ñ³ÝïÇÝÇ ÙÇçáó³éáõÙÝ»ñÇ Çñ³Ï³Ý³óáõÙ, Ùß³Ï³µáõÛë»ñÇ ·»Ý»ïÇÏ³Ï³Ý µ³½Ù³½³ÝáõÃÛ³Ý, Ý»ñ³éÛ³Éª Ùß³Ï³µáõÛë»ñÇ í³ÛñÇ ó»Õ³ÏÇóÝ»ñÇ å³Ñå³ÝáõÃÛ³Ý ³å³ÑáíáõÙ 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9. ²Ý³ëÝ³µáõÍáõÃÛ³Ý ½³ñ·³óáõÙ 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²Ý³ëÝ³µáõÍáõÃÛ³Ý ×ÛáõÕ»ñÇ ³ñ¹ÛáõÝ³í»ï ½áõ·³ÏóÙ³Ý ¨ é³óÇáÝ³É ï»Õ³µ³ßËÙ³Ý ³ç³ÏóáõÃÛáõÝ, ïáÑÙ³ÛÇÝ ·áñÍÇ ½³ñ·³óÙ³Ý Ñ³Ù³ÉÇñ ÙÇçáó³éáõÙÝ»ñÇ Çñ³Ï³Ý³óáõÙ, ³Ý³ëÝ³µáõÅáõÃÛ³Ý Ñ³Ù³Ï³ñ·Ç µ³ñ»É³íáõÙ ¨ ³Ý³ëÝ³µáõÅ³Ï³Ý ÙÇçáó³éáõÙÝ»ñÇ ³ñ¹ÛáõÝ³í»ïáõÃÛ³Ý µ³ñÓñ³óáõÙ, ³Ý³ëÝ³µáõÍáõÃÛ³Ý Ï»ñÇ µ³½³ÛÇ ½³ñ·³óáõÙ, ³Ý³ëÝ³µáõÍ³Ï³Ý ³é¨ïñ³ÛÇÝ Ï³½Ù³Ï»ñåáõÃÛáõÝÝ»ñÇ ½³ñ·³óÙ³Ý ³ç³ÏóáõÃÛáõÝ, ·ÛáõÕ³ïÝï»ë³Ï³Ý Ï»Ý¹³ÝÇÝ»ñÇ ó»Õ»ñÇ ·»Ý»ïÇÏ³Ï³Ý µ³½Ù³½³ÝáõÃÛ³Ý å³Ñå³ÝáõÃÛ³Ý ³å³ÑáíáõÙ 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10. ¶ÛáõÕ³ïÝï»ë³Ï³Ý ÑáõÙùÇ í»ñ³Ùß³ÏáõÙ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àÉáñïÇ ½³ñ·³óáõÙ ¨ í»ñ³Ùß³ÏáÕ Ï³½Ù³Ï»ñåáõÃÛáõÝÝ»ñÇ é³óÇáÝ³É ï»Õ³µ³ßËáõÙ£ ²é³ç³íáñ ï»ËÝáÉá·Ç³Ý»ñÇ Ý»ñ¹ñáõÙ ¨ ³ñï³¹ñ³ÝùÇ ÙñóáõÝ³ÏáõÃÛ³Ý µ³ñÓñ³óáõÙ£ Ø³ñù»ÃÇÝ·³ÛÇÝ ³ç³ÏóáõÃÛáõÝ ¨ ÑáõÙù ³ñï³¹ñáÕÝ»ñÇ Ñ»ï å³ÛÙ³Ý³·ñ³ÛÇÝ Ñ³ñ³µ»ñáõÃÛáõÝÝ»ñÇ ½³ñ·³óáõÙ£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11.  ¶ÛáõÕ³ïÝï»ëáõÃÛ³Ý ëå³ë³ñÏáÕ ¨ ëáóÇ³É³Ï³Ý »ÝÃ³Ï³éáõóí³ÍùÝ»ñÇ ½³ñ·³óáõÙ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12. ²·ñ³ñ³ÛÇÝ áÉáñïÇ Ñ³ñÏ³ÛÇÝ ¨ í³ñÏ³ÛÇÝ Ñ³Ù³Ï³ñ·Ç µ³ñ»É³íáõÙ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13. ²·ñ³ñ³ÛÇÝ áÉáñïÇ ·Çï³ÏñÃ³Ï³Ý, ËáñÑñ¹³ïí³Ï³Ý Ñ³Ù³Ï³ñ·Ç µ³ñ»É³íáõÙ</w:t>
        <w:tab/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14. ¶ÛáõÕ³ïÝï»ëáõÃÛ³Ý Ñ³ßí³éÙ³Ý Ñ³Ù³Ï³ñ·Ç µ³ñ»É³íáõÙª ·ÛáõÕ³ïÝï»ëáõÃÛ³Ý Ñ³Ù³ï³ñ³Í Ñ³ßí³éÙ³Ý Íñ³·ñÇ, ·ÛáõÕ³ïÝï»ëáõÃÛ³Ùµ ½µ³ÕíáÕ ëáõµÛ»ÏïÝ»ñÇ Çñ³í³Ï³Ý Ï³ñ·³íÇ×³ÏÇ ¨ Çñ³í³Ñ³ñ³µ»ñáõÃÛáõÝÝ»ñÁ Ï³ñ·³íáñáÕ ûñ»Ýë¹ñáõÃÛ³Ý Ùß³ÏÙ³Ý ÙÇçáó³éáõÙÝ»ñÇ Çñ³Ï³Ý³óáõÙ</w:t>
      </w:r>
    </w:p>
    <w:p>
      <w:pPr>
        <w:pStyle w:val="TSANK"/>
        <w:spacing w:lineRule="exact" w:line="220"/>
        <w:jc w:val="left"/>
        <w:rPr>
          <w:sz w:val="17"/>
          <w:szCs w:val="17"/>
        </w:rPr>
      </w:pPr>
      <w:r>
        <w:rPr>
          <w:sz w:val="17"/>
          <w:szCs w:val="17"/>
        </w:rPr>
        <w:t>VI. ¶ÛáõÕ³ïÝï»ëáõÃÛ³Ý å»ï³Ï³Ý Ï³ñ·³íáñÙ³Ý ·áñÍ³éáõÛÃÝ»ñÁ</w:t>
      </w:r>
    </w:p>
    <w:p>
      <w:pPr>
        <w:pStyle w:val="TSANK"/>
        <w:spacing w:lineRule="exact" w:line="220"/>
        <w:jc w:val="center"/>
        <w:rPr>
          <w:sz w:val="17"/>
          <w:szCs w:val="17"/>
        </w:rPr>
      </w:pPr>
      <w:r>
        <w:rPr>
          <w:sz w:val="17"/>
          <w:szCs w:val="17"/>
        </w:rPr>
        <w:t>VII. è³½Ù³í³ñáõÃÛ³Ý Çñ³Ï³Ý³óáõÙÇó ³ÏÝÏ³ÉíáÕ ³ñ¹ÛáõÝùÝ»ñÁ</w:t>
      </w:r>
      <w:r>
        <w:br w:type="page"/>
      </w:r>
    </w:p>
    <w:p>
      <w:pPr>
        <w:pStyle w:val="TSANK"/>
        <w:spacing w:lineRule="exact" w:line="2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Ü»ñ³ÍáõÃÛáõÝ</w:t>
      </w:r>
    </w:p>
    <w:p>
      <w:pPr>
        <w:pStyle w:val="TSANK"/>
        <w:spacing w:lineRule="exact" w:line="2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áõÛÝ é³½Ù³í³ñáõÃÛáõÝÝ ³Ùñ³·ñáõÙ ¿ ·ÛáõÕ³ïÝï»ëáõÃÛ³Ý ½³ñ·³óÙ³ÝÝ áõÕÕí³Í å»ï³Ï³Ý ù³Õ³ù³Ï³ÝáõÃÛ³Ý ÑÇÙÝ³Ï³Ý áõÕÕáõÃÛáõÝÝ»ñÁ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Ýñ³å»ïáõÃÛ³Ý ïÝï»ëáõÃÛ³Ý ³½³ï³Ï³Ý³óáõÙÁ, ÑáÕÇ ¨ ·ÛáõÕ³ïÝï»ë³Ï³Ý ³ñï³¹ñáõÃÛ³Ý ÙÛáõë ÙÇçáóÝ»ñÇ, ³ñï³¹ñ³Ï³Ý ¨ ëå³ë³ñÏáÕ »ÝÃ³Ï³éáõóí³ÍùÝ»ñÇ, ·ÛáõÕÙÃ»ñùÝ»ñ Çñ³óÝáÕ ¨ í»ñ³Ùß³ÏáÕ Ï³½Ù³Ï»ñåáõÃÛáõÝÝ»ñÇ Ù³ëÝ³íáñ»óáõÙÁ ½·³ÉÇáñ»Ý ë³ÑÙ³Ý³÷³Ï»É ¿ ·ÛáõÕ³ïÝï»ëáõÃÛ³Ý áÉáñïÇÝ å»ï³Ï³Ý ³ÝÙÇç³Ï³Ý ÙÇç³ÙïáõÃÛáõÝÁ: ²Û¹áõÑ³Ý¹»ñÓ, Ñ³ßíÇ ³éÝ»Éáí ³·ñ³ñ³ÛÇÝ áÉáñïÇ ³é³ÝÓÝ³Ñ³ïÏáõÃÛáõÝÝ»ñÁ ¨ »ñÏñÇ å³ñ»Ý³ÛÇÝ ³Ýíï³Ý·áõÃÛ³Ý ËÝ¹ÇñÝ»ñÇ ÉáõÍÙ³Ý ³é³çÝ³Ñ»ñÃáõÃÛáõÝÁ, Ï³ñ¨áñíáõÙ ¿ ³ÝóáõÙ³ÛÇÝ Å³Ù³Ý³Ï³ßñç³ÝáõÙ ·ÛáõÕ³ïÝï»ëáõÃÛ³Ý å»ï³Ï³Ý ³ç³ÏóáõÃÛáõÝÁ£ ²ÛÝ ³é³í»É³å»ë áõÕÕí³Í ¿ ³·ñ³ñ³ÛÇÝ áÉáñïáõÙ Çñ³í³Ï³Ý ÑÇÙùÇ Ó¨³íáñÙ³ÝÁ, ·ÛáõÕ³ïÝï»ëáõÃÛáõÝáõÙ ïÝï»ë³í³ñáÕÝ»ñÇ Ñ³Ù³ñ ·áñÍáõÝ»áõÃÛ³Ý ¨ Ý»ñ¹ñáõÙÝ»ñÇ µ³ñ»Ýå³ëï å³ÛÙ³ÝÝ»ñÇ ³å³ÑáíÙ³ÝÁ, ·Çï³Ï³Ý Ýí³×áõÙÝ»ñÇ ¨ Ýáñ ï»ËÝáÉá·Ç³Ý»ñÇ Ý»ñ¹ñÙ³ÝÁ, »ÝÃ³Ï³éáõóí³ÍùÝ»ñÇ, ëÝÝ¹³ÙÃ»ñùÇ ³Ýíï³Ý·áõÃÛ³Ý ¨ Ù³ëÝ³·Çï³Ï³Ý ËáñÑñ¹³ïíáõÃÛ³Ý Ñ³Ù³Ï³ñ·»ñÇ ½³ñ·³óÙ³ÝÁ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ö³ëï³ÃÕÃáõÙ Ý³Ë³ÝßíáõÙ »Ý ³Û¹ ù³Õ³ù³Ï³ÝáõÃÛ³Ý ÑÇÙÝ³Ï³Ý áõÕÕáõÃÛáõÝÝ»ñÁ ¨ ¹ñ³Ýó Çñ³Ï³Ý³óáõÙÝ ³å³ÑáíáÕ ÙÇçáó³éáõÙÝ»ñÁ£ ØÇ³Å³Ù³Ý³Ï é³½Ù³í³ñáõÃÛ³Ùµ ë³ÑÙ³ÝíáõÙ »Ý ·ÛáõÕ³ïÝï»ëáõÃÛ³Ý áÉáñïÇ ·»ñ³Ï³ÛáõÃÛáõÝÝ»ñÁ ¨ Ý³ËÁÝïñ»ÉÇ Ù³ëÝ³·Çï³óáõÙÝ áõ é³óÇáÝ³É ï»Õ³µ³ßËáõÙÁ, áñáÝù å»ï³Ï³Ý Ï³é³í³ñÙ³Ý ¨ ï»Õ³Ï³Ý ÇÝùÝ³Ï³é³í³ñÙ³Ý Ù³ñÙÇÝÝ»ñÇ, ¹áÝáñ Ñ³Ù³ÛÝùÇ ¨ ïÝï»ëí³ñáÕ ëáõµÛ»ÏïÝ»ñÇ Ñ³Ù³ñ Ï³ñáÕ »Ý ÉÇÝ»É ³é³í»É Ýå³ï³Ï³Ù»ï ·áñÍáõÝ»áõÃÛ³Ý áõÕ»ÝÇß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êáõÛÝ é³½Ù³í³ñáõÃÛáõÝÁ Ñ³Ù³ÑáõÝã ¿ ÐÐ Ï³é³í³ñáõÃÛ³Ý </w:t>
      </w:r>
      <w:r>
        <w:rPr>
          <w:rFonts w:cs="Arial Armenian" w:ascii="Arial Armenian" w:hAnsi="Arial Armenian"/>
          <w:b/>
          <w:sz w:val="18"/>
          <w:szCs w:val="18"/>
        </w:rPr>
        <w:t>²Õù³ïáõÃÛ³Ý Ñ³ÕÃ³Ñ³ñÙ³Ý é³½Ù³í³ñ³Ï³Ý Íñ³·ñÇÝ</w:t>
      </w:r>
      <w:r>
        <w:rPr>
          <w:rFonts w:cs="Arial Armenian" w:ascii="Arial Armenian" w:hAnsi="Arial Armenian"/>
          <w:sz w:val="18"/>
          <w:szCs w:val="18"/>
        </w:rPr>
        <w:t xml:space="preserve"> ¨ ³å³ÑáíáõÙ ¿ Ñ³Ýñ³å»ïáõÃÛáõÝáõÙ ³·ñ³ñ³ÛÇÝ µ³ñ»÷áËáõÙÝ»ñÇ Ëáñ³óÙ³Ý ù³Õ³ù³Ï³ÝáõÃÛ³Ý ß³ñáõÝ³Ï³Ï³ÝáõÃÛáõÝÁ ¨ ÙÇïí³Í ¿ ·ÛáõÕ³Ï³Ý ³Õù³ïáõÃÛ³Ý Ñ³ÕÃ³Ñ³ñÙ³Ý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I. ¶ÛáõÕ³ïÝï»ëáõÃÛ³Ý Ý»ñÏ³ íÇ×³ÏÇ Ñ³Ù³éáï µÝáõÃ³·ÇñÁ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 ¸ñ³Ï³Ý ï»Õ³ß³ñÅ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Û³ëï³ÝÇ Ð³Ýñ³å»ïáõÃÛ³Ý ïÝï»ëáõÃÛ³Ý Ï³ñ¨áñ³·áõÛÝ áÉáñïÝ»ñÇó Ù»ÏÁª ³·ñáå³ñ»Ý³ÛÇÝ Ñ³Ù³Ï³ñ·Á 2000-2005ÃÃ. ³å³Ñáí»É ¿ »ñÏñÇ Ñ³Ù³Ë³éÝ Ý»ñùÇÝ ³ñ¹ÛáõÝùÇ Ùáï 30, ³Û¹ ÃíáõÙ` ·ÛáõÕ³ïÝï»ëáõÃÛáõÝÁª 19 ïáÏáëÁ£ Ð³ßíÇ ³éÝ»Éáí »ñÏñÇ Ï»Ýë³·áñÍáõÝ»áõÃÛ³Ý ¨ ïÝï»ëáõÃÛ³Ý Ï³ÛáõÝ³óÙ³Ý ·áñÍáõÙ ·ÛáõÕ³ïÝï»ëáõÃÛ³Ý Ï³ñ¨áñáõÃÛáõÝÁ` ³ÝÏ³ËáõÃÛ³Ý Ñéã³ÏáõÙÇó ³ÝÙÇç³å»ë Ñ»ïá ÁÝïñí»ó ÑáÕÇ ¨ ·ÛáõÕ³ïÝï»ë³Ï³Ý ³ñï³¹ñáõÃÛ³Ý ÙÛáõë ÙÇçáóÝ»ñÇ, ëå³ë³ñÏáÕ »ÝÃ³Ï³éáõóí³ÍùÝ»ñÇ, ·ÛáõÕÙÃ»ñùÝ»ñ Çñ³óÝáÕ áõ í»ñ³Ùß³ÏáÕ Ï³½Ù³Ï»ñåáõÃÛáõÝÝ»ñÇ Ù³ëÝ³íáñ»óÙ³Ý ù³Õ³ù³Ï³ÝáõÃÛáõÝ£ ²ñ¹ÛáõÝùáõÙ Ý»ñÏ³ÛáõÙë ³·ñáå³ñ»Ý³ÛÇÝ áÉáñïáõÙ Ó¨³íáñí»É ¿ ßáõÏ³Û³Ï³Ý Ñ³ñ³µ»ñáõÃÛáõÝÝ»ñáí Ï³ñ·³íáñíáÕ ³½³ï ïÝï»ë³Ï³Ý Ñ³Ù³Ï³ñ·, áñÁ Ý»ñ³éáõÙ ¿ ßáõñç 340 Ñ³½³ñ ·ÛáõÕ³óÇ³Ï³Ý ïÝï»ëáõÃÛáõÝ, ·ÛáõÕ³ïÝï»ëáõÃÛ³Ùµ ½µ³ÕíáÕ ³é¨ïñ³ÛÇÝ Ï³½Ù³Ï»ñåáõÃÛáõÝÝ»ñ, ·ÛáõÕ³ïÝï»ëáõÃÛ³Ý ëå³ë³ñÏÙ³Ý, ·ÛáõÕÙÃ»ñùÝ»ñÇ Çñ³óÙ³Ý áõ í»ñ³Ùß³ÏÙ³Ý µ³½Ù³ÃÇí Ù³ëÝ³íáñ ÁÝÏ»ñáõÃÛáõÝÝ»ñ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Ýñ³å»ïáõÃÛ³Ý ·ÛáõÕ³ïÝï»ë³Ï³Ý ³ñï³¹ñáõÃÛáõÝáõÙ ÑÇÙÝ³Ï³Ý ÑáÕû·ï³·áñÍáÕÝ»ñÁ ·ÛáõÕ³óÇ³Ï³Ý ïÝï»ëáõÃÛáõÝÝ»ñÝ »Ý, áñáÝù ïÝûñÇÝáõÙ »Ý í³ñ»É³ÑáÕ»ñÇ 75.9, µ³½Ù³ÙÛ³ ïÝÏ³ñÏÝ»ñÇª 74.7, ËáïÑ³ñù»ñÇª 44.9 ïáÏáëÁ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»ñÏ³ÛáõÙë ·ÛáõÕ³ïÝï»ëáõÃÛ³Ý Ñ³Ù³Ë³éÝ ³ñï³¹ñ³ÝùÇ µ³ó³ñÓ³Ï ·»ñ³ÏßéáÕ Ù³ëÁ (³í»ÉÇ ù³Ý 98 ïáÏáëÁ) ³ñï³¹ñíáõÙ ¿ Ù³ëÝ³íáñ Ñ³ïí³ÍÇ ÏáÕÙÇó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Ýï»ë³í³ñÙ³Ý Ýáñ å³ÛÙ³ÝÝ»ñáõÙ, »ñµ ³ñÙ³ï³å»ë ÷áËí»É ¿ ÑáÕû·ï³·áñÍÙ³Ý Ñ³Ù³Ï³ñ·Á, ¨ Ùß³ÏáíÇ ÑáÕ³ï³ñ³ÍáõÃÛáõÝÝ»ñÁ Ù³ëÝ³ïí»É »Ý ³í»ÉÇ ù³Ý 1.2 ÙÉÝ ÑáÕ³ÏïáñÝ»ñÇ, ³é³ÝÓÝ³Ñ³ïáõÏ Ï³ñ¨áñáõÃÛáõÝ ¿ ëï³ÝáõÙ ·ÛáõÕ³ïÝï»ëáõÃÛ³Ý ³ñï³¹ñ³Ï³Ý ¨ ëå³ë³ñÏáÕ »ÝÃ³Ï³éáõóí³ÍùÝ»ñÇ ³ñ¹Ç³Ï³Ý³óáõÙÁ£ ØÇç³½·³ÛÇÝ ÷áñÓÁ íÏ³ÛáõÙ ¿, áñ ïÝï»ëáõÃÛ³Ý ÙÛáõë ×ÛáõÕ»ñÇ ½³ñ·³óáõÙÁ ¨ ·ÛáõÕ³ïÝï»ëáõÃÛ³Ý áÉáñïáõÙ ÇÝï»ÝëÇí ï»ËÝáÉá·Ç³Ý»ñÇ ÏÇñ³éáõÙÁ µÝ³Ï³ÝáÝ Ó¨áí Ñ³Ý·»óÝáõÙ »Ý ïÝï»ë³í³ñáÕ ëáõµÛ»ÏïÝ»ñÇ Ãí³ù³Ý³ÏÇ Ïñ×³ïÙ³Ý, Ù»Ï ïÝï»ëáõÃÛ³Ý Ñ³ßíáí ÑáÕ³ï³ñ³ÍáõÃÛ³Ý Ù»Í³óÙ³Ý ¨ Ç Ñ³ßÇí ³ßË³ï³ÝùÇ ³ñï³¹ñáÕ³Ï³ÝáõÃÛ³Ý µ³ñÓñ³óÙ³Ýª ½µ³Õí³ÍÝ»ñÇ ÃíÇ Ýí³½»óÙ³Ý£ Ð³Ýñ³å»ïáõÃÛ³Ý ·ÛáõÕ³ïÝï»ëáõÃÛ³Ý áÉáñïáõÙ ³Ûë ûñÇÝ³ã³÷áõÃÛáõÝÝ»ñÁ ¹»é¨ë ó³ÛïáõÝ ¹ñë¨áñáõÙÝ»ñ ãáõÝ»Ý£ àõëïÇ ÷áùñ ÑáÕ³ÏïáñÝ»ñÇ íñ³ ³ñ¹ÛáõÝ³í»ï ïÝï»ë³í³ñÙ³ÝÁ å»ïù ¿ Ýå³ëï»Ý ×ÛáõÕÇ ëå³ë³ñÏáÕ Í³é³ÛáõÃÛáõÝÝ»ñÇ ¨ ßáõÏ³Û³Ï³Ý »ÝÃ³Ï³éáõóí³ÍùÝ»ñÇ ÁÝ¹É³ÛÝáõÙÝ áõ ÙñóáõÝ³ÏáõÃÛ³Ý µ³ñÓñ³óáõÙÁ£ ¸³, Ïááå»ñ³óÇ³ÛÇ ½³ñ·³óÙ³Ý Ñ»ï ÙÇ³ëÇÝ, ÷áùñ ÑáÕ³ÏïáñÝ»ñáí å³ÛÙ³Ý³íáñí³Í ¹Åí³ñáõÃÛáõÝÝ»ñÇ Ñ³ÕÃ³Ñ³ñÙ³Ý ³Ù»Ý³³ñ¹ÛáõÝ³í»ï áõÕÇÝ ¿£ àõëïÇ Ð³Û³ëï³ÝÇ Ð³Ýñ³å»ïáõÃÛ³Ý Ï³é³í³ñáõÃÛáõÝÁ Ñ»ï¨áÕ³Ï³Ýáñ»Ý Çñ³Ï³Ý³óÝáõÙ ¿ áéá·Ù³Ý Ñ³Ù³Ï³ñ·»ñÇ ½³ñ·³óÙ³Ý, ÑáÕ»ñÇ Ù»ÉÇáñ³ïÇí íÇ×³ÏÇ µ³ñ»É³íÙ³Ý, ³ñáï³í³Ûñ»ñÇ çñ³ñµÇ³óÙ³Ý, ·ÛáõÕ³ïÝï»ë³Ï³Ý Ùß³Ï³µáõÛë»ñÇ íÝ³ë³ïáõÝ»ñÇ ¹»Ù Ï»ÝïñáÝ³óí³Í å³Ûù³ñÇ, ·ÛáõÕ³Ï³Ý »ÝÃ³Ï³éáõóí³ÍùÝ»ñÇ ½³ñ·³óÙ³Ý ¨ ³ÛÉ Ï³ñ¨áñ Íñ³·ñ»ñ£ ¸ñ³Ýó ³ñ¹ÛáõÝùáõÙ ¹ñ³Ï³Ý ÙÇïáõÙÝ»ñ Ï³Ýª Ñ³ó³Ñ³ïÇÏÇ, Ï³ñïáýÇÉÇ, µ³Ýç³ñ»Õ»ÝÇ ³ñï³¹ñáõÃÛ³Ý, ÇÝãå»ë Ý³¨ ³Û·»·áñÍáõÃÛ³Ý µÝ³·³í³éáõÙ: ¶ÛáõÕ³ïÝï»ë³Ï³Ý ÑáõÙù ³ñï³¹ñáÕ ¨ í»ñ³Ùß³ÏáÕ ÁÝÏ»ñáõÃÛáõÝÝ»ñÇ ¨ ÷áùñ áõ ÙÇçÇÝ Ó»éÝ³ñÏ³ïÇñáõÃÛ³Ý ëáõµÛ»ÏïÝ»ñÇ ÙÇç¨ ³ëïÇ×³Ý³µ³ñ Ó¨³íáñíáõÙ »Ý å³ÛÙ³Ý³·ñ³ÛÇÝ Ñ³ñ³µ»ñáõÃÛáõÝÝ»ñ, áñáÝù Ñáõë³ÉÇ Ý³Ë³å³ÛÙ³ÝÝ»ñ »Ý ëï»ÕÍáõÙ ÉáÉÇÏÇ, åïÕÇ, Ë³ÕáÕÇ ¨ Ï³ÃÇ ³ñï³¹ñáõÃÛ³Ý ¨ ³ñï³¹ñáÕÝ»ñÇ »Ï³ÙïÇ ³í»É³óÙ³Ý Ñ³Ù³ñ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ì»ñçÇÝ ï³ñÇÝ»ñÇÝ Ë³ÕáÕÇ ÑáõÙù í»ñ³Ùß³ÏáÕ Ï³½Ù³Ï»ñåáõÃÛáõÝÝ»ñÇ Ï³ñáÕáõÃÛáõÝÝ»ñÇ Ù»Í³óÙ³Ý, Ýáñ ï»ËÝáÉá·Ç³Ý»ñÇ ÏÇñ³éÙ³Ý ¨ ßáõÏ³Û³Ñ³ÝÙ³Ý ·áñÍÁÝÃ³óÝ»ñÇ ³ÏïÇí³óÙ³Ý ßÝáñÑÇí ÝÏ³ï»ÉÇáñ»Ý ³í»É³ó»É ¿ ÑáõÙùÇ å³Ñ³Ýç³ñÏÁ ¨ ³ÏïÇí³ó»É ³Û·»ïÝÏáõÙÝ»ñÁ£ ²ñ¹ÛáõÝ³í»ï Ï³é³í³ñÙ³Ý ¨ ³ñï³ùÇÝ ßáõÏ³Ý»ñÇ å³Ñ³ÝçÝ»ñÇÝ Ñ³Ù³å³ï³ëË³Ý»óÙ³Ý ³ñ¹ÛáõÝùáõÙ ·ÇÝáõ ³ñï³Ñ³ÝÙ³Ý Í³í³ÉÝ»ñÁ 1997-1998ÃÃ. Ñ³Ù»Ù³ïáõÃÛ³Ùµ 2005Ã. ³í»É³ó»É »Ý ·ñ»Ã» 3 ³Ý·³Ù, ÇëÏ Ý»ñÙáõÍÙ³Ý Í³í³ÉÝ»ñÁ ½·³ÉÇáñ»Ý Ïñ×³ïí»É »Ý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·ñ³ñ³ÛÇÝ µ³ñ»÷áËáõÙÝ»ñÇ ³é³çÇÝ ï³ñÇÝ»ñÇÝ ËÇëï Ïñ×³ïí»óÇÝ ³Ý³ëÝ³å³ÑáõÃÛ³Ý ×ÛáõÕÇ ³ñï³¹ñ³Ï³Ý Ï³ñáÕáõÃÛáõÝÝ»ñÁ£ ´áõë³µáõÍáõÃÛ³Ý Ñ»ï Ñ³Ù»Ù³ï³Í` ³Ûë ×ÛáõÕáõÙ ³ñï³¹ñ³Ï³Ý Ý»ñáõÅÇ í»ñ³Ï³Ý·ÝáõÙÝ ³é³í»É Í³Ëë³ï³ñ ¨ »ñÏ³ñ³Å³ÙÏ»ï ·áñÍÁÝÃ³ó ¿£ ²Û¹áõÑ³Ý¹»ñÓ, Ï³ÃÇ, ÙëÇ, µñ¹Ç ¨ ÓíÇ Ù»Í ßáõÏ³Û³Ï³Ý å³Ñ³Ýç³ñÏÁ, í³ñÏ³íáñÙ³Ý ÑÝ³ñ³íáñáõÃÛáõÝÝ»ñÇ ÁÝ¹É³ÛÝáõÙÁ, å»ï³Ï³Ý ³ç³ÏóáõÃÛ³Ùµ Ñ³Ï³Ñ³Ù³×³ñ³Ï³ÛÇÝ ÙÇçáó³éáõÙÝ»ñÇ Çñ³Ï³Ý³óáõÙÁ ¨ ³Ý³ëÝ³µáõÅ³Ï³Ý Í³é³ÛáõÃÛ³Ý µ³ñ»É³íáõÙÁ Ýå³ëï»É »Ý ³Ý³ëÝ³å³ÑáõÃÛ³Ý ×ÛáõÕÇ Ï³ÛáõÝ³óÙ³ÝÁ£ ²í»ÉÇÝ, ÃéãÝ³µáõÍáõÃÛ³Ý ¨ Ëá½³µáõÍáõÃÛ³Ý ½³ñ·³óÙ³Ý ï»Ùå»ñÁ µ³í³Ï³ÝÇÝ µ³ñÓñ »Ý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³Ï³Ý ÑáõÙùÇ í»ñ³Ùß³ÏÙ³Ý Ñ³Ù³Ï³ñ·áõÙ ¨ë 1991-1997ÃÃ. ß»ßï³ÏÇáñ»Ý Ýí³½»óÇÝ ³ñï³¹ñ³Ï³Ý Ñ½áñáõÃÛáõÝÝ»ñÇ û·ï³·áñÍÙ³Ý Ù³Ï³ñ¹³ÏÁ ¨ ³ñï³¹ñáõÃÛ³Ý Í³í³ÉÝ»ñÁ£ ê³Ï³ÛÝ 1998 Ãí³Ï³ÝÇó Ñ»ïá Éñ³óáõóÇã Ý»ñ¹ñáõÙÝ»ñÇ, ³ñï³¹ñ³ÝùÇ ÙñóáõÝ³ÏáõÃÛ³Ý µ³ñÓñ³óÙ³Ý ¨ ³ñï³Ñ³ÝÙ³Ý ÁÝ¹É³ÛÝÙ³Ý ßÝáñÑÇí ½·³ÉÇáñ»Ý µ³ñ»É³íí»É ¿ ³Ûë Ñ³Ù³Ï³ñ·Ç íÇ×³ÏÁ£ Ð³Û³ëï³ÝÇ Ð³Ýñ³å»ïáõÃÛ³Ý ³ñ¹ÛáõÝ³µ»ñáõÃÛ³Ý Ñ³Ù³Ë³éÝ ³ñï³¹ñ³ÝùÇ Ù»ç 2005Ã. ëÝÝ¹Ç ³ñ¹ÛáõÝ³µ»ñáõÃÛ³Ý ï»ë³Ï³ñ³ñ ÏßÇéÁ Ï³½Ù»É ¿ 30.6 ïáÏáë, ÇëÏ ÁÝ¹Ñ³Ýáõñ Ùß³ÏáÕ ³ñ¹ÛáõÝ³µ»ñáõÃÛ³Ý Ù»çª 47.0 ïáÏáë, Ý»ñ³éÛ³É ÍË³ËáïÇ í»ñ³Ùß³ÏáõÙ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³Ï³Ý ÙÃ»ñùÝ»ñÇ í»ñ³Ùß³ÏÙ³Ý Ñ³Ù³Ï³ñ·Ç ·áñÍáõÝ»áõÃÛ³Ý ³ÏïÇí³óáõÙÁ ¨ ³ñï³Ñ³ÝÙ³Ý Í³í³ÉÝ»ñÇ ³í»É³óáõÙÁ áñáß³ÏÇáñ»Ý Ýå³ëï»É ¿ ·ÛáõÕ³ïÝï»ë³Ï³Ý ³ñï³¹ñ³ÝùÝ»ñÇ Çñ³óÙ³Ý ÑÇÙÝ³ËÝ¹ñÇ Ù»ÕÙ³óÙ³ÝÁ ¨ ïÝï»ëáõÃÛáõÝÝ»ñÇ ³åñ³Ýù³ÛÝáõÃÛ³Ý Ù³Ï³ñ¹³ÏÇ µ³ñÓñ³óÙ³Ý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Ûë áõÕÕáõÃÛ³Ùµ ¹ñ³Ï³Ý ï»Õ³ß³ñÅ»ñÝ ³é³í»É ½·³ÉÇ ÏÉÇÝ»ÇÝ, »Ã» Çñ»Ýó ³ÙµáÕç³Ï³Ý ÉáõÍáõÙÝ ëï³Ý³ÛÇÝ ·ÛáõÕ³ïÝï»ëáõÃÛ³Ý í³ñÏ³íáñÙ³Ý ¨ éÇëÏ»ñÇ ³å³Ñáí³·ñÙ³Ý ÑÇÙÝ³ËÝ¹ÇñÝ»ñÁ£ Â»¨ ³é¨ïñ³ÛÇÝ µ³ÝÏ»ñÇ, ÙÇÏñáýÇÝ³Ýë³íáñáÕ Ï³½Ù³Ï»ñåáõÃÛáõÝÝ»ñÇ ¨ Ù³ë³Ùµ í³ñÏ³ÛÇÝ ³ÏáõÙµÝ»ñÇ ÙÇçáóáí ï³ñ»óï³ñÇ ³í»É³ÝáõÙ »Ý ·ÛáõÕ³ïÝï»ëáõÃÛ³ÝÁ Ñ³ïÏ³óíáÕ í³ñÏ³ÛÇÝ ÙÇçáóÝ»ñÁ, µ³Ûó ¹»é¨ë ³ÛÝ µ³í³ñ³ñáõÙ ¿ å³Ñ³Ýç³ñÏÇ Ùáï 10-15 %-Á£ Î³ñ¨áñ³·áõÛÝ Ó»éùµ»ñáõÙ ¿ Ñ³Ù³ñíáõÙ Ý³¨ ïÝï»ë³í³ñáÕ ëáõµÛ»ÏïÝ»ñÇ ·áñÍ»É³á×Ç ¨ Ùï³ÍáÕáõÃÛ³Ý ÷á÷áËáõÃÛáõÝÁ, »ñµ ³ñï³¹ñáÕÝ ³ÛÉ¨ë Çñ ³ñï³¹ñ³Ï³Ý ËÝ¹ÇñÝ»ñÇ ÉáõÍáõÙÝ ³ÙµáÕç³Ï³Ýáñ»Ý ãÇ Ï³åáõÙ å»ï³Ï³Ý Ñáí³Ý³íáñãáõÃÛ³Ý Ñ»ï ¨ ³·ñ³ñ³ÛÇÝ áÉáñïÇ ï³ñµ»ñ ·áñÍ³éáõÛÃ áõÝ»óáÕ ëáõµÛ»ÏïÝ»ñÇ Ñ»ï Ñ³Ý¹»ë ¿ ·³ÉÇë áñå»ë Ñ³í³ë³ñ ·áñÍÁÝÏ»ñ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³Ï³Ý ³ñï³¹ñáõÃÛ³Ý ·áñÍÁÝÃ³óáõÙ ÏÇñ³éí»Éáõ »Ý ¿ÏáÑ³Ù³Ï³ñ·»ñÇ íñ³ µ³ó³ë³Ï³Ý ³½¹»óáõÃÛ³Ý Ù»ÕÙ³óÙ³ÝÝ áõÕÕí³Í ï»ËÝáÉá·Ç³Ý»ñ, ÇÝãå»ë Ý³¨ Çñ³Ï³Ý³óí»Éáõ »Ý ÙÇçáó³éáõÙÝ»ñ, áñáÝù µËáõÙ »Ý §Î»Ýë³µ³Ý³Ï³Ý µ³½Ù³½³ÝáõÃÛ³Ý Ù³ëÇÝ¦ (1993Ã.), §Î»Ýë³µ³Ý³Ï³Ý ³Ýíï³Ý·áõÃÛ³Ý Ù³ëÇÝ¦ Î³ñÃ³·»ÝÛ³Ý ³ñÓ³Ý³·ñáõÃÛ³Ý¦ (2004Ã.), §²Ý³å³ï³óÙ³Ý ¹»Ù å³Ûù³ñÇ Ù³ëÇÝ¦ (1997Ã.), §ÎÉÇÙ³ÛÇ ÷á÷áËáõÃÛ³Ý Ù³ëÇÝ¦ ÏáÝí»ÝóÇ³Ý»ñÇ ¹ñáõÛÃÝ»ñÇó£ ²Û¹ ÙÇçáó³éáõÙÝ»ñÝ Çñ³Ï³Ý³óí»Éáõ »Ý µáÉáñ ß³Ñ³·ñ·Çé ÏáÕÙ»ñÇ Ñ»ï Ñ³Ù³ï»Õ£</w:t>
      </w:r>
    </w:p>
    <w:p>
      <w:pPr>
        <w:pStyle w:val="Hodvats"/>
        <w:ind w:hanging="0"/>
        <w:jc w:val="left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</w:t>
      </w:r>
    </w:p>
    <w:p>
      <w:pPr>
        <w:pStyle w:val="Hodvats"/>
        <w:ind w:hanging="0"/>
        <w:jc w:val="left"/>
        <w:rPr/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>2. ¼³ñ·³óÙ³Ý ËáãÁÝ¹áïÝ»ñÁ ¨ ÑÇÙÝ³ËÝ¹ÇñÝ»ñÁ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Üßí³Í ¹ñ³Ï³Ý ï»Õ³ß³ñÅ»ñÝ ³é³í»É ßáß³÷»ÉÇ Ï³ñáÕ ¿ÇÝ ÉÇÝ»É, »Ã» Ð³Û³ëï³ÝÇ ·ÛáõÕ³ïÝï»ëáõÃÛáõÝÝ ³ÝóáõÙ³ÛÇÝ ïÝï»ëáõÃÛ³Ý »ñÏñÝ»ñÇÝ Ûáõñ³Ñ³ïáõÏ ¹Åí³ñáõÃÛáõÝÝ»ñÇ Ñ»ï ÙÇ³ëÇÝ ãÅ³é³Ý·»ñ 1988Ã. ¹»Ïï»Ùµ»ñÇ ³í»ñÇã »ñÏñ³ß³ñÅÇ, ³ñó³ËÛ³Ý Ñ³Ï³Ù³ñïáõÃÛ³Ý ¨ Ñ³Õáñ¹³ÏóáõÃÛ³Ý ³ñï³ùÇÝ áõÕÇÝ»ñÇ ßñç³÷³ÏÙ³Ý ¹Åí³ñáõÃÛáõÝÝ»ñÁ£ ¸ñ³Ýù ûµÛ»ÏïÇíáñ»Ý Ñ³Ý·»óñÇÝ »ñÏñÇ ÁÝ¹Ñ³Ýáõñ ëáóÇ³É-ïÝï»ë³Ï³Ý íÇ×³ÏÇ í³ïÃ³ñ³óÙ³ÝÁ, áñÇó ½»ñÍ ãÙÝ³ó Ý³¨ ³·ñáå³ñ»Ý³ÛÇÝ Ñ³Ù³Ï³ñ·Á£ ì»ñçÇÝÇë Ñ»ï¨³ÝùÁ »Õ³í ³ÛÝ, áñ ï³ñµ»ñ ûµÛ»ÏïÇí ¨ ëáõµÛ»ÏïÇí å³ï×³éÝ»ñáí å³ÛÙ³Ý³íáñí³Í, ÑÝ³ñ³íáñ ã»Õ³í ³·ñ³ñ³ÛÇÝ áÉáñïÇ µ³ñ»÷áËáõÙÝ»ñÇó áõ ë»÷³Ï³Ý³ßÝáñÑáõÙÇó ëï³Ý³É ³ÏÝÏ³ÉíáÕ ³ñ¹ÛáõÝùÝ»ñÁ£ Ø³ëÝ³íáñ³å»ë, ÑáÕÇ ë»÷³Ï³Ý³ßÝáñÑÙ³ÝÝ ³ÝÙÇç³å»ë ãÑ³çáñ¹»ó ·ÛáõÕ³ïÝï»ëáõÃÛ³Ý ëå³ë³ñÏÙ³Ý ¨ ³·ñáí»ñ³Ùß³ÏÙ³Ý Ñ³Ù³Ï³ñ·Ç Ù³ëÝ³íáñ»óáõÙÁ, ïÝï»ë³í³ñÙ³Ý Ýáñ å³ÛÙ³ÝÝ»ñÇÝ Ñ³Ù³å³ï³ëË³Ý ³ñï³¹ñ³Ï³Ý ¨ ßáõÏ³Û³Ï³Ý »ÝÃ³Ï³éáõóí³ÍùÝ»ñÇ Ó¨³íáñáõÙÁ: Ð³Ýñ³å»ïáõÃÛ³Ý µÝ³ÏãáõÃÛ³Ý ó³Íñ ·ÝáÕáõÝ³ÏáõÃÛáõÝÁ, Ý³ËÏÇÝ ³é¨ïñ³ïÝï»ë³Ï³Ý Ï³å»ñÇ Ë½áõÙÁ ¨ ³ñï³ùÇÝ Ñ³Õáñ¹³ÏóáõÃÛ³Ý áõÕÇÝ»ñÇ ßñç³÷³ÏáõÙÁ Ñ³Ý·»óñ»óÇÝ ·ÛáõÕ³óÇ³Ï³Ý ïÝï»ëáõÃÛáõÝÝ»ñÇ ³åñ³Ýù³ÛÝáõÃÛ³Ý Ù³Ï³ñ¹³ÏÇ ¨ í»ñ³ñï³¹ñáÕ³Ï³Ý Ï³ñáÕáõÃÛáõÝÝ»ñÇ Ýí³½Ù³Ý, ÇÝãå»ë Ý³¨ ³ñï³¹ñáõÃÛ³Ý ¿ùëï»ÝëÇí ½³ñ·³óÙ³Ý, Éáõñç ¹Åí³ñáõÃÛáõÝÝ»ñ ëï»ÕÍ»óÇÝ ·ÛáõÕ³ïÝï»ë³Ï³Ý ¨ ·ÛáõÕ³ïÝï»ë³Ï³Ý ÑáõÙùÇ í»ñ³Ùß³ÏáõÙÇó ëï³óí³Í ³ñï³¹ñ³ÝùÇ Çñ³óÙ³Ý, ÇÝãå»ë Ý³¨ ÝÛáõÃ³ï»ËÝÇÏ³Ï³Ý Ù³ï³Ï³ñ³ñáõÙÝ»ñÇ áõ ëå³ë³ñÏáõÙÝ»ñÇ µÝ³·³í³éáõÙ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³Ï³Ý ³ñï³¹ñáõÃÛ³Ý ³ñ¹ÛáõÝ³í»ï Ï³½Ù³Ï»ñåÙ³ÝÁ ¹»é¨ë Éñçáñ»Ý ËáãÁÝ¹áïáõÙ ¿ Ý³¨ ·ÛáõÕ³óÇ³Ï³Ý ïÝï»ëáõÃÛáõÝÝ»ñÇ ÷áùñ ã³÷»ñÁ ¨ ·ÛáõÕ³ïÝï»ëáõÃÛ³Ý áÉáñïáõÙ ïÝï»ë³í³ñÙ³Ý ï³ñµ»ñ Ó¨»ñÇ Ý»ñ¹ñÙ³Ý ¹³Ý¹³Õ ÁÝÃ³óùÁ£ Ü»ñÏ³ÛáõÙë Ù»Ï ·ÛáõÕ³óÇ³Ï³Ý ïÝï»ëáõÃÛ³ÝÁ ÙÇçÇÝ Ñ³ßíáí µ³ÅÇÝ ¿ ÁÝÏÝáõÙ 1.4 Ñ³ ·ÛáõÕ³ïÝï»ë³Ï³Ý ÑáÕ³ï»ëù»ñ, ³Û¹ ÃíáõÙ 1.1 Ñ³ í³ñ»É³ÑáÕ, áñÁ ÑÝ³ñ³íáñáõÃÛáõÝ ãÇ ÁÝÓ»éáõÙ Çñ³Ï³Ý³óÝ»É ³ñ¹ÛáõÝ³í»ï ïÝï»ë³í³ñáõÙ ¨ ÇÝï»ÝëÇí ï»ËÝáÉá·Ç³Ý»ñÇ ÏÇñ³éáõÙ: ØÇ³Å³Ù³Ý³Ï, Ð³Û³ëï³ÝÇ Ð³Ýñ³å»ïáõÃÛ³Ý ³½·³ÛÇÝ íÇ×³Ï³·ñ³Ï³Ý Í³é³ÛáõÃÛ³Ý ïíÛ³ÉÝ»ñÇ Ñ³Ù³Ó³ÛÝ í³ñ»É³ÑáÕ»ñÇ ßáõñç 33 ïáÏáëÁ Ýå³ï³Ï³ÛÇÝ Ýß³Ý³ÏáõÃÛ³Ùµ ãÇ û·ï³·áñÍíáõÙ, ½·³ÉÇáñ»Ý Ýí³½»É ¿ ·ÛáõÕ³ïÝï»ë³Ï³Ý Ùß³Ï³µáõÛë»ñÇ ó³Ýù³ï³ñ³ÍáõÃÛáõÝÝ»ñÁ, ÇÝãå»ë Ý³¨ µ³½Ù³ÙÛ³ ïÝÏ³ñÏÝ»ñÇ ï³ñ³ÍùÝ»ñÁ (·Í³å³ïÏ»ñÝ»ñ 1 ¨ 2):</w:t>
      </w:r>
    </w:p>
    <w:p>
      <w:pPr>
        <w:pStyle w:val="Amis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Amis"/>
        <w:rPr/>
      </w:pPr>
      <w:r>
        <w:rPr/>
        <w:drawing>
          <wp:inline distT="0" distB="0" distL="0" distR="0">
            <wp:extent cx="524256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  <w:t>¶Í³å³ïÏ»ñ 1</w:t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  <w:drawing>
          <wp:inline distT="0" distB="0" distL="0" distR="0">
            <wp:extent cx="5252085" cy="301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  <w:t>¶Í³å³ïÏ»ñ 2</w:t>
      </w:r>
    </w:p>
    <w:p>
      <w:pPr>
        <w:pStyle w:val="Amis"/>
        <w:rPr/>
      </w:pPr>
      <w:r>
        <w:rPr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¶ÛáõÕ³ïÝï»ëáõÃÛ³Ý ÇÝï»ÝëÇí³óÙ³Ý ¹»é¨ë ó³Íñ Ù³Ï³ñ¹³ÏÇ, ë»ñÙÝ³µáõÍáõÃÛ³Ý Ñ³Ù³Ï³ñ·Ç ³ÝÏ³ï³ñáõÃÛ³Ý, å³ñ³ñï³ÝÛáõÃ»ñÇ áõ ÃáõÝ³ùÇÙÇÏ³ïÝ»ñÇ ³Ýµ³í³ñ³ñ ¨ áã ×Çßï û·ï³·áñÍÙ³Ý, Ùß³ÏáõÃÛ³Ý ³·ñáï»ËÝÇÏ³Ï³Ý Ï³ÝáÝÝ»ñÇ Ë³ËïÙ³Ý Ñ»ï¨³Ýùáí ¹»é¨ë ó³Íñ ¿ ·ÛáõÕ³ïÝï»ë³Ï³Ý Ùß³Ï³µáõÛë»ñÇ µ»ñù³ïíáõÃÛáõÝÁ: ÐÇÙÝ³Ï³ÝáõÙ ó³Ýù³ï³ñ³ÍáõÃÛáõÝÝ»ñÇ ³í»É³óÙ³Ý Ñ³ßíÇÝ Ù»Í³ó»É ¿ Ñ³ó³Ñ³ïÇÏÇ, µ³Ýç³ñ»Õ»ÝÇ ¨ Ï³ñïáýÇÉÇ Ñ³Ù³Ë³éÝ µ»ñùÁ£ ÆÝï»ÝëÇí³óÙ³Ý ³éáõÙáí áñáß³ÏÇ ¹ñ³Ï³Ý ï»Õ³ß³ñÅ»ñ Ï³Ý ³Û·»·áñÍáõÃÛáõÝáõÙ (·Í³å³ïÏ»ñ 3)£</w:t>
      </w:r>
    </w:p>
    <w:p>
      <w:pPr>
        <w:pStyle w:val="Amis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  <w:drawing>
          <wp:inline distT="0" distB="0" distL="0" distR="0">
            <wp:extent cx="4538345" cy="261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mis"/>
        <w:rPr/>
      </w:pPr>
      <w:r>
        <w:rPr/>
        <w:t>¶Í³å³ïÏ»ñ 3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³Ï³ÛÝ Ë³ÕáÕ³·áñÍáõÃÛ³Ý ×ÛáõÕÇ ½³ñ·³óÙ³ÝÁ ¹»é¨ë ËáãÁÝ¹áïáõÙ »Ýª Ë³ÕáÕÇ Ý»ñÏ³ÛÇë ëáñï³ÛÇÝ Ï³½ÙÇ áã ³ÙµáÕç³Ï³Ý Ñ³Ù³å³ï³ëË³ÝáõÃÛáõÝÁ í»ñ³Ùß³ÏáÕ ³ñ¹ÛáõÝ³µ»ñáõÃÛ³Ý å³Ñ³ÝçÝ»ñÇÝ, Ùß³ÏáõÃÛ³Ý ³·ñáï»ËÝÇÏ³ÛÇ áã ÉÇ³ñÅ»ù Ï³ï³ñáõÙÁ ¨ ³Û·ÇÝ»ñÇ µ³ñÓñ ÝáëñáõÃÛáõ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ì»ñçÇÝ ï³ëÝ³ÙÛ³ÏáõÙ ³í»ÉÇ« ù³Ý 10 ³Ý·³Ù Ïñ×³ïí»É ¿ Ñ³Ýù³ÛÇÝ, ·ñ»Ã» 18 ³Ý·³Ùª ûñ·³Ý³Ï³Ý å³ñ³ñï³ÝÛáõÃ»ñÇ ¨ ßáõñç 10 ³Ý·³Ù µáõÛë»ñÇ å³ßïå³ÝáõÃÛ³Ý ÙÇçáóÝ»ñÇ û·ï³·áñÍáõÙ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Èáõñç ËÝ¹ÇñÝ»ñ »Ý Í³é³ó»É ·ÛáõÕ³ïÝï»ëáõÃÛ³Ý ï»ËÝÇÏ³Ï³Ý ³å³ÑáíÙ³Ý µÝ³·³í³éáõÙ: Ü»ñÏ³ÛáõÙë ·ÛáõÕ³ïÝï»ë³Ï³Ý ï»ËÝÇÏ³ÛÇ ¨ ë³ñù³íáñáõÙÝ»ñÇ ³í»ÉÇ« ù³Ý 95 ïáÏáëÇ ß³Ñ³·áñÍÙ³Ý Å³ÙÏ»ïÁ Éñ³ó»É ¿, áñÇ å³ï×³éáí ó³Íñ ¿ ë³ñùÇÝáõÃÛ³Ý Ù³Ï³ñ¹³ÏÁ ¨ ³ñï³¹ñáÕ³Ï³ÝáõÃÛáõÝÁ, Ñ»ï¨³µ³ñª µ³ñÓñ »Ý ß³Ñ³·áñÍÙ³Ý Í³Ëë»ñÁ ¨ Í³é³ÛáõÃÛáõÝÝ»ñÇ ë³Ï³·Ý»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»¨ å»ï³Ï³Ý ³ç³ÏóáõÃÛ³Ùµ ½·³ÉÇ ³ßË³ï³ÝùÝ»ñ »Ý Ï³ï³ñí»É áéá·Ù³Ý Ñ³Ù³Ï³ñ·»ñÇ í»ñ³Ï³Ý·ÝÙ³Ý ¨ ½³ñ·³óÙ³Ý áõÕÕáõÃÛ³Ùµ, ë³Ï³ÛÝ ¹»é¨ë ³Ûë µÝ³·³í³éáõÙ ³éÏ³ »Ý µ³½áõÙ ÑÇÙÝ³ËÝ¹ÇñÝ»ñ: Ð³Ýñ³å»ïáõÃÛ³Ý 232.9 Ñ³½. Ñ³ áéá·»ÉÇ ÑáÕ³ï³ñ³ÍùÝ»ñÇó ÷³ëï³óÇ áéá·íáõÙ ¿ ßáõñç 150 Ñ³½. Ñ³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ÝóáõÙ³ÛÇÝ ßñç³ÝáõÙ Éñçáñ»Ý ïáõÅ»ó Ý³¨ ³Ý³ëÝ³å³ÑáõÃÛáõÝÁ: ´³óÇ µÝ³ÏãáõÃÛ³Ý í×³ñáõÝ³Ï å³Ñ³Ýç³ñÏÇ Ýí³½áõÙÇó, ë»÷³Ï³Ý Ï»ñ³ñï³¹ñáõÃÛ³Ý Ïñ×³ïÙ³Ý ¨ Ý»ñÏñíáÕ Ï»ñ»ñÇ Í³í³ÉÝ»ñÇ ÏïñáõÏ ë³ÑÙ³ÝÙ³÷³ÏÙ³Ý Ñ»ï¨³Ýùáí ½·³ÉÇáñ»Ý Ïñ×³ïí»ó ³Ý³ëÝ³·ÉË³ù³Ý³ÏÁ ¨ ³Ý³ëÝ³å³Ñ³Ï³Ý ÙÃ»ñùÝ»ñÇ ³ñï³¹ñáõÃÛáõÝÁ (·Í³å³ïÏ»ñÝ»ñ 4 ¨ 5): 1990Ã. Ñ³Ù»Ù³ïáõÃÛ³Ùµ ³í»ÉÇ« ù³Ý 4 ³Ý·³Ù Ïñ×³ïí»É ¿ Ï»ñ³ÛÇÝ Ùß³Ï³µáõÛë»ñÇ ï³ñ³ÍáõÃÛáõÝÁ, ³Ýµ³í³ñ³ñ »Ý û·ï³·áñÍíáõÙ µÝ³Ï³Ý Ï»ñ³Ñ³Ý¹³ÏÝ»ñÁ: Ø³ëÝ³íáñ³å»ë« ËÇëï ÝÏ³ï»ÉÇ ¿ ·ÛáõÕ³Ù»ñÓ ³ñáï³í³Ûñ»ñÇ ·»ñµ»éÝí³ÍáõÃÛáõÝÁ ¨ Ñ»é³·Ý³ ³ñáïÝ»ñÇ ë³ÑÙ³Ý³÷³Ï û·ï³·áñÍáõÙÁ: ì»ñçÇÝÝ»ñë Ñ³Ý·»óÝáõÙ »Ý Éáõñç ïÝï»ë³Ï³Ý ÏáñáõëïÝ»ñÇ ¨ ³ñáï³í³Ûñ»ñÇ ¹»·ñ³¹³óÙ³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Amis"/>
        <w:rPr>
          <w:rFonts w:cs="Courier"/>
          <w:sz w:val="18"/>
          <w:szCs w:val="18"/>
        </w:rPr>
      </w:pPr>
      <w:r>
        <w:rPr>
          <w:rFonts w:cs="Courier"/>
          <w:sz w:val="18"/>
          <w:szCs w:val="18"/>
        </w:rPr>
        <w:drawing>
          <wp:inline distT="0" distB="0" distL="0" distR="0">
            <wp:extent cx="4572000" cy="296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mis"/>
        <w:jc w:val="left"/>
        <w:rPr/>
      </w:pPr>
      <w:r>
        <w:rPr/>
      </w:r>
    </w:p>
    <w:p>
      <w:pPr>
        <w:pStyle w:val="Amis"/>
        <w:jc w:val="left"/>
        <w:rPr/>
      </w:pPr>
      <w:r>
        <w:rPr/>
      </w:r>
    </w:p>
    <w:p>
      <w:pPr>
        <w:pStyle w:val="Amis"/>
        <w:rPr/>
      </w:pPr>
      <w:r>
        <w:rPr/>
        <w:t>¶Í³å³ïÏ»ñ 4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Ý³ëÝ³å³ÑáõÃÛ³Ý ×ÛáõÕáõÙ ³Ý³ëÝ³å³Ñ³Ï³Ý áñáß ÙÃ»ñùÝ»ñÇª Ï³ÃÇ ¨ ÓíÇ ³ñï³¹ñáõÃÛ³Ý Í³í³ÉÝ»ñÇ ³í»É³óÙ³Ý Ñ»ï Ù»Ïï»Õ ¹»é¨ë ËÝ¹ÇñÝ»ñ Ï³Ý ïáÑÙ³ÛÇÝ ·áñÍÇ Ï³½Ù³Ï»ñåÙ³Ý, Ù³ëÝ³íáñ ³Ý³ëÝ³µáõÅ³Ï³Ý Ñ³Ù³Ï³ñ·Ç ³Ùñ³åÝ¹Ù³Ý ¨ áÉáñïÇ å»ï³Ï³Ý ³ç³ÏóáõÃÛ³Ý Ù»Ë³ÝÇ½ÙÝ»ñÇ Ï³ï³ñ»É³·áñÍÙ³Ý áõÕÕáõÃÛ³Ùµ£ ¸ñ³ Ñ»ï ÙÇ³Å³Ù³Ý³Ï Çñ Ï³ñ·³íáñáõÙÝ ¿ å³Ñ³ÝçáõÙ ëÝÝ¹³ÙÃ»ñùÇ ³Ýíï³Ý·áõÃÛ³Ý ¨ ëï³Ý¹³ñï³óÙ³Ý µÝ³·³í³éÝ»ñÁ:</w:t>
      </w:r>
      <w:r>
        <w:br w:type="page"/>
      </w:r>
    </w:p>
    <w:p>
      <w:pPr>
        <w:pStyle w:val="Amis"/>
        <w:rPr/>
      </w:pPr>
      <w:r>
        <w:rPr/>
        <w:drawing>
          <wp:inline distT="0" distB="0" distL="0" distR="0">
            <wp:extent cx="4733290" cy="285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mis"/>
        <w:jc w:val="left"/>
        <w:rPr/>
      </w:pPr>
      <w:r>
        <w:rPr/>
      </w:r>
    </w:p>
    <w:p>
      <w:pPr>
        <w:pStyle w:val="Amis"/>
        <w:jc w:val="left"/>
        <w:rPr/>
      </w:pPr>
      <w:r>
        <w:rPr/>
      </w:r>
    </w:p>
    <w:p>
      <w:pPr>
        <w:pStyle w:val="Amis"/>
        <w:jc w:val="left"/>
        <w:rPr/>
      </w:pPr>
      <w:r>
        <w:rPr/>
      </w:r>
    </w:p>
    <w:p>
      <w:pPr>
        <w:pStyle w:val="Amis"/>
        <w:rPr/>
      </w:pPr>
      <w:r>
        <w:rPr/>
        <w:t>¶Í³å³ïÏ»ñ 5</w:t>
      </w:r>
    </w:p>
    <w:p>
      <w:pPr>
        <w:pStyle w:val="Amis"/>
        <w:rPr/>
      </w:pPr>
      <w:r>
        <w:rPr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³Ï³Ý ·áñÍáõÝ»áõÃÛáõÝÝ Çñ ³Ýµ³ñ»Ýå³ëï ³½¹»óáõÃÛáõÝÝ ¿ áõÝ»ÝáõÙ µÝ³Ï³Ý ÙÇç³í³ÛñÇ íñ³, áñÁ« Ñ³ïÏ³å»ë« ¹ñë¨áñíáõÙ ¿ ³ñáï³í³Ûñ»ñÇ ¹»·ñ³¹³óÇ³ÛÇ, ÑáÕ»ñÇ ³Õ³Ï³ÉÙ³Ý, ËáïÑ³ñùÝ»ñÇ Ï»Ýë³µ³½Ù³½³ÝáõÃÛ³Ý ÏáñëïÇ, ·ÛáõÕ³ïÝï»ë³Ï³Ý Ù»ÉÇáñ³óÇ³ÛÇ ¨ ³Ý³ëÝ³å³ÑáõÃÛ³Ý Ñ»ï¨³Ýùáí ÑáÕ»ñÇ, ÁÝ¹»ñùÇ, çñ»ñÇ, ÙÃÝáÉáñïÇ ³ÕïáïÙ³Ý »ñ¨áõÛÃÝ»ñáí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ì»ñÁ Ýßí³Í ÑÇÙÝ³ËÝ¹ÇñÝ»ñÇÝ ·³ÉÇë ¿ Éñ³óÝ»Éáõ ·ÛáõÕÙÃ»ñùÝ»ñÇ Çñ³óÙ³Ý ßáõÏ³ÛÇ Ó¨³íáñÙ³Ý ¹Åí³ñáõÃÛáõÝÝ»ñÁ, áñÁ ÙÇ ÏáÕÙÇó å³ÛÙ³Ý³íáñí³Í ¿ ï»Õ³Ï³Ý ßáõÏ³ÛáõÙ ¹»é¨ë ó³Íñ í×³ñáõÝ³Ï å³Ñ³Ýç³ñÏáí, ÇÝãå»ë Ý³¨ ·ÛáõÕ³ïÝï»ë³Ï³Ý ÙÃ»ñùÝ»ñ ·ÝáÕ-Çñ³óÝáÕ »ÝÃ³Ï³éáõóí³ÍùÝ»ñÇ µ³ó³Ï³ÛáõÃÛ³Ùµ, ¹ñ³Ýó Ó¨³íáñÙ³Ý ¹³Ý¹³Õ ÁÝÃ³óùáí ¨ ³ñï³Ñ³ÝÙ³Ý ¹Åí³ñáõÃÛáõÝÝ»ñáí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ï³ùÇÝ ³é¨ïñÇ ³åñ³Ýù³ÛÇÝ Ï³éáõóí³ÍùáõÙ å³ñ»ÝÇ ¨ ·ÛáõÕ³ïÝï»ë³Ï³Ý ÑáõÙùÇ µ³ÅÇÝÁ (2001-2005ÃÃ. ïíÛ³ÉÝ»ñáí) Ï³½ÙáõÙ ¿ ³ñï³Ñ³ÝÙ³Ý 12.4 ¨ Ý»ñÙáõÍÙ³Ý 20.1 ïáÏáëÁ£ 2005Ã. ïíÛ³ÉÝ»ñáí Ý»ñÙáõÍÙ³Ý ³ñÅ»ùÁ ³ñï³Ñ³ÝÙ³ÝÁ ·»ñ³½³ÝóáõÙ ¿ 1.9 ³Ý·³Ù, ³å³ å³ñ»ÝÇ ¨ ·ÛáõÕ³ïÝï»ë³Ï³Ý ÑáõÙùÇ ·Íáíª 2.8 ³Ý·³Ù: ²í»ÉÇÝ, ³ñï³¹ñ³ï»ë³ÏÝ»ñÇ ³Ûë ËÙµáõÙ ³ñï³Ñ³ÝÙ³Ý 65.0 ïáÏáëÁ µ³ÅÇÝ ¿ ÁÝÏÝáõÙ ÏáÝÛ³ÏÇÝ, áñÝ ³ÝÑñ³Å»ßï³µ³ñ ³ñï³Ñ³ÝÙ³Ý ¹Çí»ñëÇýÇÏ³óÙ³Ý ËÝ¹Çñ ¿ ³é³ç³¹ñáõÙ: àõëïÇ ·ÛáõÕ³ïÝï»ë³Ï³Ý ³åñ³ÝùÝ»ñÇ ³ñï³Ñ³ÝÙ³Ý Í³í³ÉÝ»ñÇ ³í»É³óáõÙÁ, ³é¨ïñ³ÛÇÝ Ñ³ßí»ÏßéÇ ¨ Ï³éáõóí³ÍùÇ µ³ñ»É³íáõÙÁ ÝáõÛÝå»ë ¹ÇïíáõÙ ¿ áñå»ë é³½Ù³í³ñ³Ï³Ý Ï³ñ¨áñáõÃÛáõÝ Ý»ñÏ³Û³óÝáÕ ÑÇÙÝ³ËÝ¹Ç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¸»é¨ë ÉÇñ³Å»ù ã»Ý ·áñÍáõÙ ·ÛáõÕ³ïÝï»ëáõÃÛ³Ý ³ñï³¹ñ³Ï³Ý ¨ ëå³ë³ñÏÙ³Ý »ÝÃ³Ï³éáõóí³ÍùÝ»ñÁ, ·Çï³Ï³Ý Ýí³×áõÙÝ»ñÁ ¨ Ýáñ ï»ËÝáÉá·Ç³Ý»ñÝ ³ñï³¹ñáõÃÛ³Ý Ù»ç Ý»ñ¹ñíáõÙ »Ý ã³÷³½³Ýó ¹³Ý¹³Õ, ³Û¹ µÝ³·³í³éáõÙ ³ÝÏ³ï³ñ »Ý ÏÇñ³éíáÕ Ù»Ë³ÝÇ½ÙÝ»ñ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¸»é¨ë ãÇ µ³í³ñ³ñíáõÙ ·ÛáõÕ³ïÝï»ëáõÃÛáõÝáõÙ ïÝï»ëí³ñáÕÝ»ñÇ í³ñÏ³íáñÙ³Ý å³Ñ³ÝçÁ, Ù³ëÝ³íáñ³å»ë« ·ÛáõÕ³óÇÝ»ñÁ Ûáõñ³ù³ÝãÛáõñ ï³ñÇ ßñç³Ý³éáõ ÙÇçáóÝ»ñÇ ËÇëï Ï³ñÇù »Ý ½·áõÙ, ÇëÏ ·áñÍáÕ µ³ÝÏ³ÛÇÝ Ñ³Ù³Ï³ñ·Ç ÏáÕÙÇó í³ñÏ³íáñÙ³Ý å³ÛÙ³ÝÝ»ñÁª ·ñ³íÇ ³é³ñÏ³ÛÇ ßñç³Ý³ÏÝ»ñ, í³ñÏ³íáñÙ³Ý Å³ÙÏ»ï, ïáÏáë³¹ñáõÛù ¨ ³ÛÉÝ, ¹Åí³ñ³Ù³ïã»ÉÇ »Ý ·ÛáõÕ³óÇ³Ï³Ý ïÝï»ëáõÃÛáõÝÝ»ñÇ ÑÇÙÝ³Ï³Ý Ù³ëÇ Ñ³Ù³ñ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¶ÛáõÕ³ïÝï»ëáõÃÛ³Ý áÉáñïáõÙ µ³ó³Ï³ÛáõÙ ¿ µÝ³Ï³Ý ³Õ»ïÝ»ñÇ Ñ»ï¨³Ýùáí ÏáñáõëïÝ»ñÇ ³å³Ñáí³·ñáõÙÁ ¨ ¹»é¨ë ßáß³÷»ÉÇ ï»Õ³ß³ñÅ»ñ ãÏ³Ý µÝ³Ï³Ý ³Õ»ïÝ»ñÇ Ï³ÝË³ñ·»ÉÙ³Ý Ï³éáõÛóÝ»ñÇ Ï³½Ù³íáñÙ³Ý áõÕÕáõÃÛ³Ùµ£ ²Ûë ³Ù»ÝÁ µ³ó³ë³µ³ñ ¿ ³½¹áõÙ ·ÛáõÕ³ïÝï»ëáõÃÛ³Ý ³ñ¹ÛáõÝ³í»ïáõÃÛ³Ý ¨ ×ÛáõÕ³ÛÇÝ Ï³éáõóí³ÍùÇ íñ³: </w:t>
      </w:r>
    </w:p>
    <w:p>
      <w:pPr>
        <w:pStyle w:val="Normal"/>
        <w:spacing w:lineRule="exact" w:line="240"/>
        <w:ind w:firstLine="397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</w:rPr>
        <w:t>ÐÐ ·ÛáõÕ³ïÝï»ëáõÃÛ³Ý Ï³ÛáõÝ ½³ñ·³óÙ³Ý é³½Ù³í³ñáõÃÛáõÝÁ</w:t>
      </w:r>
      <w:r>
        <w:rPr>
          <w:rFonts w:cs="Arial Armenian" w:ascii="Arial Armenian" w:hAnsi="Arial Armenian"/>
          <w:sz w:val="18"/>
          <w:szCs w:val="18"/>
        </w:rPr>
        <w:t xml:space="preserve"> ÷³ëï³ÃÕÃáõÙ ÑÇÙù ÁÝ¹áõÝ»Éáí ³·ñ³ñ³ÛÇÝ µ³ñ»÷áËáõÙÝ»ñÇ ³Ýó³Í Å³Ù³Ý³Ï³Ñ³ïí³ÍÇ Ó»éùµ»ñáõÙÝ»ñÁ, ÇÝãå»ë Ý³¨ ÃáõÛÉ ïñí³Í ëË³ÉÝ»ñÝ áõ µ³óÃáÕáõÙÝ»ñÁ, Çñ³ï»ëáñ»Ý ·Ý³Ñ³ï»Éáí ·ÛáõÕ³ïÝï»ëáõÃÛ³Ý ÑÇÙÝ³ËÝ¹ÇñÝ»ñÁ, ë³ÑÙ³ÝíáõÙ »Ý 2006-2015ÃÃ. áÉáñïÇ ½³ñ·³óÙ³Ý ÑÇÙÝ³Ï³Ý áõÕÕáõÃÛáõÝ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Ý¹áõÝ»Éáí ³½³ï³Ï³Ý ïÝï»ëáõÃÛ³Ý å³ÛÙ³ÝÝ»ñáõÙ å»ï³Ï³Ý ÙÇç³ÙïáõÃÛ³Ý ë³ÑÙ³Ý³÷³ÏáõÙÁ` ÙÇ³Å³Ù³Ý³Ï Ñëï³Ï»óíáõÙ ¿ ³ÝóáõÙ³ÛÇÝ ÷áõÉáõÙ å»ïáõÃÛ³Ý ÏáÕÙÇó Çñ³Ï³Ý³óíáÕ ·áñÍ³éáõÛÃÝ»ñÁ: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II. ¶ÛáõÕ³ïÝï»ëáõÃÛ³Ý ½³ñ·³óÙ³Ý ï»ëÉ³Ï³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áõÛÝ é³½Ù³í³ñáõÃÛáõÝÁ Ý»ñÏ³Û³óÝáõÙ ¿ ÙÇÝã¨ 2015Ã. ÁÝÏ³Í Å³Ù³Ý³Ï³Ñ³ïí³ÍáõÙ Ð³Û³ëï³ÝÇ Ð³Ýñ³å»ïáõÃÛ³Ý ·ÛáõÕ³ïÝï»ëáõÃÛ³Ý ½³ñ·³óÙ³Ý å»ï³Ï³Ý ù³Õ³ù³Ï³ÝáõÃÛ³Ý ÑÇÙÝ³Ï³Ý áõÕÕáõÃÛáõÝÝ»ñ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Ýï»ëáõÃÛ³Ý ßáõÏ³Û³Ï³Ý ÏáÕÙÝáñáßÙ³Ý Ñ»ï¨áÕ³Ï³Ý Ëáñ³óÙ³Ý ¨ ³·ñ³ñ³ÛÇÝ Ñ³ïí³ÍÇ ³é³ÝÓÝ³Ñ³ïÏáõÃÛáõÝÝ»ñáí å³ÛÙ³Ý³íáñí³Í å»ï³Ï³Ý ³ç³ÏóáõÃÛ³Ý ù³Õ³ù³Ï³ÝáõÃÛ³Ý ³ñ¹ÛáõÝùáõÙ, é³½Ù³í³ñáõÃÛ³Ý Çñ³Ï³Ý³óÙ³Ý í»ñçÝ³Ñ³ïí³ÍáõÙ ·ÛáõÕ³ïÝï»ëáõÃÛ³Ý áÉáñïÇ ½³ñ·³óÙ³Ý ï»ëÉ³Ï³ÝÁ Ñ»ï¨Û³ÉÝ ¿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ÁÝï³Ý»Ï³Ý ý»ñÙ»ñ³ÛÇÝ ïÝï»ëáõÃÛáõÝÝ»ñÇ ¨ ³é¨ïñ³ÛÇÝ ·ÛáõÕ³ïÝï»ë³Ï³Ý Ï³½Ù³Ï»ñåáõÃÛáõÝÝ»ñÇ ÑÇÙùÇ íñ³ª ßáõÏ³Û³Ï³Ý ÏáÕÙÝáñáßáõÙ ¨ µ³ñÓñ ÙñóáõÝ³ÏáõÃÛáõÝ áõÝ»óáÕ, ïÝï»ëáõÃÛ³Ý ÙÛáõë Ñ³ïí³ÍÝ»ñÇ Ñ»ï ÑáñÇ½áÝ³Ï³Ý Ï³å»ñáí Ïááå»ñ³óí³Í ³ñï³¹ñáõÃÛáõÝ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»ñÏñÇ å³ñ»Ý³ÛÇÝ ³Ýíï³Ý·áõÃÛ³Ý ß³Ñ»ñÇ ¨ ³·ñáå³ñ»Ý³ÛÇÝ ³ñï³¹ñ³ÝùÝ»ñÇ ³ñï³ùÇÝ ³é¨ïñÇ Ñ³ñ³µ»ñ³Ï³Ý ³é³í»ÉáõÃÛ³Ý ëÏ½µáõÝùÝ»ñÇ Çñ³ï»ë³Ï³Ý Ñ³Ù³¹ñáõÙáíª µÝ³ÏãáõÃÛ³Ý Ï³ÛáõÝ å³ñ»Ý³ÛÇÝ ³å³ÑáíáõÙ ¨ ³·ñáí»ñ³Ùß³ÏáÕ Ñ³ïí³ÍÇ ·ÛáõÕ³ïÝï»ë³Ï³Ý ÑáõÙùÇ å³Ñ³Ýç³ñÏÇ µ³í³ñ³ñáõÙ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ïÝï»ëáõÃÛáõÝáõÙ Ñ³Ù³Ë³éÝ ³ñï³¹ñ³ÝùÇ ³í»É³óáõÙÁ Ï³å³ÑáííÇ ³ßË³ï³ÝùÇ ³ñï³¹ñáÕ³Ï³ÝáõÃÛ³Ý ³×Ç Ñ³ßíÇÝ, ÏÏñ×³ïíÇ ·ÛáõÕ³ïÝï»ëáõÃÛ³Ý Ù»ç ½µ³Õí³ÍÝ»ñÇ Ãí³ù³Ý³ÏÁ, ·ÛáõÕ³Ï³Ý µÝ³Ï³í³Ûñ»ñáõÙ ½·³ÉÇ ½µ³Õí³ÍáõÃÛáõÝ Ï³å³ÑáííÇ ·ÛáõÕ³ïÝï»ëáõÃÛ³Ý ëå³ë³ñÏÙ³Ý ¨ áã ·ÛáõÕ³ïÝï»ë³Ï³Ý ·áñÍáõÝ»áõÃÛ³Ý µÝ³·³í³éÝ»ñáõÙ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ñï³¹ñí³Í ·ÛáõÕ³ïÝï»ë³Ï³Ý ÑáõÙùÇ ½·³ÉÇ Ù³ëÁ Ïí»ñ³Ùß³ÏíÇ ·ÛáõÕ³Ï³Ý Ñ³Ù³ÛÝùÝ»ñáõÙ Ó¨³íáñí³Í ¨ ·áñÍáõÝ»áõÃÛáõÝ Í³í³ÉáÕ ÷áùñ áõ ÙÇçÇÝ Ó»éÝ³ñÏ³ïÇñáõÃÛ³Ý ëáõµÛ»ÏïÝ»ñÇ ÙÇçáóáí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¹ñ³Ï³Ý ï»Õ³ß³ñÅ»ñ ÏÉÇÝ»Ý µáõë³µáõÍáõÃÛ³Ý ¨ ³Ý³ëÝ³å³ÑáõÃÛ³Ý Ý»ñ×ÛáõÕ³ÛÇÝ Ï³éáõóí³ÍùáõÙ, Ï³í»É³Ý³Ý µ³ñÓñ ³í»É³óí³Í ³ñÅ»ù ³å³ÑáíáÕ ·ÛáõÕ³ïÝï»ë³Ï³Ý ÙÃ»ñùÝ»ñÇ ³ñï³¹ñáõÃÛ³Ý µ³½³Ý ¨ ³ñï³¹ñáõÃÛ³Ý Í³í³ÉÝ»ñÁ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½·³ÉÇáñ»Ý Ïµ³ñ»É³ííÇ ·ÛáõÕ³ïÝï»ëáõÃÛ³Ý Ý»ñáõÅÇ, Ñ³ïÏ³å»ë ÑáÕ³ÛÇÝ é»ëáõñëÝ»ñÇ û·ï³·áñÍÙ³Ý íÇ×³ÏÁ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µ³ñÓñ³Ý³ Ñ³Ýñ³å»ïáõÃÛ³Ý µÝ³ÏãáõÃÛ³Ý å³ñ»Ý³ÛÇÝ ³Ýíï³Ý·áõÃÛ³Ý Ù³Ï³ñ¹³ÏÁ, ½·³ÉÇáñ»Ý Ïµ³ñÓñ³Ý³ Ï³ñ¨áñ³·áõÛÝ å³ñ»Ý³ÙÃ»ñùÝ»ñÇ ï»Õ³Ï³Ý ³ñï³¹ñáõÃÛ³Ý Ñ³ßíÇÝ ³å³Ñáíí³ÍáõÃÛáõÝÁ, ÏÏñ×³ïíÇ ·ÛáõÕ³Ï³Ý µÝ³ÏãáõÃÛ³Ý ³Õù³ïáõÃÛáõÝÁ£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b/>
          <w:b/>
          <w:bCs/>
        </w:rPr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  <w:b/>
          <w:bCs/>
        </w:rPr>
        <w:t>III. è³½Ù³í³ñáõÃÛ³Ý Ýå³ï³ÏÁ</w:t>
      </w:r>
    </w:p>
    <w:p>
      <w:pPr>
        <w:pStyle w:val="Normal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keepNext w:val="true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²·ñ³ñ³ÛÇÝ áÉáñïÇ ½³ñ·³óÙ³Ý é³½Ù³í³ñáõÃÛ³Ý ÑÇÙÝ³Ï³Ý Ýå³ï³ÏÝ ¿ Ýå³ëï»É Ñ³Ýñ³å»ïáõÃÛ³Ý ·ÛáõÕ³ïÝï»ëáõÃÛ³Ý Ï³ÛáõÝ ½³ñ·³óÙ³ÝÁ, å³ñ»Ý³ÛÇÝ ³å³ÑáíáõÃÛ³Ý Ù³Ï³ñ¹³ÏÇ µ³ñÓñ³óÙ³ÝÁ ¨ ·ÛáõÕ³Ï³Ý µÝ³ÏãáõÃÛ³Ý »Ï³ÙáõïÝ»ñÇ ³í»É³óÙ³ÝÁª ·ÛáõÕ³ïÝï»ëáõÃÛáõÝáõÙ ïÝï»ëí³ñáÕÝ»ñÇ Ñ³Ù³ñ ·áñÍáõÝ»áõÃÛ³Ý µ³ñ»Ýå³ëï å³ÛÙ³ÝÝ»ñÇ ëï»ÕÍÙ³Ý ÙÇçáó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ÇÙÝ³Ï³Ý Ýå³ï³ÏÇó µËáÕ »ÝÃ³Ýå³ï³ÏÝ»ñÝ »Ý.</w:t>
      </w:r>
    </w:p>
    <w:p>
      <w:pPr>
        <w:pStyle w:val="Normal"/>
        <w:keepNext w:val="true"/>
        <w:tabs>
          <w:tab w:val="clear" w:pos="709"/>
          <w:tab w:val="left" w:pos="360" w:leader="none"/>
          <w:tab w:val="left" w:pos="3969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1. ¶ÛáõÕ³ïÝï»ë³Ï³Ý ÙÃ»ñùÝ»ñÇ ³ñï³¹ñáõÃÛ³Ý Í³í³ÉÝ»ñÇ ³í»É³óáõÙ ¨ ³ñï³¹ñáõÃÛ³Ý »Ï³Ùï³µ»ñáõÃÛ³Ý µ³ñÓñ³óáõÙ: 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 ¶ÛáõÕ³ïÝï»ëáõÃÛáõÝáõÙ ³éÏ³ ³ñï³¹ñ³Ï³Ý Ý»ñáõÅÇª ÑáÕ³ÛÇÝ, çñ³ÛÇÝ, ³ßË³ï³Ýù³ÛÇÝ, ·Çï³ï»ËÝÇÏ³Ï³Ý é»ëáõñëÝ»ñÇ ³ñ¹ÛáõÝ³í»ï û·ï³·áñÍáõÙ£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 êÝÝ¹³ÙÃ»ñùÇ ³Ýíï³Ý·áõÃÛ³Ý ÑÇÙÝ³ËÝ¹ÇñÝ»ñÇ ÉáõÍáõÙ£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4. ¶ÛáõÕ³Ï³Ý ³Õù³ïáõÃÛ³Ý Ñ³ÕÃ³Ñ³ñáõÙ ¨ µÝ³ÏãáõÃÛ³Ý ³ñï³ÑáëùÇ Ù»ÕÙ³óáõÙ, ·ÛáõÕ³Ï³Ý µÝ³Ï³í³Ûñ»ñáõÙ áã ·ÛáõÕ³ïÝï»ë³Ï³Ý ½µ³Õí³ÍáõÃÛ³Ý ÁÝ¹É³ÛÝáõÙ£ 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 ¶ÛáõÕ³ïÝï»ëáõÃÛ³Ý ×ÛáõÕ³ÛÇÝ Ï³éáõóí³ÍùÇ µ³ñ»É³íáõÙ, µ³ñÓñ ³í»É³óí³Í ³ñÅ»ù ³å³ÑáíáÕ ³ñï³¹ñ³ÝùÝ»ñÇ ³ñï³¹ñáõÃÛ³Ý ï»ë³Ï³ñ³ñ ÏßéÇ Ù»Í³óáõÙ: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 Þñç³Ï³ ÙÇç³í³ÛñÇ íñ³ ·ÛáõÕ³ïÝï»ëáõÃÛ³Ý µ³ó³ë³Ï³Ý ³½¹»óáõÃÛ³Ý Ýí³½»óáõÙ£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 ¶ÛáõÕ³ïÝï»ëáõÃÛ³Ý Ñ³ñÏ³ÛÇÝ ¨ í³ñÏ³ÛÇÝ Ñ³Ù³Ï³ñ·Ç µ³ñ»É³íáõÙ£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 ¶ÛáõÕ³ïÝï»ëáõÃÛ³Ý ÙÇç³½·³ÛÝ³óÙ³Ý ÇÝï»·ñ³óÇáÝ ·áñÍÁÝÃ³óÝ»ñÇ ½³ñ·³óáõÙ£</w:t>
      </w:r>
    </w:p>
    <w:p>
      <w:pPr>
        <w:pStyle w:val="Hodvats"/>
        <w:jc w:val="lef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IV. è³½Ù³í³ñáõÃÛ³Ý ÑÇÙÝ³Ï³Ý ËÝ¹ÇñÝ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¶ÛáõÕ³ïÝï»ëáõÃÛ³Ý Ï³ÛáõÝ ½³ñ·³óÙ³Ý é³½Ù³í³ñáõÃÛ³Ý ÑÇÙÝ³Ï³Ý ËÝ¹ÇñÝ»ñÝ »Ý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1. ²·ñ³ñ³ÛÇÝ µ³ñ»÷áËáõÙÝ»ñÇ Ëáñ³óáõÙÁ, ßáõÏ³Û³Ï³Ý »ÝÃ³Ï³éáõóí³ÍùÝ»ñÇ ½³ñ·³óáõÙÁ ¨ ïÝï»ë³í³ñÙ³Ý Ó¨»ñÇ Ï³ï³ñ»É³·áñÍáõÙ: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2. ä³ñ»Ý³ÛÇÝ ³å³ÑáíáõÃÛ³Ý Ù³Ï³ñ¹³ÏÇ µ³ñÓñ³óáõÙÁ, ëÝÝ¹Ç ³Ýíï³Ý·áõÃÛ³Ý ¨ ÑÇÙÝ³Ï³Ý å³ñ»Ý³ÛÇÝ ÙÃ»ñùÝ»ñÇ ÇÝùÝ³µ³íáõÃÛ³Ý Ýí³½³·áõÛÝ Ù³Ï³ñ¹³ÏÇ ³å³ÑáíáõÙ: 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3. î»Õ³Ï³Ý ³ñï³¹ñáõÃÛ³Ý ·ÛáõÕ³ïÝï»ë³Ï³Ý ³ñï³¹ñ³ÝùÝ»ñÇ ÙñóáõÝ³ÏáõÃÛ³Ý µ³ñÓñ³óáõÙ ¨ Áëï Ýå³ï³Ï³Ñ³ñÙ³ñáõÃÛ³Ý Ý»ñÙáõÍíáÕ å³ñ»Ý³ÙÃ»ñùÝ»ñÇ ï»Õ³Ï³Ý ³ñï³¹ñáõÃÛ³Ùµ ÷áË³ñÇÝáõÙ: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4. êÝÝ¹Ç ³Ýíï³Ý·áõÃÛ³Ý Ñ³Ù³Ï³ñ·Ç ½³ñ·³óáõÙ: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5. ¶áïÇ³Ï³Ý Ù³ëÝ³·Çï³óáõÙ ¨ ³ñï³¹ñáõÃÛ³Ý é³óÇáÝ³É ï»Õ³µ³ßËáõÙ: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6. ÐáÕ³µ³ñ»É³íÙ³Ý Ñ³Ù³ÉÇñ ÙÇçáó³éáõÙÝ»ñÇ Çñ³Ï³Ý³óáõÙ: 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7. úñ·³Ý³Ï³Ý ·ÛáõÕ³ïÝï»ëáõÃÛ³Ý ½³ñ·³óÙ³Ý Ñ³Ù³ñ Ý³Ë³å³ÛÙ³ÝÝ»ñÇ ëï»ÕÍáõÙ ¨ Çñ³í³Ï³Ý ÑÇÙù»ñÇ Ó¨³íáñáõÙ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 ´áõë³µáõÍáõÃÛ³Ý ½³ñ·³óáõ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·ñáï»ËÝÇÏ³Ï³Ý ³é³ç³¹ÇÙ³Ï³Ý ï»ËÝáÉá·Ç³Ý»ñÇ Ý»ñ¹ñáõÙ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µ³ñÓñ ³í»É³óí³Í ³ñÅ»ù ³å³ÑáíáÕ Ùß³Ï³µáõÛë»ñÇ Ùß³ÏáõÃÛ³Ý ÁÝ¹É³ÛÝáõÙ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ë»É»ÏóÇ³ÛÇ ¨ ë»ñÙÝ³µáõÍáõÃÛ³Ý Ñ³Ù³Ï³ñ·Ç ½³ñ·³óáõÙ, ë»ñÙ»ñÇ áñ³ÏÇ ÑëÏáÕáõÃÛ³Ý ·áñÍáõÝ Ù»Ë³ÝÇ½ÙÝ»ñÇ ÏÇñ³éáõÙ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µáõÛë»ñÇ å³ßïå³ÝáõÃÛ³Ý ¨ Ï³ñ³ÝïÇÝÇ ÙÇçáó³éáõÙÝ»ñÇ Çñ³Ï³Ý³óáõÙ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Ùß³Ï³µáõÛë»ñÇ ·»Ý»ïÇÏ³Ï³Ý µ³½Ù³½³ÝáõÃÛ³Ý, Ý»ñ³éÛ³É Ùß³Ï³µáõÛë»ñÇ í³ÛñÇ ó»Õ³ÏÇóÝ»ñÇ å³Ñå³ÝáõÃÛ³Ý ³å³ÑáíáõÙÁ£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. ²Ý³ëÝ³µáõÍáõÃÛ³Ý ½³ñ·³óáõÙ.</w:t>
      </w:r>
    </w:p>
    <w:p>
      <w:pPr>
        <w:pStyle w:val="Normal"/>
        <w:tabs>
          <w:tab w:val="clear" w:pos="709"/>
          <w:tab w:val="left" w:pos="720" w:leader="none"/>
        </w:tabs>
        <w:spacing w:lineRule="exact" w:line="244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Ý³ëÝ³µáõÍáõÃÛ³Ý ×ÛáõÕ»ñÇ ³ñ¹ÛáõÝ³í»ï ½áõ·³ÏóÙ³Ý ¨ é³óÇáÝ³É ï»Õ³µ³ßËÙ³ÝÝ ³ç³ÏóáõÃÛáõÝ,</w:t>
      </w:r>
    </w:p>
    <w:p>
      <w:pPr>
        <w:pStyle w:val="Normal"/>
        <w:tabs>
          <w:tab w:val="clear" w:pos="709"/>
          <w:tab w:val="left" w:pos="720" w:leader="none"/>
        </w:tabs>
        <w:spacing w:lineRule="exact" w:line="244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áÑÙ³ÛÇÝ ·áñÍÇ ½³ñ·³óÙ³Ý Ñ³Ù³ÉÇñ ÙÇçáó³éáõÙÝ»ñÇ Çñ³Ï³Ý³óáõÙ,</w:t>
      </w:r>
    </w:p>
    <w:p>
      <w:pPr>
        <w:pStyle w:val="Normal"/>
        <w:tabs>
          <w:tab w:val="clear" w:pos="709"/>
          <w:tab w:val="left" w:pos="720" w:leader="none"/>
        </w:tabs>
        <w:spacing w:lineRule="exact" w:line="244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Ý³ëÝ³µáõÅáõÃÛ³Ý Ñ³Ù³Ï³ñ·Ç µ³ñ»É³íáõÙ ¨ ³Ý³ëÝ³µáõÅ³Ï³Ý ÙÇçáó³éáõÙÝ»ñÇ ³ñ¹ÛáõÝ³í»ïáõÃÛ³Ý µ³ñÓñ³óáõÙ,</w:t>
      </w:r>
    </w:p>
    <w:p>
      <w:pPr>
        <w:pStyle w:val="Normal"/>
        <w:tabs>
          <w:tab w:val="clear" w:pos="709"/>
          <w:tab w:val="left" w:pos="720" w:leader="none"/>
        </w:tabs>
        <w:spacing w:lineRule="exact" w:line="244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Ý³ëÝ³µáõÍáõÃÛ³Ý Ï»ñÇ µ³½³ÛÇ ½³ñ·³óáõÙ,</w:t>
      </w:r>
    </w:p>
    <w:p>
      <w:pPr>
        <w:pStyle w:val="Normal"/>
        <w:tabs>
          <w:tab w:val="clear" w:pos="709"/>
          <w:tab w:val="left" w:pos="720" w:leader="none"/>
        </w:tabs>
        <w:spacing w:lineRule="exact" w:line="244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Ý³ëÝ³µáõÍ³Ï³Ý ³é¨ïñ³ÛÇÝ Ï³½Ù³Ï»ñåáõÃÛáõÝÝ»ñÇ ½³ñ·³óÙ³ÝÝ ³ç³ÏóáõÃÛáõÝ,</w:t>
      </w:r>
    </w:p>
    <w:p>
      <w:pPr>
        <w:pStyle w:val="Normal"/>
        <w:tabs>
          <w:tab w:val="clear" w:pos="709"/>
          <w:tab w:val="left" w:pos="720" w:leader="none"/>
        </w:tabs>
        <w:spacing w:lineRule="exact" w:line="244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ïÝï»ë³Ï³Ý Ï»Ý¹³ÝÇÝ»ñÇ ó»Õ»ñÇ ·»Ý»ïÇÏ³Ï³Ý µ³½Ù³½³ÝáõÃÛ³Ý å³Ñå³ÝÙ³Ý ³å³ÑáíáõÙ£</w:t>
      </w:r>
    </w:p>
    <w:p>
      <w:pPr>
        <w:pStyle w:val="Hodvats"/>
        <w:spacing w:lineRule="exact" w:line="244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0. ¶ÛáõÕ³ïÝï»ë³Ï³Ý ÑáõÙùÇ í»ñ³Ùß³ÏáõÙ.</w:t>
      </w:r>
    </w:p>
    <w:p>
      <w:pPr>
        <w:pStyle w:val="Normal"/>
        <w:tabs>
          <w:tab w:val="clear" w:pos="709"/>
          <w:tab w:val="left" w:pos="720" w:leader="none"/>
        </w:tabs>
        <w:spacing w:lineRule="exact" w:line="244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áÉáñïÇ ½³ñ·³óáõÙ ¨ í»ñ³Ùß³ÏáÕ Ï³½Ù³Ï»ñåáõÃÛáõÝÝ»ñÇ é³óÇáÝ³É ï»Õ³µ³ßËáõÙ,</w:t>
      </w:r>
    </w:p>
    <w:p>
      <w:pPr>
        <w:pStyle w:val="Normal"/>
        <w:tabs>
          <w:tab w:val="clear" w:pos="709"/>
          <w:tab w:val="left" w:pos="720" w:leader="none"/>
        </w:tabs>
        <w:spacing w:lineRule="exact" w:line="244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é³ç³íáñ ï»ËÝáÉá·Ç³Ý»ñÇ Ý»ñ¹ñáõÙ ¨ ³ñï³¹ñ³ÝùÇ ÙñóáõÝ³ÏáõÃÛ³Ý µ³ñÓñ³óáõÙ,</w:t>
      </w:r>
    </w:p>
    <w:p>
      <w:pPr>
        <w:pStyle w:val="Normal"/>
        <w:tabs>
          <w:tab w:val="clear" w:pos="709"/>
          <w:tab w:val="left" w:pos="720" w:leader="none"/>
        </w:tabs>
        <w:spacing w:lineRule="exact" w:line="244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 xml:space="preserve">Ù³ñù»ÃÇÝ·³ÛÇÝ ³ç³ÏóáõÃÛáõÝ ¨ ÑáõÙù ³ñï³¹ñáÕÝ»ñÇ Ñ»ï å³ÛÙ³Ý³·ñ³ÛÇÝ Ñ³ñ³µ»ñáõÃÛáõÝÝ»ñÇ ½³ñ·³óÙ³Ý ËÃ³ÝáõÙ: </w:t>
      </w:r>
    </w:p>
    <w:p>
      <w:pPr>
        <w:pStyle w:val="Hodvats"/>
        <w:spacing w:lineRule="exact" w:line="244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1. ¶ÛáõÕ³ïÝï»ëáõÃÛáõÝÝ ëå³ë³ñÏáÕ ¨ ëáóÇ³É³Ï³Ý »ÝÃ³Ï³éáõóí³ÍùÝ»ñÇ ½³ñ·³óáõÙ: </w:t>
      </w:r>
    </w:p>
    <w:p>
      <w:pPr>
        <w:pStyle w:val="Hodvats"/>
        <w:spacing w:lineRule="exact" w:line="244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2. ²·ñ³ñ³ÛÇÝ áÉáñïÇ Ñ³ñÏ³ÛÇÝ ¨ í³ñÏ³ÛÇÝ Ñ³Ù³Ï³ñ·Ç µ³ñ»É³íáõÙ.</w:t>
      </w:r>
    </w:p>
    <w:p>
      <w:pPr>
        <w:pStyle w:val="Normal"/>
        <w:tabs>
          <w:tab w:val="clear" w:pos="709"/>
          <w:tab w:val="left" w:pos="720" w:leader="none"/>
        </w:tabs>
        <w:spacing w:lineRule="exact" w:line="244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Ñ³ñÏ³ÛÇÝ ³ñïáÝáõÃÛ³Ý Ñ³Ù³Ï³ñ·Çó ëáõµëÇ¹³íáñÙ³Ý Ñ³Ù³Ï³ñ·Ç ³ÝóÙ³Ý Ù»Ë³ÝÇ½ÙÝ»ñÇ Ùß³ÏáõÙ,</w:t>
      </w:r>
    </w:p>
    <w:p>
      <w:pPr>
        <w:pStyle w:val="Normal"/>
        <w:tabs>
          <w:tab w:val="clear" w:pos="709"/>
          <w:tab w:val="left" w:pos="720" w:leader="none"/>
        </w:tabs>
        <w:spacing w:lineRule="exact" w:line="244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 xml:space="preserve">·ÛáõÕ³ïÝï»ëáõÃÛ³Ý í³ñÏ³íáñÙ³Ý Ù»Ë³ÝÇ½ÙÝ»ñÇ Ï³ï³ñ»É³·áñÍáõÙ ¨ Ù³ïã»ÉÇáõÃÛ³Ý Ù³Ï³ñ¹³ÏÇ µ³ñÓñ³óáõÙ: </w:t>
      </w:r>
    </w:p>
    <w:p>
      <w:pPr>
        <w:pStyle w:val="Hodvats"/>
        <w:spacing w:lineRule="exact" w:line="244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3. ²·ñ³ñ³ÛÇÝ áÉáñïÇ ·Çï³ÏñÃ³Ï³Ý, ËáñÑñ¹³ïí³Ï³Ý Ñ³Ù³Ï³ñ·Ç µ³ñ»É³íáõÙ:</w:t>
      </w:r>
    </w:p>
    <w:p>
      <w:pPr>
        <w:pStyle w:val="Hodvats"/>
        <w:spacing w:lineRule="exact" w:line="244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4. ¶ÛáõÕ³ïÝï»ëáõÃÛ³Ý Ñ³ßí³éÙ³Ý Ñ³Ù³Ï³ñ·Ç µ³ñ»É³íáõÙª ·ÛáõÕ³ïÝï»ëáõÃÛ³Ý Ñ³Ù³ï³ñ³Í Ñ³ßí³éÙ³Ý Íñ³·ñÇ, ·ÛáõÕ³ïÝï»ëáõÃÛ³Ùµ ½µ³ÕíáÕ ëáõµÛ»ÏïÝ»ñÇ Çñ³í³Ï³Ý Ï³ñ·³íÇ×³ÏÇ ¨ Çñ³í³Ñ³ñ³µ»ñáõÃÛáõÝÝ»ñÁ Ï³ñ·³íáñáÕ ûñ»Ýë¹ñáõÃÛ³Ý Ùß³ÏÙ³Ý ÙÇçáó³éáõÙÝ»ñÇ Çñ³Ï³Ý³óáõÙ£</w:t>
      </w:r>
    </w:p>
    <w:p>
      <w:pPr>
        <w:pStyle w:val="Hodvats"/>
        <w:spacing w:lineRule="exact" w:line="244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V. è³½Ù³í³ñáõÃÛ³Ý ÑÇÙÝ³Ï³Ý áõÕÕáõÃÛáõÝÝ»ñÁ</w:t>
      </w:r>
    </w:p>
    <w:p>
      <w:pPr>
        <w:pStyle w:val="Normal"/>
        <w:tabs>
          <w:tab w:val="clear" w:pos="709"/>
          <w:tab w:val="left" w:pos="870" w:leader="none"/>
        </w:tabs>
        <w:spacing w:lineRule="exact" w:line="244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0" w:leader="none"/>
        </w:tabs>
        <w:spacing w:lineRule="exact" w:line="244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1. ²·ñ³ñ³ÛÇÝ µ³ñ»÷áËáõÙÝ»ñÇ Ëáñ³óáõÙ, ßáõÏ³Û³Ï³Ý »ÝÃ³Ï³éáõóí³ÍùÝ»ñÇ ½³ñ·³óáõÙ ¨ ïÝï»ë³í³ñÙ³Ý Ó¨»ñÇ Ï³ï³ñ»É³·áñÍáõÙ</w:t>
      </w:r>
    </w:p>
    <w:p>
      <w:pPr>
        <w:pStyle w:val="Normal"/>
        <w:spacing w:lineRule="exact" w:line="24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áÑÇßÛ³É ËÝ¹ÇñÝ»ñÁ ÏÉáõÍí»Ý Ñ»ï¨Û³É áõÕÕáõÃÛáõÝÝ»ñáí`</w:t>
      </w:r>
    </w:p>
    <w:p>
      <w:pPr>
        <w:pStyle w:val="Normal"/>
        <w:spacing w:lineRule="exact" w:line="244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²·ñ³ñ³ÛÇÝ µ³ñ»÷áËáõÙÝ»ñÇ Ëáñ³óáõÙÁ Ý³Ë³ï»ëáõÙ ¿ ÑáÕ³ÛÇÝ Ñ³ñ³µ»ñáõÃÛáõÝÝ»ñÇ Ñ»ï³·³ Ï³ï³ñ»É³·áñÍáõÙ Ñ»ï¨Û³É áõÕÕáõÃÛáõÝÝ»ñáíª</w:t>
      </w:r>
    </w:p>
    <w:p>
      <w:pPr>
        <w:pStyle w:val="Normal"/>
        <w:spacing w:lineRule="exact" w:line="24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) ·ÛáõÕ³ïÝï»ë³Ï³Ý ÑáÕ³ï»ëù»ñÇ, Ñ³ïÏ³å»ë í³ñ»É³ÑáÕ»ñÇ, ÉÇ³ñÅ»ù û·ï³·áñÍÙ³Ý ³å³ÑáíáõÙ«</w:t>
      </w:r>
    </w:p>
    <w:p>
      <w:pPr>
        <w:pStyle w:val="Normal"/>
        <w:spacing w:lineRule="exact" w:line="24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³ñáï³í³Ûñ»ñÇ »ñÏ³ñ³Å³ÙÏ»ï í³ñÓ³Ï³ÉáõÃÛ³Ý Ëñ³ËáõëáõÙ: ä»ïáõÃÛ³Ý ¨ ¹áÝáñ Ñ³Ù³ÛÝùÇ ³ç³ÏóáõÃÛ³Ùµ ³ñáïÝ»ñÇ µ³ñ»É³íÙ³Ý áõ çñ³ñµÇ³óÙ³Ý ³ßË³ï³ÝùÝ»ñÇ Çñ³Ï³Ý³óáõÙ«</w:t>
      </w:r>
    </w:p>
    <w:p>
      <w:pPr>
        <w:pStyle w:val="Normal"/>
        <w:spacing w:lineRule="exact" w:line="244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·) ÑáÕ³µ³ñ»É³íÙ³Ý ¨ é»ÏáõÉïÇí³óÇáÝ (ÑáÕ»ñÇ í»ñ³Ï³Ý·ÝÙ³Ý) ³ßË³ï³ÝùÝ»ñÇ Ñ³Ù³ñ Ýå³ï³Ï³ÛÇÝ í³ñÏ³íáñáõÙ£ ØÇ³íáñí³Í ³½·»ñÇ Ï³½Ù³Ï»ñåáõÃÛ³Ý </w:t>
      </w:r>
      <w:r>
        <w:rPr>
          <w:rFonts w:cs="Arial Armenian" w:ascii="Arial Armenian" w:hAnsi="Arial Armenian"/>
          <w:b/>
          <w:sz w:val="18"/>
          <w:szCs w:val="18"/>
        </w:rPr>
        <w:t>²Ý³å³ï³óÙ³Ý ¹»Ù å³Ûù³ñÇ</w:t>
      </w:r>
      <w:r>
        <w:rPr>
          <w:rFonts w:cs="Arial Armenian" w:ascii="Arial Armenian" w:hAnsi="Arial Armenian"/>
          <w:sz w:val="18"/>
          <w:szCs w:val="18"/>
        </w:rPr>
        <w:t xml:space="preserve"> ÏáÝí»ÝóÇ³ÛÇ ßñç³Ý³ÏÝ»ñáõÙª ¹»·ñ³¹³óí³Í ÑáÕ»ñÇ í»ñ³Ï³Ý·ÝÙ³Ý Íñ³·ñ»ñÇ Çñ³Ï³Ý³óáõÙ«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¹) ÑáÕ³ÛÇÝ ûñ»Ýë¹ñáõÃÛ³Ùµ ë³ÑÙ³Ýí³Í å»ï³Ï³Ý ¨ Ñ³Ù³ÛÝù³ÛÇÝ ë»÷³Ï³ÝáõÃÛ³Ý ÑáÕ³Ù³ë»ñÇ ûï³ñÙ³Ý í»ñ³µ»ñÛ³É Ññ³å³ñ³Ï³ÛÝáõÃÛ³Ý ³å³ÑáíáõÙ ¨ ÑáÕÇ ßáõÏ³ÛÇ ÇÝëïÇïáõóÇáÝ³É Ñ³Ù³Ï³ñ·Ç Ó¨³íáñÙ³ÝÝ ³ç³ÏóáõÃÛáõÝ« </w:t>
      </w:r>
    </w:p>
    <w:p>
      <w:pPr>
        <w:pStyle w:val="Normal"/>
        <w:tabs>
          <w:tab w:val="clear" w:pos="709"/>
          <w:tab w:val="left" w:pos="900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») ØÇ³íáñí³Í ³½·»ñÇ Ï³½Ù³Ï»ñåáõÃÛ³Ý å³ñ»ÝÇ ¨ ·ÛáõÕ³ïÝï»ëáõÃÛ³Ý Ï³½Ù³Ï»ñåáõÃÛ³Ý ³ç³ÏóáõÃÛ³Ùµ, ÁÝïñí³Í Ñ³Ù³ÛÝùÝ»ñáõÙ, ÑáÕ»ñÇ ÙÇ³íáñÙ³Ý ÷áñÓÝ³Ï³Ý Íñ³·ñ»ñÇ ß³ñáõÝ³ÏáõÙ£ ì»ñçÇÝÝ»ñÇë ³ñ¹ÛáõÝùÝ»ñÇó »ÉÝ»Éáíª ÑáÕ»ñÇ ÙÇ³íáñÙ³Ý ·áñÍáõÝ Ù»Ë³ÝÇ½ÙÝ»ñÇ Ùß³ÏáõÙ ¨ Ñ³Ù³å³ï³ëË³Ý Íñ³·ñ»ñÇ Çñ³Ï³Ý³óáõÙ«</w:t>
      </w:r>
    </w:p>
    <w:p>
      <w:pPr>
        <w:pStyle w:val="Normal"/>
        <w:tabs>
          <w:tab w:val="clear" w:pos="709"/>
          <w:tab w:val="left" w:pos="900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½) ÑáÕÇ ßáõÏ³ÛÇ ³ÏïÇí³óÙ³Ý Ýå³ï³Ïáí ·ÛáõÕ³Ï³Ý µÝ³Ï³í³Ûñ»ñáõÙ áã ·ÛáõÕ³ïÝï»ë³Ï³Ý ½µ³Õí³ÍáõÃÛ³Ý ËÃ³ÝáõÙ, Ù³ëÝ³íáñ³å»ë« Ð³Û³ëï³ÝÇ ÷áùñ ¨ ÙÇçÇÝ Ó»éÝ³ñÏ³ïÇñáõÃÛ³Ý ½³ñ·³óÙ³Ý ³½·³ÛÇÝ Ï»ÝïñáÝÇ ¨ ÙÇç³½·³ÛÇÝ Ï³½Ù³Ï»ñåáõÃÛáõÝÝ»ñÇ ³ç³ÏóáõÃÛ³Ùµ ÷áùñ ¨ ÙÇçÇÝ Ó»éÝ³ñÏ³ïÇñáõÃÛ³Ý ½³ñ·³óáõÙ: Ð³Û³ëï³ÝÇ Ð³Ýñ³å»ïáõÃÛ³Ý Ù³ñ½»ñáõÙ ÷áùñ áõ ÙÇçÇÝ Ó»éÝ³ñÏ³ïÇñáõÃÛ³Ý ½³ñ·³óÙ³Ùµ ·ÛáõÕ³ïÝï»ë³Ï³Ý Ý»ñáõÅÇ û·ï³·áñÍÙ³Ý ³ñ¹ÛáõÝ³í»ïáõÃÛ³Ý µ³ñÓñ³óÙ³Ý Ñ³Û»ó³Ï³ñ·Ç ¹ñáõÛÃÝ»ñÇ Çñ³Ï³Ý³óáõÙ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¿) Çñ³í³ëáõ å»ï³Ï³Ý Ï³é³í³ñÙ³Ý Ù³ñÙÇÝÝ»ñÇ ÙÇçáóáí ÑáÕ»ñÇ ÙáÝÇÃáñÇÝ·Ç, ·ÛáõÕ³ïÝï»ë³Ï³Ý ÑáÕ³ï»ëù»ñÇ µ³½Ù³µÝáõÛÃ Ï³¹³ëïñÇ í³ñÙ³Ý, ÑáÕ»ñÇ ¿ÏáÉá·Ç³Ï³Ý íÇ×³ÏÇ µ³ñ»É³íÙ³Ý Íñ³·ñ»ñÇ Çñ³Ï³Ý³óáõÙ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Á) ·ÛáõÕ³óÇ³Ï³Ý ïÝï»ëáõÃÛáõÝÝ»ñÇÝ, ·ÛáõÕ³ïÝï»ë³Ï³Ý ³é¨ïñ³ÛÇÝ Ï³½Ù³Ï»ñåáõÃÛáõÝÝ»ñÇÝ ³ñï³¹ñáõÃÛ³Ý ³ñ¹ÛáõÝ³í»ï Ï³½Ù³Ï»ñåÙ³Ý áõÕÕáõÃÛ³Ùµ ÑÇÙÝ³íáñí³Í ËáñÑñ¹³ïíáõÃÛáõÝ ³å³Ñáí»Éáõ Ýå³ï³Ïáí Áëï Ù³ñ½»ñÇ ·ÛáõÕ³óÇ³Ï³Ý ïÝï»ëáõÃÛáõÝÝ»ñÇ ë³ÑÙ³Ý³ÛÇÝ Ù»ÍáõÃÛáõÝÝ»ñÇ ³é³ç³¹ñáõÙ ¨ ËáñÑñ¹³ïí³Ï³Ý Ñ³Ù³Ï³ñ·Ç ÙÇçáóáí ¹ñ³Ýó Ý»ñ¹ñÙ³ÝÝ ³ç³ÏóáõÃÛáõÝ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Ã) áÉáñïÇ ³ñï³¹ñ³Ï³Ý Ý»ñáõÅÇ ·Ý³Ñ³ïÙ³Ý ¨ å»ï³Ï³Ý Ýå³ï³Ï³ÛÇÝ Íñ³·ñ»ñÇ Çñ³Ï³Ý³óÙ³Ý ³ñ¹ÛáõÝ³í»ïáõÃÛ³Ý µ³ñÓñ³óÙ³Ý Ýå³ï³Ïáí ·ÛáõÕ³ïÝï»ëáõÃÛ³Ý Ñ³Ù³ï³ñ³Í Ñ³ßí³éÙ³Ý Ñ³Ù³ñ Çñ³í³Ï³Ý ÑÇÙù»ñÇ ëï»ÕÍáõÙ ¨ Ñ³Ù³å³ï³ëË³Ý Íñ³·ñ»ñÇ Çñ³Ï³Ý³óáõÙ, ÑáÕ»ñÇ ·Ý³Ñ³ïÙ³Ý ËÙµ»ñÇ ¨ Ï³¹³ëïñ³ÛÇÝ ³ñÅ»ùÇ ×ß·ñïáõÙ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Å) ï»Õ³Ï³Ý ³ñï³¹ñáÕÝ»ñÇ ß³Ñ»ñÇ ¨ Ý»ñùÇÝ ßáõÏ³ÛÇ å³ßïå³ÝáõÃÛ³Ý ÙÇçáó³éáõÙÝ»ñÇ Çñ³·áñÍáõÙª ï³ñÇý³ÛÇÝ Ï³ñ·³íáñÙ³Ý, ë»½áÝ³ÛÇÝ ùíáï³íáñÙ³Ý, Ý»ñ¹ñáõÙ³ÛÇÝ ÙÇç³í³ÛñÇ µ³ñ»É³íÙ³Ý ¨ ïÝï»ë³Ï³Ý ³ÛÉ ÉÍ³ÏÝ»ñÇ û·ï³·áñÍÙ³Ý ÙÇçáó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¶ÛáõÕ³ïÝï»ëáõÃÛ³Ý ßáõÏ³Û³Ï³Ý »ÝÃ³Ï³éáõóí³ÍùÝ»ñÇ ½³ñ·³óáõÙÁ Ýå³ï³Ï³áõÕÕí»Éáõ ¿ ·ÛáõÕ³ïÝï»ë³Ï³Ý ÙÃ»ñùÝ»ñÇ Çñ³óÙ³Ý, áÉáñïÇ ýÇÝ³Ýë³íáñÙ³Ý ¨ í³ñÏ³íáñÙ³Ý Ñ³Ù³Ï³ñ·»ñÇ Ï³ï³ñ»É³·áñÍÙ³ÝÁ, ³å³Ñáí³·ñ³Ï³Ý Ù»Ë³ÝÇ½ÙÝ»ñÇ Ý»ñ¹ñÙ³Ý Ý³Ë³å³ÛÙ³ÝÝ»ñÇ ëï»ÕÍÙ³Ý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Ûë ËÝ¹ÇñÝ»ñÇ ÉáõÍÙ³Ý Ñ³Ù³ñ Ý³Ë³ï»ëíáõÙ ¿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³) ·ÛáõÕ³ïÝï»ë³Ï³Ý ÙÃ»ñùÝ»ñÇ ³ñï³¹ñáõÃÛáõÝÇó ÙÇÝã¨ ëå³éáõÙÁ ³åñ³Ýù³ÛÇÝ ß³ñÅÇÝ Ýå³ëïáÕ Ï³éáõÛóÝ»ñÇ, Ù³ëÝ³íáñ³å»ë« ·ÛáõÕ³ïÝï»ë³Ï³Ý ÙÃ»ñùÝ»ñÇ Çñ³óÙ³Ý, å³Ñå³ÝÙ³Ý, í»ñ³Ùß³ÏÙ³Ý »ÝÃ³Ï³éáõóí³ÍùÝ»ñÇ ½³ñ·³óÙ³Ý ¨ Ù»Í³Í³Ë ßáõÏ³ÛÇ Ñ³Ù³Ï³ñ·Ç ëï»ÕÍÙ³ÝÝ ³ç³ÏóáõÃÛáõÝ«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µ) Ùë³ÙÃ»ñùÝ»ñÇ Çñ³óÙ³Ý ËÃ³ÝÙ³Ý ¨ ëÝÝ¹Ç ³Ýíï³Ý·áõÃÛ³Ý å³Ñ³ÝçÝ»ñÇ ³å³ÑáíÙ³Ý Ýå³ï³Ïáí </w:t>
      </w:r>
      <w:r>
        <w:rPr>
          <w:rFonts w:cs="Arial Armenian" w:ascii="Arial Armenian" w:hAnsi="Arial Armenian"/>
          <w:b/>
          <w:sz w:val="18"/>
          <w:szCs w:val="18"/>
        </w:rPr>
        <w:t>öáùñ ëå³Ý¹³ÝáóÝ»ñÇ Íñ³·ñÇ</w:t>
      </w:r>
      <w:r>
        <w:rPr>
          <w:rFonts w:cs="Arial Armenian" w:ascii="Arial Armenian" w:hAnsi="Arial Armenian"/>
          <w:sz w:val="18"/>
          <w:szCs w:val="18"/>
        </w:rPr>
        <w:t xml:space="preserve"> Çñ³Ï³Ý³óáõÙ, Ï³ÃÇ ëå³éáÕ³Ï³Ý Ïááå»ñ³ïÇíÝ»ñÇ Ãí³ù³Ý³ÏÇ ³í»É³óáõÙ ¨ ·áñÍáõÝ»áõÃÛ³Ý ËÃ³ÝáõÙ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·) ·ÛáõÕ³ïÝï»ë³Ï³Ý í³ñÏ³íáñÙ³Ý Ýå³ëï³íáñ å³ÛÙ³ÝÝ»ñÇ ëï»ÕÍáõÙ«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¹) ·ÛáõÕ³ïÝï»ëáõÃÛáõÝáõÙ í³ñÏ³íáñÙ³Ý Í³í³ÉÝ»ñÇ ³í»É³óáõÙ (²Õù³ïáõÃÛ³Ý Ñ³ÕÃ³Ñ³ñÙ³Ý é³½Ù³í³ñ³Ï³Ý Íñ³·ñÇ Ï³ÝË³ï»ëáõÙÝ»ñáí Ý³Ë³ï»ëíáõÙ ¿ ÙÇÝã¨ 2015Ã. ³í»É³óÝ»É ·ÛáõÕ³ïÝï»ëáõÃÛ³Ý í³ñÏ³íáñÙ³Ý Í³í³ÉÝ»ñÁ Ùáï 10 ³Ý·³Ùª ¹ñ³Ýù Ñ³ëóÝ»Éáí ×ÛáõÕÇ Ñ³Ù³Ë³éÝ Ý»ñùÇÝ ³ñ¹ÛáõÝùÇ 11 ïáÏáëÇÝ` 2001Ã. 2.3 ïáÏáëÇ Ñ³Ù»Ù³ï)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») ³å³Ñáí³·ñ³Ï³Ý Ñ³Ù³Ï³ñ·Ç Ý»ñ¹ñÙ³Ý ÙÇçáóáí ·ÛáõÕ³ïÝï»ë³Ï³Ý éÇëÏ»ñÇ Ï³é³í³ñáõÙ ÷áñÓÝ³Ï³Ý Íñ³·ñÇ Çñ³Ï³Ý³óáõÙ: Ü³Ë³ï»ëíáõÙ ¿ Ø²Î-Ç ¶äÎ-Ç ¨ ²ØÜ ·ÛáõÕ¹»å³ñï³Ù»ÝïÇ ï»ËÝÇÏ³Ï³Ý ³ç³ÏóáõÃÛ³Ùµ Èáéáõ, ¶»Õ³ñùáõÝÇùÇ ¨ êÛáõÝÇùÇ Ù³ñ½»ñÇ ³ÛÝ ·ÛáõÕ³Ï³Ý Ñ³Ù³ÛÝùÝ»ñáõÙ, áñï»Õ ·áñÍáõÙ »Ý ·ÛáõÕ³ïÝï»ë³Ï³Ý Ïááå»ñ³ïÇíÝ»ñ, Çñ³Ï³Ý³óÝ»É Ïááå»ñ³ïÇíÇ ³Ý¹³ÙÝ»ñÇ ÷áË³¹³ñÓ ³å³Ñáí³·ñáõÃÛáõÝ« ¨ ÷áñÓ³ñÏáõÙ ³Ýó³Í Ù»Ë³ÝÇ½ÙÝ»ñÁ Ý»ñ¹Ý»É Ý³¨ ÙÛáõë ·ÛáõÕ³Ï³Ý Ñ³Ù³ÛÝùÝ»ñáõÙ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½) Ù³ëÝ³íáñ ³å³Ñáí³·ñ³Ï³Ý ÁÝÏ»ñáõÃÛáõÝÝ»ñÇÝ ·ÛáõÕ³ïÝï»ëáõÃÛ³Ý áÉáñï Ý»ñ·ñ³íÙ³ÝÝ ³ç³ÏóáõÃÛáõÝ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¶ÛáõÕ³ïÝï»ëáõÃÛ³Ý ïÝï»ë³í³ñÙ³Ý Ó¨»ñÇ ½³ñ·³óÙ³Ý Ýå³ï³Ïáí Ý³Ë³ï»ëíáõÙ ¿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) ·ÛáõÕ³óÇ³Ï³Ý ¨ ·ÛáõÕ³óÇ³Ï³Ý ÏáÉ»ÏïÇí ïÝï»ëáõÃÛáõÝÝ»ñÇ, Ïááå»ñ³ïÇíÝ»ñÇ, ÙÇ³íáñáõÙÝ»ñÇ ¨ ³ÛÉ Çñ³í³Ï³Ý Ï³½Ù³Ï»ñå³Ï³Ý Ó¨»ñÇ Ï³ñ·³íÇ×³ÏÇ ûñ»Ýë¹ñ³Ï³Ý Ñëï³Ï»óáõÙ ¨ ã³÷áñáßÇãÝ»ñÇ ë³ÑÙ³ÝáõÙ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·ÛáõÕ³ïÝï»ë³Ï³Ý Ïááå»ñ³óÇ³ÛÇ ³é³ÝÓÇÝ Ó¨»ñÇ Ï³ÝáÝ³Ï³ñ·áõÙ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·) Ïááå»ñ³ïÇíÝ»ñÇ ¨ ÙÇ³íáñáõÙÝ»ñÇ Ó¨³íáñÙ³Ý Ù³ñù»ÃÇÝ·³ÛÇÝ, í³ñÏ³ÛÇÝ, ÉÇ½ÇÝ·³ÛÇÝ áõ ËáñÑñ¹³ïí³Ï³Ý ³ç³ÏóáõÃÛáõÝ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¹) §¶ÛáõÕ³óÇ³Ï³Ý Ï³½Ù³Ï»ñåáõÃÛáõÝÝ»ñÇ ¨ Ïááå»ñ³ïÇíÝ»ñÇ Ù³ëÇÝ¦ ÐÐ ûñ»ÝùÇ ¨ ¹ñ³ ÏÇñ³éáõÙÝ ³å³ÑáíáÕ Çñ³í³Ï³Ý ³Ïï»ñÇ ÁÝ¹áõÝáõÙ£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 ä³ñ»Ý³ÛÇÝ ³å³ÑáíáõÃÛ³Ý Ù³Ï³ñ¹³ÏÇ µ³ñÓñ³óáõÙ, å³ñ»Ý³ÛÇÝ ³Ýíï³Ý·áõÃÛ³Ý ¨ ÑÇÙÝ³Ï³Ý å³ñ»Ý³ÛÇÝ ÙÃ»ñùÝ»ñÇ ÇÝùÝ³µ³íáõÃÛ³Ý Ýí³½³·áõÛÝ Ù³Ï³ñ¹³ÏÇ ³å³ÑáíáõÙ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ä³ñ»Ý³ÙÃ»ñùÇ ýÇ½ÇÏ³Ï³Ý ¨ ïÝï»ë³Ï³Ý Ù³ïã»ÉÇáõÃÛ³Ý Ù³Ï³ñ¹³ÏÇ µ³ñÓñ³óÙ³Ý ¨ å³ñ»Ý³ÛÇÝ ³Ýíï³Ý·áõÃÛ³Ý ³å³ÑáíÙ³Ý ËÝ¹ÇñÝ»ñÇ ÉáõÍÙ³Ý Ñ³Ù³ñ Ý³Ë³ï»ëíáõÙ ¿`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³) å³ñ»Ý³ÙÃ»ñùÇ ýÇ½ÇÏ³Ï³Ý áõ ïÝï»ë³Ï³Ý Ù³ïã»ÉÇáõÃÛ³Ý Ù³Ï³ñ¹³ÏÇ µ³ñÓñ³óÙ³Ý ù³Õ³ù³Ï³ÝáõÃÛ³Ý Çñ³Ï³Ý³óáõÙ §ä³ñ»Ý³ÛÇÝ ³Ýíï³Ý·áõÃÛ³Ý ³å³ÑáíÙ³Ý Ù³ëÇÝ¦ (2002Ã.) Ð³Û³ëï³ÝÇ Ð³Ýñ³å»ïáõÃÛ³Ý ûñ»ÝùÇ å³Ñ³ÝçÝ»ñÇÝ Ñ³Ù³å³ï³ëË³Ýª </w:t>
      </w:r>
      <w:r>
        <w:rPr>
          <w:rFonts w:cs="Arial Armenian" w:ascii="Arial Armenian" w:hAnsi="Arial Armenian"/>
          <w:b/>
          <w:sz w:val="18"/>
          <w:szCs w:val="18"/>
        </w:rPr>
        <w:t>Ð³Û³ëï³ÝÇ Ð³Ýñ³å»ïáõÃÛ³Ý å³ñ»Ý³ÛÇÝ ³å³ÑáíáõÃÛ³Ý ù³Õ³ù³Ï³ÝáõÃÛ³Ý Íñ³·ñÇ</w:t>
      </w:r>
      <w:r>
        <w:rPr>
          <w:rFonts w:cs="Arial Armenian" w:ascii="Arial Armenian" w:hAnsi="Arial Armenian"/>
          <w:sz w:val="18"/>
          <w:szCs w:val="18"/>
        </w:rPr>
        <w:t xml:space="preserve"> ¨ ²Õù³ïáõÃÛ³Ý Ñ³ÕÃ³Ñ³ñÙ³Ý é³½Ù³í³ñ³Ï³Ý Íñ³·ñÇ ßñç³Ý³ÏÝ»ñáõÙ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å³ñ»Ý³ÙÃ»ñùÇ ï»Õ³Ï³Ý ³ñï³¹ñáõÃÛ³Ý Í³í³ÉÝ»ñÇ ³í»É³óáõÙ ¨ ³é¨ïñÇ Ñ³ßí»ÏßéÇ µ³ñ»É³íáõÙ£ Ø³ëÝ³íáñ³å»ë« ²Õù³ïáõÃÛ³Ý Ñ³ÕÃ³Ñ³ñÙ³Ý é³½Ù³í³ñ³Ï³Ý Íñ³·ñáí Ý³Ë³ï»ëíáõÙ ¿ ÙÇÝã¨ 2015Ã. ·ÛáõÕ³ïÝï»ëáõÃÛ³Ý ³í»É³óí³Í ³ñÅ»ùÇ Ùáï ÏñÏÝ³ÏÇ ³í»É³óáõÙ ¨ ·ÛáõÕ³ïÝï»ë³Ï³Ý ÙÃ»ñùÝ»ñÇ ³åñ³Ýù³ÛÝáõÃÛ³Ý Ý»ñÏ³ÛÇë ßáõñç 50 %-Ç ¹ÇÙ³ó 70 %-Ç ³å³ÑáíáõÙ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·) å³ñ»Ý³ÙÃ»ñùÇ ïÝï»ë³Ï³Ý Ù³ïã»ÉÇáõÃÛ³Ý Ù³Ï³ñ¹³ÏÇ µ³ñÓñ³óáõÙ£ Ìñ³·ñíáÕ Å³Ù³Ý³Ï³Ñ³ïí³ÍáõÙ ²Õù³ïáõÃÛ³Ý Ñ³ÕÃ³Ñ³ñÙ³Ý é³½Ù³í³ñ³Ï³Ý Íñ³·ñáí Ý³Ë³ï»ëí³Í æÇÝÇÇ ·áñÍ³ÏóÇ 0.071 Ï»ïáí Ïñ×³ïáõÙÁ, 1 ßÝãÇ Ñ³ßíáí Ñ³Ù³Ë³éÝ Ý»ñùÇÝ ³ñ¹ÛáõÝùÇ, Ýí³½³·áõÛÝ ¨ ÙÇçÇÝ ³Ùë³Ï³Ý ³ßË³ï³í³ñÓÇ, Ï»Ýë³Ãáß³ÏÇ ¨ Ýå³ëïÇ ½·³ÉÇ ³í»É³óáõÙÁ Ï³ñ¨áñ Ý³Ë³¹ñÛ³ÉÝ»ñ »Ý ³Û¹ ËÝ¹ñÇ ÉáõÍÙ³Ý Ñ³Ù³ñ£ ì»ñçÇÝë ¿³Ï³Ýáñ»Ý ÏÝå³ëïÇ å³ñ»Ý³ÙÃ»ñùÇ ïÝï»ë³Ï³Ý Ù³ïã»ÉÇáõÃÛ³Ý Ù³Ï³ñ¹³ÏÇ µ³ñÓñ³óÙ³ÝÁ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¹) ²Õù³ïáõÃÛ³Ý Ñ³ÕÃ³Ñ³ñÙ³Ý é³½Ù³í³ñ³Ï³Ý Íñ³·ñÇ ¹ñáõÛÃÝ»ñÇÝ Ñ³Ù³ÑáõÝã, Ð³Û³ëï³ÝÇ Ð³Ýñ³å»ïáõÃÛ³Ý å³ñ»Ý³ÛÇÝ ³å³ÑáíáõÃÛ³Ý ù³Õ³ù³Ï³ÝáõÃÛ³Ý ¹ñáõÛÃÝ»ñÇ Çñ³Ï³Ý³óáõÙ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») Ñ³Ýñ³å»ïáõÃÛáõÝáõÙ Ï»Ý¹³ÝÇ í»ñ³÷áËí³Í ûñ·³ÝÇ½ÙÝ»ñÇ ¨ ¹ñ³ÝóÇó ëï³óí³Í å³ñ»Ý³ÙÃ»ñùÇ ï³ñ³ÍÙ³Ý ¨ û·ï³·áñÍÙ³Ý Ï³ÝáÝ³Ï³ñ·áõÙ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½) Ë³ÕáÕ³·áñÍáõÃÛ³Ý, ·ÇÝ»·áñÍáõÃÛ³Ý ×ÛáõÕÇ ³é³ÝÓÝ³Ñ³ïÏáõÃÛáõÝÝ»ñÁ å³Ñ³ÝçáõÙ »Ý µÝ³·³í³éÇ ïÝï»ë³Ï³Ý Ñ³ñ³µ»ñáõÃÛáõÝÝ»ñÇ Ñëï³Ï»óáõÙ ¨ ×ÛáõÕÇ ½³ñ·³óÙ³Ý Ñ³Ù³ñ Ýå³ëï³íáñ å³ÛÙ³ÝÝ»ñÇ ëï»ÕÍáõÙ£ ²Û¹ Ýå³ï³Ïáí Ý³Ë³ï»ëíáõÙ ¿ µÝ³·³í³éÁ Ï³ñ·³íáñáÕ Çñ³í³ûñ»Ýë¹ñ³Ï³Ý ÑÇÙù»ñÇ Ï³ï³ñ»É³·áñÍáõÙ ¨ Ñ³Ù³ÉñáõÙ£ ÖÛáõÕÇ ½³ñ·³óÙ³ÝÁ ÏÝå³ëïÇ ßáõÏ³Û³Ñ³ÝÙ³Ý µÝ³·³í³éáõÙ áõëáõÙÝ³ëÇñáõÃÛáõÝÝ»ñÇ Çñ³Ï³Ý³óáõÙÁ ¨ ¹ñ³Ýó ³ñ¹ÛáõÝùÝ»ñÇ Ý»ñ¹ñáõÙÁ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¿) å³ñ»Ý³ÙÃ»ñùÇ ýÇ½ÇÏ³Ï³Ý Ù³ïã»ÉÇáõÃÛ³ÝÁ ÏÝå³ëïÇ ·ÛáõÕ³ïÝï»ë³Ï³Ý ÙÃ»ñùÝ»ñÇ ³ñï³¹ñáõÃÛ³Ý Í³í³ÉÝ»ñÇ ³í»É³óÙ³Ý Ñ»ï Ù»Ïï»Õ ¹ñ³Ýó Ï³éáõóí³ÍùÇ µ³ñ»É³íáõÙÁ, ÇÝãå»ë Ý³¨ ·ÛáõÕ³ïÝï»ë³Ï³Ý ÙÃ»ñùÝ»ñÇ í»ñ³Ùß³ÏáÕ ³ñï³¹ñáõÃÛáõÝáõÙ Ýáñ ï»ËÝáÉá·Ç³Ý»ñÇ áõ ³ñï³¹ñ³ï»ë³ÏÝ»ñÇ Ý»ñ¹ñÙ³ÝÁ Ýå³ëïáÕ Íñ³·ñ»ñÇ Çñ³Ï³Ý³óáõÙÁ, Ù³ëÝ³íáñ³å»ë« ³Û¹ µÝ³·³í³éáõÙ Ù³ïã»ÉÇ å³ÛÙ³ÝÝ»ñáí Ýå³ï³Ï³ÛÇÝ í³ñÏ»ñÇ ïñ³Ù³¹ñáõÙÁ ¨ ³ÛÉÝ£ ì»ñçÇÝÇë ÏÝå³ï³Ï³áõÕÕíÇ Ý³¨ öáùñ áõ ÙÇçÇÝ Ó»éÝ³ñÏ³ïÇñáõÃÛ³Ý ³ç³ÏóáõÃÛ³Ý ³½·³ÛÇÝ Ï»ÝïñáÝÇ ÙÇçáóáí Çñ³Ï³Ý³óíáÕ ï³ñ»Ï³Ý Íñ³·ñÇ ¨ §Ð³½³ñ³ÙÛ³ÏÇ Ù³ñï³Ññ³í»ñ¦ ÑÇÙÝ³¹ñ³ÙÇ Ñ³Û³ëï³ÝÛ³Ý Íñ³·ñÇ Çñ³Ï³Ý³óáõÙÁ£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ÐÇÙÝ³Ï³Ý å³ñ»Ý³ÛÇÝ ÙÃ»ñùÝ»ñÇ ÇÝùÝ³µ³íáõÃÛ³Ý Ýí³½³·áõÛÝ Ù³Ï³ñ¹³ÏÇ ³å³ÑáíÙ³Ý é³½Ù³í³ñ³Ï³Ý áõÕÕáõÃÛáõÝÝ»ñÝ »Ý`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³) Ï»Ýë³å»ë Ï³ñ¨áñ³·áõÛÝ å³ñ»Ý³ÙÃ»ñùÝ»ñÇ, Ù³ëÝ³íáñ³å»ë« Ñ³ó³ÙÃ»ñùÇ, µáõë³Ï³Ý ÛáõÕÇ, ß³ù³ñÇ ¨ ÙëÇ ï»Õ³Ï³Ý ³ñï³¹ñáõÃÛ³Ý ËÃ³ÝáõÙ ¨ ë³ÑÙ³Ýí³Í Ï³ñ·áí ãÝí³½»óíáÕ å³ß³ñÝ»ñÇ Ó¨³íáñáõÙ, Ï³ñïáýÇÉÇ í»ñ³Ùß³ÏÙ³Ý Ï³ñáÕáõÃÛáõÝÝ»ñÇ ëï»ÕÍÙ³ÝÁ ï»ËÝÇÏ³Ï³Ý ³ç³ÏóáõÃÛáõÝ£ ²Ý³ëÝ³å³Ñ³Ï³Ý ÙÃ»ñùÝ»ñÇ Í³í³ÉÝ»ñÇ ³í»É³óÙ³Ý Ýå³ï³Ïáí Ï»ñ³ÛÇÝ µ³½³ÛÇ ÑÝ³ñ³íáñáõÃÛáõÝÝ»ñÇ ÁÝ¹É³ÛÝáõÙ, Ù³ëÝ³íáñ³å»ë« ³é³í»É ³ñ¹ÛáõÝ³í»ï Ï»ñ³ÛÇÝ Ùß³Ï³µáõÛë»ñÇ (»·Çåï³óáñ»Ý, Ï»ñÇ ×³ÏÝ¹»Õ, ·»ïÝ³ËÝÓáñ, áã ³í³Ý¹³Ï³Ý Ñ³Ù³ñíáÕ Ùß³Ï³µáõÛë»ñ ¨ ³ÛÉÝ) Ùß³ÏáõÃÛ³Ý Ýáñ ï»ËÝáÉá·Ç³Ý»ñÇ Ý»ñ¹ñÙ³ÝÁ ï»ËÝÇÏ³Ï³Ý ³ç³ÏóáõÃÛ³Ý ¨ ËáñÑñ¹³ïíáõÃÛ³Ý ³å³ÑáíáõÙ«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ï³ñÇý³ÛÇÝ ¨ áã ï³ñÇý³ÛÇÝ Ï³ñ·³íáñÙ³Ý ÙÇçáóáíª å³ñ»Ý³ÙÃ»ñùÇ Ý»ñùÇÝ ßáõÏ³ÛÇ ¨ ï»Õ³Ï³Ý ³ñï³¹ñáÕÝ»ñÇ ß³Ñ»ñÇ å³ßïå³ÝáõÃÛáõÝ, ÇÝãå»ë Ý³¨ ³ñï³Ñ³ÝÙ³Ý ËÃ³Ý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ä³ñ»Ý³ÙÃ»ñùÇ ýÇ½ÇÏ³Ï³Ý ¨ ïÝï»ë³Ï³Ý Ù³ïã»ÉÇáõÃÛ³Ý Ù³Ï³ñ¹³ÏÇ µ³ñÓñ³óÙ³ÝÁ Ýå³ï³Ï³áõÕÕí³Í ÙÇçáó³éáõÙÝ»ñÁ, Áëï ¿áõÃÛ³Ý, Ýå³ëïáõÙ »Ý ÑÇÙÝ³Ï³Ý å³ñ»Ý³ÛÇÝ ÙÃ»ñùÝ»ñÇ ÇÝùÝ³µ³íáõÃÛ³Ý Ýí³½³·áõÛÝ Ù³Ï³ñ¹³ÏÇ µ³ñÓñ³óÙ³ÝÁ£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î»Õ³Ï³Ý ³ñï³¹ñáõÃÛ³Ý ·ÛáõÕ³ïÝï»ë³Ï³Ý ³ñï³¹ñ³ÝùÝ»ñÇ ÙñóáõÝ³ÏáõÃÛ³Ý µ³ñÓñ³óáõÙ ¨ Áëï Ýå³ï³Ï³Ñ³ñÙ³ñáõÃÛ³Ý Ý»ñÙáõÍíáÕ å³ñ»Ý³ÙÃ»ñùÝ»ñÇ ï»Õ³Ï³Ý ³ñï³¹ñáõÃÛ³Ùµ ÷áË³ñÇÝ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³½·³ÛÇÝ å³ñ»Ý³ÛÇÝ Ñ³ßí»ÏßéÇ ïíÛ³ÉÝ»ñÇ í»ñÉáõÍáõÃÛáõÝÁ íÏ³ÛáõÙ ¿, áñ ÙÇ ß³ñù ³é³çÝ³Ñ»ñÃ ³ÝÑñ³Å»ßï å³ñ»Ý³ÙÃ»ñùÝ»ñÇ ÇÝùÝ³µ³íáõÃÛ³Ý Ù³Ï³ñ¹³ÏÁ ½·³ÉÇáñ»Ý ó³Íñ ¿, ³Ûëå»ë 2002-2004 Ãí³Ï³ÝÝ»ñÇ ÙÇçÇÝ ïíÛ³ÉÝ»ñáí ³ÛÝ Ï³½Ù»É ¿` óáñ»ÝÁª 42.5 %, Ñ³ïÇÏ³ÁÝ¹»Õ»Ý Ùß³Ï³µáõÛë»ñÁª 56.8 %, µáõë³Ï³Ý ÛáõÕÁª 7.1 %, Ëá½Ç ÙÇëÁª 64.4%, Ñ³íÇ ÙÇëÁª 25.9 %£ ÐÇß³ï³Ïí³Í ïíÛ³ÉÝ»ñÁ íÏ³ÛáõÙ »Ý ³é³çÝ³Ñ»ñÃ ³ÝÑñ³Å»ßï å³ñ»Ý³ÙÃ»ñùÝ»ñÇ Ý»ñÙáõÍáõÙÁ áñáß³ÏÇ ÑÇÙÝ³íáñí³Í ë³ÑÙ³ÝÝ»ñáõÙ ï»Õ³Ï³Ý ³ñï³¹ñáõÃÛ³Ùµ ÷áË³ñÇÝÙ³Ý Ï³ñ¨áñáõÃÛáõÝÁ£ ì»ñçÇÝë ÑÝ³ñ³íáñ ¿ ³å³Ñáí»É ï»Õ³Ï³Ý ³ñï³¹ñáõÃÛ³Ý ³ñï³¹ñ³ÝùÝ»ñÇ ÙñóáõÝ³ÏáõÃÛ³Ý µ³ñÓñ³óÙ³Ý ¨ ³ñï³¹ñáõÃÛ³Ý Í³í³ÉÝ»ñÇ ³í»É³óÙ³Ý ÙÇçáóáí£ ²Û¹ Ýå³ï³Ïáí Ý³Ë³ï»ëíáõÙ ¿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) ·ÛáõÕ³óÇ³Ï³Ý ïÝï»ëáõÃÛáõÝÝ»ñÇÝ ¨ ·ÛáõÕ³ïÝï»ëáõÃÛáõÝáõÙ ïÝï»ëí³ñáÕÝ»ñÇÝ ³ç³ÏóáõÃÛáõÝ µáõë³µáõÍáõÃÛ³Ý, ³Ý³ëÝ³å³ÑáõÃÛ³Ý, ·ÛáõÕ³ïÝï»ë³Ï³Ý ÙÃ»ñùÝ»ñÇ í»ñ³Ùß³ÏÙ³Ý µÝ³·³í³éáõÙª ³é³ç³¹ÇÙ³Ï³Ý ï»ËÝáÉá·Ç³Ý»ñÇ Ý»ñ¹ñÙ³Ý áõÕÕáõÃÛ³Ùµ ËáñÑñ¹³ïíáõÃÛ³Ý, Ù³ïã»ÉÇ å³ÛÙ³ÝÝ»ñáí Ýå³ï³Ï³ÛÇÝ í³ñÏ»ñÇ Í³í³ÉÝ»ñÇ ÁÝ¹É³ÛÝÙ³Ý ¨ Ý»ñ¹ñáõÙÝ»ñÇ Ñ³Ù³ñ µ³ñ»Ýå³ëï å³ÛÙ³ÝÝ»ñ ëï»ÕÍ»Éáõ ÙÇçáóáí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·ÛáõÕ³Ï³Ý Ó»éÝ³ñÏáõÃÛáõÝÝ»ñÇ ¨ ÷áùñ³Í³í³É ³é¨ïñ³ÛÇÝ ·ÛáõÕ³ïÝï»ëáõÃÛ³Ý ½³ñ·³óÙ³Ý Íñ³·ñÇ ßñç³Ý³ÏÝ»ñáõÙ ï³ñ»Ï³Ý 100-120 ï»ËÝáÉá·Ç³Ý»ñÇ ·Ý³Ñ³ïÙ³Ý Íñ³·ñ»ñÇ Çñ³Ï³Ý³óáõÙ Ï³ñ¨áñ³·áõÛÝ µÝ³·³í³éÝ»ñáõÙ, Ù³ëÝ³íáñ³å»ëª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Ùß³Ï³µáõÛë»ñÇ Ýáñ ëáñï»ñÇ Ùß³ÏáõÃÛ³Ý ³ñ¹ÛáõÝ³í»ï ï»ËÝáÉá·Ç³Ý»ñÇ Ý»ñ¹ñ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µ³ñÓñ ³í»É³óí³Í ³ñÅ»ù ³å³ÑáíáÕ ¨ ßáõÏ³Û³Ï³Ý å³Ñ³Ýç³ñÏ áõÝ»óáÕ Ùß³Ï³µáõÛë»ñÇ Ý»ñ¹ñ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ïÝï»ë³Ï³Ý Ï»Ý¹³ÝÇÝ»ñÇ µ³ñÓñ ÙÃ»ñ³ïáõ ó»Õ»ñÇ Ý»ñÙáõÍáõÙ ¨ ÁÝïñ³ë»ñÙ³Ý ×³Ý³å³ñÑáí ³Ý³ëáõÝÝ»ñÇ ï»Õ³Ï³Ý ó»Õ»ñÇ ïáÑÙ³ÛÇÝ Ñ³ïÏ³ÝÇßÝ»ñÇ µ³ñ»É³í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Ý³ëáõÝÝ»ñÇ å³Ñí³ÍùÇ ¨ Ï»ñ³ÏñÙ³Ý ³ñ¹ÛáõÝ³í»ï ï»ËÝáÉá·Ç³Ý»ñÇ Ý»ñ¹ñ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ïÝï»ë³Ï³Ý ÙÃ»ñùÝ»ñÇ í»ñ³Ùß³ÏÙ³Ý Ýáñ ï»ËÝáÉá·Ç³Ý»ñÇ Ý»ñ¹ñáõÙ ¨ »Õ³ÍÝ»ñÇ Ï³ï³ñ»É³·áñÍáõÙ, Ù³ëÝ³íáñ³å»ë« Ï³ÃÇ í»ñ³Ùß³ÏÙ³Ý ¨ ãáñ Ùñ·»ñÇ ³ñï³¹ñáõÃÛ³Ý µÝ³·³í³éáõÙ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·) ï»Õ³Ï³Ý ³ñï³¹ñáõÃÛ³Ý ·ÛáõÕ³ïÝï»ë³Ï³Ý ³ñï³¹ñ³ÝùÝ»ñÇ ÙñóáõÝ³ÏáõÃÛ³Ý µ³ñÓñ³óÙ³ÝÁ ¨ áñáß³ÏÇ ÑÇÙÝ³íáñí³Í ë³ÑÙ³ÝÝ»ñáõÙ Ý»ñÙáõÍíáÕ å³ñ»Ý³ÙÃ»ñùÝ»ñÇ ï»Õ³Ï³Ý ³ñï³¹ñáõÃÛ³Ý ÷áË³ñÇÝÙ³ÝÁ ÏáõÕÕíÇ §Ð³½³ñ³ÙÛ³ÏÇ Ù³ñï³Ññ³í»ñ ÑÇÙÝ³¹ñ³Ù-Ð³Û³ëï³Ý¦ Íñ³·ÇñÁ (2006-2011ÃÃ.)« áñÝ ³ñï³¹ñáõÃÛ³Ý å³ÛÙ³ÝÝ»ñÇ µ³ñ»É³íÙ³Ý Ñ»ï Ù»Ïï»Õ Ý³Ë³ï»ëáõÙ ¿ µ³ñÓñ ³í»É³óí³Í ³ñÅ»ùáí ³ñï³¹ñáõÃÛ³Ý ³ÝóáõÙ, Ñ»ïµ»ñù³Ñ³í³ù³ÛÇÝ, ·ÛáõÕ³ïÝï»ë³Ï³Ý ÙÃ»ñùÝ»ñÇ í»ñ³Ùß³ÏÙ³Ý ï»ËÝáÉá·Ç³Ý»ñÇ ¨ ßáõÏ³Û³Ñ³ÝÙ³Ý ·áñÍÁÝÃ³óÇ µ³ñ»É³íáõÙ£ </w:t>
      </w:r>
    </w:p>
    <w:p>
      <w:pPr>
        <w:pStyle w:val="Hodvatskentron"/>
        <w:jc w:val="left"/>
        <w:rPr/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>4. êÝÝ¹Ç ³Ýíï³Ý·áõÃÛ³Ý Ñ³Ù³Ï³ñ·Ç ½³ñ·³ó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ï»ñÏñÝ»ñÇó å³ñ»Ý³ÙÃ»ñùÇ Ý»ñùÇÝ ßáõÏ³ Ùáõïù ·áñÍ»Éáõ Ù³ïã»ÉÇáõÃÛ³Ý ³å³ÑáíÙ³Ý ï»ë³ÝÏÛáõÝÇó Ð³Û³ëï³ÝÇ Ð³Ýñ³å»ïáõÃÛáõÝÁ ¹³ëíáõÙ ¿ ³Ù»Ý³³½³ï³Ï³Ý (µ³ó) ßáõÏ³Ý»ñ áõÝ»óáÕ »ñÏñÝ»ñÇ ß³ñùÁ: Ü»ñÙáõÍíáÕ, ÇÝãå»ë Ý³¨ Ã³ñÙ ¨ í»ñ³Ùß³Ïí³Í ëÝáõÝ¹ ³ñï³¹ñáÕ ïÝï»ë³í³ñáÕ ëáõµÛ»ÏïÝ»ñÇ µ³½Ù³½³ÝáõÃÛáõÝÁ, í»ñçÇÝÝ»ñÇ ÏáÕÙÇó ï³ñµ»ñ ï»ËÝáÉá·Ç³Ý»ñÇ ÏÇñ³éáõÙÝ áõ ëÝÝ¹³ÙÃ»ñùÇ ³Ýíï³Ý·áõÃÛ³Ý í»ñ³ÑëÏÙ³Ý å³ïß³× Ñ³Ù³Ï³ñ·Ç µ³ó³Ï³ÛáõÃÛáõÝÁ Éáõñç íï³Ý· »Ý ëï»ÕÍáõÙ ëå³éáÕÝ»ñÇ ³éáÕçáõÃÛ³Ý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ÝÝ¹Ç ³Ýíï³Ý·áõÃÛ³Ý ëï³Ý¹³ñïÝ»ñÇÝ Ñ³Ù³å³ï³ëË³ÝáõÃÛáõÝÁ Ïµ³ñÓñ³óÝÇ Ð³Û³ëï³ÝÇ ·ÛáõÕ³ïÝï»ëáõÃÛ³Ý ÙñóáõÝ³ÏáõÃÛáõÝÁ£ ØñóáõÝ³ÏáõÃÛáõÝÁ µ³ñÓñ³óÝ»Éáõ Ñ³Ù³ñ ·ÛáõÕ³ïÝï»ë³Ï³Ý ¨ ³·ñáå³ñ»Ý³ÛÇÝ Ñ³ïí³ÍÁ å»ïù ¿ Ï³ñáÕ³Ý³ Ý³¨ ³ñ¹ÛáõÝ³í»ï Ï»ñåáí ³ñÓ³·³Ýù»É ï»Õ³Ï³Ý ëå³éáÕÝ»ñÇª ëÝÝ¹³ÙÃ»ñùÇ ³Ýíï³Ý·áõÃÛ³ÝÝ ³éÝãíáÕ å³Ñ³ÝçÝ»ñÇÝ ¨ Ùñó³Ïó»É Ý»ñÏñíáÕ ³åñ³ÝùÝ»ñÇ, ÇëÏ ³ñï³Ñ³ÝÙ³Ý ¹»åùáõÙª ³ñï³ë³ÑÙ³ÝÛ³Ý ³åñ³ÝùÝ»ñÇ áñ³Ï³Ï³Ý ëï³Ý¹³ñïÝ»ñÇ Ñ»ï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»ñÏ³ÛáõÙë ß³ï ³ñï³¹ñáÕÝ»ñÇ ¨ í»ñ³Ùß³ÏáÕÝ»ñÇ Ý»ñùÇÝ å³Ñ³Ýç³ñÏÝ ¿ ·ÉË³íáñ³å»ë Ã»É³¹ñáõÙ ëÝÝ¹³ÙÃ»ñùÇ ³Ýíï³Ý·áõÃÛ³Ý ¨ áñ³ÏÇ µ³ñ»É³íÙ³Ý å³Ñ³ÝçÝ»ñÁ£ ²é³í»É áñ³ÏÛ³É Ý»ñÏñíáÕ ³åñ³ÝùÝ»ñÝ ³ñ¹»Ý ÇëÏ ÑáõßáõÙ »Ý ³ÛÝ Ù³ëÇÝ, áñ Ñ³ñÏ³íáñ ¿ Ëëï³óÝ»É ·áÛáõÃÛáõÝ áõÝ»óáÕ ëï³Ý¹³ñïÝ»ñÁª Ý»ñùÇÝ ßáõÏ³Ý å³Ñå³Ý»Éáõ, Ý»ñÏñíáÕ ëÝÝ¹³ÙÃ»ñùÁ ï»Õ³Ï³Ý ³ñï³¹ñ³Ýùáí ÷áË³ñÇÝ»Éáõ ¨ ³ñï³Ñ³ÝÙ³Ý ÑÝ³ñ³íáñáõÃÛáõÝÝ»ñ ëï»ÕÍ»Éáõ Ñ³Ù³ñ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ÝÝ¹³ÙÃ»ñùÇ ³Ýíï³Ý·áõÃÛ³Ý Ýáñ ëï³Ý¹³ñïÝ»ñÇ ÁÝ¹áõÝÙ³Ý Ñ³Ù³ñ Ï³ñ¨áñ³·áõÛÝ å³ÛÙ³Ý ¿ ëï³Ý¹³ñïÝ»ñÇ ³ëïÇ×³Ý³Ï³Ý ÁÝ¹áõÝáõÙÁ, ÇÝãÁ ÙÇ³Å³Ù³Ý³Ï ÝáñÙ³É ½³ñ·³Ý³Éáõ ÑÝ³ñ³íáñáõÃÛáõÝ Ïï³ ëÝÝ¹³ÙÃ»ñùÇ ³ñï³¹ñáõÃÛ³ÝÁ£ êï³Ý¹³ñïÝ»ñÇ ÁÝ¹áõÝÙ³Ý ³ëïÇ×³Ý³Ï³Ý ¨ ï³ñµ»ñ³Ïí³Í é³½Ù³í³ñáõÃÛáõÝÁ ÑÝ³ñ³íáñáõÃÛáõÝ Ïï³ ³ñï³¹ñáÕÝ»ñÇÝ Ñ³ñÙ³ñí»É, ÇëÏ Ñ³Ù³å³ï³ëË³Ý å»ï³Ï³Ý Ï³é³í³ñÙ³Ý Ù³ñÙÇÝÝ»ñÇÝª Ùß³Ï»É ¨ ½³ñ·³óÝ»É Çñ»Ýó Ï³ñ·³íáñÙ³Ý Ï³ñáÕáõÃÛáõÝÝ»ñ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Û³ëï³ÝÁ ·ÛáõÕ³ïÝï»ë³Ï³Ý ÙÃ»ñùÝ»ñÇ ³ñï³Ñ³ÝÙ³Ý ÷áùñ Í³í³ÉÝ»ñÇ, ó³Íñ³ñÅ»ù ³ñï³¹ñ³ÝùÇ, ëÝÝ¹³ÙÃ»ñùÇ ³Ýíï³Ý·áõÃÛ³Ý ¨ áñ³ÏÇ µ³ó³ë³Ï³Ý Ñ³Ùµ³íÇ å³ï×³éáí ÙÇç³½·³ÛÇÝ ßáõÏ³Ý»ñáõÙ ëïÇåí³Í ¿ ÉÇÝ»É §·ÇÝ ÁÝ¹áõÝáÕ¦ ¨ áã Ã» §·ÇÝ Ã»É³¹ñáÕ¦£ ²í»ÉÇ µ³ñÓñ ³ñÅ»ù áõÝ»óáÕ ³åñ³ÝùÝ»ñÇ ßáõÏ³Ý»ñ Ùáõïù ·áñÍ»Éáõ ÑÝ³ñ³íáñáõÃÛáõÝÝ»ñÁ Ð³Û³ëï³ÝáõÙ ³ñï³¹ñí³Í ·ÛáõÕÙÃ»ñùÝ»ñÇ Ñ³Ù³ñ ë³ÑÙ³Ý³÷³Ï »Ý£ ²ñï³Ñ³ÝÙ³Ý Çñ³íÇ×³ÏÇ µ³ñ»É³íÙ³Ý ï³ñµ»ñ³ÏÝ»ñÇó Ù»ÏÁ ³é³ÝÓÝ³Ñ³ïáõÏ ßáõÏ³Ý»ñÇ Ñ³Ù³ñ, ÇÝãåÇëÇù »Ýª Ñ³ÛÏ³Ï³Ý ë÷ÛáõéùÇ ¨ ûñ·³Ý³Ï³Ý ëÝÝ¹³ÙÃ»ñùÇ ßáõÏ³Ý»ñÁ, ³åñ³ÝùÝ»ñ ³ñï³Ñ³Ý»ÉÝ ¿£ ØÇç³½·³ÛÇÝ ßáõÏ³Ý»ñ Ùáõïù ·áñÍ»Éáõ Ù»Ï ³ÛÉ ï³ñµ»ñ³Ï ¿ Ð³Û³ëï³ÝáõÙ ëÝÝ¹³ÙÃ»ñùÇ ³Ýíï³Ý·áõÃÛ³Ý ¨ áñ³ÏÇ µ³ñ»É³íáõÙ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»ñÏñáÕ »ñÏñÝ»ñÁ Ñ³×³Ë å³Ñ³ÝçáõÙ »Ý »ñ³ßËÇùÝ»ñ, áñ ëÝÝ¹³ÙÃ»ñùÝ ³ñï³Ñ³Ýí»É ¿ ³ÛÝåÇëÇ í³Ûñ»ñÇó, áñï»Õ ãÏ³Ý áñáß ï»ë³ÏÇ íÝ³ë³ïáõÝ»ñ ¨ ÑÇí³Ý¹áõÃÛáõÝÝ»ñ, ·áñÍáõÙ »Ý ëÝÝ¹³ÙÃ»ñùÇ ³ñï³¹ñáõÃÛ³Ý, ÷³Ã»Ã³íáñÙ³Ý ¨ ³é³ùÙ³Ý ÑÇ·Ç»Ý³ÛÇ ï³ññ³Ï³Ý Ï³ÝáÝÝ»ñÁ, Ï³Ù áñ å»ëïÇóÇ¹Ý»ñÇ Ï³Ù ³Ý³ëÝ³µáõÅ³Ï³Ý ¹»Õ»ñÇ ÙÝ³óáñ¹Ý»ñÁ ¨ ßñç³Ï³ ÙÇç³í³ÛñÇ ³ÕïáïÇãÝ»ñÁ ëÝÝ¹³ÙÃ»ñùáõÙ ã»Ý ·»ñ³½³ÝóáõÙ Çñ»Ýó ÃáõÛÉ³ïñ»ÉÇ ã³÷»ñÁ£ ²ñï³Ñ³ÝáÕ »ñÏÇñÁ ¨ ³ñï³¹ñ³Ï³Ý ³ÙµáÕç ×ÛáõÕÁ å»ïù ¿ Ñ³Ù³å³ï³ëË³Ý»Ý ³Ûë å³Ñ³ÝçÝ»ñÇÝ ¨, ß³ï ¹»åù»ñáõÙ, Ý³¨ ³å³óáõó»Ý, áñ Ñ³Ù³å³ï³ëË³ÝáõÃÛáõÝÝ ³å³Ñáíí³Í ¿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ÝÝ¹³ÙÃ»ñùÇ ³Ýíï³Ý·áõÃÛ³Ý ¨ µáõÛë»ñÇ áõ Ï»Ý¹³ÝÇÝ»ñÇ ³éáÕçáõÃÛ³Ý Ï³é³í³ñÙ³Ý Ï³ñáÕáõÃÛáõÝÁ ß³ï Ï³ñ¨áñ ¿ áã ÙÇ³ÛÝ ³ñï³Ñ³ÝÙ³Ý Ñ³Ù³ñ ë³ÑÙ³Ýí³Í å³Ñ³ÝçÝ»ñÇÝ Ñ³Ù³å³ï³ëË³ÝáõÃÛáõÝÝ ³å³Ñáí»Éáõ, ³ÛÉ Ý³¨ Ý»ñÏñíáÕ ¨ ï»Õ³Ï³Ý ³ñï³¹ñáõÃÛ³Ý ·ÛáõÕ³ïÝï»ë³Ï³Ý ¨ å³ñ»Ý³ÛÇÝ ³åñ³ÝùÝ»ñÇ ÝÏ³ïÙ³Ùµ ³ñ¹ÛáõÝ³í»ï ÑëÏáÕáõÃÛáõÝ Çñ³Ï³Ý³óÝ»Éáõ Ñ³Ù³ñ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·áñÍáÕ ûñ»Ýë¹ñáõÃÛ³Ùµ ëÝÝ¹³ÙÃ»ñùÇ ³Ýíï³Ý·áõÃÛ³Ý ³å³ÑáíÙ³Ý Ñ³Ù³ñ å³ï³ëË³Ý³ïíáõÃÛáõÝÁ ÏñáõÙ ¿ ³ñï³¹ñáÕÁ (³Û¹ ÝáñÙÁ É³ÛÝáñ»Ý ÏÇñ³éíáõÙ ¿ Ý³¨ ÙÇç³½·³ÛÇÝ åñ³ÏïÇÏ³Ûáõ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Ýíï³Ý· ëÝÝ¹Ç ³ñï³¹ñáõÃÛáõÝÁ ÙÇ ³ÙµáÕç ßÕÃ³ ¿, áñÝ ÁÝ¹·ñÏáõÙ ¿ ³ñ¹ÛáõÝ³í»ï ·áñÍáÕ Ïáñåáñ³ïÇí å»ï³Ï³Ý ¨ ·Çï³Ï³Ý Ñ³Ù³Ï³ñ·»ñ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ÝÝ¹Ç ³Ýíï³Ý·áõÃÛ³Ý Ñ³Ù³Ï³ñ·Ç Ý»ñ¹ñáõÙÁ å³Ñ³ÝçáõÙ ¿ Ñ»ï¨Û³É ÙÇçáó³éáõÙÝ»ñÇ Çñ³Ï³Ý³óáõÙÁ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) ëÝÝ¹³ÙÃ»ñùÇ ³Ýíï³Ý·áõÃÛ³Ý Ñ³Ù³Ï³ñ·Ç Ý»ñ¹ñÙ³Ý Çñ³í³Ï³Ý ÑÇÙù»ñÇ Ó¨³íáñáõÙ, Ù³ëÝ³íáñ³å»ë §êÝÝ¹³ÙÃ»ñùÇ ³Ýíï³Ý·áõÃÛ³Ý Ù³ëÇÝ¦ ÐÐ ûñ»ÝùÇ ¨ ¹ñ³ ÏÇñ³ñÏáõÙÝ ³å³ÑáíáÕ »ÝÃ³ûñ»Ýë¹ñ³Ï³Ý ³Ïï»ñÇ ÁÝ¹áõÝáõÙ, áñÁ å»ïù ¿ Ï³ñ·³íáñÇ ëÝÝ¹³ÙÃ»ñùÇ, ëÝÝ¹³ÙÃ»ñùÇ Ñ»ï ß÷íáÕ ÝÛáõÃ»ñÇ ¨ ëÝÝ¹³ÛÇÝ Ñ³í»ÉáõÙÝ»ñÇ Ý»ñÙáõÍÙ³Ý, ³ñï³Ñ³ÝÙ³Ý, ³ñï³¹ñáõÃÛ³Ý, í»ñ³Ùß³ÏÙ³Ý, ÷³Ã»Ã³íáñÙ³Ý, Ù³ÏÝßÙ³Ý, ÷áË³¹ñÙ³Ý, å³Ñå³ÝÙ³Ý, Çñ³óÙ³Ý, ÇÝãå»ë Ý³¨ ³é¨ïñÇ ¨ Ñ³Ýñ³ÛÇÝ ëÝÝ¹Ç áÉáñïáõÙ Í³é³ÛáõÃÛáõÝÝ»ñÇ Ù³ïáõóÙ³Ý ÷áõÉ»ñáõÙ ³Ýíï³Ý·áõÃÛáõÝÁ ¨ áñ³ÏÇÝ ³éÝãíáÕ Ñ³ñ³µ»ñáõÃÛáõÝÝ»ñ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ëÝÝ¹Ç ³Ýíï³Ý·áõÃÛ³Ý µÝ³·³í³éáõÙ å»ï³Ï³Ý ù³Õ³ù³Ï³ÝáõÃÛ³Ý ëÏ½µáõÝùÝ»ñÇ Ñëï³Ï»óáõÙ, áñáÝù« Ù³ëÝ³íáñ³å»ë« Ñ³Ý·áõÙ »Ý Ñ»ï¨Û³ÉÇÝ`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å³ñ»Ý³ÛÇÝ ûñ»Ýë¹ñáõÃÛ³Ý Ï³ï³ñáõÙÝ ³å³Ñáí»Éáõ ¨ Ù³ñ¹áõ ÏÛ³ÝùÇ, ³éáÕçáõÃÛ³Ý ³å³ÑáíÙ³Ý Ýå³ï³Ïáí ³Ýíï³Ý· ëÝÝ¹³ÙÃ»ñùÇ û·ï³·áñÍÙ³Ý ¨ ëå³éáÕ³Ï³Ý Çñ³íáõÝùÝ»ñÇ å³ßïå³ÝáõÃÛ³Ý ·»ñ³Ï³ÛáõÃÛáõÝÁ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ëÝÝ¹Ç ßÕÃ³ÛáõÙ Ï³ï³ñíáÕ ·áñÍ³éÝáõÃÛáõÝÝ»ñÇ Å³Ù³Ý³Ï Ù³ñ¹áõ ÏÛ³ÝùÇ, ³éáÕçáõÃÛ³Ý ³Ýíï³Ý·áõÃÛ³Ý ¨ ßñç³Ï³ ÙÇç³í³ÛñÇ ³Ýíï³Ý·áõÃÛ³Ý »ñ³ßËÇùÝ»ñÇ ³å³ÑáíáõÙÁ, ÑÇß³ï³Ïí³Í µÝ³·³í³éáõÙ å»ï³Ï³Ý í»ñ³ÑëÏáÕáõÃÛ³Ý ³å³ÑáíáõÙÁ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Çï³Ï³Ýáñ»Ý ÑÇÙÝ³íáñí³Í ³Ýíï³Ý·áõÃÛ³Ý Ýáñ³·áõÛÝ ï»ËÝáÉá·Ç³Ý»ñÇ Ùß³ÏÙ³Ý ¨ Ý»ñ¹ñÙ³Ý Ëñ³ËáõëáõÙÁ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ëå³éáÕÝ»ñÇ Çñ³íáõÝùÝ»ñÇ å³ßïå³ÝáõÃÛ³Ý ¨ ëÝÝ¹³ÙÃ»ñùÇ áñ³ÏÇ áõ ³Ýíï³Ý·áõÃÛ³Ý ÝÏ³ïÙ³Ùµ Ñ³ë³ñ³Ï³Ï³Ý í»ñ³ÑëÏáÕáõÃÛáõÝ Çñ³Ï³Ý³óÝáÕ Ï³½Ù³Ï»ñåáõÃÛáõÝÝ»ñÇÝ ³ç³ÏóáõÃÛáõÝÁ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Ñ³ë³ñ³ÏáõÃÛ³ÝÁ ëÝÝ¹³ÙÃ»ñùÇ áñ³ÏÇ ³Ýíï³Ý·áõÃÛ³Ý ¨ íï³Ý·³íáñ ëÝÝ¹³ÙÃ»ñùÇ í»ñ³µ»ñÛ³É ËáñÑñ¹³ïíáõÃÛ³Ý ¨ ï»Õ»Ï³ïíáõÃÛ³Ý ³å³ÑáíáõÙÁ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ëÝÝ¹³ÙÃ»ñùÇ ³Ýíï³Ý·áõÃÛ³Ý ³å³ÑáíÙ³Ý áõÕÕáõÃÛ³Ùµ ÙÇç³½·³ÛÇÝ ¨ ï³ñ³Í³ßñç³Ý³ÛÇÝ Ñ³Ù³å³ï³ëË³Ý Ï³½Ù³Ï»ñåáõÃÛáõÝÝ»ñÇ Ñ»ï Ñ³Ù³·áñÍ³ÏóáõÃÛ³Ý ³å³ÑáíáõÙ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ÝÝ¹Ç ³Ýíï³Ý·áõÃÛ³Ý Ñ³Ù³Ï³ñ·Ç Ý»ñ¹ñÙ³Ý Ñ³Ù³ñ Çñ³í³Ï³Ý ÑÇÙù»ñÇ Ï³ï³ñ»É³·áñÍÙ³Ý Ñ»ï Ù»Ïï»Õ, ÏÇñ³Ï³Ý³óí»Ý Ñ³Ù³å³ï³ëË³Ý ÇÝëïÇïáõóÇáÝ³É µ³ñ»÷áËáõÙÝ»ñ£ Ø³ëÝ³íáñ³å»ë« Ý³Ë³ï»ëíáõÙ ¿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) Ïá¹»ùëÇ ³½·³ÛÇÝ ÏáÙÇï»Ç ëï»ÕÍáõÙ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Îá¹»ùë ²ÉÇÙ»Ýï³ñÇáõë¦-Ç ³½·³ÛÇÝ ÏáÙÇï»Ý Ñ³Ù³Ï³ñ·»Éáõ ¿ ëÝÝ¹³ÙÃ»ñùÇ ³Ýíï³Ý·áõÃÛ³Ý ³å³ÑáíÙ³Ý µÝ³·³í³éáõÙ ³½·³ÛÇÝ ëï³Ý¹³ñïÝ»ñÁ ÙÇç³½·³ÛÇÝ ã³÷³ÝÇßÝ»ñÇÝ Ñ³Ù³å³ï³ëË³Ý»óáõÙÁ, Ñ³Ù³·áñÍ³ÏóáõÃÛáõÝÁ ÙÇç³½·³ÛÇÝ ¨ ³ÛÉ »ñÏñÝ»ñÇ Ñ³Ù³å³ï³ëË³Ý Ï³éáõÛóÝ»ñÇ Ñ»ï, ëÝÝ¹³ÙÃ»ñùÇ ³Ýíï³Ý·áõÃÛ³Ý ¨ áñ³ÏÇ ÝÏ³ïÙ³Ùµ ÑëÏáÕáõÃÛ³Ý Çñ³Ï³Ý³óáõÙÁ, µÝ³ÏãáõÃÛ³Ý Çñ³½»ÏáõÙÁ, ëå³éáÕÝ»ñÇ ß³Ñ»ñÇ å³ßïå³ÝáõÃÛáõÝÁ ¨ ³ÛÉÝª Ñ³ë³ñ³Ï³Ï³Ý Ï³½Ù³Ï»ñåáõÃÛáõÝÝ»ñÇ Ý»ñ·ñ³íÙ³Ùµ, ÇÝãå»ë Ý³¨ ·áñÍáõÝ»áõÃÛ³Ý Ã³÷³ÝóÇÏáõÃÛ³Ý ³å³ÑáíÙ³Ùµ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ï»Õ³Ï³Ý ³ñï³¹ñáõÃÛ³Ý ëÝÝ¹³ÙÃ»ñùÇ ³Ýíï³Ý·áõÃÛ³Ý ¨ ÏñÇïÇÏ³Ï³Ý Ï»ï»ñÇ ÑëÏÙ³Ý, ÇÝãå»ë Ý³¨ Æêú 9001-2000 áñ³ÏÇ Ï³é³í³ñÙ³Ý Ñ³Ù³Ï³ñ·»ñÇ Ý»ñ¹ñáõÙ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ÝÝ¹³ÙÃ»ñùÇ ³Ýíï³Ý·áõÃÛ³Ý ³å³ÑáíÙ³Ý µÝ³·³í³éÇ ·áñÍáõÝ»áõÃÛáõÝÝ Çñ³Ï³Ý³óí»Éáõ ¿ ²ÐÎ-Ç ë³ÝÇï³ñ³Ï³Ý ¨ µáõë³ë³ÝÇï³ñ³Ï³Ý ÙÇçáó³éáõÙÝ»ñÇ Ñ³Ù³Ó³ÛÝ³·ñÇ å³Ñ³ÝçÝ»ñÇÝ Ñ³Ù³å³ï³ëË³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·) ëÝÝ¹³ÙÃ»ñùÇ áñ³ÏÇ ¨ ³Ýíï³Ý·áõÃÛ³Ý ÑëÏáÕáõÃÛ³Ý ·áñÍÁÝÃ³óÇ Ï³½Ù³Ï»ñåÙ³Ý Ñ³Ù³ñ ³ÝÑñ³Å»ßï ¿ ÷áñÓ³ùÝÝáõÃÛáõÝ ³ÝóÏ³óÝáÕ É³µáñ³ïáñÇ³Ý»ñÇ Ï³ñáÕáõÃÛáõÝÝ»ñÇ áõÅ»Õ³óáõÙ ¨ Ýáñ»ñÇ ëï»ÕÍáõÙ` ³å³Ñáí»Éáí ¹ñ³Ýó ï»ËÝÇÏ³Ï³Ý Ñ³·»óí³ÍáõÃÛáõÝÁ, Ñ³Ù³å³ï³ëË³Ý Ï³¹ñ»ñÇ áõëáõóáõÙÁ ¨ í»ñ³å³ïñ³ëïáõÙ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ÝÝ¹³ÙÃ»ñùÇ ³Ýíï³Ý·áõÃÛ³Ý Ñ³Ù³Ï³ñ·Ç Ý»ñ¹ñáõÙÁ ÏÝå³ëïÇ å³ñ»Ý³ÙÃ»ñùÇ áñ³ÏÇ µ³ñ»É³íÙ³ÝÁ ¨ ³ñï³Ñ³ÝÙ³Ý ËÃ³ÝÙ³ÝÁ, ³ñ¹ÛáõÝùáõÙ Ïµ³ñ»É³ííÇ å³ñ»Ý³ÙÃ»ñùÇ ³åñ³Ýù³ßñç³Ý³éáõÃÛ³Ý Ñ³ßí»ÏßÇéÁ£</w:t>
      </w:r>
    </w:p>
    <w:p>
      <w:pPr>
        <w:pStyle w:val="Hodvatskentron"/>
        <w:jc w:val="left"/>
        <w:rPr/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>5. ¶áïÇ³Ï³Ý Ù³ëÝ³·Çï³óáõÙ ¨ ³ñï³¹ñáõÃÛ³Ý é³óÇáÝ³É ï»Õ³µ³ßË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áõÃÛ³Ý ³ñï³¹ñ³Ï³Ý ·áñÍáÝÝ»ñÇ ³ñ¹ÛáõÝ³í»ï û·ï³·áñÍáõÙÁ, ï³ñ³Í³ßñç³ÝÝ»ñÇ ëáóÇ³É-ïÝï»ë³Ï³Ý ½³ñ·³óÙ³Ý áõÕÕáõÃÛ³Ùµ ÑÇÙÝ³íáñí³Í ù³Õ³ù³Ï³ÝáõÃÛ³Ý ÏÇñ³éáõÙÁ ¨ ·ÛáõÕ³Ï³Ý ³Õù³ïáõÃÛ³Ý Ñ³ÕÃ³Ñ³ñáõÙÁ å³Ñ³ÝçáõÙ »Ý µ³½Ù³ÏáÕÙ³ÝÇáñ»Ý ÑÇÙÝ³íáñí³Í ·áïÇ³Ï³Ý Ù³ëÝ³·Çï³óáõÙ ¨ ³ñï³¹ñáõÃÛ³Ý é³óÇáÝ³É ï»Õ³µ³ßËáõÙ£ ²½³ï³Ï³Ý ïÝï»ëáõÃÛ³Ý å³ÛÙ³ÝÝ»ñáõÙ ³Ûë ·áñÍÁÝÃ³óÝ»ñÁ ÑÇÙÝ³Ï³ÝáõÙ Ï³ñ·³íáñíáõÙ »Ý ßáõÏ³Û³Ï³Ý ·áñÍáÝÝ»ñáí, ë³Ï³ÛÝ, ÝÏ³ïÇ áõÝ»Ý³Éáí ÑÇÙÝ³ËÝ¹ñÇ é³½Ù³í³ñ³Ï³Ý Ýß³Ý³ÏáõÃÛáõÝÁ, å»ïáõÃÛáõÝÁ ï³ñ³Íù³ÛÇÝ ½³ñ·³óÙ³Ý ù³Õ³ù³Ï³ÝáõÃÛ³Ý ßñç³Ý³ÏÝ»ñáõÙ ³ÝáõÕÕ³ÏÇáñ»Ý Ï³ñáÕ ¿ Ýå³ëï»É ³ñï³¹ñáõÃÛ³Ý Ù³ëÝ³·Çï³óÙ³ÝÁ ¨ é³óÇáÝ³É ï»Õ³µ³ßËÙ³Ý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·ñ³ñ³ÛÇÝ áÉáñïáõÙ ïÝï»ë³Ï³Ý í»ñ³÷áËáõÙÝ»ñÇ Å³Ù³Ý³Ï³Ñ³ïí³ÍáõÙ ï³ñµ»ñ ëáóÇ³É-ïÝï»ë³Ï³Ý ·áñÍáÝÝ»ñÇ Ã»É³¹ñ³Ýùáí ÝÏ³ï»ÉÇáñ»Ý Ë³Ã³ñí»É ¿ (³Ýó³ÝÏ³ÉÇ ïñ³ÝëýáñÙ³óÇ³ÛÇ ¿ »ÝÃ³ñÏí»É) ·ÛáõÕ³ïÝï»ë³Ï³Ý ·áïÇÝ»ñÇ Ù³ëÝ³·Çï³óáõÙÁ, áñÇ Ñ»ï¨³Ýùáí ½·³ÉÇáñ»Ý Ýí³½»É ¿ é»ëáõñëÝ»ñÇ û·ï³·áñÍÙ³Ý ³ñ¹ÛáõÝ³í»ïáõÃÛáõÝÁ, Ïñ×³ïí»É ¿ ÙÇ³íáñ ï³ñ³ÍáõÃÛáõÝÇó ëï³óíáÕ Ñ³Ù³Ë³éÝ ³ñï³¹ñ³ÝùÁ ¨ ³ßË³ï³ÝùÇ ³ñï³¹ñáÕ³Ï³ÝáõÃÛáõÝÁ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Ûë Çñ³íÇ×³ÏÇ ³ëïÇ×³Ý³Ï³Ý Ï³ñ·³íáñÙ³Ý Ýå³ï³Ïáí, Ñ³Ýñ³å»ïáõÃÛ³Ý µÝ³ïÝï»ë³Ï³Ý Ý»ñáõÅÇ ÑÝ³ñ³íáñáõÃÛáõÝÝ»ñÇ ·Ý³Ñ³ïÙ³Ý ÑÇÙ³Ý íñ³, é³½Ù³í³ñáõÃÛ³Ý ÷³ëï³ÃÕÃáõÙ Ý»ñÏ³Û³óíáõÙ ¿ Ñ³Ýñ³å»ïáõÃÛ³Ý Ù³ñ½»ñÇ Ñ»é³ÝÏ³ñ³ÛÇÝ Ý³ËÁÝïñ»ÉÇ Ù³ëÝ³·Çï³óÙ³Ý áõÕÕáõÃÛáõÝÝ»ñÁ£ ì»ñçÇÝë áõÕ»ÝÇß³ÛÇÝ ¿ ÇÝãå»ë ³·ñ³ñ³ÛÇÝ, ³ÛÝå»ë ¿É ï³ñ³Íù³ÛÇÝ ½³ñ·³óÙ³Ý ù³Õ³ù³Ï³ÝáõÃÛ³Ý Ñ³Ù³ñ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Ï³ïÇ áõÝ»Ý³Éáí, áñ Ñ³Ýñ³å»ïáõÃÛáõÝáõÙ ³é³ÝÓÝ³óí³Í ·ÛáõÕ³ïÝï»ë³Ï³Ý ·áïÇÝ»ñÁ ÑÇÙÝ³Ï³ÝáõÙ Ñ³ÙÁÝÏÝáõÙ »Ý Ù³ñ½³ÛÇÝ µ³Å³ÝÙ³ÝÁª Ï³é³í³ñ»ÉÇáõÃÛ³Ý ï»ë³ÝÏÛáõÝÇó ·áïÇ³Ï³Ý Ù³ëÝ³·Çï³óáõÙÁ ¨ ³ñï³¹ñáõÃÛ³Ý ï»Õ³µ³ßËáõÙÁ Ýå³ï³Ï³Ñ³ñÙ³ñ ¿ ·ïÝí»É Ý»ñÏ³Û³óÝ»É Ù³ñ½³ÛÇÝ Ïïñí³Íùáí£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  <w:t>Ð³Ýñ³å»ïáõÃÛ³Ý Ù³ñ½»ñÇ ·ÛáõÕ³ïÝï»ëáõÃÛ³Ý Ý³ËÁÝïñ»ÉÇ Ù³ëÝ³·Çï³óáõÙÁ ¨ ·ÉË³íáñ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  <w:t>×ÛáõÕ»ñÁ (Ñ³Ù³Ë³éÝ ³ñï³¹ñ³ÝùÇ Ï³éáõóí³Íùáí)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06"/>
        <w:gridCol w:w="3181"/>
        <w:gridCol w:w="31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Arial Armenian" w:hAnsi="Arial Armenian" w:cs="Arial Armenian"/>
                <w:b/>
                <w:b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/>
              </w:rPr>
              <w:t>Ø³ñ½»ñ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ØÇÝã¨ ³·ñ³ñ³ÛÇÝ µ³ñ»÷áËáõÙÝ»ñ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Ü»ñÏ³ÛÇë íÇ×³Ï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Ð»é³ÝÏ³ñ³ÛÇÝ Ù³ëÝ³·Çï³óáõÙÁ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²ñ³·³Íáï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µ³Ýç³ñ³µáõÍáõÃÛáõÝ, Ë³ÕáÕ³·áñÍáõÃÛáõÝ, åïÕ³µáõÍáõÃÛáõÝ, Ï³ÃÝ³Ùë³ÛÇÝ ï³í³ñ³µáõÍáõÃÛáõÝ, áãË³ñ³µáõÍáõÃÛáõ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³ÃÝ³Ùë³ÛÇÝ ï³í³ñ³µáõÍáõÃÛáõÝ, Ï³ñïáýÇÉ³µáõÍáõÃÛáõÝ, åïÕ³µáõÍáõÃÛáõÝ, Ñ³ó³Ñ³ïÇÏ³ÛÇÝ ïÝï»ëáõÃÛáõ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³ÃÝ³Ùë³ÛÇÝ ï³í³ñ³µáõÍáõÃÛáõÝ, åïÕ³µáõÍáõÃÛáõÝ, Ï³ñïáýÇÉ³µáõÍáõÃÛáõÝ, áãË³ñ³µáõÍáõÃÛáõÝ, Ï»ñ³ñï³¹ñáõÃÛáõ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²ñ³ñ³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Ë³ÕáÕ³·áñÍáõÃÛáõÝ, åïÕ³µáõÍáõÃÛáõÝ, µ³Ýç³ñ³µáõÍáõÃÛáõÝ, Ï³ÃÝ³ÛÇÝ ï³í³ñ³µáõÍáõÃÛáõÝ, ÃéãÝ³µáõÍáõÃÛáõ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µ³Ýç³ñ³µáõÍáõÃÛáõÝ, Ë³ÕáÕ³·áñÍáõÃÛáõÝ, Ùë³Ï³ÃÝ³ÛÇÝ ï³í³ñ³µáõÍáõÃÛáõÝ, Ñ³ó³Ñ³ïÇÏ³ÛÇÝ ïÝï»ëáõÃÛáõÝ, åïÕ³µáõÍáõÃÛáõÝ, Ï³ñïáýÇÉ³µáõÍáõÃÛáõ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Ë³ÕáÕ³·áñÍáõÃÛáõÝ, µ³Ýç³ñ³µáõÍáõÃÛáõÝ, Ï³ÃÝ³ÛÇÝ ï³í³ñ³µáõÍáõÃÛáõÝ, åïÕ³µáõÍáõÃÛáõÝ, í³Õ³Ñ³ë Ï³ñïáýÇÉ³µáõÍ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²ñÙ³íÇ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Ë³ÕáÕ³·áñÍáõÃÛáõÝ, åïÕ³µáõÍáõÃÛáõÝ, µ³Ýç³ñ³µáõÍáõÃÛáõÝ, Ï³ÃÝ³ÛÇÝ ï³í³ñ³µáõÍáõÃÛáõÝ, ÃéãÝ³µáõÍáõÃÛáõÝ, Ëá½³µáõÍáõÃÛáõÝ, »Ã»ñ³ÛáõÕ³ÛÇÝ ³ñï³¹ñáõÃÛáõ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µ³Ýç³ñ³µáõÍáõÃÛáõÝ, Ñ³ó³Ñ³ïÇÏ³ÛÇÝ ïÝï»ëáõÃÛáõÝ, Ë³ÕáÕ³·áñÍáõÃÛáõÝ, Ùë³Ï³ÃÝ³ÛÇÝ ï³í³ñ³µáõÍáõÃÛáõÝ, Ï³ñïáýÇÉ³µáõÍáõÃÛáõÝ, åïÕ³µáõÍáõÃÛáõ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Ë³ÕáÕ³·áñÍáõÃÛáõÝ, µ³Ýç³ñ³µáõÍáõÃÛáõÝ, åïÕ³µáõÍáõÃÛáõÝ, Ï³ÃÝ³ÛÇÝ ï³í³ñ³µáõÍáõÃÛáõÝ, í³Õ³Ñ³ë Ï³ñïáýÇÉ³µáõÍáõÃÛáõ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¶»Õ³ñùáõÝÇ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ë³Ï³ÃÝ³ÛÇÝ ³Ý³ëÝ³å³ÑáõÃÛáõÝ, ÍË³Ëáï³·áñÍáõÃÛáõÝ, Ï³ñïáýÇÉ³µáõÍáõÃÛáõ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³ñïáýÇÉ³µáõÍáõÃÛáõÝ, Ï³ÃÝ³Ùë³ÛÇÝ ³Ý³ëÝ³å³ÑáõÃÛáõÝ, Ñ³ó³Ñ³ïÇÏ³ÛÇÝ ïÝï»ëáõÃÛáõÝ, µ³Ýç³ñ³µáõÍáõÃÛáõ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ë³Ï³ÃÝ³ÛÇÝ ³Ý³ëÝ³å³ÑáõÃÛáõÝ, Ï³ñïáýÇÉ³µáõÍáõÃÛáõÝ, Ñ³ó³Ñ³ïÇÏ³ÛÇÝ ïÝï»ëáõÃÛáõÝ, Ï»ñ³ñï³¹ñáõÃÛáõÝ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Èáé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³ÃÝ³ÛÇÝ ¨ ïáÑÙ³ÛÇÝ ³Ý³ëÝ³å³ÑáõÃÛáõÝ, Ï³ñïáýÇÉ³µáõÍáõÃÛáõ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³ÃÝ³Ùë³ÛÇÝ ³Ý³ëÝ³å³ÑáõÃÛáõÝ, Ï³ñïáýÇÉ³µáõÍáõÃÛáõÝ, Ñ³ó³Ñ³ïÇÏ³ÛÇÝ ïÝï»ëáõÃÛáõÝ, Ï»ñ³ñï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³ÃÝ³Ùë³ÛÇÝ ³Ý³ëÝ³å³ÑáõÃÛáõÝ, Ï³ñïáýÇÉ³µáõÍáõÃÛáõÝ, Ñ³ó³Ñ³ïÇÏ³ÛÇÝ ïÝï»ëáõÃÛáõÝ, Ï»ñ³ñï³¹ñáõÃÛáõÝ, ×³ÏÝ¹»Õ³·áñÍáõÃÛáõÝ, åïÕ³µáõÍáõÃÛáõ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Îáï³Û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³ÃÝ³Ùë³ÛÇÝ ³Ý³ëÝ³å³ÑáõÃÛáõÝ, ÃéãÝ³µáõÍáõÃÛáõÝ, åïÕ³µáõÍáõÃÛáõÝ, Ñ³ó³Ñ³ïÇÏ³ÛÇÝ ïÝï»ëáõÃÛáõÝ, µ³Ýç³ñ³µáõÍáõÃÛáõ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ë³Ï³ÃÝ³ÛÇÝ ³Ý³ëÝ³å³ÑáõÃÛáõÝ, µ³Ýç³ñ³µáõÍáõÃÛáõÝ, Ï³ñïáýÇÉ³µáõÍáõÃÛáõÝ, Ñ³ó³Ñ³ïÇÏ³ÛÇÝ ïÝï»ëáõÃÛáõÝ, åïÕ³µáõÍáõÃÛáõ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³ÃÝ³Ùë³ÛÇÝ ³Ý³ëÝ³å³ÑáõÃÛáõÝ, ÃéãÝ³µáõÍáõÃÛáõÝ, åïÕ³µáõÍáõÃÛáõÝ, Ñ³ó³Ñ³ïÇÏ³ÛÇÝ ïÝï»ëáõÃÛáõÝ, µ³Ýç³ñ³µáõÍáõÃÛáõÝ, Ï»ñ³ñï³¹ñáõÃÛáõ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ÞÇñ³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ë³Ï³ÃÝ³ÛÇÝ ï³í³ñ³µáõÍáõÃÛáõÝ, áãË³ñ³µáõÍáõÃÛáõÝ, ×³ÏÝ¹»Õ³·áñÍáõÃÛáõÝ, Ñ³ó³Ñ³ïÇÏ³ÛÇÝ ïÝï»ëáõÃÛáõ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³ÃÝ³Ùë³ÛÇÝ ï³í³ñ³µáõÍáõÃÛáõÝ, Ñ³ó³Ñ³ïÇÏ³ÛÇÝ ïÝï»ëáõÃÛáõÝ, Ï³ñïáýÇÉ³µáõÍáõÃÛáõÝ, µ³Ýç³ñ³µáõÍáõÃÛáõÝ, áãË³ñ³µáõÍáõÃÛáõ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ë³Ï³ÃÝ³ÛÇÝ ï³í³ñ³µáõÍáõÃÛáõÝ, áãË³ñ³µáõÍáõÃÛáõÝ, Ñ³ó³Ñ³ïÇÏ³ÛÇÝ ïÝï»ëáõÃÛáõÝ, Ï³ñïáýÇÉ³µáõÍáõÃÛáõÝ, Ï»ñ³ñï³¹ñáõÃÛáõÝ, µ³Ýç³ñ³µáõÍáõÃÛáõÝ, ×³ÏÝ¹»Õ³·áñÍáõÃÛáõ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êÛáõÝÇ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ë³Ï³ÃÝ³ÛÇÝ ï³í³ñ³µáõÍáõÃÛáõÝ, áãË³ñ³µáõÍáõÃÛáõÝ, ÍË³Ëáï³·áñÍáõÃÛáõÝ, åïÕ³µáõÍáõÃÛáõÝ, Ë³ÕáÕ³·áñÍáõÃÛáõ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³ÃÝ³Ùë³ÛÇÝ ï³í³ñ³µáõÍáõÃÛáõÝ, áãË³ñ³µáõÍáõÃÛáõÝ, Ï³ñïáýÇÉ³µáõÍáõÃÛáõÝ, Ñ³ó³Ñ³ïÇÏ³ÛÇÝ ïÝï»ëáõÃÛáõ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ë³Ï³ÃÝ³ÛÇÝ ï³í³ñ³µáõÍáõÃÛáõÝ, áãË³ñ³µáõÍáõÃÛáõÝ, Ï»ñ³ñï³¹ñáõÃÛáõÝ« Ñ³ó³Ñ³ïÇÏ³ÛÇÝ ïÝï»ëáõÃÛáõÝ, Ù»ñÓ³ñ¨³¹³ñÓ³ÛÇÝ åïÕ³µáõÍáõÃÛáõ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ì³Ûáó Óá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³í³ñ³µáõÍáõÃÛáõÝ, áãË³ñ³µáõÍáõÃÛáõÝ, ÍË³Ëáï³·áñÍáõÃÛáõÝ, Ë³ÕáÕ³·áñÍáõÃÛáõÝ, åïÕ³µáõÍáõÃÛáõ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ë³Ï³ÃÝ³ÛÇÝ ï³í³ñ³µáõÍáõÃÛáõÝ, åïÕ³µáõÍáõÃÛáõ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ë³Ï³ÃÝ³ÛÇÝ ï³í³ñ³µáõÍáõÃÛáõÝ, åïÕ³µáõÍáõÃÛáõÝ, áãË³ñ³µáõÍáõÃÛáõ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î³íáõ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ÍË³Ëáï³·áñÍáõÃÛáõÝ, åïÕ³µáõÍáõÃÛáõÝ, Ï³ÃÝ³Ùë³ÛÇÝ ï³í³ñ³µáõÍáõÃÛáõÝ, Ë³ÕáÕ³·áñÍáõÃÛáõÝ, Ëá½³µáõÍáõÃÛáõ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ë³Ï³ÃÝ³ÛÇÝ ï³í³ñ³µáõÍáõÃÛáõÝ, Ï³ñïáýÇÉ³·áñÍáõÃÛáõÝ, Ñ³ó³Ñ³ïÇÏ³ÛÇÝ ïÝï»ëáõÃÛáõÝ, Ëá½³µáõÍáõÃÛáõÝ, áãË³ñ³µáõÍáõÃÛáõÝ, Ë³ÕáÕ³·áñÍáõÃÛáõ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ë³Ï³ÃÝ³ÛÇÝ ï³í³ñ³µáõÍáõÃÛáõÝ, åïÕ³µáõÍáõÃÛáõÝ, Ë³ÕáÕ³·áñÍáõÃÛáõÝ, Ëá½³µáõÍáõÃÛáõÝ, Ï»ñ³ñï³¹ñáõÃÛáõÝ, ÍË³Ëáï³·áñÍáõÃÛáõ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odvatskentron"/>
        <w:jc w:val="left"/>
        <w:rPr>
          <w:rFonts w:ascii="Arial Armenian" w:hAnsi="Arial Armenian" w:cs="Arial Armenian"/>
          <w:b w:val="false"/>
          <w:b w:val="false"/>
          <w:sz w:val="16"/>
        </w:rPr>
      </w:pPr>
      <w:r>
        <w:rPr>
          <w:rFonts w:cs="Arial Armenian" w:ascii="Arial Armenian" w:hAnsi="Arial Armenian"/>
          <w:b w:val="false"/>
          <w:sz w:val="16"/>
        </w:rPr>
      </w:r>
    </w:p>
    <w:p>
      <w:pPr>
        <w:pStyle w:val="Hodvatskentron"/>
        <w:jc w:val="left"/>
        <w:rPr/>
      </w:pPr>
      <w:r>
        <w:rPr>
          <w:rFonts w:eastAsia="Arial Armenian" w:cs="Arial Armenian" w:ascii="Arial Armenian" w:hAnsi="Arial Armenian"/>
          <w:b w:val="false"/>
        </w:rPr>
        <w:t xml:space="preserve">       </w:t>
      </w:r>
      <w:r>
        <w:rPr>
          <w:rFonts w:cs="Arial Armenian" w:ascii="Arial Armenian" w:hAnsi="Arial Armenian"/>
          <w:b w:val="false"/>
        </w:rPr>
        <w:t>¶ÛáõÕ³ïÝï»ëáõÃÛ³Ý é³óÇáÝ³É ï»Õ³µ³ßËÙ³Ý ¨ Ù³ëÝ³·Çï³óÙ³Ý ù³Õ³ù³Ï³ÝáõÃÛ³Ý ÑÇÙÝ³Ï³Ý áõÕÕáõÃÛáõÝÝ»ñÝ »Ý`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</w:t>
      </w: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 xml:space="preserve">µÝ³ïÝï»ë³Ï³Ý Ý»ñáõÅÇ ³ñ¹ÛáõÝ³í»ï û·ï³·áñÍáõÙÁ ¨ ·ÛáõÕ³Ï³Ý µÝ³Ï³í³Ûñ»ñÇ ëáóÇ³É-ïÝï»ë³Ï³Ý íÇ×³ÏÇ µ³ñ»É³íáõÙÁ` »É³Ï»ï áõÝ»Ý³Éáíª Ù³ñ½»ñÇ ëáóÇ³É-ïÝï»ë³Ï³Ý ½³ñ·³óÙ³Ý Íñ³·ñ³íáñáõÙÁ, 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Áëï ï³ñ³Í³ßñç³Ý³ÛÇÝ ½³ñ·³óÙ³Ý ·»ñ³Ï³ÛáõÃÛáõÝÝ»ñÇª ·ÛáõÕ³ïÝï»ëáõÃÛ³Ý ëáõµëÇ¹³íáñÙ³Ý ¨ ¹ñ³Ù³ßÝáñÑ³ÛÇÝ Íñ³·ñ»ñÇ Çñ³Ï³Ý³óÙ³Ý ï³ñµ»ñ³Ïí³Í Ùáï»óáõÙÝ»ñÇ ÏÇñ³éáõÙÁ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Ýå³ï³Ï³ÛÇÝ í³ñÏ³íáñÙ³Ý ¨ Ù³ñù»ÃÇÝ·³ÛÇÝ ³ç³ÏóáõÃÛ³Ý ÙÇçáóáí ÷áùñ ¨ ÙÇçÇÝ Ó»éÝ³ñÏ³ïÇñáõÃÛ³Ý ³ßË³ñÑ³·ñáõÃÛ³Ý ÁÝ¹É³ÛÝáõÙª »É³Ï»ï áõÝ»Ý³Éáí Ñ»é³íáñ ¨ ë³ÑÙ³Ý³Ù»ñÓ ï³ñ³Í³ßñç³ÝÝ»ñÇ ½³ñ·³óÙ³Ý ³é³çÝ³ÛÝáõÃÛáõÝÁ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ßáõÏ³Û³Ï³Ý áõ ³ñï³¹ñ³Ï³Ý ¨ ·ÛáõÕÇ ëáóÇ³É³Ï³Ý »ÝÃ³Ï³éáõóí³ÍùÝ»ñÇ ½³ñ·³óÙ³Ý ÙÇçáóáí Ý»ñ¹ñáõÙ³ÛÇÝ å³ÛÙ³ÝÝ»ñÇ µ³ñ»É³íáõÙÁ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ÙÇçÙ³ñ½³ÛÇÝ ïÝï»ë³Ï³Ý ÇÝï»·ñ³óÙ³Ý ËÃ³ÝáõÙÁ ¨ ½³ñ·³óáõÙ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³ÑÙ³Ý³Ù»ñÓ µÝ³Ï³í³Ûñ»ñÇ ïÝï»ë³Ï³Ý ¨ ëáóÇ³É³Ï³Ý ½³ñ·³óÙ³Ý Ñ³Ù³ÉÇñ ³ç³ÏóáõÃÛáõÝ£ ²Û¹ Ýå³ï³Ïáí ³ÝÑñ³Å»ßï ¿ Ñ»ï¨Û³É ÙÇçáó³éáõÙÝ»ñÇ Çñ³Ï³Ý³óáõÙÁ`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 xml:space="preserve">ë³Ï³í³µÝ³Ï µÝ³Ï³í³Ûñ»ñÇ ³Ùñ³åÝ¹áõÙ, 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ë³ÑÙ³Ý³ÛÇÝ ·áïáõ ÃáõÛÉ ½³ñ·³ó³Í ï³ñ³ÍùÝ»ñáõÙ ù³Õ³ù³ßÇÝ³Ï³Ý-ïÝï»ë³Ï³Ý ³é³çÝ³Ñ»ñÃ ½³ñ·³óÙ³Ý é»ÅÇÙÇ ë³ÑÙ³ÝáõÙ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ñ³Ýëåáñï³ÛÇÝ ¨ ÇÝÅ»Ý»ñ³Ï³Ý »ÝÃ³Ï³éáõóí³ÍùÝ»ñÇ ÏñÏÝáñ¹í³Í ó³ÝóÇ, ï»Õ³Ï³Ý Ýß³Ý³ÏáõÃÛ³Ý ×³Ý³å³ñÑÝ»ñÇ ó³ÝóÇ ÁÝ¹É³ÛÝáõÙ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ïÝï»ë³Ï³Ý ·áñÍáõÝ»áõÃÛáõÝ ³å³ÑáíáÕ å»ï³Ï³Ý ³ç³ÏóáõÃÛ³Ùµ Íñ³·ñ»ñÇ Ñ³Ù³ñ ë³ÑÙ³Ý³Ù»ñÓ ·áïáõÙ Çñ³Ï³Ý³óÙ³Ý ³é³çÝ³Ñ»ñÃáõÃÛ³Ý ³å³ÑáíáõÙ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ë³ÑÙ³Ý³Ù»ñÓ ·áïáõ ·ÛáõÕ³ïÝï»ëáõÃÛ³Ý ¨ ·ÛáõÕÇ ½³ñ·³óÙ³Ý Ñ³Ù³ÉÇñ Íñ³·ñÇ ¨ ¹ñ³ Çñ³Ï³Ý³óÙ³Ý ÙÇçáó³éáõÙÝ»ñÇ Ùß³ÏáõÙ£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6. ÐáÕ³µ³ñ»É³íáõÙ ¨ ßñç³Ï³  ÙÇç³í³ÛñÇ  </w:t>
        <w:br/>
        <w:t>íñ³ µ³ó³ë³Ï³Ý Ý»ñ·áñÍáõÃÛ³Ý Ù»ÕÙ³ó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Ýñ³å»ïáõÃÛ³Ý ·ÛáõÕ³ïÝï»ëáõÃÛ³Ý ½³ñ·³óÙ³Ý Ñ³Ù³ñ ³é³Ýóù³ÛÇÝ Ýß³Ý³ÏáõÃÛáõÝ áõÝÇ ÑáÕ³µ³ñ»É³íÙ³Ý Ñ³Ù³ÉÇñ ÙÇçáó³éáõÙÝ»ñÇ Çñ³Ï³Ý³óáõÙÁ, áñáÝó Ï³ñ¨áñ µ³Õ³¹ñÇãÝ»ñÇó »Ý áéá·Ù³Ý Ñ³Ù³Ï³ñ·»ñÇ ¨ ÑáÕ»ñÇ Ù»ÉÇáñ³ïÇí íÇ×³ÏÇ µ³ñ»É³íÙ³Ý ÙÇçáó³éáõÙÝ»ñÁ£ ì»ñçÇÝÝ»ñÇë ÏáõÕÕí»Ý ÙÇ ß³ñù í³ñÏ³ÛÇÝ ¨ ÐÐ å»ï³Ï³Ý µÛáõç»Çó ýÇÝ³Ýë³íáñíáÕ ÙÇ ß³ñù Íñ³·ñ»ñ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áõÛÝ é³½Ù³í³ñáõÃÛ³Ý ßñç³Ý³ÏÝ»ñáõÙ áéá·Ù³Ý Ñ³Ù³Ï³ñ·»ñÇ ½³ñ·³óÙ³Ý ¨ ÑáÕ»ñÇ Ù»ÉÇáñ³ïÇí íÇ×³ÏÇ µ³ñ»É³íÙ³Ý ÑÇÙÝ³Ï³Ý áõÕÕáõÃÛáõÝÝ»ñÝ »Ý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) áéá·Ù³Ý Ñ³Ù³Ï³ñ·Ç Ï³é³í³ñÙ³Ý Ï³éáõóí³ÍùÇ Ï³ï³ñ»É³·áñÍáõÙ ¨ ï»ËÝÇÏ³Ï³Ý íÇ×³ÏÇ µ³ñ»É³í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Ù»Ë³ÝÇÏ³Ï³Ý áéá·áõÙÝ ÇÝùÝ³ÑáëÇ ÷áË³ñÇÝÙ³Ý, áéá·Ù³Ý çñÇ ïÝûñÇÝÙ³Ý, ïñÙ³Ý ¨ Ñ³ßí³éÙ³Ý Çñ³í³Ï³Ý-Ï³½Ù³Ï»ñå³Ï³Ý Ñëï³Ï Ù»Ë³ÝÇ½ÙÝ»ñÇ ëï»ÕÍ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·) Ýå³ëï»É çñû·ï³·áñÍáÕÝ»ñÇ ÁÝÏ»ñáõÃÛáõÝÝ»ñÇ Ï³Û³óÙ³ÝÁ ¨ Ñ»ï³·³ ½³ñ·³óÙ³ÝÁ, ÇÝãå»ë Ý³¨ çñû·ï³·áñÍáÕÝ»ñÇ ÁÝÏ»ñáõÃÛáõÝÝ»ñÇ ÙÇáõÃÛáõÝÝ»ñÇ ëï»ÕÍÙ³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¹) Ý»ñïÝï»ë³ÛÇÝ áéá·Ù³Ý ó³ÝóÇ í»ñ³Ï³Ý·ÝÙ³ÝÝ ³ç³ÏóáõÃÛáõÝ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») ¹ñ»Ý³Å³ÛÇÝ ó³Ýó»ñÇ ï³Ï ÁÝÏ³Í áéá·»ÉÇ ÑáÕ³ï³ñ³ÍùÝ»ñáõÙ ·ñáõÝï³ÛÇÝ çñ»ñÇ Ù³Ï³ñ¹³ÏÇ ¨ Ñ³Ýù³ÛÝ³óÙ³Ý Ï³ñ·³íáñÙ³Ý« ÑáÕ»ñÇ »ñÏñáñ¹³Ï³Ý ³Õ³Ï³ÉÙ³Ý« µÝ³Ï³í³Ûñ»ñÇ çñ³Ï³ÉÙ³Ý« ï³ñ³÷áËÇÏ ÑÇí³Ý¹áõÃÛáõÝÝ»ñÇ Ï³ÝË³ñ·»ÉÙ³Ý« ÑáÕ»ñÇ Ù»ÉÇáñ³ïÇí íÇ×³ÏÇ µ³ñ»É³íÙ³Ý áõ ·ÛáõÕ³ïÝï»ë³Ï³Ý Ùß³Ï³µáõÛë»ñÇ µ»ñù³ïíáõÃÛ³Ý Ï³ÛáõÝáõÃÛ³Ý ³å³ÑáíÙ³Ý Ýå³ï³Ïáí </w:t>
      </w:r>
      <w:r>
        <w:rPr>
          <w:rFonts w:cs="Arial Armenian" w:ascii="Arial Armenian" w:hAnsi="Arial Armenian"/>
          <w:b/>
          <w:sz w:val="18"/>
          <w:szCs w:val="18"/>
        </w:rPr>
        <w:t>ÎáÉ»Ïïáñ³¹ñ»Ý³Å³ÛÇÝ ó³Ýó»ñÇ Ù³ùñÙ³Ý ¨ Ýáñá·Ù³Ý 2006-2008ÃÃ. Íñ³·ñÇ</w:t>
      </w:r>
      <w:r>
        <w:rPr>
          <w:rFonts w:cs="Arial Armenian" w:ascii="Arial Armenian" w:hAnsi="Arial Armenian"/>
          <w:sz w:val="18"/>
          <w:szCs w:val="18"/>
        </w:rPr>
        <w:t xml:space="preserve"> Çñ³Ï³Ý³óáõÙ, áñÇ ³ñ¹ÛáõÝùáõÙ 2007Ã. ëÏë³Í ·»ñËáÝ³í ÑáÕ»ñÇ ³é³í»É³·áõÛÝ ï³ñ³ÍùÁ ãå»ïù ¿ ·»ñ³½³ÝóÇ 19.0 Ñ³½. Ñ»Ïï³ñÁ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½) áéá·Ù³Ý Ñ³Ù³Ï³ñ·»ñÇ ½³ñ·³óÙ³Ý í³ñÏ³ÛÇÝ Íñ³·ñÇ »ñÏñáñ¹ ÷áõÉÇ Çñ³Ï³Ý³óáõÙÁ, áñÝ áõÕÕíáõÙ ¿ áéá·Ù³Ý ¹ñ»Ý³Å³ÛÇÝ Ñ³Ù³Ï³ñ·»ñÇ Ï³é³í³ñÙ³Ý Ï³éáõóí³Íù³ÛÇÝ µ³ñ»÷áËáõÙÝ»ñÇÝ£ Ìñ³·ÇñÁ ÉáõÍáõÙ ¿ ï³Éáõ Ñ»ï¨Û³É ËÝ¹ÇñÝ»ñÇÝª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ÇÝùÝ³Ñáë áéá·Ù³Ý Ñ³Ù³Ï³ñ·»ñÇ Ï³é³í³ñÙ³Ý ÙÇçáóáí Çç»óÝ»É çñÇ ³ñÅ»ùÁ, ³å³Ñáí»É Ñáõë³ÉÇ çñ³Ù³ï³Ï³ñ³ñáõÙ ¨ µ³ñÓñ³óÝ»É çñ³å³ÑáíáõÃÛáõÝÁ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Ñ³Ù³Ï³ñ·Ç ï»ËÝÇÏ³Ï³Ý íÇ×³ÏÇ µ³ñ»É³íÙ³Ý ÙÇçáóáí ³å³Ñáí»É Ñáõë³ÉÇ çñ³Ù³ï³Ï³ñ³ñáõÙ, çñÇ ÏáñáõëïÝ»ñÇ ¨ Ñ³Ù³Ï³ñ·»ñÇ ß³Ñ³·áñÍÙ³Ý Í³Ëë»ñÇ Ýí³½»ó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Éñ³óáõóÇã çñ³éÇ ßÝáñÑÇí µ³ñÓñ³óÝ»É »ñÏñ³·áñÍáõÃÛ³Ý ³ñ¹ÛáõÝ³í»ïáõÃÛáõÝÁ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å³ÛÙ³ÝÝ»ñ ëï»ÕÍ»É áéá·Ù³Ý Ñ³Ù³Ï³ñ·»ñÇ ß³Ñ³·áñÍÙ³Ý ¨ å³Ñå³ÝÙ³Ý ·áñÍÁÝÃ³óÝ»ñÇ ³å³å»ï³Ï³Ý³óÙ³Ý Ñ³Ù³ñ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³éáõóí³Íù³ÛÇÝ µ³ñ»÷áËáõÙÝ»ñÇ Çñ³Ï³Ý³óÙ³Ùµ µ³ñ»É³í»É Ñ³Ù³Ï³ñ·»ñÇ ³ñ¹ÛáõÝ³í»ï Ï³é³í³ñáõÙÁ, ³å³Ñáí»É ë³Ï³·Ý³ÛÇÝ ù³Õ³ù³Ï³ÝáõÃÛ³Ý Ã³÷³ÝóÇÏáõÃÛáõÝÁ ¨ ÙÇÝã¨ Íñ³·ñÇ ³í³ñïÁ áÉáñïÁ ¹³ñÓÝ»É ÇÝùÝ³Í³Ëë³Í³ÍÏ»ÉÇ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¿) å³ïí³ñÝ»ñÇ ³Ýíï³Ý·áõÃÛ³Ý ³é³çÇÝ ¨ »ñÏñáñ¹ Íñ³·ñ»ñÇ Çñ³Ï³Ý³óáõÙÁ£ ²é³çÇÝ Íñ³·ÇñÁ Ýå³ï³Ï³áõÕÕí»Éáõ ¿ ßáõñç 360 Ñ³½. µÝ³ÏãáõÃÛ³Ý ³Ýíï³Ý·áõÃÛ³Ý ³å³ÑáíÙ³ÝÁ ¨ áéá·Ù³Ý Ñ³Ù³Ï³ñ·»ñÇ çñ³å³Ñáíí³ÍáõÃÛ³Ý ³í»É³óÙ³ÝÁ£ Ìñ³·ÇñÁ Ý»ñ³éáõÙ ¿ ³é³í»É Ù»Í íï³Ý· Ý»ñÏ³Û³óÝáÕ 20 å³ïí³ñÝ»ñÇ í»ñ³Ï³Ý·ÝÙ³Ý ¨ ³Ýíï³Ý·áõÃÛ³Ý áõ ³ÛÉ ÙÇçáó³éáõÙÝ»ñÇ Çñ³Ï³Ý³óáõÙÁ£ ºñÏñáñ¹ Íñ³·ÇñÁ Ý»ñ³éáõÙ ¿ 47 å³ïí³ñÝ»ñÇ í»ñ³Ï³Ý·ÝÙ³Ý ³ßË³ï³ÝùÝ»ñ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Á) §Ð³½³ñ³ÙÛ³ÏÇ Ù³ñï³Ññ³í»ñÝ»ñ¦ ÑÇÙÝ³¹ñ³ÙÇ Ñ³Û³ëï³ÝÛ³Ý Íñ³·ñÇ §àéá·íáÕ ·ÛáõÕ³ïÝï»ëáõÃÛáõÝ¦ »ÝÃ³Íñ³·ñÇ Çñ³Ï³Ý³óáõÙÁ£ Ð³Ù³Ó³ÛÝ Íñ³·ñÇ` 5 ï³ñí³ ÁÝÃ³óùáõÙ ³í»ÉÇ ù³Ý 113 ÙÉÝ ²ØÜ ¹áÉ³ñ áõÕÕí»Éáõ ¿ áéá·Ù³Ý áÉáñïáõÙ ³éÏ³ ÑÇÙÝ³ËÝ¹ÇñÝ»ñÇ ÉáõÍÙ³ÝÁ£ àéá·Ù³Ý Ñ³Ù³Ï³ñ·»ñÇ µÝ³·³í³éáõÙ Íñ³·ÇñÁ Ý»ñ³é»Éáõ ¿ 21 ï³ñ³Í³ßñç³Ý³ÛÇÝ áéá·Ù³Ý ëË»Ù³Ý»ñ ¨ Çñ³Ï³Ý³óí»Éáõ »Ý Ñ»ï¨Û³É ³ßË³ï³ÝùÝ»ñÁ`</w:t>
      </w:r>
    </w:p>
    <w:p>
      <w:pPr>
        <w:pStyle w:val="Normal"/>
        <w:tabs>
          <w:tab w:val="clear" w:pos="709"/>
          <w:tab w:val="left" w:pos="786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Ï³éáõóí»Ý 18 ÇÝùÝ³Ñáë Ñ³Ù³Ï³ñ·»ñ,</w:t>
      </w:r>
    </w:p>
    <w:p>
      <w:pPr>
        <w:pStyle w:val="Normal"/>
        <w:tabs>
          <w:tab w:val="clear" w:pos="709"/>
          <w:tab w:val="left" w:pos="786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Ï³éáõóí»Ý 5 Ýáñ çñ³Ùµ³ñÝ»ñ ¨ Ïí»ñ³Ï³Ý·Ýí»Ý 2 íÃ³ñ³ÛÇÝ ³Ý³í³ñï çñ³Ùµ³ñÝ»ñ,</w:t>
      </w:r>
    </w:p>
    <w:p>
      <w:pPr>
        <w:pStyle w:val="Normal"/>
        <w:tabs>
          <w:tab w:val="clear" w:pos="709"/>
          <w:tab w:val="left" w:pos="786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í»ñ³Ï³Ý·Ýí»Ý 6 Ëáßáñ Ù³Ûñ çñ³ÝóùÝ»ñÇ 200 ÏÙ ÁÝ¹Ñ³Ýáõñ »ñÏ³ñáõÃÛ³Ùµ íÃ³ñ³ÛÇÝ Ñ³ïí³ÍÝ»ñ,</w:t>
      </w:r>
    </w:p>
    <w:p>
      <w:pPr>
        <w:pStyle w:val="Normal"/>
        <w:tabs>
          <w:tab w:val="clear" w:pos="709"/>
          <w:tab w:val="left" w:pos="786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í»ñ³Ï³Ý·Ýí»Ý ¨ Ïí»ñ³½ÇÝí»Ý 68 åáÙå³Ï³Û³Ý,</w:t>
      </w:r>
    </w:p>
    <w:p>
      <w:pPr>
        <w:pStyle w:val="Normal"/>
        <w:tabs>
          <w:tab w:val="clear" w:pos="709"/>
          <w:tab w:val="left" w:pos="786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çñû·ï³·áñÍáÕÝ»ñÇ Ù³ëÝ³ÏóáõÃÛ³Ùµ Ïí»ñ³Ï³Ý·Ýí»Ý í³ï íÇ×³ÏáõÙ ·ïÝíáÕ ßáõñç 75 Ñ³½. Ñ³ ï³ñ³ÍáõÃÛáõÝ ÁÝ¹·ñÏáÕ Ý»ñïÝï»ë³ÛÇÝ áéá·Ù³Ý ó³Ýó»ñ,</w:t>
      </w:r>
    </w:p>
    <w:p>
      <w:pPr>
        <w:pStyle w:val="Normal"/>
        <w:tabs>
          <w:tab w:val="clear" w:pos="709"/>
          <w:tab w:val="left" w:pos="786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í»ñ³Ï³Ý·ÝíÇ ²ñ³ñ³ïÛ³Ý Ñ³ñÃ³í³ÛñÇ ÏáÉ»Ïïáñ³¹ñ»Ý³Å³ÛÇÝ Ñ³Ù³Ï³ñ·Á, áñÇ ³ñ¹ÛáõÝùáõÙ Ïµ³ñ»É³ííÇ ßáõñç 25 Ñ³½. Ñ³ ÑáÕ³ï³ñ³ÍùÝ»ñÇ Ù»ÉÇáñ³ïÇí íÇ×³Ï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ñ³·ñÇ Çñ³Ï³Ý³óÙ³Ý ³ñ¹ÛáõÝùáõÙ ÑÝ³ñ³íáñáõÃÛáõÝ Ïëï»ÕÍíÇ ßáõñç 30 %-áí Ïñ×³ï»É û·ï³·áñÍíáÕ ¿É»Ïïñ³¿Ý»ñ·Ç³Ý, ßáõñç 30 Ñ³½. Ñ³-Ç íñ³ í»ñ³Ï³Ý·Ý»É áéá·Ù³Ý Ñ³Ù³Ï³ñ·Á, 20 % -áí Ïñ×³ï»É Ñ³Ù³Ï³ñ·Ç ÁÝ¹Ñ³Ýáõñ Í³Ëë»ñÁ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Ã) </w:t>
      </w:r>
      <w:r>
        <w:rPr>
          <w:rFonts w:cs="Arial Armenian" w:ascii="Arial Armenian" w:hAnsi="Arial Armenian"/>
          <w:b/>
          <w:sz w:val="18"/>
          <w:szCs w:val="18"/>
        </w:rPr>
        <w:t>µÝ³Ï³Ý Ï»ñ³Ñ³Ý¹³ÏÝ»ñÇ (³ñáïÝ»ñÇ) µ³ñ»É³íÙ³Ý ¨ çñ³ñµÇ³óÙ³Ý Íñ³·ñÇ</w:t>
      </w:r>
      <w:r>
        <w:rPr>
          <w:rFonts w:cs="Arial Armenian" w:ascii="Arial Armenian" w:hAnsi="Arial Armenian"/>
          <w:sz w:val="18"/>
          <w:szCs w:val="18"/>
        </w:rPr>
        <w:t xml:space="preserve"> Çñ³Ï³Ý³óáõÙ£ ì»ñçÇÝÇë áõÕÕáõÃÛ³Ùµ ï³ñ»Ï³Ý ÏáõÕÕí»Ý ßáõñç 160.0 ÙÉÝ ¹ñ³Ù ÙÇçáóÝ»ñ£ Ìñ³·ñÇ Çñ³Ï³Ý³óÙ³Ý ³ñ¹ÛáõÝùáõÙ Ïµ³ñÓñ³Ý³ µÝ³Ï³Ý Ï»ñ³Ñ³Ý¹³ÏÝ»ñÇ µ»ñù³ïíáõÃÛáõÝÁ, Ï³í»É³Ý³Ý Çñ³Ï³Ý »Ï³ÙáõïÝ»ñÁ, áñÁ ÏÝå³ëïÇ ³Õù³ïáõÃÛ³Ý Ýí³½»óÙ³ÝÁ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Å) </w:t>
      </w:r>
      <w:r>
        <w:rPr>
          <w:rFonts w:cs="Arial Armenian" w:ascii="Arial Armenian" w:hAnsi="Arial Armenian"/>
          <w:b/>
          <w:sz w:val="18"/>
          <w:szCs w:val="18"/>
        </w:rPr>
        <w:t>²ñ³ñ³ïÛ³Ý Ñ³ñÃ³í³ÛñÇ áéá·»ÉÇ »ñÏñáñ¹³ÛÇÝ ³Õ³Ï³Éí³Í ÑáÕ»ñÇ ³ñÙ³ï³Ï³Ý µ³ñ»É³íÙ³Ý Íñ³·ñÇ</w:t>
      </w:r>
      <w:r>
        <w:rPr>
          <w:rFonts w:cs="Arial Armenian" w:ascii="Arial Armenian" w:hAnsi="Arial Armenian"/>
          <w:sz w:val="18"/>
          <w:szCs w:val="18"/>
        </w:rPr>
        <w:t xml:space="preserve"> Çñ³Ï³Ý³óáõÙ£ Ìñ³·ñÇ Çñ³Ï³Ý³óÙ³Ý ³ñ¹ÛáõÝùáõÙ ßáõñç 8.0 Ñ³½. Ñ³ ÑáÕ³ï³ñ³ÍùÝ»ñáõÙ ÏÏ³ñ·³íáñí»Ý ·ñáõÝï³ÛÇÝ çñ»ñÇ Ù³Ï³ñ¹³ÏÝ»ñÁ, ÏÏ³ÝË³ñ·»Éí»Ý »ñÏñáñ¹³ÛÇÝ ³Õ³Ï³ÉÙ³Ý ·áñÍÁÝÃ³óÝ»ñÁ, ÏÏ³ÝËíÇ ³Û¹ ï³ñ³ÍùÝ»ñáõÙ ·ïÝíáÕ µÝ³Ï³í³Ûñ»ñÇ çñ³Ï³ÉáõÙÁ, Ï³å³ÑáííÇ ·ÛáõÕ³ïÝï»ë³Ï³Ý Ùß³Ï³µáõÛë»ñÇ Ï³ÛáõÝ µ»ñù³ïíáõÃÛáõÝ, áñÁ ÏÝå³ëïÇ ³Õù³ïáõÃÛ³Ý Ïñ×³ïÙ³ÝÁ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Å³) </w:t>
      </w:r>
      <w:r>
        <w:rPr>
          <w:rFonts w:cs="Arial Armenian" w:ascii="Arial Armenian" w:hAnsi="Arial Armenian"/>
          <w:b/>
          <w:sz w:val="18"/>
          <w:szCs w:val="18"/>
        </w:rPr>
        <w:t>·ÛáõÕ³ïÝï»ë³Ï³Ý Ùß³Ï³µáõÛë»ñÇ áéá·Ù³Ý ÝáñÙ»ñÇ áõ é»ÅÇÙÝ»ñÇ ×ßïÙ³Ý Íñ³·ñÇ</w:t>
      </w:r>
      <w:r>
        <w:rPr>
          <w:rFonts w:cs="Arial Armenian" w:ascii="Arial Armenian" w:hAnsi="Arial Armenian"/>
          <w:sz w:val="18"/>
          <w:szCs w:val="18"/>
        </w:rPr>
        <w:t xml:space="preserve"> Çñ³Ï³Ý³óáõÙ£ Ìñ³·ñÇ ³ñ¹ÛáõÝùáõÙ ³í»ÉÇ ù³Ý 30 ï³ñí³ í³Õ»ÙáõÃÛ³Ý áéá·Ù³Ý ÝáñÙ»ñÇ ¨ é»ÅÇÙÝ»ñÇ ÷áË³ñ»Ý Ï³é³ç³ñÏí»Ý Ýáñ, áéá·Ù³Ý Å³Ù³Ý³Ï³ÏÇó å³ÛÙ³ÝÝ»ñÇÝ µ³í³ñ³ñáÕ ÝáñÙ»ñ ¨ é»ÅÇÙÝ»ñ, áñáÝó ÏÇñ³éÙ³Ùµ Ùß³Ï³µáõÛë»ñÁ í»·»ï³óÇáÝ ßñç³ÝáõÙ Ï³å³Ñáíí»Ý ³ÝÑñ³Å»ßï çñ³ù³Ý³Ïáí, áñÇ Ñ»ï¨³Ýùáí 10-15 %-áí ÏËÝ³Ûí»Ý çñ³ÛÇÝ é»ëáõñëÝ»ñÁ£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7. úñ·³Ý³Ï³Ý ·ÛáõÕ³ïÝï»ëáõÃÛ³Ý ½³ñ·³óÙ³Ý </w:t>
        <w:br/>
        <w:t xml:space="preserve">Ñ³Ù³ñ Ý³Ë³å³ÛÙ³ÝÝ»ñÇ ëï»ÕÍáõÙ ¨ </w:t>
        <w:br/>
        <w:t>Çñ³í³Ï³Ý ÑÇÙù»ñÇ Ó¨³íáñ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Çç³½·³ÛÇÝ ßáõÏ³ÛáõÙ, Ñ³ïÏ³å»ë ºíñ³ÙÇáõÃÛ³Ý »ñÏñÝ»ñáõÙ, ï³ñ»óï³ñÇ ³×áõÙ ¿ å³Ñ³Ýç³ñÏÁ ÇÝãå»ë Ã³ñÙ, ³ÛÝå»ë ¿É í»ñ³Ùß³Ïí³Í ûñ·³Ý³Ï³Ý å³ñ»Ý³ÙÃ»ñùÝ»ñÇ ÝÏ³ïÙ³Ùµ£ Ð³Û³ëï³ÝáõÙ ³éÏ³ »Ý áñáß³ÏÇ Ý³Ë³å³ÛÙ³ÝÝ»ñ ³é³í»É µ³ñÓñ ³í»É³óí³Í ³ñÅ»ù ³å³ÑáíáÕ ûñ·³Ý³Ï³Ý ëÝÝ¹³ÙÃ»ñùÇ ³ñï³¹ñáõÃÛ³Ý ½³ñ·³óÙ³Ý Ñ³Ù³ñ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úñ·³Ý³Ï³Ý ·ÛáõÕ³ïÝï»ë³Ï³Ý ³ñï³¹ñáõÃÛáõÝÁ ÑÇÙÝí³Í ¿ Ï³ÛáõÝ ¨ Ñ³í³ë³ñ³Ïßéí³Í ³·ñá¿ÏáÑ³Ù³Ï³ñ·»ñÇ ëï»ÕÍÙ³Ý, å³Ñå³ÝáõÃÛ³Ý, ³ÕïáïáÕ ï»ËÝáÉá·Ç³Ý»ñÇ û·ï³·áñÍÙ³Ý µ³ó³éÙ³Ý, ùÇÙÇ³Ï³Ý ÝÛáõÃ»ñÇ ÏÇñ³éÙ³Ý ËÇëï ë³ÑÙ³Ý³÷³ÏÙ³Ý, µáõÛë»ñÇ ï»ë³ÏÝ»ñÇ, ÇÝãå»ë Ý³¨ Ï»Ý¹³ÝÇÝ»ñÇ ó»Õ»ñÇ Ï»Ýë³µ³½Ù³½³ÝáõÃÛ³Ý ³í»É³óÙ³Ý ¨ ÑáÕÇ µÝ³Ï³Ý µ»ññÇáõÃÛ³Ý µ³ñÓñ³óÙ³Ý, ³ñ¹ÛáõÝ³í»ï ó³Ýù³ßñç³Ý³éáõÃÛ³Ý, ûñ·³Ý³Ï³Ý å³ñ³ñï³ÝÛáõÃ»ñÇ ÏÇñ³éÙ³Ý, íÝ³ë³ïáõÝ»ñÇ áõ ÑÇí³Ý¹áõÃÛáõÝÝ»ñÇ ¹»Ù å³Ûù³ñÇ Ï»Ýë³µ³Ý³Ï³Ý áõ ýÇ½ÇÏ³Ï³Ý ¨ ³ÛÉ Ù»Ãá¹Ý»ñáí å³Ûù³ñÇ Ï³½Ù³Ï»ñåÙ³Ý íñ³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úñ·³Ý³Ï³Ý ³ñï³¹ñáõÃÛ³Ý µÝ³·³í³éáõÙ ³ñ·»ÉíáõÙ ¿ ·»Ý»ïÇÏ³Ï³Ý í»ñ³÷áËí³Í ûñ·³ÝÇ½ÙÝ»ñÇ ¨ ¹ñ³Ýó ³Í³ÝóÛ³ÉÝ»ñÇ, ÇáÝ³óÝáÕ ×³é³·³ÛÃÙ³Ý, ÇÝãå»ë Ý³¨ Å³Ù³Ý³Ï³ÏÇó áñ¨¿ Ï»Ýë³ï»ËÝáÉá·Ç³Ï³Ý Ù»Ãá¹Ý»ñÇ ÏÇñ³éáõÙ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Ý³ëÝ³µáõÍ³Ï³Ý Í³·Ù³Ùµ ÙÃ»ñùÝ»ñÇ ¨ ¹ñ³Ýó í»ñ³Ùß³ÏáõÙÇó ëï³óíáÕ ûñ·³Ý³Ï³Ý ëÝÝ¹³ÙÃ»ñùÇ ³ñï³¹ñáõÃÛ³Ý Ñ³Ù³ñ Ï³ñ¨áñ Ý³Ë³¹ñÛ³É ¿ Ð³Û³ëï³ÝáõÙ ³ÉåÇ³Ï³Ý ¨ »ÝÃ³ÉåÛ³Ý ·áïáõ ³ñáï³í³Ûñ»ñÇ ³éÏ³ÛáõÃÛáõÝ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Ýñ³å»ïáõÃÛáõÝáõÙ ûñ·³Ý³Ï³Ý ·ÛáõÕ³ïÝï»ëáõÃÛ³Ý Ó¨³íáñÙ³Ý áõ ½³ñ·³óÙ³Ý Ñ³Ù³ñ ³ÝÑñ³Å»ßï ¿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) Ùß³Ï»É ¨ ·áñÍáÕáõÃÛ³Ý Ù»ç ¹Ý»É §úñ·³Ý³Ï³Ý ·ÛáõÕ³ïÝï»ëáõÃÛ³Ý Ù³ëÇÝ¦ ÐÐ ûñ»ÝùÁ, áñÁ ë³ÑÙ³Ý»Éáõ ¨ Ï³ñ·³íáñ»Éáõ ¿ ûñ·³Ý³Ï³Ý ·ÛáõÕ³ïÝï»ëáõÃÛ³Ý ÑÇÙÝ³Ï³Ý ëÏ½µáõÝùÝ»ñÁ, ³Û¹ µÝ³·³í³éáõÙ ÉÇ³½áñ Ù³ñÙÝÇ (ÐÐ ·ÛáõÕ³ïÝï»ëáõÃÛ³Ý Ý³Ë³ñ³ñáõÃÛ³Ý) Çñ³í³ëáõÃÛáõÝÝ»ñÁ, ï»ëã³Ï³Ý ·áñÍáõÝ»áõÃÛ³Ý ¨ Ñ³Ù³å³ï³ëË³ÝáõÃÛ³Ý ·Ý³Ñ³ïÙ³Ý Ï³ñ·Á, ûñ·³Ý³Ï³Ý ³ñï³¹ñáõÃÛ³Ý Ù³ÏÝßÙ³Ý ¨ åÇï³Ï³íáñÙ³Ý Ùáï»óáõÙÝ»ñÁ, ïÝï»ë³í³ñáÕÝ»ñÇ å³ñï³Ï³ÝáõÃÛáõÝÝ»ñÁ, ÇÝãå»ë Ý³¨ µÝ³·³í³éÇ å»ï³Ï³Ý ³ç³ÏóáõÃÛ³Ý áõÕÕáõÃÛáõÝÝ»ñÁ.</w:t>
      </w:r>
    </w:p>
    <w:p>
      <w:pPr>
        <w:pStyle w:val="Normal"/>
        <w:spacing w:lineRule="exact" w:line="24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§úñ·³Ý³Ï³Ý ·ÛáõÕ³ïÝï»ëáõÃÛ³Ý Ù³ëÇÝ¦ ÐÐ ûñ»ÝùÇ ÏÇñ³ñÏáõÙÝ ³å³Ñáí»Éáõ Ñ³Ù³ñ ³ÝÑñ³Å»ßï ¿ Ùß³Ï»É Ñ³Ù³å³ï³ëË³Ý »ÝÃ³ûñ»Ýë¹ñ³Ï³Ý ³Ïï»ñ, Ù³ëÝ³íáñ³å»ëª</w:t>
      </w:r>
    </w:p>
    <w:p>
      <w:pPr>
        <w:pStyle w:val="Normal"/>
        <w:tabs>
          <w:tab w:val="clear" w:pos="709"/>
          <w:tab w:val="left" w:pos="218" w:leader="none"/>
        </w:tabs>
        <w:spacing w:lineRule="exact" w:line="242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»ëã³Ï³Ý ·áñÍáõÝ»áõÃÛ³Ý ¨ å»ï³Ï³Ý í»ñ³ÑëÏáÕáõÃÛ³Ý Ï³ñ·Á,</w:t>
      </w:r>
    </w:p>
    <w:p>
      <w:pPr>
        <w:pStyle w:val="Normal"/>
        <w:tabs>
          <w:tab w:val="clear" w:pos="709"/>
          <w:tab w:val="left" w:pos="218" w:leader="none"/>
        </w:tabs>
        <w:spacing w:lineRule="exact" w:line="242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ûñ·³Ý³Ï³Ý ³ñï³¹ñ³ÝùÇÝ å³ñï³¹Çñ Ý»ñÏ³Û³óíáÕ å³Ñ³ÝçÝ»ñÁ,</w:t>
      </w:r>
    </w:p>
    <w:p>
      <w:pPr>
        <w:pStyle w:val="Normal"/>
        <w:tabs>
          <w:tab w:val="clear" w:pos="709"/>
          <w:tab w:val="left" w:pos="218" w:leader="none"/>
        </w:tabs>
        <w:spacing w:lineRule="exact" w:line="242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áã ûñ·³Ý³Ï³Ý Í³·Ù³Ùµ ÝÛáõÃ»ñÇ ó³ÝÏÁ, áñáÝù Ï³ñáÕ »Ý û·ï³·áñÍí»É áñå»ë µ³Õ³¹ñ³Ù³ë»ñ,</w:t>
      </w:r>
    </w:p>
    <w:p>
      <w:pPr>
        <w:pStyle w:val="Normal"/>
        <w:tabs>
          <w:tab w:val="clear" w:pos="709"/>
          <w:tab w:val="left" w:pos="218" w:leader="none"/>
        </w:tabs>
        <w:spacing w:lineRule="exact" w:line="242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µáõë³Ï³Ý ¨ Ï»Ý¹³Ý³Ï³Ý Í³·Ù³Ùµ ·ÛáõÕ³ïÝï»ë³Ï³Ý ÑáõÙùÇó í»ñ³Ùß³Ïí³Í ëÝÝ¹³ÙÃ»ñùÇ ÷³Ã»Ã³íáñÙ³Ý Ï³ñ·Á,</w:t>
      </w:r>
    </w:p>
    <w:p>
      <w:pPr>
        <w:pStyle w:val="Normal"/>
        <w:tabs>
          <w:tab w:val="clear" w:pos="709"/>
          <w:tab w:val="left" w:pos="218" w:leader="none"/>
        </w:tabs>
        <w:spacing w:lineRule="exact" w:line="242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ûñ·³Ý³Ï³Ý ³ñï³¹ñ³ÝùÇ å³Ñ»ëï³íáñÙ³Ý, ï³ñ³íáñÙ³Ý, ÷áË³¹ñÙ³Ý, Ù³ÏÝßÙ³Ý ¨ åÇï³Ï³íáñÙ³Ý Ï³ñ·Á, ÇÝãå»ë Ý³¨ ûñ·³Ý³Ï³Ý å³ñ»Ý³ÙÃ»ñùÇ ³åñ³Ýù³ÛÇÝ ß³ñÅÇÝ í»ñ³µ»ñáÕ ³ÛÉ ·áñÍ³éáõÛÃÝ»ñÇÝ ³éÝãíáÕ Çñ³í³Ï³Ý ³Ïï»ñÇ Ùß³ÏáõÙÁ.</w:t>
      </w:r>
    </w:p>
    <w:p>
      <w:pPr>
        <w:pStyle w:val="Normal"/>
        <w:spacing w:lineRule="exact" w:line="24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·) Ùß³ÏíáÕ Çñ³í³Ï³Ý ³Ïï»ñÇ Ñ³Ù³å³ï³ëË³Ý»óáõÙ ³Û¹ µÝ³·³í³éÁ Ï³ñ·³íáñáÕ ºíñ³ÙÇáõÃÛ³Ý ûñ»Ýë¹ñáõÃÛ³ÝÁ.</w:t>
      </w:r>
    </w:p>
    <w:p>
      <w:pPr>
        <w:pStyle w:val="Normal"/>
        <w:spacing w:lineRule="exact" w:line="24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¹) Ù³ëÝ³íáñ Ñ³ïí³ÍáõÙ Ñ³Ù³å³ï³ëË³ÝáõÃÛáõÝÁ Ñ³í³ëïáÕ (·Ý³Ñ³ïáÕ) Ù³ñÙÇÝÝ»ñÇ Ó¨³íáñÙ³ÝÝ ³ç³ÏóáõÃÛáõÝÁ£ ²Û¹ Ù³ñÙÇÝÝ»ñÁ å»ïù ¿ áõÝ»Ý³Ý í»ñ³ÑëÏáÕáõÃÛ³Ý (ï»ëã³Ï³Ý ·áñÍáõÝ»áõÃÛ³Ý) Ñ³Ù³å³ï³ëË³Ý ÷áñÓ, é»ëáõñëÝ»ñ, áñ³Ï³íáñí³Í ³ßË³ï³Ï³½Ù, ³ßË³ï³ÝùÝ»ñÝ Çñ³Ï³Ý³óÝ»Ý Ã³÷³ÝóÇÏ ¨ Ñ³Ù³å³ï³ëË³ÝáõÃÛ³Ý ·Ý³Ñ³ïÙ³Ý ·áñÍ³éáõÛÃÝ»ñÇ Çñ³Ï³Ý³óÙ³Ý ÁÝÃ³óùáõÙ ³å³Ñáí»Ý ïÝï»ë³í³ñáÕÝ»ñÇ ³é¨ïñ³ÛÇÝ ·³ÕïÝÇáõÃÛáõÝÁ£ Ð³Ù³å³ï³ëË³ÝáõÃÛáõÝÁ ·Ý³Ñ³ïáÕ Ù³ñÙÇÝÝ»ñÁ å»ïù ¿ Ñ³í³ï³ñÙ³·ñí»Ý å»ï³Ï³Ý Ï³é³í³ñÙ³Ý ÉÇ³½áñ Ù³ñÙÝÇ ÏáÕÙÇó£ ÀÝ¹ áñáõÙ« ûñ·³Ý³Ï³Ý ³ñï³¹ñ³Ýù Ý»ñÙáõÍáÕ »ñÏÇñÁ Ï³ñáÕ ¿ ó³ÝÏ³ó³Í Å³Ù³Ý³Ï Çñ³í³ëáõ ÉÇÝ»É ÙÇç³½·³ÛÇÝ í»ñëïáõ·áõÙ ¨ ³áõ¹Çï ³ÝóÏ³óÝ»Éáõ Ñ³Ýñ³å»ïáõÃÛáõÝÇó ³ñï³Ñ³ÝíáÕ ûñ·³Ý³Ï³Ý Ù³ÏÝßáõÙÁ ÏñáÕ å³ñ»Ý³ÙÃ»ñùÝ»ñÇ ÝÏ³ïÙ³Ùµ.</w:t>
      </w:r>
    </w:p>
    <w:p>
      <w:pPr>
        <w:pStyle w:val="Normal"/>
        <w:spacing w:lineRule="exact" w:line="24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») ûñ·³Ý³Ï³Ý ³ñï³¹ñáõÃÛ³Ý ³½·³ÛÇÝ ëï³Ý¹³ñïÝ»ñÇ (ï»ËÝÇÏ³Ï³Ý Ï³ÝáÝ³Ï³ñ·»ñÇ) Ùß³ÏáõÙ ¨ ¹ñ³Ýó Ý»ñ¹³ßÝ³Ï»óáõÙ ÙÇç³½·³ÛÇÝ ã³÷áñáßÇãÝ»ñÇÝ£</w:t>
      </w:r>
    </w:p>
    <w:p>
      <w:pPr>
        <w:pStyle w:val="Normal"/>
        <w:spacing w:lineRule="exact" w:line="24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Ýñ³å»ïáõÃÛáõÝáõÙ ûñ·³Ý³Ï³Ý ³ñï³¹ñáõÃÛ³Ý ËÃ³ÝÙ³Ý Ñ³Ù³ñ ³ÝÑñ³Å»ßï ¿ ³å³Ñáí»É ³ç³ÏóáõÃÛáõÝÁ ËáñÑñ¹³ïíáõÃÛ³Ý, ï»Õ»Ï³ïíáõÃÛ³Ý ïñ³Ù³¹ñÙ³Ý, ÇÝãå»ë Ý³¨ Éñ³í×³ñÝ»ñÇ áõÕÕáõÃÛ³Ùµ£ </w:t>
      </w:r>
    </w:p>
    <w:p>
      <w:pPr>
        <w:pStyle w:val="Hodvatskentron"/>
        <w:spacing w:lineRule="exact" w:line="24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 ´áõë³µáõÍáõÃÛ³Ý ½³ñ·³óáõÙ</w:t>
      </w:r>
    </w:p>
    <w:p>
      <w:pPr>
        <w:pStyle w:val="Hodvats"/>
        <w:spacing w:lineRule="exact" w:line="242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·ñáï»ËÝÇÏ³Ï³Ý ³é³ç³¹ÇÙ³Ï³Ý ï»ËÝáÉá·Ç³Ý»ñÇ Ý»ñ¹ñáõÙ, µ³ñÓñ ³í»É³óí³Í ³ñÅ»ù ³å³ÑáíáÕ Ùß³Ï³µáõÛë»ñÇ Ùß³ÏáõÃÛ³Ý ÁÝ¹É³ÛÝáõÙ, ë»É»ÏóÇ³ÛÇ ¨ ë»ñÙÝ³µáõÍáõÃÛ³Ý Ñ³Ù³Ï³ñ·Ç ½³ñ·³óáõÙ, ë»ñÙ»ñÇ áñ³ÏÇ ÑëÏáÕáõÃÛ³Ý ·áñÍáõÝ Ù»Ë³ÝÇ½ÙÝ»ñÇ ÏÇñ³éáõÙ, µáõÛë»ñÇ å³ßïå³ÝáõÃÛ³Ý ¨ Ï³ñ³ÝïÇÝÇ ÙÇçáó³éáõÙÝ»ñÇ Çñ³Ï³Ý³óáõÙ, Ùß³Ï³µáõÛë»ñÇ ·»Ý»ïÇÏ³Ï³Ý µ³½Ù³½³ÝáõÃÛ³Ý` Ý»ñ³éÛ³É Ùß³Ï³µáõÛë»ñÇ í³ÛñÇ ó»Õ³ÏÇóÝ»ñÇ å³Ñå³ÝáõÃÛ³Ý ³å³ÑáíáõÙÁ</w:t>
      </w:r>
    </w:p>
    <w:p>
      <w:pPr>
        <w:pStyle w:val="Texthay"/>
        <w:spacing w:lineRule="exact" w:line="242"/>
        <w:rPr/>
      </w:pPr>
      <w:r>
        <w:rPr/>
        <w:t>´áõë³µáõÍáõÃÛ³Ý ½³ñ·³óáõÙ£ è³½Ù³í³ñáõÃÛ³Ý ßñç³Ý³ÏÝ»ñáõÙ µáõë³µáõÍáõÃÛ³Ý ×ÛáõÕÇ ½³ñ·³óÙ³Ý ·»ñ³Ï³ÛáõÃÛáõÝÝ»ñÝ »Ý Ñ³Ù³ñíáõÙ`</w:t>
      </w:r>
    </w:p>
    <w:p>
      <w:pPr>
        <w:pStyle w:val="Normal"/>
        <w:tabs>
          <w:tab w:val="clear" w:pos="709"/>
          <w:tab w:val="left" w:pos="360" w:leader="none"/>
        </w:tabs>
        <w:spacing w:lineRule="exact" w:line="242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 xml:space="preserve">³·ñáï»ËÝÇÏ³ÛÇ ³é³ç³¹ÇÙ³Ï³Ý Ñ³Ù³Ï³ñ·»ñÇ Ý»ñ¹ñÙ³Ý ÙÇçáóáí ·ÛáõÕ³ïÝï»ë³Ï³Ý Ùß³Ï³µáõÛë»ñÇ µ»ñù³ïíáõÃÛ³Ý µ³ñÓñ³óáõÙÁ ¨ ÙÇ³íáñ ³ñï³¹ñ³ÝùÇ Ñ³ßíáí ³ñï³¹ñ³Ï³Ý Í³Ëë»ñÇ Ïñ×³ïáõÙÁ, </w:t>
      </w:r>
    </w:p>
    <w:p>
      <w:pPr>
        <w:pStyle w:val="Normal"/>
        <w:tabs>
          <w:tab w:val="clear" w:pos="709"/>
          <w:tab w:val="left" w:pos="360" w:leader="none"/>
        </w:tabs>
        <w:spacing w:lineRule="exact" w:line="242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ó³Ýù³ï³ñ³ÍáõÃÛáõÝÝ»ñÇ Ï³éáõóí³ÍùÇ µ³ñ»É³íáõÙÁ ¨ ÙÇ³íáñ ï³ñ³ÍáõÃÛáõÝÇó ëï³óíáÕ »Ï³ÙïÇ ³í»É³óáõÙÁ,</w:t>
      </w:r>
    </w:p>
    <w:p>
      <w:pPr>
        <w:pStyle w:val="Normal"/>
        <w:tabs>
          <w:tab w:val="clear" w:pos="709"/>
          <w:tab w:val="left" w:pos="360" w:leader="none"/>
        </w:tabs>
        <w:spacing w:lineRule="exact" w:line="242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µ³ñÓñ ³í»É³óí³Í ³ñÅ»ù ³å³ÑáíáÕ Ùß³Ï³µáõÛë»ñÇ Ý»ñ¹ñáõÙÁ, Ùß³ÏáõÃÛ³Ý ³·ñáï»ËÝÇÏ³ÛÇ Ûáõñ³óáõÙÁ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¹³ßï³ÛÇÝ Ï»ñ³ñï³¹ñáõÃÛ³Ý ³ñ¹ÛáõÝ³í»ïáõÃÛ³Ý µ³ñÓñ³óáõÙÁ ¨ Ï»ñ³ÛÇÝ Ùß³Ï³µáõÛë»ñÇ ó³Ýù³ï³ñ³ÍáõÃÛáõÝÝ»ñÇ 3.0 ³Ý·³Ù ³í»É³óáõÙÁ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490 Ñ³½. Ñ³ í³ñ»É³ÑáÕ»ñÇ ÉÇ³ñÅ»ù û·ï³·áñÍáõÙÁ, ¹ñ³ÝÇó ³éÝí³½Ý 446.1 Ñ³½. Ñ³ ÇÝï»ÝëÇí Ùß³ÏáõÃÛ³Ý ¨ 280 Ñ³½. Ñ³ áéá·Ù³Ý ³å³ÑáíáõÙÁ (·Í³å³ïÏ»ñ 6)«</w:t>
      </w:r>
    </w:p>
    <w:p>
      <w:pPr>
        <w:pStyle w:val="Hodvats"/>
        <w:rPr>
          <w:rFonts w:ascii="Arial Armenian" w:hAnsi="Arial Armenian" w:cs="Arial Armenian"/>
          <w:szCs w:val="18"/>
        </w:rPr>
      </w:pPr>
      <w:r>
        <w:rPr>
          <w:rFonts w:cs="Times New Roman" w:ascii="Arial Armenian" w:hAnsi="Arial Armenian"/>
          <w:szCs w:val="18"/>
        </w:rPr>
        <w:t xml:space="preserve">- </w:t>
      </w:r>
      <w:r>
        <w:rPr>
          <w:rFonts w:cs="Arial Armenian" w:ascii="Arial Armenian" w:hAnsi="Arial Armenian"/>
          <w:szCs w:val="18"/>
        </w:rPr>
        <w:t>µ³½Ù³ÙÛ³ ïÝÏ³ñÏÝ»ñÇ ï³ñ³ÍáõÃÛ³Ý ³í»É³óáõÙÁ ÙÇÝã¨ 72.0 Ñ³½. Ñ³, áñÇó åïÕ³ïáõ ³Û·ÇÝ»ñª 45.6 ¨ Ë³ÕáÕÇ` 26.4 Ñ³½. Ñ³:</w:t>
      </w:r>
    </w:p>
    <w:p>
      <w:pPr>
        <w:pStyle w:val="Hodvats"/>
        <w:rPr>
          <w:rFonts w:ascii="Arial Armenian" w:hAnsi="Arial Armenian" w:cs="Arial Armenian"/>
          <w:szCs w:val="18"/>
        </w:rPr>
      </w:pPr>
      <w:r>
        <w:rPr>
          <w:rFonts w:cs="Arial Armenian" w:ascii="Arial Armenian" w:hAnsi="Arial Armenian"/>
          <w:szCs w:val="18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tabs>
          <w:tab w:val="clear" w:pos="993"/>
          <w:tab w:val="clear" w:pos="1985"/>
          <w:tab w:val="left" w:pos="6932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484495" cy="393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jc w:val="center"/>
        <w:rPr>
          <w:rFonts w:ascii="Arial Armenian" w:hAnsi="Arial Armenian" w:cs="Arial Armenian"/>
          <w:b w:val="false"/>
          <w:b w:val="false"/>
          <w:bCs/>
        </w:rPr>
      </w:pPr>
      <w:r>
        <w:rPr>
          <w:rFonts w:cs="Arial Armenian" w:ascii="Arial Armenian" w:hAnsi="Arial Armenian"/>
          <w:b w:val="false"/>
          <w:bCs/>
        </w:rPr>
        <w:t>¶Í³å³ïÏ»ñ 6</w:t>
      </w:r>
    </w:p>
    <w:p>
      <w:pPr>
        <w:pStyle w:val="Hodvats"/>
        <w:rPr>
          <w:rFonts w:ascii="Arial Armenian" w:hAnsi="Arial Armenian" w:cs="Arial Armenian"/>
          <w:b w:val="false"/>
          <w:b w:val="false"/>
          <w:bCs/>
        </w:rPr>
      </w:pPr>
      <w:r>
        <w:rPr>
          <w:rFonts w:cs="Arial Armenian" w:ascii="Arial Armenian" w:hAnsi="Arial Armenian"/>
          <w:b w:val="false"/>
          <w:bCs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ÝË³ï»ëíáÕ Ù³Ï³ñ¹³ÏÇ Ó»éùµ»ñÙ³Ý é³½Ù³í³ñáõÃÛ³Ý áõÕÕáõÃÛáõÝÝ»ñÝ »Ý`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³) Ñ³Ýñ³å»ïáõÃÛ³Ý ·áïÇ³Ï³Ý ³é³ÝÓÝ³Ñ³ïÏáõÃÛáõÝÝ»ñÇÝ Ñ³Ù³å³ï³ëË³Ý Ùß³ÏáõÃÛ³Ý ¨ µ»ñù³Ñ³í³ùÇ ³é³ç³¹ÇÙ³Ï³Ý ï»ËÝáÉá·Ç³Ý»ñÇ ³ñÙ³ï³íáñáõÙÁ: ²Û¹ Ýå³ï³Ïáíª Ýáñ ï»ËÝáÉá·Ç³Ý»ñÇ Ý»ñ¹ñÙ³Ý Íñ³·ñÇ Çñ³Ï³Ý³óáõÙ, í»ñçÇÝÇë áõÕÕáõÃÛ³Ùµ ·ÛáõÕ³óÇ³Ï³Ý ïÝï»ëáõÃÛáõÝÝ»ñÇÝ ¨ ·ÛáõÕ³ïÝï»ëáõÃÛáõÝáõÙ ½µ³Õí³Í ïÝï»ë³í³ñáÕÝ»ñÇÝ ËáñÑñ¹³ïí³Ï³Ý áõ ï»Õ»Ï³ïí³Ï³Ý ³ç³ÏóáõÃÛáõÝ. 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µ³ñÓñ ³í»É³óí³Í ³ñÅ»ù ³å³ÑáíáÕ Ùß³Ï³µáõÛë»ñÇ ÁÝ¹É³ÛÝÙ³Ý Ýå³ï³Ïáí ·ÛáõÕ³ïÝï»ë³Ï³Ý Ùß³Ï³µáõÛë»ñÇ Ï³éáõóí³ÍùÇ µ³ñ»É³íÙ³Ýª ó³Íñ ÇÝï»ÝëÇíáõÃÛ³Ùµ Ùß³Ï³µáõÛë»ñÇ` ³é³í»É ³ñÅ»ù³íáñ ï»ë³ÏÝ»ñáí ÷áË³ñÇÝÙ³Ý, Ñ³Ýñ³å»ïáõÃÛ³Ý å³ÛÙ³ÝÝ»ñÇÝ Ñ³Ù³å³ï³ëË³ÝáÕ Ñ³ïÇÏ³ÁÝ¹»Õ»Ý Ùß³Ï³µáõÛë»ñÇ (ÑÝ¹Ï³Ó³í³ñ, áÉáé, Ñ³×³ñ ¨ ³ÛÉÝ) Ùß³ÏáõÃÛ³Ý ï»ËÝáÉá·Ç³Ý»ñÇ Ûáõñ³óÙ³Ý, ·ÛáõÕ³ïÝï»ë³Ï³Ý Ùß³Ï³µáõÛë»ñÇ Ùß³ÏáõÃÛ³Ý, å³ñ³ñï³óÙ³Ý, å³ßïå³ÝáõÃÛ³Ý ³é³ç³íáñ ï»ËÝáÉá·Ç³Ý»ñÇ Ý»ñ¹ñÙ³Ý Íñ³·ñ»ñÇ Çñ³Ï³Ý³óáõÙ.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·) µ³ñÓñ ³í»É³óí³Í ³ñÅ»ùáí ·ÛáõÕ³ïÝï»ë³Ï³Ý Ùß³Ï³µáõÛë»ñÇ ³ñï³¹ñáõÃÛ³Ý ËÃ³ÝÙ³ÝÁ ÏáõÕÕíÇ §Ð³½³ñ³ÙÛ³ÏÇ Ù³ñï³Ññ³í»ñÝ»ñ¦ Ñ³Û³ëï³ÝÛ³Ý Íñ³·ñÇ §¶ÛáõÕ³ïÝï»ëáõÃÛ³Ý Ï³ÛáõÝáõÃÛáõÝ¦ »ÝÃ³µ³Õ³¹ñÇãÁ, áñáí Ý³Ë³ï»ëíáõÙ ¿ ³Û¹ µÝ³·³í³éáõÙ ·ÛáõÕ³óÇ³Ï³Ý ïÝï»ëáõÃÛáõÝÝ»ñÇÝ ï»ËÝÇÏ³Ï³Ý ûÅ³Ý¹³ÏáõÃÛáõÝ, ÇÝãå»ë Ý³¨ µ³ñÓñ ³í»É³óí³Í ³ñÅ»ùÇ Ùß³Ï³µáõÛë»ñÇ ³ñï³¹ñáõÃÛ³Ý  Ý»ñ¹ñÙ³Ý ÷áñÓ³óáõó³¹ñ³Ï³Ý ïÝï»ëáõÃÛáõÝÝ»ñÇ Ó¨³íáñáõÙ Ñ³Ýñ³å»ïáõÃÛ³Ý µáÉáñ Ù³ñ½»ñáõÙ ¨ ³Ûë µÝ³·³í³éáõÙ Ýå³ï³Ï³ÛÇÝ í³ñÏ»ñÇ ïñ³Ù³¹ñáõÙ.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¹) µáõë³µáõÍáõÃÛ³Ý ×ÛáõÕáõÙ µ³ñÓñ ³í»É³óí³Í ³ñÅ»ùáí ³ñï³¹ñáõÃÛ³Ý ³ÝóÙ³Ý áõÕÕáõÃÛ³Ùµ Íñ³·ñ»ñ ÏÇñ³Ï³Ý³óí»Ý ¶ÛáõÕ³Ï³Ý Ó»éÝ³ñÏáõÃÛáõÝÝ»ñÇ ¨ ÷áùñ³Í³í³É ³é¨ïñ³ÛÇÝ ·ÛáõÕ³ïÝï»ëáõÃÛ³Ý ½³ñ·³óÙ³Ý Íñ³·ñÇ ßñç³Ý³ÏÝ»ñáõÙ Ñ³Ýñ³å»ïáõÃÛ³Ý ï³ñµ»ñ Ù³ñ½»ñáõÙ Çñ³Ï³Ý³óíáÕ ï»ËÝáÉá·Ç³Ý»ñÇ ·Ý³Ñ³ïÙ³Ý Íñ³·ñ»ñÇ ÙÇçáóáí.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») ë»ñÙ»ñÇ ³ñï³¹ñáõÃÛ³Ý, û·ï³·áñÍÙ³Ý µÝ³·³í³éáõÙ §ê»ñÙ»ñÇ Ù³ëÇÝ¦ ÐÐ ûñ»ÝùÇ ¨ ¹ñ³ ÏÇñ³ñÏáõÙÝ ³å³ÑáíáÕ Çñ³í³Ï³Ý ³Ïï»ñÇ å³Ñ³ÝçÝ»ñÇ Ï³ï³ñáõÙ£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½) ë»É»ÏóÇ³ÛÇ ¨ ³é³çÝ³ÛÇÝ ë»ñÙÝ³µáõÍáõÃÛ³Ý ·Çï³Ï³Ý ³å³ÑáíáõÙ, »ñÏñáñ¹³ÛÇÝ ë»ñÙÝ³µáõÍáõÃÛ³Ý áÉáñïáõÙ Ù³ëÝ³íáñ Ó»éÝ»ñ»óáõÃÛ³Ý ËÃ³ÝáõÙ ¨ ë»ñÙÝ³ñï³¹ñáõÃÛ³Ý Ñ³í³ëï³·ñáõÙ.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¿) ëáñï³÷áñÓ³ñÏÙ³Ý Ñ³Ù³Ï³ñ·Ç Ï³ï³ñ»É³·áñÍáõÙ ¨ ÁÝ¹É³ÛÝáõÙ.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Á) ³é³ÝÓÝ³ÏÇ áõß³¹ñáõÃÛáõÝ ¹³ñÓÝ»É ·³ñÝ³Ý³ó³Ý Ñ³ó³µáõÛë»ñÇ (·³ñÝ³Ý³ó³Ý óáñ»Ý, ·³ñÝ³Ý³ó³Ý ·³ñÇ, íÇÏ ¨ í³ñë³Ï), ÇÝãå»ë Ý³¨ µ³½Ù³ÙÛ³ Ï»ñ³ÛÇÝ Ùß³Ï³µáõÛë»ñÇ ë»ñÙÝ³µáõÍáõÃÛ³ÝÁ.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Ã) Ë³ÕáÕÇ ë»É»ÏóÇ³ÛÇ ³ßË³ï³ÝùÝ»ñÇ Ýå³ï³Ï³áõÕÕáõÙ óñï³¹ÇÙ³óÏáõÝ, µ³ñÓñáñ³Ï, ÷áË³¹ñ³áõÝ³Ï, ë»Õ³ÝÇ, áõÝÇí»ñë³É ¨ ï»ËÝÇÏ³Ï³Ý Ýáñ ëáñï»ñÇ ëï»ÕÍÙ³ÝÝ áõ Ý»ñ¹ñÙ³ÝÁ: ²é³ÝÓÝ³ÏÇ áõß³¹ñáõÃÛáõÝ ¹³ñÓÝ»É íÇñáõë³½»ñÍ ïÝÏ³ÝÛáõÃÇ ³ñï³¹ñáõÃÛ³Ý ¨ ÑÇí³Ý¹áõÃÛáõÝÝ»ñÇ áõ íÝ³ë³ïáõÝ»ñÇ ¹»Ù å³Ûù³ñÇ ³é³ç³íáñ ï»ËÝáÉá·Ç³Ý»ñÇ Ý»ñ¹ñÙ³ÝÁ.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Å) µáõÛë»ñÇ ·»ÝáýáÝ¹Ç å³Ñå³ÝáõÃÛ³Ý, ë»É»ÏóÇáÝ Ýí³×áõÙÝ»ñÇ ÉÇ³ñÅ»ù û·ï³·áñÍÙ³Ý ¨ ³Ûë áÉáñïáõÙ ÙÇç³½·³ÛÇÝ Ñ³Ù³·áñÍ³ÏóáõÃÛ³Ý ½³ñ·³óáõÙ, 2006-2008ÃÃ. ´áõÛë»ñÇ Ýáñ ëáñï»ñÇ å³Ñå³ÝáõÃÛ³Ý ÙÇç³½·³ÛÇÝ ÙÇáõÃÛ³ÝÁ ¨ ê»ñÙ»ñÇ áñ³ÏÇ ëïáõ·Ù³Ý ÙÇç³½·³ÛÇÝ ³ëáóÇ³óÇ³ÛÇÝ Ð³Û³ëï³ÝÇ Ð³Ýñ³å»ïáõÃÛ³Ý ³Ý¹³Ù³ÏóáõÃÛáõÝ. 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Å³) ÐÐ Ï³é³í³ñáõÃÛ³Ý ¨ ¹áÝáñ Ñ³Ù³ÛÝùÇ ³ç³ÏóáõÃÛ³Ùµ Ð³Û³ëï³ÝÇ ·ÛáõÕ³ïÝï»ë³Ï³Ý Ùß³Ï³µáõÛë»ñÇ ¨ ¹ñ³Ýó í³ÛñÇ ³½·³ÏÇóÝ»ñÇ ·»Ý»ïÇÏ³Ï³Ý µ³ÝÏÇ ëï»ÕÍ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Åµ) ë»ñÙ»ñÇ å³Ñáõëï³ÛÇÝ (÷áË³ÝóÇÏ) ýáÝ¹»ñÇ Ó¨³íáñáõÙ, Ñ³Ýñ³å»ïáõÃÛáõÝáõÙ Ñ³ó³Ñ³ïÇÏ³ÛÇÝ ¨ Ï»ñ³ÛÇÝ Ùß³Ï³µáõÛë»ñÇ, Ï³ñïáýÇÉÇ ¨ µ³Ýç³ñ»Õ»ÝÇ µ³ñÓñ í»ñ³ñï³¹ñáõÃÛ³Ý ë»ñÙ³óáõÝ»ñÇ Ï³ÛáõÝ ëáñï³Ã³ñÙ³óÙ³Ý, ï»ë³Ï³Ýáõ ÁÝ¹É³ÛÝÙ³Ý ¨ ë»ñÙ»ñÇ áñ³ÏÇ ëïáõ·Ù³Ý ³ç³ÏóáõÃÛáõÝ: Ð³ó³Ñ³ïÇÏ³ÛÇÝ Ùß³Ï³µáõÛë»ñÇ ë»ñÙÝ³µáõÍáõÃÛ³Ý ½³ñ·³óÙ³Ý Íñ³·ñ»ñÇ Ùß³ÏáõÙ ¨ Çñ³Ï³Ý³ó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Å·) ë»ñÙÝ³µáõÍáõÃÛ³Ý ¨ ë»ñÙ»ñÇ áñ³ÏÇ ÑëÏáÕáõÃÛ³Ý µÝ³·³í³éáõÙ §ê»ñÙ»ñÇ Ù³ëÇÝ¦ ÐÐ ûñ»ÝùÇ å³Ñ³ÝçÝ»ñÇ Ï³ï³ñÙ³Ý, ¨ §ê»É»ÏóÇáÝ Ýí³×áõÙÝ»ñÇ å³Ñå³ÝáõÃÛ³Ý Ù³ëÇÝ¦ Ð³Û³ëï³ÝÇ Ð³Ýñ³å»ïáõÃÛ³Ý ûñ»ÝùÝ»ñáõÙ Ñ³Ù³å³ï³ëË³Ý Éñ³óáõÙÝ»ñÇ ¨ ÷á÷áËáõÃÛáõÝÝ»ñÇ ÙÇçáóáí ³·ñ³ñ³ÛÇÝ Ï³ÝáÝÝ»ñÇ å³Ñå³ÝÙ³Ý å³Ñ³ÝçÝ»ñÇ áõÅ»Õ³ó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Å¹) ØÇ³íáñí³Í ³½·»ñÇ Ï³½Ù³Ï»ñåáõÃÛ³Ý ¶ÛáõÕ³ïÝï»ëáõÃÛ³Ý ¨ å³ñ»ÝÇ Ï³½Ù³Ï»ñåáõÃÛ³Ý (ü²ú), ¶ÛáõÕ³ïÝï»ëáõÃÛ³Ý ½³ñ·³óÙ³Ý ÙÇç³½·³ÛÇÝ ÑÇÙÝ³¹ñ³ÙÇ (Æü²¸), ÇÝãå»ë Ý³¨ ·ÛáõÕ³ïÝï»ëáõÃÛ³Ý Ñ»ï³½áï³Ï³Ý ÙÇç³½·³ÛÇÝ Ï»ÝïñáÝÝ»ñÇ (ÆÎ²ð¸², êÆØÆÂ, Æ¶´èÆ ¨ ³ÛÉÝ) ³ç³ÏóáõÃÛ³Ùµª ·ÛáõÕ³ïÝï»ë³Ï³Ý Ùß³Ï³µáõÛë»ñÇ ë»É»ÏóÇ³ÛÇ Å³Ù³Ý³Ï³ÏÇó ï»ËÝáÉá·Ç³Ý»ñÇ Ý»ñ¹ñáõÙ, Ù³ëÝ³íáñ³å»ë« Ï»Ýë³ï»ËÝáÉá·Ç³Ï³Ý (ÇÝíÇïñá) »Õ³Ý³Ïáí ë»ñÙÝ³µáõÍáõÃÛ³Ý ³ñ¹ÛáõÝ³í»ïáõÃÛ³Ý µ³ñÓñ³ó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Å») ¹»Õ³µáõÛë»ñÇ åÉ³Ýï³óÇáÝ ³×»óÙ³Ý, Ñ³ï³åïáõÕÝ»ñÇ ³ñï³¹ñáõÃÛ³Ý ¨ í»ñ³Ùß³ÏÙ³Ý ËÃ³ÝáõÙ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Å½) ÐÐ å»ïµÛáõç»Çó ¨ ³ÛÉ ³ÕµÛáõñÝ»ñÇó Ï³ï³ñíáÕ Ñ³ïÏ³óáõÙÝ»ñÇ û·ï³·áñÍÙ³Ý ³ñ¹ÛáõÝ³í»ï Ù»Ë³ÝÇ½ÙÝ»ñÇ ÏÇñ³éÙ³Ý Ñ³ßíÇÝ ³í»É³óÝ»É µáõÛë»ñÇ ³é³í»É íï³Ý·³íáñ ¨ Ù³ëë³Û³Ï³Ý í³ñ³ÏÇã ÑÇí³Ý¹áõÃÛáõÝÝ»ñÇ ¹»Ù å³Ûù³ñÇ ³ßË³ï³ÝùÝ»ñÇ Í³í³ÉÝ»ñÁ: </w:t>
      </w:r>
      <w:r>
        <w:rPr>
          <w:rFonts w:cs="Arial Armenian" w:ascii="Arial Armenian" w:hAnsi="Arial Armenian"/>
          <w:b/>
          <w:sz w:val="18"/>
          <w:szCs w:val="18"/>
        </w:rPr>
        <w:t>´áõÛë»ñÇ å³ßïå³ÝáõÃÛ³Ý ÙÇçáó³éáõÙÝ»ñÇ 2007-2009ÃÃ. Íñ³·ñÇ</w:t>
      </w:r>
      <w:r>
        <w:rPr>
          <w:rFonts w:cs="Arial Armenian" w:ascii="Arial Armenian" w:hAnsi="Arial Armenian"/>
          <w:sz w:val="18"/>
          <w:szCs w:val="18"/>
        </w:rPr>
        <w:t xml:space="preserve"> Çñ³Ï³Ý³óáõÙ: ´áõë³ë³ÝÇï³ñ³Ï³Ý ³é³í»É Ï³ÛáõÝ íÇ×³Ï ëï»ÕÍ»Éáõ Ñ³Ù³ñ µáõÛë»ñÇ å³ßïå³ÝáõÃÛ³Ý ÙÇçáó³éáõÙÝ»ñÇ Çñ³Ï³Ý³óáõÙ Ý³¨ ÁÝ¹Ñ³Ýáõñ û·ï³·áñÍÙ³Ý ï³ñ³ÍùÝ»ñáõÙ (³Ýï³éÝ»ñ, ½µáë³Û·ÇÝ»ñ, ³ñáï³í³Ûñ»ñ)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Å¿) µáõÛë»ñÇ å³ßïå³ÝáõÃÛ³Ý ÙÇçáóÝ»ñÇ ¨ å³ñ³ñï³ÝÛáõÃ»ñÇ Ý»ñÏñÙ³Ý, å³Ñå³ÝáõÃÛ³Ý áõ í³×³éùÇ ·áñÍÁÝÃ³óÝ»ñÇ Çñ³í³Ï³Ý Ï³ñ·³íáñáõÙ ¨ ï»ëã³Ï³Ý ÑëÏáÕáõÃÛ³Ý áõÅ»Õ³ó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ÅÁ) µáõÛë»ñÇ å³ßïå³ÝáõÃÛ³Ý ÇÝï»·ñ³óí³Í å³Ûù³ñÇ Ý»ñ¹ñáõÙ, Ï»Ýë³µ³Ý³Ï³Ý ¨ ¿ÏáÉá·Ç³å»ë ³Ýíï³Ý· ÙÇçáóÝ»ñÇ ÏÇñ³éáõÃÛ³Ý ÁÝ¹É³ÛÝáõÙ£ 2006Ã. Ñ³Ù»Ù³ïáõÃÛ³Ùµ ÙÇÝã¨ 2007Ã. í»ñçÁ Ùáñ»ËÝ»ñÇ ¹»Ù ³ñ¹ÛáõÝ³í»ï å³Ûù³ñÇ ÙÇçáóáí` ·ÛáõÕ³ïÝï»ë³Ï³Ý Ùß³Ï³µáõÛë»ñÇÝ Ñ³ëóíáÕ íÝ³ëÇ ³ÙµáÕç³Ï³Ý í»ñ³óáõÙ (100 ïáÏáë) ¨ ÏñÍáÕÝ»ñÇ ¹»Ù å³Ûù³ñ Çñ³Ï³Ý³óñ³Í ï³ñ³ÍùÝ»ñáõÙ ¹ñ³Ýó ï³ñ³Íí³ÍáõÃÛ³Ý Ïñ×³ïáõÙ` ³éÝí³½Ý 80 ïáÏáëáí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ÅÃ) ï³ñµ»ñ Ï³½Ù³Ï»ñå³Ï³Ý Ó¨»ñáí ·áñÍáÕ µáõÛë»ñÇ å³ßïå³ÝáõÃÛ³Ý Í³é³ÛáõÃÛáõÝÝ»ñÇ Ó¨³íáñÙ³Ý ËÃ³ÝáõÙ, ¹ñ³Ýó Ï³Û³óÙ³ÝÁ Ù³ëÝ³·Çï³Ï³Ý ¨ ËáñÑñ¹³ïí³Ï³Ý ³ç³ÏóáõÃÛáõÝ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Ç) Ñ³Ýñ³å»ïáõÃÛ³Ý ï³ñ³ÍùÇ µáõë³ë³ÝÇï³ñ³Ï³Ý ³Ýíï³Ý·áõÃÛ³Ý ³å³ÑáíÙ³Ý Ýå³ï³Ïáí </w:t>
      </w:r>
      <w:r>
        <w:rPr>
          <w:rFonts w:cs="Arial Armenian" w:ascii="Arial Armenian" w:hAnsi="Arial Armenian"/>
          <w:b/>
          <w:sz w:val="18"/>
          <w:szCs w:val="18"/>
        </w:rPr>
        <w:t xml:space="preserve">´áõÛë»ñÇ Ï³ñ³ÝïÇÝÇ ÙÇçáó³éáõÙÝ»ñÇ 2007-2009ÃÃ. ÙÇçÝ³Å³ÙÏ»ï Íñ³·ñÇ </w:t>
      </w:r>
      <w:r>
        <w:rPr>
          <w:rFonts w:cs="Arial Armenian" w:ascii="Arial Armenian" w:hAnsi="Arial Armenian"/>
          <w:sz w:val="18"/>
          <w:szCs w:val="18"/>
        </w:rPr>
        <w:t>Çñ³Ï³Ý³ó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Ç³) Ñ³Ýñ³å»ïáõÃÛ³Ý Ý»ñ¹ñáõÙ³ÛÇÝ ¹ÇñùÇ µ³ñ»É³íÙ³Ý ¨ ·ÛáõÕ³ïÝï»ë³Ï³Ý ÙÃ»ñùÝ»ñÇ ³ñï³Ñ³ÝÙ³Ý ËÃ³ÝÙ³Ý Ýå³ï³Ïáí ²é¨ïñÇ Ñ³Ù³ßË³ñÑ³ÛÇÝ Ï³½Ù³Ï»ñåáõÃÛ³ÝÝ ³Ý¹³Ù³ÏóáõÃÛ³Ý ßñç³Ý³ÏÝ»ñáõÙ ýÇïáë³ÝÇï³ñ³Ï³Ý å³Ñ³ÝçÝ»ñÇ Ï³ï³ñÙ³Ý ³å³ÑáíáõÙª ýÇïáë³ÝÇï³ñ³Ï³Ý íÇ×³ÏÇ ÙáÝÇÃáñÇÝ·Ç ¨ ï»ëã³Ï³Ý ·áñÍáõÝ»áõÃÛ³Ý µ³ñ»É³íÙ³Ý ³ßË³ï³ÝùÝ»ñÇ Ï³ï³ñ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Çµ) Ï³ñ³ÝïÇÝ ÷áñÓ³ùÝÝáõÃÛ³Ý Ñ³Ù³ñ ³ÝÑñ³Å»ßï ÝÛáõÃ³ï»ËÝÇÏ³Ï³Ý µ³½³ÛÇ ³ñ¹Ç³Ï³Ý³óáõÙ ¨ ²é¨ïñÇ Ñ³Ù³ßË³ñÑ³ÛÇÝ Ï³½Ù³Ï»ñåáõÃÛ³Ý å³Ñ³ÝçÝ»ñÇÝ Ñ³Ù³å³ï³ëË³Ý ÝáñÙ³ïÇí³ÛÇÝ ÑÇÙù»ñÇ Ý»ñ¹³ßÝ³Ï»ó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Ç·) ²é¨ïñÇ Ñ³Ù³ßË³ñÑ³ÛÇÝ Ï³½Ù³Ï»ñåáõÃÛ³Ý ³Ý¹³Ù³ÏóáõÃÛ³Ý ßñç³Ý³ÏÝ»ñáõÙ ëï³ÝÓÝ³Í å³ñï³íáñáõÃÛáõÝÝ»ñÇ ¨ §Æñ³í³Ï³Ý ³Ïï»ñÇ Ù³ëÇÝ¦ Ð³Û³ëï³ÝÇ Ð³Ýñ³å»ïáõÃÛ³Ý ûñ»ÝùÇ å³Ñ³ÝçÝ»ñÇÝ Ñ³Ù³å³ï³ëË³Ý §´áõÛë»ñÇ Ï³ñ³ÝïÇÝÇ ¨ å³ßïå³ÝáõÃÛ³Ý Ù³ëÇÝ¦ Ð³Û³ëï³ÝÇ Ð³Ýñ³å»ïáõÃÛ³Ý ûñ»ÝùÇ ÁÝ¹áõÝáõÙ ¨ »ÝÃ³ûñ»Ýë¹ñ³Ï³Ý ³Ïï»ñÇ Ùß³ÏáõÙ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Ç¹) </w:t>
      </w:r>
      <w:r>
        <w:rPr>
          <w:rFonts w:cs="Arial Armenian" w:ascii="Arial Armenian" w:hAnsi="Arial Armenian"/>
          <w:b/>
          <w:sz w:val="18"/>
          <w:szCs w:val="18"/>
        </w:rPr>
        <w:t>ÐáÕ»ñÇ ³·ñáùÇÙÇ³Ï³Ý Ñ»ï³½áïáõÃÛ³Ý ¨ µ»ññÇáõÃÛ³Ý µ³ñÓñ³óÙ³Ý 2007-2009ÃÃ. Íñ³·ñÇ</w:t>
      </w:r>
      <w:r>
        <w:rPr>
          <w:rFonts w:cs="Arial Armenian" w:ascii="Arial Armenian" w:hAnsi="Arial Armenian"/>
          <w:sz w:val="18"/>
          <w:szCs w:val="18"/>
        </w:rPr>
        <w:t xml:space="preserve"> Çñ³Ï³Ý³óÙ³Ý ßÝáñÑÇí ·ÛáõÕ³ïÝï»ëáõÃÛáõÝáõÙ å³ñ³ñï³óÙ³Ý ³ñ¹ÛáõÝ³í»ï ëË»Ù³Ý»ñÇ ÏÇñ³é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Û³ëï³ÝÇ Ð³Ýñ³å»ïáõÃÛ³Ý ³·ñ³ñ³ÛÇÝ Ñ³ïí³ÍáõÙ Ùß³ÏíáÕ ¨ Çñ³Ï³Ý³óíáÕ ù³Õ³ù³Ï³ÝáõÃÛáõÝÝ ³ç³Ïó»Éáõ ¿ Ï»Ýë³µ³½Ù³½³ÝáõÃÛ³Ý å³Ñå³ÝáõÃÛ³ÝÁ, ÇÝãå»ë Ý³¨ É³Ý¹ß³ýïÝ»ñÇ ³ñ¹ÛáõÝ³í»ï Ï³é³í³ñÙ³Ý ¨ µ³ñ»É³íÙ³Ý Íñ³·ñ³íáñÙ³ÝÁª »ÉÝ»Éáí §Î»Ýë³µ³½Ù³½³ÝáõÃÛ³Ý Ù³ëÇÝ¦, §Ð³Ù³ßË³ñÑ³ÛÇÝ Ùß³ÏáõÛÃÇ ¨ µÝáõÃÛ³Ý Å³é³Ý·áõÃÛ³Ý ³å³ÑáíÙ³Ý Ù³ëÇÝ¦, §ºíñáå³ÛÇ í³ÛñÇ µÝáõÃÛ³Ý ¨ µÝ³Ï³Ý ÙÇç³í³ÛñÇ å³Ñå³ÝáõÃÛ³Ý Ù³ëÇÝ¦, §È³Ý¹ß³ýïÝ»ñÇ Ù³ëÇÝ¦ ÏáÝí»ÝóÇ³Ý»ñÇ ÑÇÙÝ³¹ñáõÛÃÝ»ñÇó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³Ï³Ý Ùß³Ï³µáõÛë»ñÇ í³ÛñÇ ó»Õ³ÏÇóÝ»ñÇ å³Ñå³ÝáõÃÛ³Ý ³ç³ÏóáõÃÛáõÝÝ Çñ³Ï³Ý³óí»Éáõ ¿ Ñ»ï¨Û³É áõÕÕáõÃÛáõÝÝ»ñáíª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³) Ùß³Ï³µáõÛë»ñÇ ¨ ¹ñ³Ýó í³ÛñÇ Ý³ËÝÇÝ»ñÇ ·»Ý»ïÇÏ µ³ÝÏÇ ëï»ÕÍáõÙ,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µÝ³Ï³Ý Ï»ñ³Ñ³Ý¹³ÏÝ»ñÇ µ³ñ»É³íáõÙ, ³ñáï³í³Ûñ»ñÇ çñ³ñµÇ³óáõÙ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·) ïÝï»ë³Ï³Ý ³ñÅ»ù Ý»ñÏ³Û³óÝáÕ ï»ë³ÏÝ»ñÇ åÉ³Ýï³óÇ³Ý»ñÇ ¨ µáõÍ³ñ³ÝÝ»ñÇ ëï»ÕÍáõÙ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¹) ³Ýï³éÝ»ñÇ í»ñ³Ï³Ý·ÝáõÙ, ³Ýï³é³ßÇÝ³ñ³ñ³Ï³Ý ³ÛÉ ÙÇçáó³éáõÙÝ»ñÇ Çñ³Ï³Ý³óáõÙ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») µÝ³Ï³Ý ³Õ»ïÝ»ñÇ (»ñ³ßï, Ëáñß³ÏÝ»ñ, ë»É³íÝ»ñ, áÕáÕáõÙÝ»ñ, ÑáÕ»ñÇ ³Õ³Ï³ÉáõÙ ¨ ³ÛÉÝ) ³é³ç³óÙ³Ý Ï³ÝË³ñ·»ÉáõÙ, Ï³ÝË³ï»ëáõÙ ¨ Ñ»ï¨³ÝùÝ»ñÇ Ù»ÕÙÙ³ÝÝ áõÕÕí³Í Ñ³Ù³ÉÇñ ÙÇçáó³éáõÙÝ»ñÇ Çñ³Ï³Ý³óáõÙ,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½) µÝ³Ï³Ý é»ëáõñëÝ»ñÇ Ñ³í³ë³ñ³Ïßéí³Í û·ï³·áñÍáõÙ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áõë³µáõÍáõÃÛ³Ý ÑÇÙÝ³Ï³Ý óáõó³ÝÇßÝ»ñÇ Ï³ÝË³ï»ëáõÙÝ»ñÁ Ý»ñÏ³Û³óíáõÙ »Ý ³ÕÛáõë³ÏÝ»ñáõÙ (³ÕÛáõë³Ï 1, 2)£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. ²Ý³ëÝ³µáõÍáõÃÛ³Ý ½³ñ·³óáõÙ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>²Ý³ëÝ³µáõÍáõÃÛ³Ý ×ÛáõÕ»ñÇ ³ñ¹ÛáõÝ³í»ï ½áõ·³ÏóÙ³Ý ¨ é³óÇáÝ³É ï»Õ³µ³ßËÙ³Ý ³ç³ÏóáõÃÛáõÝ, ïáÑÙ³ÛÇÝ ·áñÍÇ ½³ñ·³óÙ³Ý Ñ³Ù³ÉÇñ ÙÇçáó³éáõÙÝ»ñÇ Çñ³Ï³Ý³óáõÙ, ³Ý³ëÝ³µáõÅáõÃÛ³Ý Ñ³Ù³Ï³ñ·Ç µ³ñ»É³íáõÙ ¨ ³Ý³ëÝ³µáõÅ³Ï³Ý ÙÇçáó³éáõÙÝ»ñÇ ³ñ¹ÛáõÝ³í»ïáõÃÛ³Ý µ³ñÓñ³óáõÙ, ³Ý³ëÝ³µáõÍáõÃÛ³Ý Ï»ñÇ µ³½³ÛÇ ½³ñ·³óáõÙ, ³Ý³ëÝ³µáõÍ³Ï³Ý ³é¨ïñ³ÛÇÝ Ï³½Ù³Ï»ñåáõÃÛáõÝÝ»ñÇ ½³ñ·³óÙ³Ý ³ç³ÏóáõÃÛáõÝ, ·ÛáõÕ³ïÝï»ë³Ï³Ý Ï»Ý¹³ÝÇÝ»ñÇ ó»Õ»ñÇ ·»Ý»ïÇÏ³Ï³Ý µ³½Ù³½³ÝáõÃÛ³Ý å³Ñå³ÝáõÃÛ³Ý ³å³ÑáíáõÙ</w:t>
        <w:br/>
        <w:t xml:space="preserve">        è³½Ù³í³ñáõÃÛ³Ý ßñç³Ý³ÏÝ»ñáõÙ ³Ý³ëÝ³µáõÍáõÃÛ³Ý ½³ñ·³óÙ³Ý ·»ñ³Ï³ÛáõÃÛáõÝÝ»ñÝ »Ý`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 xml:space="preserve">Ã³ñÙ Ï³ÃÇ ¨ Ï³ÃÝ³ÙÃ»ñùÝ»ñÇ, ÃéãÝÇ, áãË³ñÇ ÙëÇ ¨ ÓíÇ ÝÏ³ïÙ³Ùµ Ñ³Ýñ³å»ïáõÃÛ³Ý Ý»ñùÇÝ ßáõÏ³ÛÇ å³Ñ³Ýç³ñÏÇ ³ÙµáÕç³Ï³Ý, ÇëÏ ï³í³ñÇ áõ Ëá½Ç ÙëÇ ÝÏ³ïÙ³Ùµ ßáõñç 80 ïáÏáëáí µ³í³ñ³ñáõÙ, å³ÝÇñÝ»ñÇ ¨ í»ñ³Ùß³Ïí³Í Ùë³ÙÃ»ñùÝ»ñÇ ³ñï³Ñ³ÝÙ³Ý Í³í³ÉÝ»ñÇ ³í»É³óáõÙ, 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 xml:space="preserve">Ï»ñ³ÛÇÝ Ùß³Ï³µáõÛë»ñÇ ï³ñ³ÍùÝ»ñÇ ÁÝ¹É³ÛÝÙ³Ý, ³ñáïÝ»ñÇ ³ñ¹ÛáõÝ³í»ï û·ï³·áñÍÙ³Ý Ù»Ë³ÝÇ½ÙÝ»ñÇ ÏÇñ³éÙ³Ý ÙÇçáóáí ³Ý³ëÝ³Ï»ñ»ñÇ ë»÷³Ï³Ý ³ñï³¹ñáõÃÛ³Ý ÑÝ³ñ³íáñáõÃÛáõÝÝ»ñÇ ÉÇ³ñÅ»ù û·ï³·áñÍáõÙ, 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ËáñÑñ¹³ïíáõÃÛ³Ý ³å³ÑáíÙ³Ý ¨ Ýå³ï³Ï³ÛÇÝ í³ñÏ³íáñÙ³Ý ÙÇçáóáí ³Ý³ëÝ³å³Ñ³Ï³Ý ³é¨ïñ³ÛÇÝ Ï³½Ù³Ï»ñåáõÃÛáõÝÝ»ñÇ Ó¨³íáñÙ³Ý ËÃ³ÝáõÙ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Ý³ëáõÝÝ»ñÇ Ï»ñ³ÏñÙ³Ý ¨ å³Ñí³ÍùÇ µ³ñ»É³íÙ³Ý, ïáÑÙ³ÛÇÝ ·áñÍÇ ½³ñ·³óÙ³Ý ¨ ³Ý³ëÝ³µáõÅ³ë³ÝÇï³ñ³Ï³Ý ³ßË³ï³ÝùÝ»ñÇ Ï³½Ù³Ï»ñåÙ³Ý Ù»Ë³ÝÇ½ÙÝ»ñÇ Ï³ï³ñ»É³·áñÍÙ³Ý ÙÇçáóáí ÙÃ»ñ³ïíáõÃÛ³Ý µ³ñÓñ³óáõÙ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Ã»Ã¨ ³ñ¹ÛáõÝ³µ»ñáõÃÛ³Ý ³í³Ý¹³Ï³Ý ×ÛáõÕ»ñÇ (·áñ·³·áñÍáõÃÛáõÝ, Ù³Ñáõ¹³·áñÍáõÃÛáõÝ, ÏáßÇÏÇ ¨ Ñ³·áõëïÇ ³ñï³¹ñáõÃÛáõÝ) ½³ñ·³óáõÙ ¨ ¹ñ³ ÑÇÙ³Ý íñ³ µñ¹Ç ¨ Ï³ßíÇ å³Ñ³Ýç³ñÏÇ ³í»É³óáõÙ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ÉåÇ³Ï³Ý ³ñáïÝ»ñÇ µ³ñ»É³íÙ³Ý ¨ Ýå³ï³Ï³ÛÇÝ û·ï³·áñÍÙ³Ý Ñ³Ù³Ï³ñ·Ç Ý»ñ¹ñÙ³Ý ÙÇçáóáí ßí»Ûó³ñ³Ï³Ý å³ÝÇñÝ»ñÇ ³ñï³¹ñáõÃÛ³Ý ¨ ³ñï³Ñ³ÝÙ³Ý Í³í³ÉÝ»ñÇ ³í»É³óáõÙ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Ý³ëÝ³·ÉË³ù³Ý³ÏÇ Ñ³ßí³éÙ³Ý µ³ñ»É³íÙ³Ý ¨ Ñ³Ù³ñ³Ï³ÉÙ³Ý áõ ï»Õ»Ï³ïí³Ï³Ý Ñ³Ù³Ï³ñ·Ç Ó¨³íáñÙ³Ý ÑÇÙ³Ý íñ³ ïáÑÙ³ÛÇÝ ·áñÍÇ áõ ³Ý³ëÝ³µáõÅ³Ï³Ý Ñ³Ù³Ï³ñ·Ç µ³ñ»É³íáõÙ, ÇÝãå»ë Ý³¨ å»ï³Ï³Ý áõÕÕ³ÏÇ ³ç³ÏóáõÃÛ³Ý Íñ³·ñ»ñÇ Çñ³Ï³Ý³óáõÙ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Ý³ëÝ³·ÉË³ù³Ý³ÏÇ Ï³ÛáõÝ³óÙ³Ý ïÝï»ë³Ï³Ý ÑÇÙùÁ ë»÷³Ï³Ý Ï»ñ³ñï³¹ñáõÃÛ³Ý Çñ³Ï³Ý ÑÝ³ñ³íáñáõÃÛáõÝÝ»ñÇ, Ý»ñÏñíáÕ Ï»ñ»ñÇ ë³ÑÙ³Ý³ÛÇÝ ³ñ¹ÛáõÝ³í»ïáõÃÛ³Ý ¨ ³Ý³ëÝ³å³Ñ³Ï³Ý ÙÃ»ñùÝ»ñÇ ï»Õ³Ï³Ý ³ñï³¹ñáõÃÛ³Ý Ñ³ñ³µ»ñ³Ï³Ý ³é³í»ÉáõÃÛáõÝÝ»ñÇ ·Ý³Ñ³ïáõÙÝ ¿£ ì»ñçÇÝÇó »ÉÝ»Éáíª Ùáï³Ï³ Å³Ù³Ý³Ï³Ñ³ïí³ÍáõÙ Ïå³Ñå³ÝíÇ ³Ý³ëÝ³·ÉË³ù³Ý³ÏÇ ³í»É³óÙ³Ý ÙÇïáõÙÁ` ãÝ³Û³Í Ýñ³Ý, áñ ³ÛÝ ÙÇÝã¨ ³ÛÅÙ Ï³ï³ñíáõÙ ¿ áã ÉÇ³ñÅ»ù å³Ñí³ÍùÇ ¨ Ï»Ý¹³ÝÇÝ»ñÇ Ï»Ýë³µ³Ý³Ï³Ý ÑÝ³ñ³íáñáõÃÛáõÝÝ»ñÇó »ÉÝ»Éáí` Ñ³Ù»Ù³ï³µ³ñ ó³Íñ ÙÃ»ñ³ïíáõÃÛ³Ý å³ÛÙ³ÝÝ»ñáõÙ (·Í³å³ïÏ»ñ 10, 11)£</w:t>
      </w:r>
    </w:p>
    <w:p>
      <w:pPr>
        <w:pStyle w:val="Amis"/>
        <w:rPr/>
      </w:pPr>
      <w:r>
        <w:rPr/>
        <w:drawing>
          <wp:inline distT="0" distB="0" distL="0" distR="0">
            <wp:extent cx="4452620" cy="298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  <w:t>¶Í³å³ïÏ»ñ 10</w:t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  <w:drawing>
          <wp:inline distT="0" distB="0" distL="0" distR="0">
            <wp:extent cx="4162425" cy="265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</w:r>
    </w:p>
    <w:p>
      <w:pPr>
        <w:pStyle w:val="Amis"/>
        <w:rPr/>
      </w:pPr>
      <w:r>
        <w:rPr/>
        <w:t>¶Í³å³ïÏ»ñ 11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óÇ³Ï³Ý ïÝï»ëáõÃÛáõÝÝ»ñÁ Ï³í»É³óÝ»Ý Ëáßáñ »Õç»ñ³íáñ ³Ý³ëáõÝÝ»ñÇ, áãË³ñÝ»ñÇ, ³ÛÍ»ñÇ ¨ Ëá½»ñÇ ·ÉË³ù³Ý³ÏÁ, ù³ÝÇ áñ, ³Ý·³Ù »Ï³Ùï³µ»ñáõÃÛ³Ý ó³Íñ Ù³Ï³ñ¹³ÏÇ å³ñ³·³ÛáõÙ, ¹ñ³Ýù ³å³ÑáíáõÙ »Ý Ï³ÛáõÝ ½µ³Õí³ÍáõÃÛáõÝ, ¹ñ³Ù³Ï³Ý Ñáëù»ñÇ ë»½áÝ³ÛÝáõÃÛ³Ý Ù»ÕÙ³óáõÙ, Ã³ñÙ ¨ í»ñ³Ùß³Ïí³Í ³Ý³ëÝ³å³Ñ³Ï³Ý ÙÃ»ñùÝ»ñÇ ÝÏ³ïÙ³Ùµ Ý»ñïÝï»ë³ÛÇÝ Ï³ñÇùÝ»ñÇ µ³í³ñ³ñáõÙ ¨ µ³ñÓñ Çñ³óí»ÉÇáõÃÛáõÝ áõÝ»óáÕ ³ÏïÇíÝ»ñÇ ³éÏ³ÛáõÃÛáõÝ£ ¶ÛáõÕ³óÇ³Ï³Ý ïÝï»ëáõÃÛáõÝÝ»ñáõÙ ·ÉË³ù³Ý³ÏÇ ³í»É³óÙ³ÝÁ ÏÝå³ëï»Ý Ý³¨ ·ÛáõÕ³Ï³Ý Ñ³Ù³ÛÝùÝ»ñáõÙ Ó¨³íáñíáÕ Ï³ÃÇ Ñ³í³ùÙ³Ý ¨ Çñ³óÙ³Ý Ï³éáõÛóÝ»ñÁ, ëå³Ý¹³ÝáóÝ»ñÁ, ³ñáï³í³Ûñ»ñÇ µ³ñ»É³íÙ³Ý Íñ³·ñ»ñÁ ¨ ¹³ßï³ÛÇÝ Ï»ñ³ñï³¹ñáõÃÛ³Ý ½³ñ·³óáõÙÁ£</w:t>
      </w:r>
    </w:p>
    <w:p>
      <w:pPr>
        <w:pStyle w:val="Normalarm"/>
        <w:jc w:val="left"/>
        <w:rPr/>
      </w:pPr>
      <w:r>
        <w:rPr/>
        <w:t xml:space="preserve">²Ý³ëÝ³å³Ñ³Ï³Ý ÙÃ»ñùÝ»ñÇ ³ñï³¹ñáõÃÛ³Ý áõÕÕí³ÍáõÃÛáõÝ áõÝ»óáÕ ³é¨ïñ³ÛÇÝ Ï³½Ù³Ï»ñåáõÃÛáõÝÝ»ñÁ ¨ë Ï³í»É³óÝ»Ý ÃéãáõÝÝ»ñÇ, Ëá½»ñÇ ¨ Ëáßáñ »Õç»ñ³íáñ ³Ý³ëáõÝÝ»ñÇ ·ÉË³ù³Ý³ÏÁ, ù³ÝÇ áñ Ñ³Ù»Ù³ï³µ³ñ Ëáßáñ ïÝï»ëáõÃÛáõÝÝ»ñÝ áõÝ»Ý ïáÑÙ³ÛÇÝ áõÕÕí³ÍáõÃÛáõÝ, Ã³ñÙ Çñ³óáõÙÇó µ³óÇ, Ý³¨ í»ñ³Ùß³ÏÙ³Ý ÑÝ³ñ³íáñáõÃÛáõÝÝ»ñ£ </w:t>
      </w:r>
    </w:p>
    <w:p>
      <w:pPr>
        <w:pStyle w:val="Normal"/>
        <w:tabs>
          <w:tab w:val="clear" w:pos="709"/>
          <w:tab w:val="left" w:pos="1170" w:leader="none"/>
        </w:tabs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Ð³Ýñ³å»ïáõÃÛ³Ý å³ñ»Ý³ÛÇÝ ³å³ÑáíáõÃÛ³Ý Ù³Ï³ñ¹³ÏÇ µ³ñÓñ³óÙ³ÝÁ ¨ ·ÛáõÕ³Ï³Ý ³Õù³ïáõÃÛ³Ý Ñ³ÕÃ³Ñ³ñÙ³ÝÁ ÏÝå³ëï»Ý Ù»Õí³µáõÍáõÃÛ³Ý ¨ ÓÏÝ³µáõÍáõÃÛ³Ý ½³ñ·³óáõÙÁ£ </w:t>
      </w:r>
      <w:r>
        <w:rPr>
          <w:rFonts w:cs="Arial Armenian" w:ascii="Arial Armenian" w:hAnsi="Arial Armenian"/>
          <w:sz w:val="18"/>
          <w:szCs w:val="18"/>
        </w:rPr>
        <w:t>²Û¹ Ýå³ï³Ïáí ³é³í»É ÏÁÝ¹É³ÛÝíÇ Ù»Õí³µáõÛÍÝ»ñÇÝ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ËáñÑñ¹³ïí³Ï³Ý ¨ ï»ËÝÇÏ³Ï³Ý ³ç³ÏóáõÃÛ³Ý óáõó³µ»ñáõÙÁ, Ù»Õí³µáõÛÍÝ»ñÇ Ñ³ë³ñ³Ï³Ï³Ý Ï³½Ù³Ï»ñåáõÃÛáõÝÝ»ñÇ Ù³ëÝ³ÏóáõÃÛ³Ùµ áÉáñïÇ ûñ»Ýë¹ñ³Ï³Ý Ï³ñ·³íáñÙ³Ý, ÑÇí³Ý¹áõÃÛáõÝÝ»ñÇ ¨ íÝ³ë³ïáõÝ»ñÇ ¹»Ù å³Ûù³ñÇ ³ßË³ï³ÝùÝ»ñÇ Ï³½Ù³Ï»ñåÙ³Ý, ÇÝãå»ë Ý³¨ Ù»ÕñÇ ¨ ½áõ·³ÏóíáÕ ³ñï³¹ñ³ÝùÝ»ñÇ (Ù»Õñ³ÙáÙ, Ù»ÕíÇ ÃáõÛÝ ¨ ³ÛÉÝ) ³ñï³Ñ³ÝÙ³Ý ·áñÍÁÝÃ³óÝ»ñÇ ³ÏïÇí³óáõÙÁ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¨áñ ¿ Ñ³Ù³ñíáõÙ Ý³¨ ÓÏÝ³µáõÍáõÃÛ³Ý áÉáñïÇ ÁÝ¹É³ÛÝáõÙÁ: ²Ûë áõÕÕáõÃÛ³Ùµ ³ÝÑñ³Å»ßï ¿ ÙÇç³½·³ÛÇÝ Ï³½Ù³Ï»ñåáõÃÛáõÝÝ»ñÇ Ñ»ï ³ßË³ï³Ýù ï³Ý»É ÓÏÝ³µáõÍ³Ï³Ý ³ñï³¹ñ³ÝùÇ í»ñ³Ùß³ÏÙ³Ý Ï³ñáÕáõÃÛáõÝÝ»ñÇ ÁÝ¹É³ÛÝÙ³Ý ¨ ³ñï³ùÇÝ ßáõÏ³ÛÇ ã³÷áñáßÇãÝ»ñáí ³ñï³¹ñ³ÝùÇ ³ñï³Ñ³ÝÙ³Ý ³ç³ÏóáõÃÛ³Ý Ñ³Ù³ñ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¨áñ ¿ Ñ³Ù³ñíáõÙ ³Ý³ëÝ³å³Ñ³Ï³Ý ×ÛáõÕÇ Ý³ËÁÝïñ»ÉÇ Ù³ëÝ³·Çï³óÙ³Ý Ñ³Ù³å³ï³ëË³Ý ³é¨ïñ³ÛÇÝ Ï³½Ù³Ï»ñåáõÃÛáõÝÝ»ñÇ Ó¨³íáñÙ³ÝÝ ³ç³ÏóáõÃÛáõÝÁ` ËáñÑñ¹³ïíáõÃÛ³Ý ¨ Ýå³ï³Ï³ÛÇÝ í³ñÏ³íáñÙ³Ý ÙÇçáóáí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áÝßÛ³É ·»ñ³Ï³ÛáõÃÛáõÝÝ»ñÁ ¨ ½³ñ·³óÙ³Ý ÙÇïáõÙÝ»ñÁ ÑÇÙù ÁÝ¹áõÝ»Éáí` Ï³ÝË³ï»ëí»É »Ý ³Ý³ëÝ³µáõÍáõÃÛ³Ý ÑÇÙÝ³Ï³Ý óáõó³ÝÇßÝ»ñÁ (³ÕÛáõë³ÏÝ»ñ 3, 4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Î³ÝË³ï»ëíáÕ Ù³Ï³ñ¹³ÏÇ ³å³ÑáíÙ³Ý é³½Ù³í³ñ³Ï³Ý áõÕÕáõÃÛáõÝÝ»ñÝ »Ý`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îáÑÙ³ÛÇÝ ·áñÍÇ ½³ñ·³óÙ³Ý Ñ³Ù³ÉÇñ ÙÇçáó³éáõÙÝ»ñÇ Çñ³Ï³Ý³óáõÙ: </w:t>
      </w:r>
      <w:r>
        <w:rPr>
          <w:rFonts w:cs="Arial Armenian" w:ascii="Arial Armenian" w:hAnsi="Arial Armenian"/>
          <w:sz w:val="18"/>
          <w:szCs w:val="18"/>
        </w:rPr>
        <w:t>²·ñ³ñ³ÛÇÝ áÉáñïáõÙ Çñ³Ï³Ý³óí³Í ïÝï»ë³Ï³Ý í»ñ³÷áËáõÙÝ»ñÇÝ Ñ³çáñ¹áÕ Å³Ù³Ý³Ï³Ñ³ïí³ÍáõÙ ïáÑÙ³ÛÇÝ ·áñÍÇ ³Ýï»ëÙ³Ý ¨ ³ñÑ»ëï³Ï³Ý ë»ñÙÝ³íáñÙ³Ý Í³í³ÉÝ»ñÇ ËÇëï Ïñ×³ïÙ³Ý Ñ»ï¨³Ýùáí Ñ³Ýñ³å»ïáõÃÛ³Ý å³ÛÙ³ÝÝ»ñÇÝ Ñ³ñÙ³ñ»óí³Í ³Ý³ëáõÝÝ»ñÇ ó»Õ»ñÇ ·»ÝáýáÝ¹Ç å³Ñå³ÝáõÃÛáõÝÁ íï³Ý·í»É ¿, ï»ÕÇ ¿ áõÝ»ó»É Ñ»ï³¹³ñÓ ïñ³Ù³Ë³ãáõÙ ¨ Ñ³ïÏ³å»ë Ëáßáñ »Õç»ñ³íáñ ³Ý³ëáõÝÝ»ñÇ ïáÑÙ³ÛÇÝ Ñ³ïÏ³ÝÇßÝ»ñÁ í³ï³ó»É »Ý 25-30 ïáÏáëáí£ îáÑÙ³ÛÇÝ ·áñÍÇ ½³ñ·³óÙ³Ý Ýå³ï³Ïáí Ý³Ë³ï»ëíáõÙ »Ýª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³) </w:t>
      </w:r>
      <w:r>
        <w:rPr>
          <w:rFonts w:cs="Arial Armenian" w:ascii="Arial Armenian" w:hAnsi="Arial Armenian"/>
          <w:b/>
          <w:sz w:val="18"/>
          <w:szCs w:val="18"/>
        </w:rPr>
        <w:t>îáÑÙ³ÛÇÝ ·áñÍÇ ½³ñ·³óÙ³Ý »ñÏ³ñ³Å³ÙÏ»ï Ýå³ï³Ï³ÛÇÝ Íñ³·ñÇ</w:t>
      </w:r>
      <w:r>
        <w:rPr>
          <w:rFonts w:cs="Arial Armenian" w:ascii="Arial Armenian" w:hAnsi="Arial Armenian"/>
          <w:sz w:val="18"/>
          <w:szCs w:val="18"/>
        </w:rPr>
        <w:t xml:space="preserve"> Ùß³ÏáõÙ ¨ Çñ³Ï³Ý³óáõÙ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Ñ³Ýñ³å»ïáõÃÛ³Ý å³ÛÙ³ÝÝ»ñÇÝ Ñ³ñÙ³ñ»óí³Í ³Ý³ëáõÝÝ»ñÇ ó»Õ»ñÇ ·»ÝáýáÝ¹Ç, ·ÛáõÕ³ïÝï»ë³Ï³Ý Ï»Ý¹³ÝÇÝ»ñÇ ó»Õ»ñÇ ·»Ý»ïÇÏ³Ï³Ý µ³½Ù³½³ÝáõÃÛ³Ý å³Ñå³ÝáõÃÛáõÝ ¨ ë»É»ÏóÇáÝ Ýå³ï³ÏÝ»ñáí û·ï³·áñÍáõÙ, ³ñÑ»ëï³Ï³Ý ë»ñÙÝ³íáñÙ³Ý »ÝÃ³ñÏíáÕ ³Ý³ëÝ³·ÉË³ù³Ý³ÏÇ ³í»É³óáõÙ ¨ ³ñ¹ÛáõÝùáõÙ ë»ñÝ¹³ïíáõÃÛ³Ý óáõó³ÝÇßÇ ¨ Ù³ïÕ³ßÇ ïáÑÙ³ÛÇÝ Ñ³ïÏ³ÝÇßÝ»ñÇ µ³ñ»É³íáõÙ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·) </w:t>
      </w:r>
      <w:r>
        <w:rPr>
          <w:rFonts w:cs="Arial Armenian" w:ascii="Arial Armenian" w:hAnsi="Arial Armenian"/>
          <w:b/>
          <w:sz w:val="18"/>
          <w:szCs w:val="18"/>
        </w:rPr>
        <w:t xml:space="preserve">¶ÛáõÕ³ïÝï»ë³Ï³Ý Ï»Ý¹³ÝÇÝ»ñÇ Ñ³Ù³ñ³Ï³ÉÙ³Ý ¨ Ñ³ßí³éÙ³Ý Ñ³Ù³ñ Ý³Ë³¹ñÛ³ÉÝ»ñÇ ëï»ÕÍáõÙ ¨ Ñ³Ù³å³ï³ëË³Ý Íñ³·ñÇ </w:t>
      </w:r>
      <w:r>
        <w:rPr>
          <w:rFonts w:cs="Arial Armenian" w:ascii="Arial Armenian" w:hAnsi="Arial Armenian"/>
          <w:sz w:val="18"/>
          <w:szCs w:val="18"/>
        </w:rPr>
        <w:t>Çñ³Ï³Ý³óáõÙ.</w:t>
      </w:r>
    </w:p>
    <w:p>
      <w:pPr>
        <w:pStyle w:val="Normal"/>
        <w:tabs>
          <w:tab w:val="clear" w:pos="709"/>
          <w:tab w:val="left" w:pos="1170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¹) ·ÛáõÕ³ïÝï»ë³Ï³Ý Ï»Ý¹³ÝÇÝ»ñÇ ·»ÝáýáÝ¹Ç å³Ñå³ÝÙ³Ý ¨ Ï³ï³ñ»É³·áñÍÙ³Ý, ÇÝãå»ë Ý³¨ Ýáñ ó»Õ»ñÇ ëï»ÕÍÙ³ÝÝ áõÕÕí³Í ³ßË³ï³ÝùÝ»ñÇ Çñ³Ï³Ý³óÙ³Ý Ñ³Ù³ñ ·Çï³Ñ»ï³½áï³Ï³Ý Ñ³Ù³Ï³ñ·Ç áõ ÉÇó»Ý½³íáñí³Í ïáÑÙ³ÛÇÝ ³Ý³ëÝ³µáõÍáõÃÛ³Ùµ ½µ³ÕíáÕ ïÝï»ëáõÃÛáõÝÝ»ñÇÝ µ³½Ù³ÏáÕÙ³ÝÇ ³ç³ÏóáõÃÛáõ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») Áëï ·áïÇ³Ï³Ý ³é³ÝÓÝ³Ñ³ïÏáõÃÛáõÝÝ»ñÇ ³Ý³ëÝ³å³Ñ³Ï³Ý ïÝï»ëáõÃÛáõÝÝ»ñÇ ûåïÇÙ³É ã³÷»ñÇ ë³ÑÙ³ÝáõÙ ¨ ËáñÑñ¹³ïí³Ï³Ý áõ Ýå³ï³Ï³ÛÇÝ í³ñÏ³íáñÙ³Ý ÙÇçáóáí ³Û¹åÇëÇ ïÝï»ëáõÃÛáõÝÝ»ñÇ Ó¨³íáñÙ³Ý ³ç³ÏóáõÃÛáõÝ£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Î»ñ³ñï³¹ñáõÃÛ³Ý, Ï»ñ³ÏñÙ³Ý ¨ å³Ñí³ÍùÇ µ³ñ»É³íáõÙ£ </w:t>
      </w:r>
      <w:r>
        <w:rPr>
          <w:rFonts w:cs="Arial Armenian" w:ascii="Arial Armenian" w:hAnsi="Arial Armenian"/>
          <w:sz w:val="18"/>
          <w:szCs w:val="18"/>
        </w:rPr>
        <w:t>1990Ã. Ñ³Ù»Ù³ïáõÃÛ³Ùµ ¹³ßï³ÛÇÝ Ï»ñ³ñï³¹ñáõÃÛ³Ý ó³Ýù³ï³ñ³ÍáõÃÛáõÝÝ»ñÇ 4.4 ³Ý·³Ù Ïñ×³ïÙ³Ý, ë³ÑÙ³Ýí³Í ÝáñÙ³Ý»ñÇó ÝÏ³ï»ÉÇáñ»Ý ß»Õí³Í ³Ý³ëáõÝÝ»ñÇ Ï»ñ³ÏñÙ³Ý, Ñ³ïÏ³å»ë ÑÛáõÃ³ÉÇ ¨ Ñ³Ù³Ïóí³Í Ï»ñ»ñÇ û·ï³·áñÍÙ³Ý Í³í³ÉÝ»ñÇ Ïñ×³ïÙ³Ý, ³ñáï³í³Ûñ»ñÇ ÑÝ³ñ³íáñáõÃÛáõÝÝ»ñÇ ¨ Ï»ñ³ËáÑ³ÝáóÝ»ñÇ ã³÷³½³Ýó ë³ÑÙ³Ý³÷³Ï û·ï³·áñÍÙ³Ý Ñ»ï¨³Ýùáí ËÇëï í³ï³ó»É »Ý ³Ý³ëáõÝÝ»ñÇ Ï»ñ³ÏñÙ³Ý ¨ å³Ñí³ÍùÇ å³ÛÙ³ÝÝ»ñÁ£ ì»ñçÇÝÝ»ñÇë Ñ»ï¨³Ýùáí ïÝï»ë³Ï³Ý í»ñ³÷áËáõÙÝ»ñÇÝ Ý³Ëáñ¹áÕ Å³Ù³Ý³Ï³Ñ³ïí³ÍÇ Ñ»ï Ñ³Ù»Ù³ï å³Ï³ë»É »Ý` ³Ý³ëÝ³·ÉË³ù³Ý³ÏÁ ¨ ³Ý³ëáõÝÝ»ñÇ ÙÃ»ñ³ïíáõÃÛáõÝÁ£ Î»ñ³ñï³¹ñáõÃÛ³Ý ÑÝ³ñ³íáñáõÃÛáõÝÝ»ñÇ û·ï³·áñÍÙ³Ý ¨ ½³ñ·³óÙ³Ý, ³Ý³ëáõÝÝ»ñÇ Ï»ñ³ÏñÙ³Ý ¨ å³Ñí³ÍùÇ µ³ñ»É³íÙ³Ý Ýå³ï³Ïáí Ý³Ë³ï»ëíáõÙ »Ý`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¹³ßï³ÛÇÝ Ï»ñ³ñï³¹ñáõÃÛ³Ý ½³ñ·³óÙ³Ý ¨ ¹ñ³ Ï³éáõóí³ÍùÇ µ³ñ»É³íÙ³Ý Ñ³ßíÇÝ ë»÷³Ï³Ý ³ñï³¹ñáõÃÛ³Ý Ï»ñ»ñáí ³å³Ñáíí³ÍáõÃÛ³Ý Ù³Ï³ñ¹³ÏÇ µ³ñÓñ³ó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ñáï³í³Ûñ»ñÇ »ñÏ³ñ³Å³ÙÏ»ï í³ñÓ³Ï³ÉáõÃÛ³Ý ¨ Ù³ëÝ³íáñ»óÙ³Ý Ëñ³ËáõëáõÙ, Ñ»é³·Ý³ ³ñáïÝ»ñÇ ³ñ¹ÛáõÝ³í»ï û·ï³·áñÍÙ³ÝÁ Ýå³ëïáÕ Ù»Ë³ÝÇ½ÙÝ»ñÇ Ý»ñ¹ñáõÙ, ³ñáï³í³Ûñ»ñÇ í³ñÓ³Ï³ÉÝ»ñÇ ¨ ë»÷³Ï³Ý³ï»ñ»ñÇ ÏáÕÙÇó ³ñáïÝ»ñÇ µ³ñ»É³íÙ³ÝÝ áõÕÕí³Í ÙÇçáó³éáõÙÝ»ñÇÝ ï»ËÝÇÏ³Ï³Ý ³ç³ÏóáõÃÛ³Ý ¨ ËáñÑñ¹³ïíáõÃÛ³Ý ³å³Ñáí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ÉåÇ³Ï³Ý ³ñáïÝ»ñÇ ³ñ¹ÛáõÝ³í»ï û·ï³·áñÍÙ³Ý Ù»Ë³ÝÇ½ÙÝ»ñÇ ÏÇñ³é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µ³½Ù³ÙÛ³ Ï»ñ³ÛÇÝ Ùß³Ï³µáõÛë»ñÇ ï³ñ³ÍùÝ»ñÇ ÁÝ¹É³ÛÝÙ³Ý ÙÇçáóáí ¹³ßï³ÛÇÝ Ï»ñ³ñï³¹ñáõÃÛ³Ý Ï³éáõóí³ÍùÇ µ³ñ»É³í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Ñ³ïÇÏ³ÛÇÝ ¨ Ñ³Ù³Ïóí³Í Ï»ñ»ñÇ, ÇÝãå»ë Ý³¨ ëåÇï³Ïáõó³ÛÇÝ ¨ íÇï³ÙÇÝ³ÛÇÝ Ñ³í»ÉáõÙÝ»ñÇ ³ñï³¹ñáõÃÛ³Ý ·Íáí ÷áùñ ¨ ÙÇçÇÝ Ó»éÝ³ñÏ³ïÇñáõÃÛ³Ý ³ç³ÏóáõÃÛáõÝ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É»éÝ³ÛÇÝ ³ñáï³í³Ûñ»ñÇ ¹»·ñ³¹³óÙ³Ý ³ëïÇ×³ÝÇ ·Ý³Ñ³ïáõÙ ¨ ¹ñ³Ýó µ³ñ»É³íÙ³Ý ÙÇçáó³éáõÙÝ»ñÇ Ùß³ÏáõÙ£</w:t>
      </w:r>
    </w:p>
    <w:p>
      <w:pPr>
        <w:pStyle w:val="Normal"/>
        <w:tabs>
          <w:tab w:val="clear" w:pos="709"/>
          <w:tab w:val="left" w:pos="1170" w:leader="none"/>
        </w:tabs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²Ý³ëÝ³µáõÅ³Ï³Ý Ñ³Ù³Ï³ñ·Ç µ³ñ»É³íáõÙ ¨ ³Ý³ëÝ³µáõÅ³Ï³Ý ÙÇçáó³éáõÙÝ»ñÇ ³ñ¹ÛáõÝ³í»ïáõÃÛ³Ý µ³ñÓñ³óáõÙ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¶ÛáõÕ³ïÝï»ë³Ï³Ý Ï»Ý¹³ÝÇÝ»ñÇ ³Ý³ëÝ³µáõÅ³Ï³Ý Ñ³Ù³Ï³ñ·Ç µ³ñ»É³íÙ³Ý Ýå³ï³Ïáí Ý³Ë³ï»ëíáõÙ »Ýª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³) Ï»Ý¹³ÝÇÝ»ñÇ í³ñ³ÏÇã ÑÇí³Ý¹áõÃÛáõÝÝ»ñÇ Ï³ÝË³ñ·»ÉáõÙ, Ï»Ý¹³ÝÇÝ»ñÇ ¨ Ù³ñ¹áõ Ñ³Ù³ñ ÁÝ¹Ñ³Ýáõñ ÑÇí³Ý¹áõÃÛáõÝÝ»ñÇó ³½·³µÝ³ÏãáõÃÛ³Ý å³ßïå³ÝáõÃÛáõÝ ¨ Ñ³Ýñ³å»ïáõÃÛáõÝáõÙ Ñ³Ï³Ñ³Ù³×³ñ³Ï³ÛÇÝ Ï³ÛáõÝ Çñ³íÇ×³ÏÇ ëï»ÕÍáõÙ, 2007-2009ÃÃ. ÑÇí³Ý¹áõÃÛáõÝÝ»ñÇ Ï³ÝË³ñ·»ÉÙ³Ý Íñ³·ñ»ñÇ Çñ³Ï³Ý³óÙ³Ý ßÝáñÑÇí ³å³Ñáí»É ³é³í»É íï³Ý·³íáñ Ñ»ï¨Û³É ÑÇí³Ý¹áõÃÛáõÝÝ»ñáíª ëÇµÇñ³Ëï, µñáõó»Éá½, ïáõµ»ñÏáõÉá½, ¹³µ³Õ, ËßËß³Ý å³É³ñ, Ëá½»ñÇ Å³Ýï³Ëï« í³ñ³Ïí³Í Ï»Ý¹³ÝÇÝ»ñÇ ·ÉË³ù³Ý³ÏÇ Ýí³½»óáõÙ£ ²ÝÑñ³Å»ßï ¿ å³ñï³¹Çñ ³Ý³ëÝ³µáõÅ³Ï³Ý ÙÇçáó³éáõÙÝ»ñÇ ó³ÝÏáõÙ Ý»ñ³é»É Ý³¨ Ï³ï³ÕáõÃÛ³Ý ¨ ÃéãáõÝÝ»ñÇ Å³Ýï³Ëï ÑÇí³Ý¹áõÃÛáõÝÝ»ñÁ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³Ý³ëÝ³µáõÅáõÃÛ³Ý µÝ³·³í³éÇ ûñ»Ýë¹ñ³Ï³Ý ÑÇÙù»ñÇ Ñ»ï¨áÕ³Ï³Ý Ï³ñ·³íáñáõÙ, ëÝÝ¹Ç ³Ýíï³Ý·áõÃÛ³Ý å³Ñ³ÝçÝ»ñÇ áõÅ»Õ³óáõÙ, ³Ý³ëÝ³µáõÍ³Ï³Ý ÙÃ»ñùÝ»ñÇ ë³ÝÇï³ñ³Ï³Ý ÷áñÓ³ùÝÝáõÃÛ³Ý Ñ³Ù³Ï³ñ·Ç µ³ñ»É³íÙ³Ý Ýå³ï³Ïáí ³Û¹ ·áñÍ³éáõÛÃÝ Çñ³Ï³Ý³óÝáÕ ëáõµÛ»ÏïÝ»ñÇ Ñ³í³ï³ñÙ³·ñáõÙ, É³µáñ³ïáñÇ³Ý»ñÇ ï»ËÝÇÏ³Ï³Ý Ñ³·»óí³ÍáõÃÛ³Ý µ³ñÓñ³óáõÙ ¨ Ï³¹ñ³ÛÇÝ ³å³ÑáíáõÙ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·) </w:t>
      </w:r>
      <w:r>
        <w:rPr>
          <w:rFonts w:cs="Arial Armenian" w:ascii="Arial Armenian" w:hAnsi="Arial Armenian"/>
          <w:b/>
          <w:sz w:val="18"/>
          <w:szCs w:val="18"/>
        </w:rPr>
        <w:t>²Ý³ëÝ³µáõÅáõÃÛ³Ý ½³ñ·³óÙ³Ý ¨ Ñ³Ï³Ñ³Ù³×³ñ³Ï³ÛÇÝ ÙÇçáó³éáõÙÝ»ñÇ Ýå³ï³Ï³ÛÇÝ Íñ³·ñÇ</w:t>
      </w:r>
      <w:r>
        <w:rPr>
          <w:rFonts w:cs="Arial Armenian" w:ascii="Arial Armenian" w:hAnsi="Arial Armenian"/>
          <w:sz w:val="18"/>
          <w:szCs w:val="18"/>
        </w:rPr>
        <w:t xml:space="preserve"> Çñ³Ï³Ý³ó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¹) Ýå³ï³Ï³ÛÇÝ í³ñÏ³íáñÙ³Ý ¨ ¹ñ³Ù³ßÝáñÑ³ÛÇÝ Íñ³·ñ»ñÇ ÙÇçáóáí ³Ý³ëÝ³µáõÅ³Ï³Ý ¹»Õ³ÙÇçáóÝ»ñÇ ï»Õ³Ï³Ý ³ñï³¹ñáõÃÛ³Ý ËÃ³ÝáõÙ, ¹ñ³Ýó ÷áñÓ³ùÝÝáõÃÛ³Ý, ëï³Ý¹³ñïÝ»ñÇ ¨ Çñ³óÙ³Ý Ñ³Ù³Ï³ñ·Ç Ï³ÝáÝ³Ï³ñ·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») ²é¨ïñÇ Ñ³Ù³ßË³ñÑ³ÛÇÝ Ï³½Ù³Ï»ñåáõÃÛ³ÝÁ ¨ ØÇç³½·³ÛÇÝ ¿åÇ½áïÇÏ µÛáõñáÛÇ ³Ý¹³Ù³ÏóáõÃÛ³Ý ßñç³Ý³ÏÝ»ñáõÙ ÝáñÙ³ïÇí³ÛÇÝ ÷³ëï³ÃÕÃ»ñÇ ÝáõÛÝ³Ï³Ý³óáõÙ, ï»ëã³Ï³Ý ÑëÏáÕáõÃÛ³Ý áõÅ»Õ³ó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½) ï³ñ³Í³ßñç³ÝÝ»ñáõÙ å»ï³Ï³Ý ³Ý³ëÝ³µáõÅ³Ï³Ý Í³é³ÛáõÃÛáõÝÝ»ñÇ í»ñ³Ï³½Ù³íáñÙ³Ý, ¹ñ³Ýó ·áõÛùÇ ³å³å»ï³Ï³Ý³óÙ³Ý ¨ ÙÇç³½·³ÛÇÝ Ï³½Ù³Ï»ñåáõÃÛáõÝÝ»ñÇ ï»ËÝÇÏ³Ï³Ý ³ç³ÏóáõÃÛ³Ý ÙÇçáóáí Ù³ëÝ³íáñ ³Ý³ëÝ³µáõÅ³Ï³Ý Í³é³ÛáõÃÛ³Ý Ó¨³íáñÙ³Ý ËÃ³Ý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¿) ·ÛáõÕ³Ï³Ý Ñ³Ù³ÛÝùÝ»ñáõÙ ³Ý³ëÝ³µáõÛÅÝ»ñÇ ÇÝëïÇïáõïÇ ³Ùñ³åÝ¹áõÙª ¹ñ³Ýó ÝÛáõÃ³ï»ËÝÇÏ³Ï³Ý µ³½³ÛÇ Ñ³Ù³ÉñÙ³Ý, ÐÐ å»ï³Ï³Ý µÛáõç»Çó Ñ³ïÏ³óáõÙÝ»ñÇ ³í»É³óÙ³Ý ¨ í×³ñáíÇ ³Ý³ëÝ³µáõÅ³Ï³Ý Í³é³ÛáõÃÛáõÝÝ»ñÇ ÁÝ¹É³ÛÝÙ³Ý ÙÇçáóáí£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10. ¶ÛáõÕ³ïÝï»ë³Ï³Ý ÑáõÙùÇ í»ñ³Ùß³ÏáõÙ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ÉáñïÇ ½³ñ·³óáõÙ ¨ í»ñ³Ùß³ÏáÕ Ï³½Ù³Ï»ñåáõÃÛáõÝÝ»ñÇ é³óÇáÝ³É ï»Õ³µ³ßËáõÙ£ ²é³ç³íáñ ï»ËÝáÉá·Ç³Ý»ñÇ Ý»ñ¹ñáõÙ ¨ ³ñï³¹ñ³ÝùÇ ÙñóáõÝ³ÏáõÃÛ³Ý µ³ñÓñ³óáõÙ£ Ø³ñù»ÃÇÝ·³ÛÇÝ ³ç³ÏóáõÃÛáõÝ ¨ ÑáõÙù ³ñï³¹ñáÕÝ»ñÇ Ñ»ï å³ÛÙ³Ý³·ñ³ÛÇÝ Ñ³ñ³µ»ñáõÃÛáõÝÝ»ñÇ ½³ñ·³ó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Û³ëï³ÝáõÙ ³í³Ý¹³µ³ñ ½³ñ·³ó³Í ¿ñ ·ÇÝ»·áñÍáõÃÛáõÝÁ, Ùñ·Ç ¨ µ³Ýç³ñ»Õ»ÝÇ å³Ñ³ÍáÝ»ñÇ, ÍË³ËáïÇ, ÙëÇ ¨ Ï³ÃÇ í»ñ³Ùß³ÏÙ³Ý, áã á·»ÉÇó ËÙÇãùÝ»ñÇ ¨ ·³ñ»çñÇ ³ñï³¹ñáõÃÛáõÝÁ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Ûë Ñ³Ù³Ï³ñ·Á ÑÇÙÝ³Ï³ÝáõÙ áõÕÕí³Í ¿ñ Ý»ñùÇÝ å³Ñ³Ýç³ñÏÇ µ³í³ñ³ñÙ³ÝÁ, ë³Ï³ÛÝ ·ÇÝÇÝ»ñÇ ¨ å³Ñ³ÍáÝ»ñÇ ½·³ÉÇ Ù³ëÝ ³ñï³Ñ³ÝíáõÙ ¿ñ ÊáñÑñ¹³ÛÇÝ ØÇáõÃÛ³Ý Ñ³Ýñ³å»ïáõÃÛáõÝÝ»ñ, Ù³ëÝ³íáñ³å»ë« èáõë³ëï³Ý£ îÝï»ë³Ï³Ý µ³ñ»÷áËáõÙÝ»ñÇÝ Ñ³çáñ¹áÕ Å³Ù³Ý³Ï³Ñ³ïí³ÍÇ Ñ³ñ³µ»ñáõÃÛáõÝÝ»ñÇ ÷á÷áËáõÃÛáõÝÝ»ñÁ óáõÛó ïí»óÇÝ, áñ ³ÝóÛ³ÉÇó Å³é³Ý·³Í ·áñÍ³ñ³ÝÝ»ñÁª Çñ»Ýó ·»ñÑ½áñáõÃÛáõÝÝ»ñáí ¨ ï»ËÝáÉá·Ç³Ï³Ý Ù³Ï³ñ¹³Ïáí« ã»Ý µ³í³ñ³ñáõÙ Ý»ñùÇÝ ¨ ³ñï³ùÇÝ ßáõÏ³ÛÇ Ý»ñÏ³ÛÇë å³Ñ³ÝçÝ»ñÁ£ àõëïÇ« Ù³ëÝ³íáñ»óáõÙÇó Ñ»ïá ËÇëï ë³ÑÙ³Ý³÷³Ï Ãíáí í»ñ³Ùß³ÏáÕ ÁÝÏ»ñáõÃÛáõÝÝ»ñ »ÝÃ³ñÏí»óÇÝ ï»ËÝáÉá·Ç³Ï³Ý í»ñ³½ÇÝÙ³Ý ¨ ÃáÕ³ñÏáõÙ »Ý Ý»ñùÇÝ áõ ³ñï³ùÇÝ ßáõÏ³ÛáõÙ ÙñóáõÝ³Ï ³ñï³¹ñ³Ýù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90-³Ï³Ý Ãí³Ï³ÝÝ»ñÇÝ ·ÛáõÕ³ïÝï»ë³Ï³Ý ÑáõÙù í»ñ³Ùß³ÏáÕ Ñ³Ù³Ï³ñ·Ç Ñ½áñáõÃÛáõÝÝ»ñÇ ë³ÑÙ³Ý³÷³ÏáõÙÁ Ù»Í³å»ë ³½¹»ó Ë³ÕáÕÇ ¨ åïÕÇ ³Û·ÇÝ»ñÇ ï³ñ³ÍáõÃÛ³Ý Ïñ×³ïÙ³Ý, ÇÝãå»ë Ý³¨ ÑáõÙù Ù³ï³Ï³ñ³ñáÕ ·ÛáõÕ³óÇ³Ï³Ý ïÝï»ëáõÃÛáõÝÝ»ñÇ »Ï³ÙáõïÝ»ñÇ íñ³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Û³ëï³ÝÇ Ý»ñÏ³ÛÇë Ñ³Õáñ¹³ÏóáõÃÛ³Ý áõÕÇÝ»ñÇ ¨ ²é¨ïñÇ Ñ³Ù³ßË³ñÑ³ÛÇÝ Ï³½Ù³Ï»ñåáõÃÛ³Ý ³Ý¹³Ù³ÏóáõÃÛ³Ý ³ñ¹Ç íÇ×³ÏáõÙ ·ÇÝ»·áñÍáõÃÛ³Ý ½³ñ·³óÙ³Ý ÙÇ³Ï áõÕÇÝ ë»÷³Ï³Ý ÑáõÙùÇ ÑÇÙ³Ý íñ³ ÙÇç³½·³ÛÇÝ ßáõÏ³ÛáõÙ ÙñóáõÝ³Ï ³ñï³¹ñáõÃÛ³Ý ½³ñ·³óáõÙÝ ¿: ²ÛëÇÝùÝ« ÑÇÙÝ³Ï³Ý ×³Ý³å³ñÑÁ µ³ñÓñáñ³Ï ·ÇÝÇÝ»ñÇ ¨ ÏáÝÛ³ÏÝ»ñÇ ³ñï³¹ñáõÃÛáõÝÝ ¿: ²Û¹ Ýß³Ý³ÏáõÙ ¿, áñ Ýáñ Ñ³ñ³µ»ñáõÃÛáõÝÝ»ñÇ Ñ³Ù³Ï³ñ·áõÙ Ñ³ñÏ³íáñ ¿ ³ñÙ³ï³å»ë í»ñ³Ý³Û»É ³Û·ÇÝ»ñÇ ï»Õ³µ³ßËáõÙÁ, ¹ñ³Ýó ëáñï³ÛÇÝ Ï³½ÙÁ, ·ÇÝ»·áñÍáõÃÛ³Ý áõ Ë³ÕáÕ³·áñÍáõÃÛ³Ý ½³ñ·³óÙ³Ý áõÕÕáõÃÛáõÝÝ»ñÁ£ </w:t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ì»ñçÇÝ ï³ñÇÝ»ñÇÝ ·ÛáõÕ³ïÝï»ë³Ï³Ý ÙÃ»ñùÝ»ñÇ í»ñ³Ùß³ÏÙ³Ý Ñ³Ù³Ï³ñ·áõÙ ÝÏ³ï»ÉÇ ¿ áñáß³ÏÇ ³é³çÁÝÃ³ó (³ÕÛáõë³Ï 5)£ Ø³ëÝ³íáñ³å»ë« ·áñÍáÕ ¨ Ýáñ ëï»ÕÍíáÕ ·áñÍ³ñ³ÝÝ»ñáõÙ ³ñ¹Ç³Ï³Ý ï»ËÝáÉá·Ç³Ý»ñÇ ÏÇñ³éáõÙÁ, ³ñ¹ÛáõÝ³í»ï Ù»Ý»çÙ»ÝÃÁ ¨ Ù³ñù»ÃÇÝ·³ÛÇÝ Í³é³ÛáõÃÛáõÝÝ»ñÇ ½³ñ·³óáõÙÁ µ³ñÓñ³óñ»É »Ý ÃáÕ³ñÏíáÕ ³ñï³¹ñ³ÝùÇ ÙñóáõÝ³ÏáõÃÛáõÝÁ£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Ç³Å³Ù³Ý³Ï` ÑáõÙù ³ñï³¹ñáÕÝ»ñÇ Ñ»ï å³ÛÙ³Ý³·ñ³ÛÇÝ Ñ³ñ³µ»ñáõÃÛáõÝÝ»ñÁ Ýå³ëïáõÙ »Ý ÷áËß³Ñ³í»ï Ñ³Ù³·áñÍ³ÏóáõÃÛ³Ý ½³ñ·³óÙ³ÝÁ£ è³½Ù³í³ñ³Ï³Ý ³éáõÙáí ³Ûë Ñ³Ù³Ï³ñ·Ç ½³ñ·³óÙ³Ý ·»ñ³Ï³ÛáõÃÛáõÝÝ»ñÝ »Ý`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ñï³¹ñ³Ï³Ý Ñ½áñáõÃÛáõÝÝ»ñÇ ÁÝ¹É³ÛÝáõÙ, ï»ë³Ï³Ýáõ Ù»Í³óáõÙ ¨ ³ñï³¹ñ³ÝùÇ ÙñóáõÝ³ÏáõÃÛ³Ý µ³ñÓñ³óáõÙ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ßáõÏ³Û³Ñ³ÝÙ³Ý ·áñÍ³éáõÛÃÝ»ñÇ ³ÏïÇí³óáõÙ ¨ ³ñï³Ñ³ÝÙ³Ý Í³í³ÉÝ»ñÇ ³í»É³óáõÙ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áñ³ÏÇ Ï³é³í³ñÙ³Ý, ëï³Ý¹³ñï³óÙ³Ý ¨ Ñ³í³ëï³·ñÙ³Ý ÙÇç³½·³ÛÇÝ ã³÷³ÝÇßÝ»ñÁ µ³í³ñ³ñáÕ Ñ³Ù³Ï³ñ·Ç Ý»ñ¹ñáõÙ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í»ñ³Ùß³ÏáÕ ³ñï³¹ñáõÃÛ³Ý é³óÇáÝ³É ï»Õ³µ³ßËáõÙ, Ñ³ïÏ³å»ë î³íáõßÇ, êÛáõÝÇùÇ, ì³Ûáó ÓáñÇ ¨ Èáéáõ Ù³ñ½»ñáõÙ í»ñ³Ùß³ÏÙ³Ý áÉáñïÇ ÷áùñ ¨ ÙÇçÇÝ Ó»éÝ³ñÏ³ïÇñáõÃÛ³Ý ½³ñ·³óÙ³Ý ËÃ³ÝáõÙ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³Ï³Ý ÑáõÙùÇ í»ñ³Ùß³ÏÙ³Ý Ñ³Ù³Ï³ñ·Ç å»ï³Ï³Ý ³ç³ÏóáõÃÛ³Ý áõÕÕáõÃÛáõÝÝ»ñÝ »Ý`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ñï³ùÇÝ ³é¨ïñÇ é³½Ù³í³ñáõÃÛ³Ý Ñëï³Ï»óáõÙ, ïñ³Ýëåáñï³ÛÇÝ áõÕÇÝ»ñÇ ßñç³÷³ÏÙ³Ý í»ñ³óÙ³Ý Ñ»ï¨áÕ³Ï³Ý ù³ÛÉ»ñÇ Ó»éÝ³ñÏáõÙ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 xml:space="preserve">µÇ½Ý»ë-ï»Õ»Ï³ïíáõÃÛ³Ý ï³ñ³ÍáõÙ, Ù³ñù»ÃÇÝ·³ÛÇÝ ¨ ·Çï³Ï³Ý Ñ»ï³½áïáõÃÛáõÝÝ»ñÇ ÁÝ¹É³ÛÝáõÙ, 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Ù³ëÝ³·Çï³Ï³Ý Ï³¹ñ»ñÇ å³ïñ³ëïáõÙ ¨ ³é³ç³¹ÇÙ³Ï³Ý ï»ËÝáÉá·Ç³Ý»ñÇ Ý»ñ¹ñÙ³Ý ï»ËÝÇÏ³Ï³Ý ³ç³ÏóáõÃÛáõÝ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ÑáõÙù ³ñï³¹ñáÕÝ»ñÇ ¨ í»ñ³Ùß³ÏáÕÝ»ñÇ ÙÇç¨ Ïááå»ñ³óÇ³ÛÇ Ó¨³íáñÙ³ÝÝ ³ç³ÏóáõÃÛáõÝ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ßáõÏ³ÛÇÝ ³ñ³· Ñ³ñÙ³ñíáÕ ÷áùñ ³ñï³¹ñáõÃÛáõÝÝ»ñÇ ëï»ÕÍÙ³ÝÝ ³ç³ÏóáõÃÛáõÝ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Ë³ÕáÕ³·áñÍáõÃÛ³Ý ¨ ·ÇÝ»·áñÍáõÃÛ³Ý ¨ Ù³ñù»ÃÇÝ·³ÛÇÝ µÝ³·³í³éáõÙ Ï³¹ñ»ñÇ å³ïñ³ëïáõÙ, í»ñ³å³ïñ³ëïáõÙ, ·Çï³Ï³Ý Ñ»ï³½áïáõÃÛáõÝÝ»ñÇ Çñ³Ï³Ý³óáõÙ ¨ ¹ñ³Ýó ³ñ¹ÛáõÝùÝ»ñÇ Ý»ñ¹ñÙ³ÝÝ ³ç³ÏóáõÃÛáõÝ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í»ñ³Ùß³ÏáÕ ³ñ¹ÛáõÝ³µ»ñáõÃÛ³Ý, Ñ³ïÏ³å»ë ·ÇÝÇÝ»ñÇ, Ùáõñ³µ³Ý»ñÇ, ç»Ù»ñÇ, ÏáÝýÇïÛáõñÝ»ñÇ, ûß³ñ³ÏÝ»ñÇ, ãñ»ñÇ, Ñ³Ù»ÙáõÝùÝ»ñÇ, ³½·³ÛÇÝ ³Õ³Ý¹»ñÝ»ñÇ ¨ ³ÛÉÝÇ (³É³ÝÇ, ëáõçáõË, ¹áß³µ, ÁÙå»ÉÇùÝ»ñÇ ¨ Ã»Û»ñÇ Ñ³Ù³ñ Ëáï³µáõÛë»ñÇ ¨ ¹»Õ³µáõÛë»ñÇ ÷³Ã»Ã³íáñáõÙ ¨ ³ÛÉÝ) ³ñï³¹ñáõÃÛ³Ý áõÕÕáõÃÛ³Ùµ ÷áùñ ¨ ÙÇçÇÝ Ó»éÝ³ñÏ³ïÇñáõÃÛ³Ý ½³ñ·³óÙ³Ý ËÃ³ÝáõÙ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 xml:space="preserve">í»ñ³Ùß³ÏáÕ Ï³½Ù³Ï»ñåáõÃÛáõÝÝ»ñÇ ¨ ï»ËÝÇÏ³Ï³Ý ëáñï»ñÇ Ë³ÕáÕ ³ñï³¹ñáÕÝ»ñÇ ÙÇç¨ å³ÛÙ³Ý³·ñ³ÛÇÝ ÷áËÑ³ñ³µ»ñáõÃÛáõÝÝ»ñÇ Ó¨³íáñÙ³Ý ·áñÍÁÝÃ³óÇÝ ³ç³ÏóáõÃÛáõÝª ³Û¹ áõÕÕáõÃÛ³Ùµ ·áñÍáÕ Ù»Ë³ÝÇ½ÙÝ»ñÇ Ùß³ÏáõÙ, áñáÝù å»ïù ¿ ÙÇïí³Í ÉÇÝ»Ý í³ñÏ³íáñÙ³Ý Ù³ïã»ÉÇáõÃÛ³Ý µ³ñÓñ³óÙ³ÝÁ, éÇëÏ»ñÇ Ýí³½»óÙ³ÝÁ ¨ í×³ñ³ÛÇÝ Ï³ñ·³å³ÑáõÃÛ³Ý µ³ñÓñ³óÙ³ÝÁ, 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Ë³ÕáÕ³·áñÍáõÃÛ³Ý ¨ ·ÇÝ»·áñÍáõÃÛ³Ý ½³ñ·³óÙ³Ý ·áñÍáõÙ ï»Õ³Ï³Ý ¨ ³ñï³ùÇÝ Ý»ñ¹ñáõÙÝ»ñÇ Ñ³Ù³ñ µ³ñ»Ýå³ëï ·áñÍ³ñ³ñ ¨ Ý»ñ¹ñáõÙ³ÛÇÝ ÙÇç³í³ÛñÇ Ó¨³íáñáõÙ, ÑáõÙùÇ ³ñï³¹ñáõÃÛ³Ý ¨ í»ñ³Ùß³ÏáÕ Ñ³Ù³ï»Õ Ï³½Ù³Ï»ñåáõÃÛáõÝÝ»ñÇ ëï»ÕÍÙ³Ý ËÃ³ÝáõÙ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Ý»ñùÇÝ ¨ ³ñï³ùÇÝ ßáõÏ³Ý»ñáõÙ Ë³ÕáÕÇ í»ñ³Ùß³ÏáõÙÇó ëï³óí³Í ³ñï³¹ñ³ï»ë³ÏÝ»ñÇ ÙñóáõÝ³ÏáõÃÛáõÝÁ µ³ñÓñ³óÝ»Éáõ Ýå³ï³Ïáí ÷áËß³Ñ³í»ï ³é¨ïñ³ÛÇÝ Ï³å»ñÇ ÁÝ¹É³ÛÝáõÙ, ²ÝÏ³Ë ä»ïáõÃÛáõÝÝ»ñÇ Ð³Ù³·áñÍ³ÏóáõÃÛ³Ý ¨ ³ÛÉ »ñÏñÝ»ñáõÙ óáõó³Ñ³Ý¹»ëÝ»ñÇÝ Ù³ëÝ³ÏóáõÃÛ³Ý, ï»Õ»Ï³ïí³Ï³Ý ÙÇ³ëÝ³Ï³Ý ¹³ßïÇ Ó¨³íáñÙ³Ý ¨ ïÝï»ë³í³ñáÕ ëáõµÛ»ÏïÝ»ñÇ Ñ³Ù³ñ ï»Õ»Ï³ïíáõÃÛ³Ý Ù³ïã»ÉÇáõÃÛ³Ý ³å³ÑáíáõÙ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ù³Õ³ù³Ï³Ý Ï³ÛáõÝáõÃÛ³Ý ¨ Ù³ÏñáïÝï»ë³Ï³Ý Ýå³ëï³íáñ ÙÇç³í³ÛñÇ ÙÇçáóáí ·áñÍ³ñ³ñáõÃÛ³Ý éÇëÏ»ñÇ Ýí³½»óáõÙ ¨ Ý»ñ¹ñáõÙ³ÛÇÝ Ï³ÝË³ï»ë»ÉÇ å³ÛÙ³ÝÝ»ñÇ ³å³ÑáíáõÙ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¶ÛáõÕ³Ï³Ý Ñ³Ù³ÛÝùÝ»ñáõÙ ·ÛáõÕ³ïÝï»ë³Ï³Ý ÙÃ»ñùÝ»ñÇ í»ñ³Ùß³ÏÙ³Ý ÷áùñ áõ ÙÇçÇÝ Ó»éÝ³ñÏ³ïÇñáõÃÛ³Ý ëáõµÛ»ÏïÝ»ñÇ Ó¨³íáñÙ³ÝÁ ÏáõÕÕíÇ §ÐÐ Ù³ñ½»ñáõÙ ÷áùñ áõ ÙÇçÇÝ Ó»éÝ³ñÏ³ïÇñáõÃÛ³Ý ½³ñ·³óÙ³Ùµ ·ÛáõÕ³ïÝï»ë³Ï³Ý Ý»ñáõÅÇ û·ï³·áñÍÙ³Ý ³ñ¹ÛáõÝ³í»ïáõÃÛ³Ý µ³ñÓñ³óÙ³Ý¦ Ñ³Û»ó³Ï³ñ·áí Ý³Ë³ï»ëí³Í ÙÇçáó³éáõÙÝ»ñÇ Çñ³Ï³Ý³óáõÙÁ£ Ø³ëÝ³íáñ³å»ë, Ñ³Û»ó³Ï³ñ·Á Ýå³ï³Ï³áõÕÕí³Í ¿ Ñ³Ýñ³å»ïáõÃÛ³Ý Ù³ñ½»ñáõÙ ÷áùñ áõ ÙÇçÇÝ Ó»éÝ³ñÏ³ïÇñáõÃÛ³Ý ëáõµÛ»ÏïÝ»ñÇ é³óÇáÝ³É ï»Õ³µ³ßËÙ³ÝÁ£ Àëï ³ñï³¹ñ³Ï³Ý áõÕÕáõÃÛáõÝÝ»ñÇª Ñ³Û»ó³Ï³ñ·Ç Çñ³Ï³Ý³óáõÙÁ ÏÝå³ëïÇ ßáõñç 260 ÷áùñ áõ ÙÇçÇÝ Ó»éÝ³ñÏ³ïÇñáõÃÛ³Ý ëáõµÛ»ÏïÝ»ñÇ Ó¨³íáñÙ³ÝÁ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³Ï³Ý ÙÃ»ñùÝ»ñ í»ñ³Ùß³ÏáÕ ³ñ¹ÛáõÝ³µ»ñáõÃÛ³Ý áÉáñïÇ ½³ñ·³óÙ³ÝÁ ÏáõÕÕíÇ Ý³¨ §Ð³½³ñ³ÙÛ³ÏÇ Ù³ñï³Ññ³í»ñÝ»ñ¦ ÑÇÙÝ³¹ñ³ÙÇ Ñ³Û³ëï³ÝÛ³Ý Íñ³·ñÇ §æñÇó ÙÇÝã¨ ßáõÏ³¦ »ÝÃ³µ³Õ³¹ñÇãÇ ÙÇçáóÝ»ñÇ ÙÇ Ù³ëÁ£ Ü³Ë³ï»ëíáõÙ ¿ ³ç³ÏóáõÃÛáõÝ óáõó³µ»ñ»É ·ÛáõÕ³ïÝï»ë³Ï³Ý ÙÃ»ñùÝ»ñ í»ñ³Ùß³ÏáÕÝ»ñÇÝª Ýáñ ï»ËÝáÉá·Ç³Ý»ñÇ Ý»ñ¹ñÙ³Ý, ßáõÏ³Û³Ñ³ÝÙ³Ý, ëÝÝ¹³ÙÃ»ñùÇ ³Ýíï³Ý·áõÃÛ³Ý Ñ³Ù³Ï³ñ·Ç Ý»ñ¹ñÙ³Ý áõÕÕáõÃÛ³Ùµ£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1. ¶ÛáõÕ³ïÝï»ëáõÃÛáõÝÝ ëå³ë³ñÏáÕ ¨ ëáóÇ³É³Ï³Ý </w:t>
        <w:br/>
        <w:t>»ÝÃ³Ï³éáõóí³ÍùÝ»ñÇ ½³ñ·³ó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³Ï³Ý ³ñï³¹ñáõÃÛ³Ý ³ñ¹ÛáõÝ³í»ï Ï³½Ù³Ï»ñåáõÙÁ å³Ñ³ÝçáõÙ ¿ ³ñï³¹ñ³ï»ËÝÇÏ³Ï³Ý ëå³ë³ñÏÙ³Ý »ÝÃ³Ï³éáõóí³ÍùÝ»ñÇ ½³ñ·³ó³Í Ñ³Ù³Ï³ñ·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Û³ëï³ÝÇ É»éÝ³ÛÇÝ Ù³Ï»ñ¨áõÛÃÁ, ÷áùñ ï³ñ³ÍùÇ íñ³ ï³ñµ»ñ µÝ³Ï³Ý ·áïÇÝ»ñÇ ³éÏ³ÛáõÃÛáõÝÁ ¨ Ñ³ñ³÷á÷áË ÏÉÇÙ³Ý éÇëÏ³ÛÇÝ ·ÛáõÕ³ïÝï»ëáõÃÛ³Ý µÝáõÃ³·ñÇãÝ»ñÝ »Ý£ àõëïÇ ëå³ë³ñÏáÕ »ÝÃ³Ï³éáõóí³ÍùÝ»ñÇ ½³ñ·³óáõÙÁ å»ïù ¿ ³é³í»É³·áõÛÝë Ñ³Ù³å³ï³ëË³ÝÇ Ñ³Ýñ³å»ïáõÃÛ³Ý ³é³ÝÓÝ³Ñ³ïÏáõÃÛáõÝÝ»ñÇÝ ¨ Ýå³ëïÇ ·ÛáõÕ³ïÝï»ë³Ï³Ý éÇëÏ»ñÇ Ù»ÕÙ³óÙ³ÝÁ£ ²é³çÝ³ÛÇÝ Ýß³Ý³ÏáõÃÛáõÝ áõÝ»Ý ³ñï³¹ñ³ï»ËÝÇÏ³Ï³Ý ëå³ë³ñÏáõÙÝ»ñÇ, µÝ³Ï³Ý ³Ýµ³ñ»Ýå³ëï »ñ¨áõÛÃÝ»ñÇ Ù»ÕÙÙ³ÝÝ áõÕÕí³Í Ñ³Ù³Ï³ñ·»ñÇ ½³ñ·³óáõÙ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áõÃÛáõÝÝ ëå³ë³ñÏáÕ »ÝÃ³Ï³éáõóí³ÍùÝ»ñÇ ½³ñ·³óÙ³Ý ·»ñ³Ï³ÛáõÃÛáõÝÝ»ñÝ »Ý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ááå»ñ³óÙ³Ý ëÏ½µáõÝùáí ·ÛáõÕ³ïÝï»ëáõÃÛ³ÝÁ ëå³ë³ñÏáÕ Ï³éáõÛóÝ»ñÇ Ó¨³íáñÙ³Ý ³ç³ÏóáõÃÛáõÝ ¨ ¹ñ³Ýó ·áñÍáõÝ»áõÃÛ³Ý Ñ³Ù³ñ µ³ñ»Ýå³ëï å³ÛÙ³ÝÝ»ñÇ ëï»ÕÍáõÙ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 xml:space="preserve">·ÛáõÕ³óÇ³Ï³Ý ïÝï»ëáõÃÛáõÝÝ»ñÇ ï»ËÝÇÏ³Ï³Ý Ñ³·»óí³ÍáõÃÛ³Ý µ³ñ»É³íÙ³Ý Ýå³ï³Ïáí ï»ËÝÇÏ³ÛÇ í³ñÓ³Ï³ÉáõÃÛ³Ý ÉÇ½ÇÝ·³ÛÇÝ Ñ³Ù³Ï³ñ·Ç ÁÝ¹É³ÛÝáõÙ, 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¹ñ³Ù³ßÝáñÑ³ÛÇÝ Íñ³·ñ»ñÇ Ýå³ï³Ï³áõÕÕáõÙ ·ÛáõÕ³ïÝï»ëáõÃÛ³Ý ÝÛáõÃ³ï»ËÝÇÏ³Ï³Ý é»ëáõñëÝ»ñáí ³å³Ñáíí³ÍáõÃÛ³Ý Ù³Ï³ñ¹³ÏÇ µ³ñÓñ³óÙ³ÝÁ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µÝ³Ï³Ý ³Õ»ïÝ»ñÇ ¹»Ù å³Ûù³ñÇ, Ù³ëÝ³íáñ³å»ë Ñ³Ï³Ï³ñÏï³ÛÇÝ Ñ³Ù³Ï³ñ·Ç Ýáñ ï»ËÝáÉá·Ç³Ý»ñÇ Ý»ñ¹ñáõÙ,</w:t>
      </w:r>
    </w:p>
    <w:p>
      <w:pPr>
        <w:pStyle w:val="Normal"/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Ï³Ý ×³Ý³å³ñÑÝ»ñÇ í»ñ³Ï³Ý·ÝáõÙ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³) ²ñï³¹ñ³ï»ËÝÇÏ³Ï³Ý ëå³ë³ñÏáõÙÝ»ñÇ ½³ñ·³óáõÙ ¨ ³ñï³¹ñáõÃÛ³Ý ï»ËÝÇÏ³Ï³Ý Ñ³·»óí³ÍáõÃÛ³Ý µ³ñÓñ³ó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ñï³¹ñ³ï»ËÝÇÏ³Ï³Ý ëå³ë³ñÏáõÙÝ»ñÇ ½³ñ·³óáõÙÁ ¨ ³ñï³¹ñáõÃÛ³Ý ï»ËÝÇÏ³Ï³Ý Ñ³·»óí³ÍáõÃÛ³Ý µ³ñÓñ³óáõÙÁ ·ÛáõÕ³ïÝï»ëáõÃÛ³Ý ÇÝï»ÝëÇí³óÙ³Ý Ï³ñ¨áñ áõÕÕáõÃÛáõÝÝ»ñÇó ¿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Ð Ï³é³í³ñáõÃÛáõÝÁ áñ¹»·ñ»É ¿ ³ñï³¹ñ³ï»ËÝÇÏ³Ï³Ý ëå³ë³ñÏÙ³Ý Ï³½Ù³Ï»ñåáõÃÛáõÝÝ»ñÇ ³å³å»ï³Ï³Ý³óÙ³Ý ¨ ³ñï³¹ñáõÃÛ³Ý ï»ËÝÇÏ³Ï³Ý Ñ³·»óí³ÍáõÃÛ³Ý µ³ñÓñ³óÙ³Ý ³ÝáõÕÕ³ÏÇ ³ç³ÏóáõÃÛ³Ý ù³Õ³ù³Ï³ÝáõÃÛáõÝ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»ï¨³µ³ñ ë³ÑÙ³ÝíáõÙ »Ý ³ñï³¹ñ³ï»ËÝÇÏ³Ï³Ý ëå³ë³ñÏÙ³Ý ½³ñ·³óÙ³Ý ¨ ³ñï³¹ñáõÃÛ³Ý ï»ËÝÇÏ³Ï³Ý Ñ³·»óí³ÍáõÃÛ³Ý µ³ñÓñ³óÙ³Ý Ñ»ï¨Û³É é³½Ù³í³ñ³Ï³Ý áõÕÕáõÃÛáõÝÝ»ñ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) ³ñï³¹ñ³ï»ËÝÇÏ³Ï³Ý ëå³ë³ñÏáõÙÝ»ñÇ Çñ³Ï³Ý³óáõÙª ·»ñ³½³Ýó³å»ë ³é¨ïñ³ÛÇÝ Ï³½Ù³Ï»ñåáõÃÛáõÝÝ»ñÇ ¨ ³ÝÑ³ï Ó»éÝ³ñÏ³ï»ñ»ñÇ ÙÇçáóáí, µÝ³·³í³éÇ ëå³ë³ñÏáÕÝ»ñÇ Ñ³Ù³ñ Ùñó³Ïó³ÛÇÝ Ñ³í³ë³ñ å³ÛÙ³ÝÝ»ñÇ ëï»ÕÍ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³ñï³¹ñ³ï»ËÝÇÏ³Ï³Ý ëå³ë³ñÏáõÙÝ»ñ Çñ³Ï³Ý³óÝáÕ ÁÝÏ»ñáõÃÛáõÝÝ»ñÇ ï»ËÝÇÏ³Ï³Ý Ñ³·»óí³ÍáõÃÛáõÝÁ µ³ñÓñ³óÝ»Éáõ Ýå³ï³Ïáíª ï»ËÝÇÏ³ÛÇ Ó»éùµ»ñÙ³Ý ÉÇ½ÇÝ·³ÛÇÝ Ù»Ë³ÝÇ½ÙÝ»ñÇ Ý»ñ¹ñÙ³ÝÁ ³ç³ÏóáõÃÛáõ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·) Ñ³Ýñ³å»ïáõÃÛ³Ý áõÕÕ³ÓÇ· ·áïÇ³Ï³ÝáõÃÛ³Ý ³é³ÝÓÝ³Ñ³ïÏáõÃÛáõÝÝ»ñÇÝ Ñ³Ù³å³ï³ëË³Ý ï»ËÝÇÏ³ÛÇ ß³ñÅáõÝ û·ï³·áñÍÙ³Ý Ï³½Ù³Ï»ñåÙ³Ý ³ç³ÏóáõÃÛáõ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¹) ï³ñµ»ñ ¹ñ³Ù³ßÝáñÑÝ»ñÇ ÙÇçáóáí Ýáñ ï»ËÝÇÏ³ÛÇ ¨ ³ÛÉ ÝÛáõÃ³Ï³Ý ÙÇçáóÝ»ñÇ Ó»éùµ»ñÙ³Ý ù³Õ³ù³Ï³ÝáõÃÛ³Ý ß³ñáõÝ³Ï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») ï³ñµ»ñ ¹ñ³Ù³ßÝáñÑ³ÛÇÝ Íñ³·ñ»ñÇ ¨ å»ï³Ï³Ý ³ç³ÏóáõÃÛ³Ý ßñç³Ý³ÏÝ»ñáõÙ Ý»ñÙáõÍí³Í Ñ³Ýù³ÛÇÝ å³ñ³ñï³ÝÛáõÃ»ñÇ ¨ ³ÛÉ é»ëáõñëÝ»ñÇ Ù³ï³Ï³ñ³ñáõÙª ·ÛáõÕ³óÇ³Ï³Ý ïÝï»ëáõÃÛáõÝÝ»ñÇ Ñ³Ù³ñ Ù³ïã»ÉÇ å³ÛÙ³ÝÝ»ñáí£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) ¶ÛáõÕÇ ëáóÇ³É³Ï³Ý »ÝÃ³Ï³éáõóí³ÍùÝ»ñÇ ½³ñ·³ó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³Ý µÝ³ÏãáõÃÛ³Ý Ï»Ýë³Ù³Ï³ñ¹³ÏÇ ¨ ·ÛáõÕ³ïÝï»ëáõÃÛ³Ý ×ÛáõÕÇ ³ñ¹ÛáõÝ³í»ïáõÃÛ³Ý µ³ñÓñ³óÙ³Ý ³éáõÙáí Ï³ñ¨áñ Ýß³Ý³ÏáõÃÛáõÝ áõÝÇ ·ÛáõÕÇ ëáóÇ³É³Ï³Ý »ÝÃ³Ï³éáõóí³ÍùÝ»ñÇ ½³ñ·³óáõÙÁ: ÞáõÏ³Û³Ï³Ý Ñ³ñ³µ»ñáõÃÛáõÝÝ»ñÇ Ó¨³íáñÙ³Ý ³ÝóáõÙ³ÛÇÝ ßñç³ÝáõÙ ¹»é¨ë Ïå³Ñå³ÝíÇ å»ïáõÃÛ³Ý ÏáÕÙÇó ³Û¹ »ÝÃ³Ï³éáõóí³ÍùÝ»ñÇÝ áõÕÕ³ÏÇ ³ç³ÏóáõÃÛ³Ý ³ÝÑñ³Å»ßïáõÃÛáõÝÁ: Ð»ï³·³ÛáõÙ ³ëïÇ×³Ý³µ³ñ ÏÙ»Í³Ý³ ï»Õ³Ï³Ý ÇÝùÝ³Ï³é³í³ñÙ³Ý Ù³ñÙÇÝÝ»ñÇ ¨ Ù³ëÝ³íáñ Ñ³ïí³ÍÇ Ù³ëÝ³ÏóáõÃÛáõÝÁ ëáóÇ³É³Ï³Ý »ÝÃ³Ï³éáõóí³ÍùÝ»ñÇ ½³ñ·³óÙ³ÝÝ áõ ¹ñ³Ýó Ï³é³í³ñÙ³ÝÁ: êáõÛÝ é³½Ù³í³ñáõÃÛ³Ý ßñç³Ý³ÏÝ»ñáõÙ Ï³ñ¨áñíáõÙ ¿ ·ÛáõÕÇ ëáóÇ³É³Ï³Ý ½³ñ·³óÙ³Ý Ñ»ï¨Û³É áõÕÕáõÃÛáõÝÝ»ñÁ.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ñÃ³Ùß³ÏáõÃ³ÛÇÝ ¨ Ù³ñ½³Ï³Ý ûµÛ»ÏïÝ»ñÇ ßÇÝ³ñ³ñáõÃÛáõÝ ¨ í»ñ³Ýáñá·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³·ñáïáõñÇ½ÙÇ ½³ñ·³óÙ³Ý Íñ³·ñ»ñÇ Ùß³ÏáõÙ ¨ Çñ³Ï³Ý³óÙ³Ý ï»ËÝÇÏ³Ï³Ý ³ç³ÏóáõÃÛáõÝ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áã ·ÛáõÕ³ïÝï»ë³Ï³Ý ½µ³Õí³ÍáõÃÛ³Ý Ýå³ï³Ïáí ÷áùñ ¨ ÙÇçÇÝ Ó»éÝ³ñÏ³ïÇñáõÃÛ³Ý ½³ñ·³ó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µÝ³Ï Ï³Ý³Ýó ·áñÍ³ñ³ñ ³ÏïÇíáõÃÛ³Ý µ³ñÓñ³óÙ³Ý Ýå³ï³Ï³ÛÇÝ Íñ³·ñ»ñÇ Çñ³Ï³Ý³ó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Ï³Ý ½³ñ·³óÙ³Ý é³½Ù³í³ñáõÃÛ³Ý Ùß³Ï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²é¨ïñÇ Ñ³Ù³ßË³ñÑ³ÛÇÝ Ï³½Ù³Ï»ñåáõÃÛ³Ý ³Ý¹³Ù³ÏóáõÃÛ³Ý å³ñï³íáñáõÃÛáõÝÝ»ñÇ ßñç³Ý³ÏÝ»ñáõÙ, Ù³ëÝ³íáñ³å»ëª 2009 Ãí³Ï³ÝÇó ·ÛáõÕ³ïÝï»ë³Ï³Ý ³ñï³¹ñ³ÝùÝ»ñÇ Çñ³óáõÙÁ Ñ³ñÏ»Éáõ Ñ»ï Ï³åí³Í, ·ÛáõÕ³ïÝï»ëáõÃÛ³Ý ëáõµëÇ¹³íáñÙ³Ý ¨ Ñ³ñÏ³ÛÇÝ Ñ³Ù³Ï³ñ·Ç Ñëï³Ï»ó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²Õù³ïáõÃÛ³Ý Ñ³ÕÃ³Ñ³ñÙ³Ý é³½Ù³í³ñ³Ï³Ý Íñ³·ñÇ ßñç³Ý³ÏÝ»ñáõÙ ·ÛáõÕ³Ï³Ý ³Õù³ïáõÃÛ³Ý Ñ³ÕÃ³Ñ³ñÙ³Ý ÙÇçáó³éáõÙÝ»ñÇ Çñ³Ï³Ý³óáõÙ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) ¶ÛáõÕ³ïÝï»ë³Ï³Ý éÇëÏ»ñÇ Ù»ÕÙ³óáõÙ</w:t>
      </w:r>
    </w:p>
    <w:p>
      <w:pPr>
        <w:pStyle w:val="Normal"/>
        <w:spacing w:lineRule="exact" w:line="240"/>
        <w:ind w:firstLine="397"/>
        <w:rPr/>
      </w:pPr>
      <w:r>
        <w:rPr>
          <w:rFonts w:eastAsia="Arial Armenian"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Ð³Û³ëï³ÝÇ éÇëÏ³ÛÇÝ ·ÛáõÕ³ïÝï»ëáõÃÛ³Ý å³ÛÙ³ÝÝ»ñáõÙ Ý³Ë³ï»ëíáõÙ ¿ éÇëÏ»ñÇ Ï³ÝË³ï»ëÙ³Ý, ÑÝ³ñ³íáñÇÝë Ï³ÝË³ñ·»ÉÙ³Ý ¨ Ñ»ï¨³ÝùÝ»ñÇ Ñ³ÕÃ³Ñ³ñÙ³Ý Ñ»ï¨Û³É áõÕÕáõÃÛáõÝÝ»ñÁ.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Ý³Ï³Ý éÇëÏ»ñÇ ·Íáí.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ïÝï»ëáõÃÛ³Ý ÷áË³¹³ñÓ ³å³Ñáí³·ñáõÃÛ³Ý Ñ³Ù³Ï³ñ·Ç Ý»ñ¹ñÙ³Ý ³ç³ÏóáõÃÛáõÝ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Ñ³Ï³Ï³ñÏï³ÛÇÝ Ñ³Ù³Ï³ñ·Ç í»ñ³Ï³Ý·ÝÙ³Ý ÷áñÓÝ³Ï³Ý Íñ³·ñÇ Çñ³Ï³Ý³ó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çñ³ËÝ³ÛáÕ³Ï³Ý ï»ËÝáÉá·Ç³Ý»ñÇ Ý»ñ¹ñ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»ñ³ßïÇ ¨ ë³Ï³í³çñáõÃÛ³Ý å³ÛÙ³ÝÝ»ñáõÙ áéá·Ù³Ý çñÇ û·ï³·áñÍÙ³Ý Ï³ÝáÝ³Ï³ñ·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Ñ³Ï³Ñ»Õ»Õ³ÛÇÝ ¨ ëáÕ³ÝùÝ»ñÇ í»ñ³óÙ³Ý ÙÇçáó³éáõÙÝ»ñÇ Çñ³Ï³Ý³óáõÙ,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ïÝï»ë³Ï³Ý Ùß³Ï³µáõÛë»ñÇ µ»ñùÇ Ï³ÝË³ï»ëÙ³Ý áõ Íñ³·ñ³íáñÙ³Ý Ñ³Ù³Ï³ñ·Ç Ý»ñ¹ñáõÙ£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ÏñáïÝï»ë³Ï³Ý éÇëÏ»ñÇ ·Íáí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>Ð³Ýñ³ÛÇÝ Í³é³ÛáõÃÛáõÝÝ»ñÇ ýÇÝ³Ýë³Ï³Ý ³éáÕç³óÙ³Ý Íñ³·ñáí</w:t>
      </w:r>
      <w:r>
        <w:rPr>
          <w:rFonts w:cs="Arial Armenian" w:ascii="Arial Armenian" w:hAnsi="Arial Armenian"/>
          <w:sz w:val="18"/>
          <w:szCs w:val="18"/>
        </w:rPr>
        <w:t xml:space="preserve"> Ý³Ë³ï»ëíáÕ áéá·Ù³Ý çñÇ ¨ ¿É»Ïïñ³¿Ý»ñ·Ç³ÛÇ ë³Ï³·Ý»ñÇ µ³ñÓñ³óáõÙÁ, ÇÝãå»ë Ý³¨ 2009 Ãí³Ï³ÝÇó ·ÛáõÕ³ïÝï»ë³Ï³Ý ³ñï³¹ñ³ÝùÇ Çñ³óáõÙÁ ²í»É³óí³Í ²ñÅ»ùÇ Ð³ñÏáí Ñ³ñÏÙ³Ý éÇëÏ»ñÇ ³½¹»óáõÃÛáõÝÁ ·ÛáõÕ³ïÝï»ë³Ï³Ý ³ñï³¹ñ³ÝùÝ»ñÇ ÙñóáõÝ³ÏáõÃÛ³Ý íñ³ Ù»ÕÙ³óÝ»Éáõ Ýå³ï³Ïáí Ý³Ë³ï»ëíáõÙ ¿.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 xml:space="preserve">·ÛáõÕ³ïÝï»ë³Ï³Ý ³ñï³¹ñ³ÝùÝ»ñÇ Çñ³óáõÙÇó ²²Ð-Ç í×³ñÙ³Ý Ï³ÝáÝ³Ï³ñ·Ù³Ý Ñ³Û»ó³Ï³ñ·Ç Ùß³ÏáõÙ ¨ Ý»ñ¹ñáõÙ, 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ïÝï»ëáõÃÛ³Ý ëáõµëÇ¹³íáñÙ³Ý áõÕÕáõÃÛáõÝÝ»ñÇ Ñëï³Ï»óáõÙ£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¹) ¶ÛáõÕ³Ï³Ý ×³Ý³å³ñÑÝ»ñÇ í»ñ³Ï³Ý·ÝáõÙ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Ç ëáóÇ³É³Ï³Ý ½³ñ·³óÙ³Ý ¨ ·ÛáõÕ³ïÝï»ëáõÃÛ³Ý ³ñ¹ÛáõÝ³í»ïáõÃÛ³Ý µ³ñÓñ³óÙ³ÝÁ ÏÝå³ëïÇ §Ð³½³ñ³ÙÛ³ÏÇ Ù³ñï³Ññ³í»ñÝ»ñ¦ ÑÇÙÝ³¹ñ³ÙÇ Ñ³Û³ëï³ÝÛ³Ý Íñ³·ñÇ §¶ÛáõÕ³Ï³Ý ×³Ý³å³ñÑÝ»ñÇ í»ñ³Ï³Ý·ÝÙ³Ý¦ »ÝÃ³Íñ³·ñÇ Çñ³Ï³Ý³óáõÙÁ, áñÇÝ 5 ï³ñí³ ÁÝÃ³óùáõÙ ÏáõÕÕí»Ý ³í»ÉÇ ù³Ý 67.0 ÙÉÝ ²ØÜ ¹áÉ³ñ ÙÇçáóÝ»ñ ¨ ÏÇñ³Ï³Ý³óí»Ý Ñ»ï¨Û³É ³ßË³ï³ÝùÝ»ñÁ.</w:t>
      </w:r>
    </w:p>
    <w:p>
      <w:pPr>
        <w:pStyle w:val="Normal"/>
        <w:tabs>
          <w:tab w:val="clear" w:pos="709"/>
          <w:tab w:val="left" w:pos="218" w:leader="none"/>
        </w:tabs>
        <w:spacing w:lineRule="exact" w:line="236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í»ñ³Ï³Ý·Ýí»Ý 943 ÏÙ Ñ³Ýñ³å»ï³Ï³Ý ¨ ï»Õ³Ï³Ý Ýß³Ý³ÏáõÃÛ³Ý ×³Ý³å³ñÑÝ»ñ,</w:t>
      </w:r>
    </w:p>
    <w:p>
      <w:pPr>
        <w:pStyle w:val="Normal"/>
        <w:tabs>
          <w:tab w:val="clear" w:pos="709"/>
          <w:tab w:val="left" w:pos="218" w:leader="none"/>
        </w:tabs>
        <w:spacing w:lineRule="exact" w:line="236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ÏÇñ³Ï³Ý³óí»Ý 19 Ï³ÙáõñçÝ»ñÇ ÑÇÙÝ³Ýáñá·Ù³Ý ¨ í»ñ³Ï³Ý·ÝÙ³Ý ³ßË³ï³ÝùÝ»ñ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ñ³·ñÇ Çñ³Ï³Ý³óÙ³Ý ³ñ¹ÛáõÝùáõÙª Ñ³Ýñ³å»ïáõÃÛ³Ý µáÉáñ Ù³ñ½»ñÇ 265 Ñ³Ù³ÛÝùÝ»ñÇ ßáõñç 360 Ñ³½³ñ ·ÛáõÕ³µÝ³Ï ù³Õ³ù³óÇÝ»ñ ÏáõÝ»Ý³Ý ×³Ý³å³ñÑ³ÛÇÝ Ñ³Õáñ¹³ÏóáõÃÛ³Ý Ï³ÛáõÝ ¨ ³Ýíï³Ý· áõÕÇÝ»ñ£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ßí³ÍÇó µ³óÇ, ³ÛÉ Íñ³·ñ»ñáí å»ïù ¿ ³å³ÑáííÇ ë³ÑÙ³Ý³Ù»ñÓ ¨ É»éÝ³ÛÇÝ ·ÛáõÕ³Ï³Ý Ñ³Ù³ÛÝùÝ»ñÇ ×³Ý³å³ñÑÝ»ñÇ ³é³çÝ³Ñ»ñÃ Çñ³Ï³Ý³óáõÙÁ£</w:t>
      </w:r>
    </w:p>
    <w:p>
      <w:pPr>
        <w:pStyle w:val="Hodvatskentron"/>
        <w:spacing w:lineRule="exact" w:line="236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2. ²·ñ³ñ³ÛÇÝ áÉáñïÇ Ñ³ñÏ³ÛÇÝ ¨ í³ñÏ³ÛÇÝ Ñ³Ù³Ï³ñ·Ç µ³ñ»É³íáõÙ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³Ï³Ý ³ñï³¹ñ³ÝùÝ»ñÇ Çñ³óáõÙÇó ²²Ð-Ç ³ñïáÝáõÃÛ³Ý í»ñ³óáõÙÁ å³Ñ³ÝçáõÙ ¿ Ýáñ Ùáï»óáõÙÝ»ñ ¨ Ï³éáõó³Ï³ñ·»ñ: Ð³Ï³é³Ï å³ñ³·³ÛáõÙ ³Û¹ ÙÇçáó³éÙ³Ý Ñ»ï¨³Ýùáí Ï³é³ç³Ý³Ý ÙÇ ß³ñù ÑÇÙÝ³ËÝ¹ÇñÝ»ñ: Ø³ëÝ³íáñ³å»ë ³ÛÝ ÏÑ³Ý·»óÝÇ.</w:t>
      </w:r>
    </w:p>
    <w:p>
      <w:pPr>
        <w:pStyle w:val="Normal"/>
        <w:spacing w:lineRule="exact" w:line="236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óÇ³Ï³Ý ïÝï»ëáõÃÛáõÝÝ»ñÇ í»ñ³ñï³¹ñáÕ³Ï³Ý Ï³ñáÕáõÃÛáõÝÝ»ñÇ Ýí³½Ù³Ý,</w:t>
      </w:r>
    </w:p>
    <w:p>
      <w:pPr>
        <w:pStyle w:val="Normal"/>
        <w:spacing w:lineRule="exact" w:line="236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ïÝï»ëáõÃÛ³Ý ³åñ³Ýù³ÛÝáõÃÛ³Ý Ù³Ï³ñ¹³ÏÇ ¨ ·ÛáõÕ³óÇ³Ï³Ý ïÝï»ëáõÃÛáõÝÝ»ñÇ »Ï³ÙáõïÝ»ñÇ Ïñ×³ïÙ³Ý,</w:t>
      </w:r>
    </w:p>
    <w:p>
      <w:pPr>
        <w:pStyle w:val="Normal"/>
        <w:spacing w:lineRule="exact" w:line="236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Ý»ñùÇÝ ¨ ³ñï³ùÇÝ ßáõÏ³Ý»ñáõÙ ·ÛáõÕ³ïÝï»ë³Ï³Ý ³ñï³¹ñáõÃÛ³Ùµ ½µ³ÕíáÕ ïÝï»ëí³ñáÕ ëáõµÛ»ÏïÝ»ñÇ ÙñóáõÝ³ÏáõÃÛ³Ý ÃáõÉ³óÙ³Ý,</w:t>
      </w:r>
    </w:p>
    <w:p>
      <w:pPr>
        <w:pStyle w:val="Normal"/>
        <w:spacing w:lineRule="exact" w:line="236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Ñ³ñÏ³ÛÇÝ í³ñã³ñ³ñáõÃÛ³Ý µ³ñ¹áõÃÛ³Ý, ù³ÝÇ áñ ²²Ð ³ñïáÝáõÃÛ³Ý Ñ³Ù³ï³ñ³Í í»ñ³óáõÙÁ, Çñ³Ï³Ý³óÙ³Ý ï»ë³ÝÏÛáõÝÇó ·áñÍÝ³Ï³Ýáñ»Ý ³ÝÑÝ³ñ ¿ª Ñ³ßíÇ ³éÝ»Éáí ïÝï»ëí³ñáÕ ëáõµÛ»ÏïÝ»ñÇ Ù»Í ù³Ý³ÏáõÃÛáõÝÁ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áß³ñ³¹ñÛ³ÉÇó »ÉÝ»Éáíª ³é³ç³ñÏíáõÙ ¿ ·ÛáõÕ³ïÝï»ëáõÃÛ³Ý áÉáñïáõÙ ²²Ð-Ç Ï³ñ·³íáñÙ³Ý Ñ»ï¨Û³É áõÕÕáõÃÛáõÝÝ»ñÁ.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) µ³ñÓñ³óÝ»É ·ÛáõÕ³ïÝï»ë³Ï³Ý ·áñÍáõÝ»áõÃÛáõÝ Çñ³Ï³Ý³óÝáÕ ïÝï»ë³í³ñáÕ ëáõµÛ»ÏïÝ»ñÇ ²²Ð-áí ãÑ³ñÏíáÕ ß»ÙÁ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ºÃ» ·ÛáõÕ³óÇ³Ï³Ý ïÝï»ëáõÃÛáõÝÝ»ñÇ Ñ³Ù³ñ ²²Ð í×³ñÙ³Ý ëïáñÇÝ ß»Ù å³Ñå³ÝíÇ 3 ÙÉÝ ¹ñ³Ù, ³å³, Áëï Ñ³ßí³ñÏÝ»ñÇ, Ñ³Ýñ³å»ïáõÃÛ³Ý ·ÛáõÕ³óÇ³Ï³Ý ïÝï»ëáõÃÛáõÝÝ»ñÇ 5%-Á Ï³Ù ·ñ»Ã» 17000 ·ÛáõÕ³óÇ³Ï³Ý ïÝï»ëáõÃÛáõÝÝ»ñ ³ñ¹»Ý ³Ûëûñ Ñ³ï»É »Ý ³Û¹ ß»ÙÁ: 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Ç ³éÝ»Éáí Ñ³Ýñ³å»ïáõÃÛ³Ý ·ÛáõÕ³ïÝï»ëáõÃÛ³Ý ½³ñ·³óÙ³Ý í»ñçÇÝ ï³ñÇÝ»ñÇ ï»Ùå»ñÁª 2009Ã. 3 ÙÉÝ ¹ñ³ÙÇ ß»ÙÁ ÏÑ³ï»Ý Ý³¨ Ý»ñÏ³ÛáõÙë 2-Çó 3 ÙÉÝ ¹ñ³Ù »Ï³Ùáõï ëï³óáÕ ïÝï»ëáõÃÛáõÝÝ»ñÁ: ²ÛëåÇëáí, Ý³ËÝ³Ï³Ý Ñ³ßí³ñÏÝ»ñÁ óáõÛó »Ý ï³ÉÇë, áñ 3 ÙÉÝ ¹ñ³Ù ëïáñÇÝ ß»ÙÇ ë³ÑÙ³ÝÙ³Ý ¹»åùáõÙ, 2009Ã. åáï»ÝóÇ³É ²²Ð í×³ñáÕ ÏÑ³Ù³ñí»Ý 35-40 Ñ³½³ñ ·ÛáõÕ³óÇ³Ï³Ý ïÝï»ëáõÃÛáõÝÝ»ñ: ¶ÛáõÕ³ïÝï»ëáõÃÛáõÝáõÙ ²²Ð-Ç ³ñïáÝáõÃÛ³Ý í»ñ³óÙ³Ý ·áñÍÁÝÃ³óÇ ³é³çÇÝ ï³ñí³ Ñ³Ù³ñ ë³ µ³í³Ï³ÝÇÝ Ù»Í µ³½³ ¿ ¨ Çñ³Ï³Ý³óÙ³Ý ï»ë³ÝÏÛáõÝÇó Ï³ñáÕ ¿ Ñ³Ý·»óÝ»É Éáõñç ¹Åí³ñáõÃÛáõÝÝ»ñÇ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å³ï³Ï³Ñ³ñÙ³ñ ¿, áñ ²²Ð í×³ñÙ³Ý ëïáñÇÝ ß»ÙÁ µ³ñÓñ³óíÇ ÙÇÝã¨ 8 ÙÉÝ ¹ñ³Ù: ²Û¹ ¹»åùáõÙ 2009Ã. åáï»ÝóÇ³É ²²Ð í×³ñáÕ ÏÑ³Ù³ñí»Ý Ùáï 3000 ·ÛáõÕ³óÇ³Ï³Ý ïÝï»ëáõÃÛáõÝÝ»ñ, áñáÝù ³é¨ïñ³ÛÇÝ Ï³½Ù³Ï»ñåáõÃÛáõÝÝ»ñÇ Ñ»ï ÙÇ³ëÇÝ Ï³å³Ñáí»Ý Ñ³Ýñ³å»ïáõÃÛ³Ý ·ÛáõÕ³ïÝï»ëáõÃÛ³Ý Ñ³Ù³Ë³éÝ ³ñï³¹ñ³ÝùÇ Ùáï10%-Á:</w:t>
      </w:r>
    </w:p>
    <w:p>
      <w:pPr>
        <w:pStyle w:val="Normal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eastAsia="Arial Armenian" w:cs="Arial Armenian" w:ascii="Arial Armenian" w:hAnsi="Arial Armenian"/>
          <w:b/>
          <w:bCs/>
          <w:sz w:val="18"/>
          <w:szCs w:val="18"/>
        </w:rPr>
        <w:t xml:space="preserve">      </w:t>
      </w:r>
    </w:p>
    <w:p>
      <w:pPr>
        <w:pStyle w:val="Normal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eastAsia="Arial Armenian" w:cs="Arial Armenian" w:ascii="Arial Armenian" w:hAnsi="Arial Armenian"/>
          <w:b/>
          <w:bCs/>
          <w:sz w:val="18"/>
          <w:szCs w:val="18"/>
        </w:rPr>
        <w:t xml:space="preserve">       </w:t>
      </w:r>
      <w:r>
        <w:rPr>
          <w:rFonts w:cs="Arial Armenian" w:ascii="Arial Armenian" w:hAnsi="Arial Armenian"/>
          <w:b/>
          <w:bCs/>
          <w:sz w:val="18"/>
          <w:szCs w:val="18"/>
        </w:rPr>
        <w:t>µ) ²²Ð-Ç Ýí³½»óí³Í ¹ñáõÛù³ã³÷Ç ë³ÑÙ³ÝáõÙ:</w:t>
      </w:r>
    </w:p>
    <w:p>
      <w:pPr>
        <w:pStyle w:val="Normal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Üå³ï³Ï³Ñ³ñÙ³ñ ¿ ²²Ð-Ç Ý»ñÏ³ÛÇë Ñ³ñÏíáÕ ßñç³Ý³éáõÃÛáõÝÇó 20 % ¹ñáõÛù³ã³÷Á ·ÛáõÕ³ïÝï»ëáõÃÛ³Ý áÉáñïáõÙ ë³ÑÙ³Ý»É 10 %£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) §Ð³ëï³ï³·ñí³Í ¹ñáõÛù³ã³÷Ç Ñ³Ù³Ï³ñ·Ç¦ Ý»ñ¹ñ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àñå»ë ãÑ³ñÏíáÕ ß»Ù ³Ûë ¹»åùáõÙ ÏÇñ³éíáõÙ ¿ ·ÛáõÕ³ïÝï»ë³Ï³Ý ÑáÕ³ï»ëù»ñÇ ¨ ³Ý³ëÝ³·ÉË³ù³Ý³ÏÇ áñáß³ÏÇ Ù³Ï³ñ¹³Ï: ¸ñ³ÝÇó µ³ñÓñÇ ¹»åùáõÙ ë³ÑÙ³ÝíáõÙ ¿ ÙÇ³íáñ ÑáÕ³ï³ñ³ÍùÇ Ï³Ù ³Ý³ëÝ³·ÉË³ù³Ý³ÏÇ Ñ³ßíáí ²êÐ-Ç Ñ³ëï³ï³·ñí³Í ¹ñáõÛù³ã³÷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ßí³Í ù³Õ³ù³Ï³ÝáõÃÛ³Ý Çñ³Ï³Ý³óáõÙÁ å³Ñ³ÝçáõÙ ¿ Ù»Í³Í³í³É Ý³Ë³å³ïñ³ëï³Ï³Ý ³ßË³ï³Ýù, áñÇ ßñç³Ý³ÏÝ»ñáõÙ ³é³ÝÓÝ³óíáõÙ »Ý Ñ»ï¨Û³É ÙÇçáó³éáõÙÝ»ñ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³) Ñ³Ù³å³ï³ëË³Ý ÐÐ ûñ»ÝùÇ ÁÝ¹áõÝáõÙ, áñáí å»ïù ¿ Ñëï³Ï»óíÇ ·ÛáõÕ³ïÝï»ë³Ï³Ý ³ñï³¹ñáÕÝ»ñÇ Çñ³í³Ï³Ý Ï³ñ·³íÇ×³ÏÁ ¨ ¹ñ³ÝÇó µËáÕ Çñ³í³Ñ³ñ³µ»ñáõÃÛáõÝÝ»ñÁ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µ) ·ÛáõÕ³óÇ³Ï³Ý ïÝï»ëáõÃÛáõÝÝ»ñÇ Ñ³ñÏÙ³Ý Ù»Ë³ÝÇ½ÙÝ»ñÇ ë³ÑÙ³ÝÙ³Ý ¨ Ñëï³Ï»óÙ³Ý í»ñ³µ»ñÛ³É Ñ³ñÏ³ÛÇÝ Ñ³ñ³µ»ñáõÃÛáõÝÝ»ñÁ Ï³ñ·³íáñáÕ ûñ»ÝùÝ»ñáõÙ ÷á÷áËáõÃÛáõÝÝ»ñÇ ¨ Éñ³óáõÙÝ»ñÇ Ï³ï³ñáõÙ, áñáí Ïë³ÑÙ³Ýí»Ý ·ÛáõÕ³ïÝï»ë³Ï³Ý ³ñï³¹ñáÕÝ»ñÇ Ñ³Ù³ñ ²²Ð-áí ãÑ³ñÏíáÕ ß»ÙÁ, Ýí³½»óí³Í ¨ ï³ñµ»ñ³Ïí³Í ¹ñáõÛù³ã³÷»ñÁ: §Ð³ëï³ï³·ñí³Í ¹ñáõÛù³ã³÷Ç Ñ³Ù³Ï³ñ·Ç¦ ÏÇñ³éÙ³Ý ¹»åùáõÙ å»ïù ¿ ë³ÑÙ³ÝíÇ Áëï ïÝï»ëáõÃÛ³Ý Ï³ñ·³íÇ×³ÏÇ ¨ ³ßË³ñÑ³·ñ³Ï³Ý ¹ÇñùÇ ÑáÕ³ï³ñ³ÍáõÃÛ³Ý ¨ ³Ý³ëÝ³·ÉË³ù³Ý³ÏÇ ãÑ³ñÏíáÕ ß»ÙÁ, ÇÝãå»ë Ý³¨ Ñ³ëï³ï³·ñí³Í ¹ñáõÛù³ã³÷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·) Ñ³Ù³å³ï³ëË³Ý ÐÐ ûñ»ÝùÇ ÁÝ¹áõÝáõÙ, áñáí ÏÑëï³Ï»óí»Ý áÉáñïÇ å»ï³Ï³Ý ³ç³ÏóáõÃÛ³Ý Ï³ÛáõÝ áõÕÕáõÃÛáõÝÝ»ñÁ ¨ ·ÛáõÕ³ïÝï»ëáõÃÛ³Ý ëáõµëÇ¹³íáñÙ³Ý Ñ»ï Ï³åí³Í Çñ³í³Ñ³ñ³µ»ñáõÃÛáõÝÝ»ñ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¹) §¶ÛáõÕ³ïÝï»ëáõÃÛ³Ý Ñ³Ù³ï³ñ³Í Ñ³ßí³éÙ³Ý Ù³ëÇÝ¦ ÐÐ ûñ»ÝùÇ ÁÝ¹áõÝáõÙ ¨ 2007Ã. Ï³Ù 2008Ã. Ñ³Ù³ï³ñ³Í Ñ³ßí³éÙ³Ý ³ÝóÏ³ó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») Ñ³ñÏ³ÛÇÝ Ù³ñÙÇÝÝ»ñÇ ÏáÕÙÇó åáï»ÝóÇ³É Ñ³ñÏ³ïáõÝ»ñÇ Ñ³ßí³é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½) ·ÛáõÕ³ïÝï»ë³Ï³Ý ³ñï³¹ñáÕÝ»ñÇ Ñ³Ù³ñ ï»Õ»Ï³ïí³Ï³Ý, ËáñÑñ¹³ïí³Ï³Ý ¨ áõëáõóÙ³Ý Íñ³·ñ»ñÇ Çñ³Ï³Ý³ó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Üßí³Í ÙÇç³éáõÙÝ»ñÇ Çñ³Ï³Ý³óáõÙÇó Ï³å³Ñáíí»Ý Ñ»ï¨Û³É ³ñ¹ÛáõÝùÝ»ñÁ. 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 xml:space="preserve">²²Ð-Ç Ñ³ñÏÙ³Ý µ³½³ÛÇ ¨ å»ï³Ï³Ý µÛáõç»Ç »Ï³ÙáõïÝ»ñÇ ¿³å»ë Ù»Í³óáõÙ, 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Ý»ñùÇÝ ¨ ³ñï³ùÇÝ ßáõÏ³ÛáõÙ ·ÛáõÕ³ïÝï»ë³Ï³Ý ÑáõÙù í»ñ³Ùß³ÏáÕ Ï³½Ù³Ï»ñåáõÃÛáõÝÝ»ñÇ ÙñóáõÝ³ÏáõÃÛ³Ý µ³ñÓñ³óáõÙ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ïÝï»ë³Ï³Ý ³ñï³¹ñáõÃÛ³Ý Ñ³Ù³ñ ³ÝÑñ³Å»ßï Ý»ñ¹ñáõÙÝ»ñÇ ¹ÇÙ³ó í×³ñí³Í ²²Ð-Ç Ñ³ßí³ÝóáõÙ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²ÐÎ-ÇÝ ³Ý¹³Ù³ÏóáõÃÛ³Ý ÐÐ å³ñï³íáñáõÃÛáõÝÝ»ñÇ Ï³ï³ñÙ³ÝÁ ½áõ·ÁÝÃ³óª ·ÛáõÕ³ïÝï»ë³Ï³Ý ³ñï³¹ñáÕÝ»ñÇ Ñ³ñÏ³ÛÇÝ µ»éÇ Ã»Ã¨³óáõÙ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ÛáõÕ³ïÝï»ëáõÃÛ³Ý áÉáñïÇ ûñ»Ýë¹ñ³Ï³Ý ÑÇÙù»ñÇ µ³ñ»É³í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Û³ëï³ÝÇ Ð³Ýñ³å»ïáõÃÛ³Ý Ù³ñ½»ñáõÙ ¨ ï³ñ³Í³ßñç³ÝÝ»ñáõÙ Ý³ËÁÝïñ»ÉÇ ³ñï³¹ñ³Ï³Ý áõÕÕáõÃÛáõÝÝ»ñáí ·ÛáõÕ³ïÝï»ë³Ï³Ý ¨ ·ÛáõÕ³ïÝï»ë³Ï³Ý ÑáõÙùÇ í»ñ³Ùß³ÏÙ³Ý ïÝï»ë³í³ñáÕ ëáõµÛ»ÏïÝ»ñÇ Ï³ñáÕáõÃÛáõÝÝ»ñÇ áõÅ»Õ³óÙ³Ý ¨ Ýáñ ëáõµÛ»ÏïÝ»ñÇ Ó¨³íáñÙ³Ý Ýå³ï³Ïáí å»ï³Ï³Ý ³ç³ÏóáõÃÛ³Ý Ï³ñ¨áñ ·áñÍáÝ ¿ Ýå³ï³Ï³ÛÇÝ í³ñÏ³íáñáõÙÁ: ì³ñÏ³íáñÙ³Ý Ýå³ï³Ïáí Ïû·ï³·áñÍíÇ ¶ÛáõÕ³Ï³Ý ï³ñ³ÍùÝ»ñÇ ïÝï»ë³Ï³Ý ½³ñ·³óÙ³Ý Íñ³·ñÇ ¨ ¶ÛáõÕ³Ï³Ý Ó»éÝ³ñÏáõÃÛáõÝÝ»ñÇ ¨ ÷áùñ³Í³í³É ³é¨ïñ³ÛÇÝ ·ÛáõÕ³ïÝï»ëáõÃÛ³Ý ½³ñ·³óÙ³Ý Íñ³·ñÇ í»ñ³í³ñÏ³íáñÙ³Ý ¨ Ñ³Ù³ÛÝù³ÛÇÝ ³ç³ÏóáõÃÛ³Ý µ³Õ³¹ñÇãÝ»ñÇ, ÇÝãå»ë Ý³¨ ²ëÇ³Ï³Ý µ³ÝÏÇ ¨ Ü³íÃ ³ñï³Ñ³ÝáÕ »ñÏñÝ»ñÇ Ï³½Ù³Ï»ñåáõÃÛ³Ý ÑÇÙÝ³¹ñ³ÙÇó ³ÏÝÏ³ÉíáÕ í³ñÏ³ÛÇÝ ÙÇçáóÝ»ñÁ: ¶ÛáõÕ³ïÝï»ëáõÃÛ³Ý í³ñÏ³íáñÙ³Ý ·áñÍÁÝÃ³óáõÙ ÏÏ³ñ¨áñíÇ ·ñ³í³¹ñÙ³Ý Ù»Ë³ÝÇ½ÙÝ»ñÇ µ³ñ»É³íáõÙÁª Ù³ëÝ³íáñ³å»ë ·ñ³íÇ ³é³ñÏ³ÛÇ ßñç³Ý³ÏÇ ÁÝ¹É³ÛÝáõÙÁ, ÇÝãå»ë Ý³¨ Ù³ïã»ÉÇ ïáÏáë³¹ñáõÛùÇ ¨ í³ñÏ³íáñÙ³Ý Å³ÙÏ»ïÝ»ñÇ ³å³ÑáíáõÙÁ£ 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3. ²·ñ³ñ³ÛÇÝ áÉáñïÇ ·Çï³ÏñÃ³Ï³Ý, </w:t>
        <w:br/>
        <w:t>ËáñÑñ¹³ïí³Ï³Ý Ñ³Ù³Ï³ñ·Ç µ³ñ»É³í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) ¶ÛáõÕ³ïÝï»ëáõÃÛ³Ý áÉáñïÇ ï»Õ»Ï³ïíáõÃÛ³Ý, ËáñÑñ¹³ïíáõÃÛ³Ý, ·Çï³Ï³Ý ¨ Ï³¹ñ³ÛÇÝ ³å³ÑáíÙ³Ý ÑÇÙÝ³ËÝ¹ÇñÝ»ñÇ ÉáõÍÙ³Ý áõÕÕáõÃÛ³Ùµ å»ï³Ï³Ý ³ç³ÏóáõÃÛ³Ý ù³Õ³ù³Ï³ÝáõÃÛ³Ý ß³ñáõÝ³Ï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·ÛáõÕ³ïÝï»ë³Ï³Ý ³ç³ÏóáõÃÛ³Ý Ù³ñ½³ÛÇÝ Ï»ÝïñáÝÝ»ñÇ ·áïÇ³Ï³Ý ëÏ½µáõÝùáí Ëáßáñ³óáõÙ ¨ Ï³éáõóí³Íù³ÛÇÝ ÷á÷áËáõÃÛáõÝÝ»ñÇ Çñ³Ï³Ý³ó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·) Ù³ñ½³ÛÇÝ Ù³Ï³ñ¹³ÏáõÙ ·Çï³Ï³Ý, áõëáõÙÝ³Ï³Ý ¨ ËáñÑñ¹³ïí³Ï³Ý Ï³éáõÛóÝ»ñÇ ÇÝï»·ñÙ³Ý ÙÇçáóáí ÇÝëïÇïáõóÇáÝ³É µ³ñ»÷áËáõÙÝ»ñÇ Çñ³Ï³Ý³ó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¹) áõëáõÙÝ³Ï³Ý Ñ³Ù³Ï³ñ·Ç Ñ»ï¨áÕ³Ï³Ý µ³ñ»÷áËáõÙÝ»ñáí ³ñ¹Ç³Ï³Ý ï»ËÝáÉá·Ç³Ý»ñÇÝ Çñ³½»Ï, ³ßË³ï³ÝùÇ ßáõÏ³ÛáõÙ ÙñóáõÝ³Ï Ù³ëÝ³·»ïÝ»ñÇ å³ïñ³ëïÙ³Ý áõ í»ñ³å³ïñ³ëïÙ³Ý ³å³ÑáíáõÙ: Ü»ñÏ³ÛÇë å³Ñ³Ýç³ñÏÇ Ñ»ï Ï³åí³Í ·ÛáõÕ³ïÝï»ë³Ï³Ý ùáÉ»çÝ»ñáõÙ å»ïå³ïí»ñÇ ßñç³Ý³ÏÝ»ñáõÙ Çñ³Ï³Ý³óÝ»É ßñç³Ï³ ÙÇç³í³ÛñÇ å³Ñå³ÝÙ³Ý ¨ µÝ³Ï³Ý å³ß³ñÝ»ñÇ ³ñ¹ÛáõÝ³í»ï û·ï³·áñÍÙ³Ý, µáõÛë»ñÇ å³ßïå³ÝáõÃÛ³Ý, Ù»Ë³ÝÇ½³ïáñÇ, ³Ýï³é-ÑÇ¹ñáÙ»ÉÇáñ³ïáñÇ, ëå³éáÕ³Ï³Ý ³åñ³ÝùÝ»ñÇ áñ³ÏÇ ÷áñÓ³ùÝÝáõÃÛ³Ý Ù³ëÝ³·»ïÝ»ñÇ å³ïñ³ëïÙ³Ý ·áñÍÁÝÃ³ó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») ·ÛáõÕ³ïÝï»ëáõÃÛ³Ý ³ç³ÏóáõÃÛ³Ý Ñ³Ýñ³å»ï³Ï³Ý ¨ Ù³ñ½³ÛÇÝ Ï»ÝïñáÝÝ»ñÇ ï»ËÝÇÏ³Ï³Ý í»ñ³½ÇÝÙ³Ý ¨ Ù³ëÝ³·Çï³Ï³Ý Ï³ñáÕáõÃÛáõÝÝ»ñÇ Ñ½áñ³óÙ³Ý ÙÇçáóáí ËáñÑñ¹³ïí³Ï³Ý Ñ³Ù³Ï³ñ·Ç ³ñ¹ÛáõÝ³í»ïáõÃÛ³Ý µ³ñÓñ³óáõÙ, ý»ñÙ»ñÝ»ñÇ ³é³çÝ³ÛÇÝ Ï³ñÇùÝ»ñÇ µ³ó³Ñ³ÛïáõÙ ¨ ¹ñ³Ýó µ³í³ñ³ñÙ³Ý ·áñÍáõÝ Ñ³Ù³Ï³ñ·Ç Ó¨³íáñáõÙ: 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4. ¶ÛáõÕ³ïÝï»ëáõÃÛ³Ý Ñ³ßí³éÙ³Ý Ñ³Ù³Ï³ñ·Ç µ³ñ»É³íáõÙª </w:t>
        <w:br/>
        <w:t xml:space="preserve">·ÛáõÕ³ïÝï»ëáõÃÛ³Ý Ñ³Ù³ï³ñ³Í Ñ³ßí³éÙ³Ý Íñ³·ñÇ, </w:t>
        <w:br/>
        <w:t xml:space="preserve">·ÛáõÕ³ïÝï»ëáõÃÛ³Ùµ ½µ³ÕíáÕ ëáõµÛ»ÏïÝ»ñÇ Çñ³í³Ï³Ý </w:t>
        <w:br/>
        <w:t xml:space="preserve">Ï³ñ·³íÇ×³ÏÇ ¨ Çñ³í³Ñ³ñ³µ»ñáõÃÛáõÝÝ»ñÁ Ï³ñ·³íáñáÕ </w:t>
        <w:br/>
        <w:t>ûñ»Ýë¹ñáõÃÛ³Ý Ùß³ÏÙ³Ý ÙÇçáó³éáõÙÝ»ñÇ Çñ³Ï³Ý³ó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áõÃÛ³Ý áÉáñïÇ ½³ñ·³óÙ³Ý ÙÇïáõÙÝ»ñÇ ×Çßï ·Ý³Ñ³ïáõÙÁ, ÑÇÙÝ³íáñí³Í ù³Õ³ù³Ï³ÝáõÃÛ³Ý Çñ³Ï³Ý³óáõÙÁ ³ÝÑÝ³ñ ¿ ³é³Ýó ×ÛáõÕÇ ï³ñµ»ñ ÏáÕÙ»ñÁ µÝáõÃ³·ñáÕ íÇ×³Ï³·ñ³Ï³Ý ïíÛ³ÉÝ»ñÇ áñ³ÏÇ µ³ñÓñ³óÙ³Ý áõÕÕáõÃÛ³Ùµ ÙÇçáó³éáõÙÝ»ñÇ Çñ³·áñÍÙ³Ý: ¶ÛáõÕ³ïÝï»ëáõÃÛ³Ý Ñ³ßí³éÙ³Ý Ñ³Ù³Ï³ñ·Ç µ³ñ»É³íÙ³ÝÁ ÏÝå³ëïÇ 2007-2009 Ãí³Ï³ÝÝ»ñÇÝ ·ÛáõÕ³ïÝï»ë³Ï³Ý Ñ³Ù³ï³ñ³Í Ñ³ßí³éÙ³Ý Íñ³·ñÇ Çñ³·áñÍáõÙÁ: ²ÛÝ ÑÝ³ñ³íáñáõÃÛáõÝ Ïï³, Áëï Ñ³Ýñ³å»ïáõÃÛ³Ý Ñ³Ù³ÛÝùÝ»ñÇ, áõÝ»Ý³É ·ÛáõÕ³ïÝï»³Ï³Ý é»ëáõñë³ÛÇÝ Ý»ñáõÅÇ ³é³í»É ³ÙµáÕç³Ï³Ý å³ïÏ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ÛëåÇëáí, ·ÛáõÕ³ïÝï»ë³Ï³Ý Ñ³Ù³ï³ñ³Í Ñ³ßí³éÙ³Ý Íñ³·ñÇ Çñ³Ï³Ý³óáõÙÁ ÑÝ³ñ³íáñáõÃÛáõÝ Ïï³ª</w:t>
      </w:r>
    </w:p>
    <w:p>
      <w:pPr>
        <w:pStyle w:val="Normal"/>
        <w:tabs>
          <w:tab w:val="clear" w:pos="709"/>
          <w:tab w:val="left" w:pos="218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ÁÝ¹É³ÛÝ»É ·ÛáõÕ³ïÝï»ëáõÃÛ³Ý áÉáñïÇ Çñ³íÇ×³ÏÁ µÝáõÃ³·ñáÕ íÇ×³Ï³·ñ³Ï³Ý óáõó³ÝÇßÝ»ñÇ ßñç³Ý³ÏÁ ¨ µ³ñÓñ³óÝ»É ¹ñ³Ýó áñ³ÏÁ,</w:t>
      </w:r>
    </w:p>
    <w:p>
      <w:pPr>
        <w:pStyle w:val="Normal"/>
        <w:tabs>
          <w:tab w:val="clear" w:pos="709"/>
          <w:tab w:val="left" w:pos="218" w:leader="none"/>
          <w:tab w:val="left" w:pos="72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áõÝ»Ý³É ·ÛáõÕ³óÇ³Ï³Ý ïÝï»ëáõÃÛáõÝÝ»ñÇ í»ñ³µ»ñÛ³É ¿É»ÏïñáÝ³ÛÇÝ Ùß³Ïí³Í ïíÛ³ÉÝ»ñÇ µ³½³,</w:t>
      </w:r>
    </w:p>
    <w:p>
      <w:pPr>
        <w:pStyle w:val="Normal"/>
        <w:tabs>
          <w:tab w:val="clear" w:pos="709"/>
          <w:tab w:val="left" w:pos="218" w:leader="none"/>
          <w:tab w:val="left" w:pos="720" w:leader="none"/>
        </w:tabs>
        <w:spacing w:lineRule="exact" w:line="240"/>
        <w:ind w:firstLine="397"/>
        <w:rPr/>
      </w:pPr>
      <w:r>
        <w:rPr>
          <w:rFonts w:cs="Times New Roman" w:ascii="Arial Armenian" w:hAnsi="Arial Armenian"/>
          <w:sz w:val="18"/>
          <w:szCs w:val="18"/>
        </w:rPr>
        <w:t xml:space="preserve">- </w:t>
      </w:r>
      <w:r>
        <w:rPr>
          <w:rFonts w:cs="Arial Armenian" w:ascii="Arial Armenian" w:hAnsi="Arial Armenian"/>
          <w:sz w:val="18"/>
          <w:szCs w:val="18"/>
        </w:rPr>
        <w:t>·Ý³Ñ³ï»É ·ÛáõÕ³ïÝï»ëáõÃÛáõÝáõÙ Ý»ñ×ÛáõÕ³ÛÇÝ Ï³éáõóí³Íù³ÛÇÝ ÷á÷áËáõÃÛáõÝ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ÛáõÕ³ïÝï»ëáõÃÛ³Ùµ ½µ³ÕíáÕ ëáõµÛ»ÏïÝ»ñÇ Çñ³í³Ï³Ý Ï³ñ·³íÇ×³ÏÇ ¨ Çñ³í³Ñ³ñ³µ»ñáõÃÛáõÝÝ»ñÇ Ï³ñ·³íáñÙ³ÝÁ ÏÝå³ï³Ï³áõÕÕíÇ 2006-2007ÃÃ. §¶ÛáõÕ³ïÝï»ë³Ï³Ý Ï³½Ù³Ï»ñåáõÃÛáõÝÝ»ñÇ ¨ Ïááå»ñ³ïÇíÝ»ñÇ Ù³ëÇÝ¦ ÐÐ ûñ»ÝùÇ Ý³Ë³·ÍÇ ¨ ¹ñ³ ÏÇñ³ñÏáõÙÝ ³å³ÑáíáÕ Çñ³í³Ï³Ý ³Ïï»ñÇ Ùß³ÏáõÙ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çÇÝÝ»ñÇë ³éÏ³ÛáõÃÛáõÝÁ å³ÛÙ³ÝÝ»ñ Ïëï»ÕÍÇ Ùß³ÏíáÕ Íñ³·ñ³ÛÇÝ ÷³ëï³ÃÕÃ»ñÇ Çñ³ï»ë³Ï³ÝáõÃÛ³Ý µ³ñÓñ³óÙ³Ý ¨ Ý³Ë³ï»ëíáÕ Íñ³·ñ³ÛÇÝ ÙÇçáó³éáõÙÝ»ñÇ Çñ³Ï³Ý³óÙ³Ý Ñ³Ù³ñ£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VI. ¶ÛáõÕ³ïÝï»ëáõÃÛ³Ý å»ï³Ï³Ý Ï³ñ·³íáñÙ³Ý ·áñÍ³éáõÛÃÝ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êáõÛÝ é³½Ù³í³ñáõÃÛ³Ý ËÝ¹ÇñÝ»ñÇ ÉáõÍÙ³Ý ßñç³Ý³ÏÝ»ñáõÙ å»ïáõÃÛáõÝÝ Çñ³Ï³Ý³óÝáõÙ ¿ Ñ»ï¨Û³É ·áñÍ³éáõÛÃÝ»ñ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) ³ç³ÏóáõÃÛáõÝ ³ñï³¹ñáõÃÛ³Ý Ëáßáñ ÇÝÅ»Ý»ñ³Ï³Ý (Ù»ÉÇáñ³óÇ³, áéá·áõÙ, ó³Ù³ùáõñ¹³ÛÇÝ Ñ³Ù³Ï³ñ·, çñ³ñµÇ³óáõÙ, ×³Ý³å³ñÑ³ßÇÝáõÃÛáõÝ ¨ ³ÛÉÝ) ¨ ·ÛáõÕÇ ëáóÇ³É³Ï³Ý »ÝÃ³Ï³éáõóí³ÍùÝ»ñÇ ½³ñ·³óÙ³Ý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ûñ»Ýë¹ñ³Ï³Ý ÑÇÙù»ñÇ ëï»ÕÍáõÙ, ³½³ï Ùñó³ÏóáõÃÛ³Ý ³å³Ñáí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·) ·ÛáõÕ³ïÝï»ë³Ï³Ý ÑáÕ»ñÇ ÙáÝÇÃáñÇÝ· ¨ å³Ñå³ÝáõÃÛáõ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¹) ³Ý³ëáõÝÝ»ñÇ ¨ µáõÛë»ñÇ Ñ³Ù³×³ñ³Ï³ÛÇÝ ¨ Ï³ñ³ÝïÇÝ ÑÇí³Ý¹áõÃÛáõÝÝ»ñÇ Ï³ÝË³ñ·»É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») ëÝÝ¹³ÙÃ»ñùÇ ³Ýíï³Ý·áõÃÛ³Ý ³å³ÑáíÙ³Ý Ñ³Ù³Ï³ñ·Ç ·áñÍáõÝ»áõÃÛ³Ý Ï³ï³ñ»É³·áñÍ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½) áÉáñïÇ ·Çï³ï»ËÝÇÏ³Ï³Ý ³å³ÑáíáõÙ, ï»Õ»Ï³ïí³Ï³Ý ¨ ËáñÑñ¹³ïí³Ï³Ý Í³é³ÛáõÃÛáõÝÝ»ñÇ ³ç³ÏóáõÃÛáõ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¿) ½³ñ·³óÙ³Ý Íñ³·ñ»ñÇ ÁÝ¹áõÝáõÙ ¨ ¹ñ³Ýó Çñ³Ï³Ý³óÙ³Ý å³ÛÙ³ÝÝ»ñÇ ³å³Ñáíáõ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Á) ÙÇç³½·³ÛÇÝ Ñ³Ù³·áñÍ³ÏóáõÃÛ³Ý ½³ñ·³óáõÙ ¨ ßáõÏ³Û³Ñ³ÝÙ³Ý ÑÝ³ñ³íáñáõÃÛáõÝÝ»ñÇ ÁÝ¹É³ÛÝáõÙ: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VII. è³½Ù³í³ñáõÃÛ³Ý Çñ³Ï³Ý³óáõÙÇó ³ÏÝÏ³ÉíáÕ ³ñ¹ÛáõÝùÝ»ñ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êáõÛÝ é³½Ù³í³ñáõÃÛ³Ý Çñ³Ï³Ý³óáõÙÇó ³ÏÝÏ³ÉíáõÙ ¿ Ñ³Ýñ³å»ïáõÃÛ³Ý ³·ñ³ñ³ÛÇÝ áÉáñïÇ Ï³ÛáõÝ ¨ ¹ÇÝ³ÙÇÏ ³é³çÁÝÃ³ó, áñÁ Ï¹ñë¨áñíÇ ïÝï»ë³Ï³Ý ¨ ëáóÇ³É³Ï³Ý Ñ»ï¨Û³É ³ñ¹ÛáõÝùÝ»ñáí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) 2015Ã. ·ÛáõÕ³ïÝï»ë³Ï³Ý ³ñï³¹ñáõÃÛ³Ý Í³í³ÉÁ 1990Ã. Ù³Ï³ñ¹³ÏÁ Ï·»ñ³½³ÝóÇ ³í»ÉÇ ù³Ý 70 ïáÏáëáí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·ÛáõÕ³ïÝï»ëáõÃÛ³Ý Ù»ç ½µ³Õí³ÍÝ»ñÇ Ãí³ù³Ý³ÏÁ Ï¹ñë¨áñÇ Ïñ×³ïÙ³Ý ÙÇïáõÙ ¨ Ñ³Ù³Ë³éÝ ³ñï³¹ñ³ÝùÇ ³í»É³óáõÙÁ Ï³å³ÑáííÇ ·»ñ³½³Ýó³å»ë ³ßË³ï³ÝùÇ ³ñï³¹ñáÕ³Ï³ÝáõÃÛ³Ý ³í»É³óÙ³Ý Ñ³ßíÇÝ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·) ·ÛáõÕ³ïÝï»ëáõÃÛ³Ý ³åñ³Ýù³ÛÝáõÃÛ³Ý Ù³Ï³ñ¹³ÏÁ 2015Ã. ÏÑ³ëÝÇ ÙÇÝã¨ 70 ïáÏáëÇ, áñÁ ÑÝ³ñ³íáñáõÃÛáõÝ Ïï³ ¿³Ï³Ýáñ»Ý ³í»É³óÝ»É ·ÛáõÕ³óÇ³Ï³Ý ïÝï»ëáõÃÛáõÝÝ»ñÇ ¹ñ³Ù³Ï³Ý Ñáëù»ñÁ ¨ í»ñ³ñï³¹ñáÕ³Ï³Ý Ï³ñáÕáõÃÛáõÝÝ»ñ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¹) 2015Ã. ó³Ýù³ÛÇÝ ï³ñ³ÍùÁ ÏÑ³ëóíÇ 446.1 Ñ³½. Ñ³, áñÁ Ï·»ñ³½³ÝóÇ 2003-2005ÃÃ. Ù³Ï³ñ¹³ÏÁ 37.7 ïáÏáëáí: ÜáõÛÝ Å³Ù³Ý³Ï³Ñ³ïí³ÍáõÙ Ï»ñ³ÛÇÝ Ùß³Ï³µáõÛë»ñÇ ï³ñ³ÍáõÃÛáõÝÁ ÏÑ³ëóíÇ 185.0, ÇëÏ µ³½Ù³ÙÛ³ ïÝÏ³ñÏÝ»ñÇÝÁª 72.0 Ñ³½. Ñ³: ²ÛëÇÝùÝ 2003-2005ÃÃ. Ù³Ï³ñ¹³ÏÁ Ï·»ñ³½³ÝóíÇ Ñ³Ù³å³ï³ëË³Ý³µ³ñª 3.3 ¨ 1.6 ³Ý·³Ù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») ¹ñ³Ï³Ý ï»Õ³ß³ñÅ»ñ ÏÉÇÝ»Ý µáõë³µáõÍáõÃÛ³Ý ¨ ³Ý³ëÝ³å³ÑáõÃÛ³Ý Ý»ñ×ÛáõÕ³ÛÇÝ Ï³éáõóí³ÍùáõÙª Ï³í»É³Ý³ åïÕÇ, Ë³ÕáÕÇ, Ï³ñïáýÇÉÇ, µ³Ýç³ñ»Õ»ÝÇ, Ï»ñ³ÛÇÝ ¨ ï»ËÝÇÏ³Ï³Ý Ùß³Ï³µáõÛë»ñÇ Ñ³Ù³Ë³éÝ ³ñï³¹ñáõÃÛáõÝÁ: ²Ý³ëÝ³å³ÑáõÃÛ³Ý Ù»ç ÝÏ³ï»ÉÇáñ»Ý Ï³í»É³Ý³ áãË³ñ³µáõÍáõÃÛáõÝÇó ¨ ÃéãÝ³µáõÍáõÃÛáõÝÇó ëï³óíáÕ ÙÃ»ñùÝ»ñÇ ï»ë³Ï³ñ³ñ ÏßÇé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½) µ³ñÓñ µ»ñù³ïáõ ëáñï»ñÇ ßñç³Ý³óÙ³Ý ¨ Ùß³ÏáõÃÛ³Ý ï»ËÝáÉá·Ç³Ý»ñÇ ³ñ¹Ç³Ï³Ý³óÙ³Ý ßÝáñÑÇí Ï³ÝË³ï»ëíáÕ Å³Ù³Ý³Ï³Ñ³ïí³ÍÇ í»ñçáõÙ, 2003-2005ÃÃ. Ñ³Ù»Ù³ïáõÃÛ³Ùµ Ñ³ó³Ñ³ïÇÏ³ÛÇÝ Ùß³Ï³µáõÛë»ñÇ, Ï³ñïáýÇÉÇ, µ³Ýç³ñ»Õ»ÝÇ µ»ñù³ïíáõÃÛáõÝÁ Ï³×Ç Ñ³Ù³å³ï³ëË³Ý³µ³ñª 47.9; 21.0 ¨ 20.6 ïáÏáëáí, ÇëÏ åïÕÇ ¨ Ë³ÕáÕÇ µ»ñù³ïíáõÃÛáõÝÁª 15.6 ¨ 20.0 ïáÏáëáí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¿) ïáÑÙ³ÛÇÝ ·áñÍÇ ½³ñ·³óÙ³Ý, Ï»ñ³ÏñÙ³Ý ¨ å³Ñí³ÍùÇ µ³ñ»É³íÙ³Ý ßÝáñÑÇí 2015Ã. í»ñçÇÝ Ù»Ï ÏáíÇ Ï³ÃÝ³ïíáõÃÛ³Ý Ù³Ï³ñ¹³ÏÁ ÏÑ³ëóíÇ 2500 ÏÇÉá·ñ³ÙÇ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Á) å³ñ»ÝÇ ¨ ·ÛáõÕ³ïÝï»ë³Ï³Ý ÑáõÙùÇ ³ñï³Ñ³ÝÙ³Ý Í³í³ÉÝ»ñÁ Ï³í»É³Ý³Ý 4.5 ³Ý·³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Ã) Ïµ³ñÓñ³Ý³ Ñ³Ýñ³å»ïáõÃÛ³Ý µÝ³ÏãáõÃÛ³Ý å³ñ»Ý³ÛÇÝ ³Ýíï³Ý·áõÃÛ³Ý Ù³Ï³ñ¹³ÏÁ, ½·³ÉÇáñ»Ý Ï³í»É³Ý³ Ï³ñ¨áñ³·áõÛÝ å³ñ»Ý³ÙÃ»ñùÝ»ñÇ ï»Õ³Ï³Ý ³ñï³¹ñáõÃÛ³Ý Ñ³ßíÇÝ ³å³Ñáíí³ÍáõÃÛáõÝÁ, ÏÏñ×³ïíÇ ·ÛáõÕ³Ï³Ý µÝ³ÏãáõÃÛ³Ý ³Õù³ïáõÃÛáõ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è³½Ù³í³ñáõÃÛ³Ý Ï³ï³ñáõÙÝ ³å³ÑáíáÕ ÙÇçáó³éáõÙÝ»ñÁ Ý»ñÏ³Û³óí³Í »Ý </w:t>
        <w:br/>
        <w:t>2-ñ¹ Ñ³í»Éí³ÍáõÙ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¶ÛáõÕ³ïÝï»ëáõÃÛ³Ý Ï³ÛáõÝ ½³ñ·³óÙ³Ý é³½Ù³í³ñáõÃÛ³Ý ËÝ¹ÇñÝ»ñÁ, ÙÇçÝ³Å³ÙÏ»ï áõ »ñÏ³ñ³Å³ÙÏ»ï ù³Õ³ù³Ï³ÝáõÃÛ³Ý ·»ñ³Ï³ÛáõÃÛáõÝÝ»ñÁ ¨ ³é³çÝ³Ñ»ñÃáõÃÛáõÝÝ»ñÁ ã»Ý Ñ³í³ÏÝáõÙ ÉÇÝ»É ³Ý÷á÷áË, µ³Ûó ¹ñ³Ýù Ñ³Ý¹Çë³ÝáõÙ »Ý ë³ÑÙ³Ýí³Í Ýå³ï³ÏÝ»ñÇ ¨ ËÝ¹ÇñÝ»ñÇ Çñ³Ï³Ý³óÙ³Ý ÑÇÙù ¨ ÑÝ³ñ³íáñáõÃÛáõÝ »Ý ÁÝÓ»éáõÙ ·Ý³Ñ³ï»É é³½Ù³í³ñáõÃÛ³Ý Ï»Ýë³·áñÍÙ³Ý ÁÝÃ³óùÁ, ³ÝÑñ³Å»ßï ×ß·ñïáõÙÝ»ñ ¨ Éñ³óáõÙÝ»ñ Ï³ï³ñ»Éáõ Ýå³ï³Ï³ÛÇÝ óáõó³ÝÇßÝ»ñÇ ¨ ·»ñ³Ï³ áõÕÕáõÃÛáõÝÝ»ñÇ Ù»ç: è³½Ù³í³ñáõÃÛáõÝÁ ÏÇñ³Ï³Ý³óíÇ ³ñ¹»Ý ÇëÏ ÁÝ¹áõÝí³Í ÙÇçÝ³Å³ÙÏ»ï ¨ ·»ñ³Ï³ÛáõÃÛáõÝÝ»ñáí Ã»É³¹ñí³Í Ýáñ Ùß³ÏíáÕ Íñ³·ñ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avelvats"/>
        <w:ind w:left="397" w:hanging="0"/>
        <w:jc w:val="left"/>
        <w:rPr>
          <w:rFonts w:ascii="Arial Armenian" w:hAnsi="Arial Armenian" w:cs="Arial Armenian"/>
          <w:sz w:val="19"/>
          <w:szCs w:val="19"/>
        </w:rPr>
      </w:pPr>
      <w:r>
        <w:rPr>
          <w:rFonts w:cs="Arial Armenian"/>
          <w:sz w:val="19"/>
          <w:szCs w:val="19"/>
        </w:rPr>
      </w:r>
    </w:p>
    <w:p>
      <w:pPr>
        <w:pStyle w:val="Havelvats"/>
        <w:ind w:left="397" w:hanging="0"/>
        <w:jc w:val="left"/>
        <w:rPr>
          <w:sz w:val="19"/>
          <w:szCs w:val="19"/>
        </w:rPr>
      </w:pPr>
      <w:r>
        <w:rPr>
          <w:sz w:val="19"/>
          <w:szCs w:val="19"/>
        </w:rPr>
        <w:t>Ð³Û³ëï³ÝÇ Ð³Ýñ³å»ïáõÃÛ³Ý</w:t>
      </w:r>
    </w:p>
    <w:p>
      <w:pPr>
        <w:pStyle w:val="Normal"/>
        <w:ind w:left="397" w:hanging="0"/>
        <w:jc w:val="both"/>
        <w:rPr>
          <w:rFonts w:ascii="Arial Armenian" w:hAnsi="Arial Armenian" w:cs="Arial Armenian"/>
          <w:b/>
          <w:b/>
          <w:sz w:val="19"/>
          <w:szCs w:val="19"/>
        </w:rPr>
      </w:pPr>
      <w:r>
        <w:rPr>
          <w:rFonts w:cs="Arial Armenian" w:ascii="Arial Armenian" w:hAnsi="Arial Armenian"/>
          <w:b/>
          <w:sz w:val="19"/>
          <w:szCs w:val="19"/>
        </w:rPr>
        <w:t>Ï³é³í³ñáõÃÛ³Ý ³ßË³ï³Ï³½ÙÇ</w:t>
      </w:r>
    </w:p>
    <w:p>
      <w:pPr>
        <w:pStyle w:val="Normal"/>
        <w:ind w:left="397" w:hanging="0"/>
        <w:jc w:val="right"/>
        <w:rPr>
          <w:rFonts w:ascii="Arial Armenian" w:hAnsi="Arial Armenian" w:cs="Arial Armenian"/>
          <w:b/>
          <w:b/>
          <w:sz w:val="19"/>
          <w:szCs w:val="19"/>
        </w:rPr>
      </w:pPr>
      <w:r>
        <w:rPr>
          <w:rFonts w:cs="Arial Armenian" w:ascii="Arial Armenian" w:hAnsi="Arial Armenian"/>
          <w:b/>
          <w:sz w:val="19"/>
          <w:szCs w:val="19"/>
        </w:rPr>
        <w:t xml:space="preserve">Õ»Ï³í³ñ-Ý³Ë³ñ³ñ                                                                                            </w:t>
        <w:tab/>
        <w:tab/>
        <w:tab/>
        <w:tab/>
        <w:tab/>
        <w:t xml:space="preserve">Ø. Âá÷áõ½Û³Ý           </w:t>
      </w:r>
      <w:r>
        <w:br w:type="page"/>
      </w:r>
    </w:p>
    <w:p>
      <w:pPr>
        <w:pStyle w:val="Normal"/>
        <w:ind w:left="397" w:hanging="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²ÕÛáõë³Ï 1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ÇÙÝ³Ï³Ý Ùß³Ï³µáõÛë»ñÇ ó³Ýù³ï³ñ³ÍáõÃÛáõÝÝ»ñÁ ¨ Ï³éáõóí³ÍùÁ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79"/>
        <w:gridCol w:w="940"/>
        <w:gridCol w:w="779"/>
        <w:gridCol w:w="1002"/>
        <w:gridCol w:w="780"/>
        <w:gridCol w:w="890"/>
        <w:gridCol w:w="780"/>
        <w:gridCol w:w="976"/>
        <w:gridCol w:w="780"/>
        <w:gridCol w:w="878"/>
      </w:tblGrid>
      <w:tr>
        <w:trPr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Øß³Ï³µáõÛë»ñ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3Ã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4Ã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Ã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10Ã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15Ã.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½. Ñ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-í³ÍùÁ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½. Ñ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-í³ÍùÁ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½. Ñ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-í³ÍùÁ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½. Ñ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-í³ÍùÁ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½. Ñ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-í³ÍùÁ,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ó³Ñ³ïÇÏ³ÛÇÝ Ùß³Ï³µáõÛë»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3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9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5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.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ñïáýÇ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.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Ýç³ñ»Õ»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.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áëï³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ñ»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3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5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0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5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.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ËÝÇÏ³Ï³Ý Ùß³Ï³µáõÛë»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ÀÝ¹³Ù»ÝÁ ó³Ýù³ÛÇÝ ï³ñ³ÍáõÃÛáõÝ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14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25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31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67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46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0.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ïáõ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6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8.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¹ ÃíáõÙª µ»ñù³ïá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x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Õá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.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¹ ÃíáõÙª µ»ñù³ïá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x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ÀÝ¹³Ù»ÝÁ µ³½Ù³ÙÛ³ ïÝÏ³ñÏÝ»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8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9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9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2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0.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tron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Amis"/>
        <w:jc w:val="right"/>
        <w:rPr/>
      </w:pPr>
      <w:r>
        <w:rPr/>
        <w:t>²ÕÛáõë³Ï 2</w:t>
      </w:r>
    </w:p>
    <w:p>
      <w:pPr>
        <w:pStyle w:val="Hodvatskentron"/>
        <w:rPr/>
      </w:pPr>
      <w:r>
        <w:rPr/>
        <w:t>ÐÇÙÝ³Ï³Ý Ùß³Ï³µáõÛë»ñÇ Ñ³Ù³Ë³éÝ µ»ñùÁ ¨ µ»ñù³ïíáõÃÛáõÝÁ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43"/>
        <w:gridCol w:w="1164"/>
        <w:gridCol w:w="1164"/>
        <w:gridCol w:w="1165"/>
        <w:gridCol w:w="1164"/>
        <w:gridCol w:w="116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Øß³Ï³µáõÛë»ñ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â³÷Ç ÙÇ³íáñ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03Ã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04Ã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05Ã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10Ã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15Ã.</w:t>
            </w:r>
          </w:p>
        </w:tc>
      </w:tr>
      <w:tr>
        <w:trPr>
          <w:cantSplit w:val="true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Ð³ó³Ñ³ïÇÏ³ÛÇÝ Ùß³Ï³µáõÛë»ñ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Ù³Ë³éÝ µ»ñù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½. 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6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6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1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29.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»ñù³ïíáõÃÛáõÝ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/Ñ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.6</w:t>
            </w:r>
          </w:p>
        </w:tc>
      </w:tr>
      <w:tr>
        <w:trPr>
          <w:cantSplit w:val="true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Î³ñïáýÇÉ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Ù³Ë³éÝ µ»ñù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½. 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7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76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64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79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82.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»ñù³ïíáõÃÛáõÝ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/Ñ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7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4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5.0</w:t>
            </w:r>
          </w:p>
        </w:tc>
      </w:tr>
      <w:tr>
        <w:trPr>
          <w:cantSplit w:val="true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´³Ýç³ñ»Õ»Ý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Ù³Ë³éÝ µ»ñù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½. 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69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00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63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99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05.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»ñù³ïíáõÃÛáõÝ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/Ñ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5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6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1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2.0</w:t>
            </w:r>
          </w:p>
        </w:tc>
      </w:tr>
      <w:tr>
        <w:trPr>
          <w:cantSplit w:val="true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´áëï³Ý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Ù³Ë³éÝ µ»ñù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½. 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5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2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7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2.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»ñù³ïíáõÃÛáõÝ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/Ñ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4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0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5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6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7.8</w:t>
            </w:r>
          </w:p>
        </w:tc>
      </w:tr>
      <w:tr>
        <w:trPr>
          <w:cantSplit w:val="true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äïáõ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Ù³Ë³éÝ µ»ñù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½. 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3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5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3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6.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»ñù³ïíáõÃÛáõÝ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/Ñ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4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8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4.0</w:t>
            </w:r>
          </w:p>
        </w:tc>
      </w:tr>
      <w:tr>
        <w:trPr>
          <w:cantSplit w:val="true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Ê³Õá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Ù³Ë³éÝ µ»ñù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½. 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1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8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4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3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4.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»ñù³ïíáõÃÛáõÝ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/Ñ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1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9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4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0.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tron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Amis"/>
        <w:jc w:val="left"/>
        <w:rPr>
          <w:rFonts w:ascii="Arial Armenian" w:hAnsi="Arial Armenian" w:cs="Dallak Helv"/>
          <w:b/>
          <w:b/>
          <w:sz w:val="18"/>
        </w:rPr>
      </w:pPr>
      <w:r>
        <w:rPr>
          <w:rFonts w:cs="Dallak Helv"/>
          <w:b/>
          <w:sz w:val="18"/>
        </w:rPr>
      </w:r>
    </w:p>
    <w:p>
      <w:pPr>
        <w:pStyle w:val="Amis"/>
        <w:jc w:val="left"/>
        <w:rPr>
          <w:rFonts w:cs="Dallak Helv"/>
          <w:b/>
          <w:b/>
          <w:sz w:val="18"/>
        </w:rPr>
      </w:pPr>
      <w:r>
        <w:rPr>
          <w:rFonts w:cs="Dallak Helv"/>
          <w:b/>
          <w:sz w:val="18"/>
        </w:rPr>
      </w:r>
    </w:p>
    <w:p>
      <w:pPr>
        <w:pStyle w:val="Amis"/>
        <w:jc w:val="left"/>
        <w:rPr>
          <w:rFonts w:cs="Dallak Helv"/>
          <w:b/>
          <w:b/>
          <w:sz w:val="18"/>
        </w:rPr>
      </w:pPr>
      <w:r>
        <w:rPr>
          <w:rFonts w:cs="Dallak Helv"/>
          <w:b/>
          <w:sz w:val="18"/>
        </w:rPr>
      </w:r>
    </w:p>
    <w:p>
      <w:pPr>
        <w:pStyle w:val="Amis"/>
        <w:jc w:val="right"/>
        <w:rPr/>
      </w:pPr>
      <w:r>
        <w:rPr/>
        <w:t xml:space="preserve">²ÕÛáõë³Ï 3 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¶ÛáõÕ³ïÝï»ë³Ï³Ý Ï»Ý¹³ÝÇÝ»ñÇ ÷³ëï³óÇ ¨ Ï³ÝË³ï»ëíáÕ </w:t>
        <w:br/>
        <w:t>·ÉË³ù³Ý³ÏÝ»ñÁ (ï³ñ»í»ñçÇ ¹ñáõÃÛ³Ùµ)</w:t>
      </w:r>
    </w:p>
    <w:p>
      <w:pPr>
        <w:pStyle w:val="Amis"/>
        <w:rPr/>
      </w:pPr>
      <w:r>
        <w:rPr>
          <w:rFonts w:eastAsia="Arial Armenian"/>
        </w:rPr>
        <w:t xml:space="preserve">                                                                                                                                     </w:t>
      </w:r>
      <w:r>
        <w:rPr/>
        <w:t>(Ñ³½. ·ÉáõË)</w:t>
      </w:r>
    </w:p>
    <w:p>
      <w:pPr>
        <w:pStyle w:val="Amis"/>
        <w:jc w:val="right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3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¶ÛáõÕ³ïÝï»ë³Ï³Ý Ï»Ý¹³ÝÇÝ»ñÇ ï»ë³Ï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3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4Ã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5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10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15Ã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áßáñ »Õç»ñ³íáñ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6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7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9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85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Û¹ ÃíáõÙª Ïáí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70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á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8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0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àãË³ñÝ»ñ ¨ ³ÛÍ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9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00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ÂéãáõÝ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0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86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9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000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ÒÇ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6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í³Ý³Ï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Ö³·³ñ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0.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Amis"/>
        <w:jc w:val="right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Amis"/>
        <w:jc w:val="right"/>
        <w:rPr/>
      </w:pPr>
      <w:r>
        <w:rPr/>
        <w:t>²ÕÛáõë³Ï 4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odvatskentron"/>
        <w:rPr/>
      </w:pPr>
      <w:r>
        <w:rPr/>
        <w:t xml:space="preserve">¶ÛáõÕ³ïÝï»ë³Ï³Ý Ï»Ý¹³ÝÇÝ»ñÇ ÙÃ»ñ³ïíáõÃÛáõÝÁ ¨ </w:t>
        <w:br/>
        <w:t>ÑÇÙÝ³Ï³Ý ³Ý³ëÝ³å³Ñ³Ï³Ý ÙÃ»ñùÝ»ñÇ ³ñï³¹ñáõÃÛ³Ý Í³í³ÉÝ»ñÁ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54"/>
        <w:gridCol w:w="754"/>
        <w:gridCol w:w="754"/>
        <w:gridCol w:w="754"/>
        <w:gridCol w:w="7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òáõó³ÝÇßÝ»ñ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â³÷Ç ÙÇ³íáñ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3Ã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4Ã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5Ã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10Ã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15Ã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 ÏáíÇ ÙÇçÇÝ Ï³ÃÝ³ïíáõÃÛáõÝ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8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áíÇ Ï³ÃÇ Ñ³Ù³Ë³éÝ ³ñï³¹ñáõÃÛáõÝ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Ñ³½. 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5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17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57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26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900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 áãË³ñÇ ¨ ³ÛÍÇ ÙÇçÇÝ Ï³ÃÝ³ïíáõÃÛáõÝ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2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3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1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5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àãË³ñÇ ¨ ³ÛÍÇ Ï³ÃÇ Ñ³Ù³Ë³éÝ ³ñï³¹ñáõÃÛáõÝ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Ñ³½. 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9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8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7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4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ÀÜ¸²ØºÜÀ. Î²ÂÆ Ð²Ø²Ê²èÜ ²ðî²¸ðàôÂÚàôÜ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Ñ³½. 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51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555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594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75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94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 ï³í³ñÇ ÙÇçÇÝ ûñ³Ï³Ý ù³ß³×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·ñ³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0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50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ÀÝ¹³Ù»ÝÁ« Çñ³óíáÕ ï³í³ñÇ ÙÇë` Ï»Ý¹³ÝÇ ù³ß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Ñ³½. 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9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0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 áãË³ñÇ ¨ ³ÛÍÇ ÙÇçÇÝ ûñ³Ï³Ý ù³ß³×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·ñ³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3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5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ÀÝ¹³Ù»ÝÁ« áãË³ñÇ ¨ ³ÛÍÇ Çñ³óíáÕ  ÙÇë` Ï»Ý¹³ÝÇ ù³ß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Ñ³½. 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3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6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2.0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 Ëá½Ç ÙÇçÇÝ ûñ³Ï³Ý ù³ß³×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·ñ³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0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30.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Hodvatskentron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Amis"/>
        <w:jc w:val="right"/>
        <w:rPr/>
      </w:pPr>
      <w:r>
        <w:rPr/>
        <w:t>²ÕÛáõë³Ï 4-Ç ß³ñáõÝ³ÏáõÃÛáõÝÁ</w:t>
      </w:r>
    </w:p>
    <w:p>
      <w:pPr>
        <w:pStyle w:val="Amis"/>
        <w:jc w:val="right"/>
        <w:rPr/>
      </w:pPr>
      <w:r>
        <w:rPr/>
      </w:r>
    </w:p>
    <w:tbl>
      <w:tblPr>
        <w:tblW w:w="7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54"/>
        <w:gridCol w:w="754"/>
        <w:gridCol w:w="754"/>
        <w:gridCol w:w="754"/>
        <w:gridCol w:w="7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ÀÝ¹³Ù»ÝÁ` Ëá½Ç Çñ³óíáÕ ÙÇë« Ï»Ý¹³ÝÇ ù³ß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Ñ³½. 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2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 ÃéãáõÝÇ Ï»Ý¹³ÝÇ ù³ß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ÀÝ¹³Ù»ÝÁ` Çñ³óíáÕ ÃéãÝÇ ÙÇë« Ï»Ý¹³ÝÇ ù³ß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Ñ³½. 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3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6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ÀÜ¸²ØºÜÀ. ØêÆ Æð²òàôØ ÎºÜ¸²ÜÆ ø²Þà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Ñ³½. 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92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94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99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3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6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»Ï Ñ³íÇ ÙÇçÇÝ ï³ñ»Ï³Ý Óí³ïíáõÃÛáõÝ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Ñ³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ÀÜ¸²ØºÜÀ. ÒìÆ ²ðî²</w:t>
              <w:softHyphen/>
              <w:t>¸ðàô</w:t>
              <w:softHyphen/>
              <w:softHyphen/>
              <w:t>ÂÚàôÜ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ÙÉÝ Ñ³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50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563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518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31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77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 áãË³ñÇ ÙÇçÇÝ µñ¹³ïíáõ</w:t>
              <w:softHyphen/>
              <w:t xml:space="preserve">ÃÛáõÝÁ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´ð¸Æ Ð²Ø²Ê²èÜ ²ðî²</w:t>
              <w:softHyphen/>
              <w:t>¸ðàô</w:t>
              <w:softHyphen/>
              <w:t>ÂÚàôÜ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2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3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3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375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Amis"/>
        <w:jc w:val="right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  <w:t>²ÕÛáõë³Ï 5</w:t>
      </w:r>
    </w:p>
    <w:p>
      <w:pPr>
        <w:pStyle w:val="Hodvatskentron"/>
        <w:rPr>
          <w:rFonts w:ascii="Sylfaen" w:hAnsi="Sylfaen" w:cs="Sylfaen"/>
        </w:rPr>
      </w:pPr>
      <w:r>
        <w:rPr>
          <w:rFonts w:cs="Arial Armenian" w:ascii="Arial Armenian" w:hAnsi="Arial Armenian"/>
        </w:rPr>
        <w:t xml:space="preserve">äïáõÕ-µ³Ýç³ñ»Õ»Ý ¨ Ë³ÕáÕ í»ñ³Ùß³ÏáÕ ³ñ¹ÛáõÝ³µ»ñáõÃÛ³Ý </w:t>
        <w:br/>
        <w:t>³ñï³¹ñáõÃÛ³Ý Í³í³ÉÝ»</w:t>
      </w:r>
      <w:r>
        <w:rPr>
          <w:rFonts w:cs="Sylfaen" w:ascii="Sylfaen" w:hAnsi="Sylfaen"/>
        </w:rPr>
        <w:t>րը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50"/>
        <w:gridCol w:w="737"/>
        <w:gridCol w:w="737"/>
        <w:gridCol w:w="737"/>
        <w:gridCol w:w="692"/>
        <w:gridCol w:w="6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²ñï³¹ñ³ÝùÇ ³Ýí³ÝáõÙ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â³÷Ç ÙÇ³-íáñ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1986-90ÃÃ. ÙÇçÇÝ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2003Ã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2004Ã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2005Ã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2010Ã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2015Ã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ä³Ñ³Íá, ÁÝ¹³Ù»Ý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Ñ³½. å³ÛÙ. ïáõ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19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3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19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7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³Û¹ ÃíáõÙª     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µ³Ýç³ñ»Õ»Ý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,,--,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3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6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6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3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7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ñ·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,,--,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75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8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7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³ÕáÕÇ ·ÇÝ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Ñ³½. ¹³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2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74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Þ³Ùå³ÛÝ ·ÇÝ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Ñ³½. ¹³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6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1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ÎáÝÛ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Ñ³½. ¹³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21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3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1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06</w:t>
            </w:r>
          </w:p>
        </w:tc>
      </w:tr>
    </w:tbl>
    <w:p>
      <w:pPr>
        <w:pStyle w:val="Normal"/>
        <w:spacing w:lineRule="exact" w:line="240"/>
        <w:ind w:firstLine="39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Armenian" w:hAnsi="Times Armenian" w:cs="Times New Roman"/>
      <w:lang w:val="af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Armenian" w:hAnsi="Times Armenian" w:cs="Times New Roman"/>
    </w:rPr>
  </w:style>
  <w:style w:type="paragraph" w:styleId="Amis">
    <w:name w:val="amis"/>
    <w:basedOn w:val="Normal"/>
    <w:qFormat/>
    <w:pPr>
      <w:jc w:val="center"/>
    </w:pPr>
    <w:rPr>
      <w:rFonts w:ascii="Arial Armenian" w:hAnsi="Arial Armenian" w:cs="Arial Armenian"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0"/>
      <w:sz w:val="20"/>
    </w:rPr>
  </w:style>
  <w:style w:type="paragraph" w:styleId="Havelvats">
    <w:name w:val="havelvats"/>
    <w:basedOn w:val="Normal"/>
    <w:qFormat/>
    <w:pPr>
      <w:ind w:left="4252" w:hanging="0"/>
      <w:jc w:val="center"/>
    </w:pPr>
    <w:rPr>
      <w:rFonts w:ascii="Arial Armenian" w:hAnsi="Arial Armenian" w:cs="Arial Armenian"/>
      <w:b/>
      <w:sz w:val="16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9"/>
    </w:rPr>
  </w:style>
  <w:style w:type="paragraph" w:styleId="Hodvatskentron">
    <w:name w:val="hodvats kentro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Dallak Helv" w:hAnsi="Dallak Helv" w:cs="Dallak Helv"/>
      <w:b/>
      <w:sz w:val="18"/>
    </w:rPr>
  </w:style>
  <w:style w:type="paragraph" w:styleId="Hodvats">
    <w:name w:val="hodvats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57" w:after="57"/>
      <w:ind w:firstLine="397"/>
      <w:jc w:val="both"/>
    </w:pPr>
    <w:rPr>
      <w:rFonts w:ascii="Dallak Helv" w:hAnsi="Dallak Helv" w:cs="Dallak Helv"/>
      <w:b/>
      <w:sz w:val="18"/>
    </w:rPr>
  </w:style>
  <w:style w:type="paragraph" w:styleId="TSANK">
    <w:name w:val="TSANK"/>
    <w:basedOn w:val="Normal"/>
    <w:qFormat/>
    <w:pPr>
      <w:tabs>
        <w:tab w:val="clear" w:pos="709"/>
        <w:tab w:val="left" w:pos="6297" w:leader="none"/>
      </w:tabs>
      <w:ind w:left="283" w:hanging="283"/>
      <w:jc w:val="both"/>
    </w:pPr>
    <w:rPr>
      <w:rFonts w:ascii="Arial Armenian" w:hAnsi="Arial Armenian" w:cs="Arial Armenian"/>
      <w:sz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</w:rPr>
  </w:style>
  <w:style w:type="paragraph" w:styleId="Normalarm">
    <w:name w:val="normal arm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54:00Z</dcterms:created>
  <dc:creator/>
  <dc:description/>
  <dc:language>en-US</dc:language>
  <cp:lastModifiedBy>Lilit</cp:lastModifiedBy>
  <dcterms:modified xsi:type="dcterms:W3CDTF">2007-01-12T09:01:00Z</dcterms:modified>
  <cp:revision>8</cp:revision>
  <dc:subject/>
  <dc:title/>
</cp:coreProperties>
</file>