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spacing w:lineRule="auto" w:line="360"/>
        <w:rPr>
          <w:rFonts w:cs="Arial CIT"/>
          <w:sz w:val="24"/>
          <w:szCs w:val="24"/>
        </w:rPr>
      </w:pPr>
      <w:r>
        <w:rPr>
          <w:rFonts w:cs="Arial CIT"/>
          <w:sz w:val="24"/>
          <w:szCs w:val="24"/>
        </w:rPr>
        <w:t>Ð³í»Éí³Í 2</w:t>
      </w:r>
    </w:p>
    <w:p>
      <w:pPr>
        <w:pStyle w:val="Havelvats"/>
        <w:spacing w:lineRule="auto" w:line="360"/>
        <w:rPr>
          <w:rFonts w:cs="Arial CIT"/>
          <w:sz w:val="24"/>
          <w:szCs w:val="24"/>
        </w:rPr>
      </w:pPr>
      <w:r>
        <w:rPr>
          <w:rFonts w:cs="Arial CIT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²êî²îì²Ì ¾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Ï»ÝïñáÝ³Ï³Ý µ³ÝÏÇ ËáñÑñ¹Ç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2006 Ãí³Ï³ÝÇ ë»åï»Ùµ»ñÇ 12-Ç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 xml:space="preserve">ÃÇí 544-Ü áñáßÙ³Ùµ 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Ï»ÝïñáÝ³Ï³Ý µ³ÝÏÇ Ý³Ë³·³Ñª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————————————</w:t>
            </w:r>
            <w:r>
              <w:rPr>
                <w:rFonts w:eastAsia="Arial Armenian" w:cs="Arial Armenian" w:ascii="Arial Armenian" w:hAnsi="Arial Armeni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î. ê³ñ·ëÛ³Ý</w:t>
            </w:r>
          </w:p>
          <w:p>
            <w:pPr>
              <w:pStyle w:val="Normal"/>
              <w:spacing w:lineRule="auto" w:line="360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12 ë»åï»Ùµ»ñÇ 2006 Ã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²êî²îì²Ì ¾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ýÇÝ³ÝëÝ»ñÇ ¨ ¿ÏáÝáÙÇÏ³ÛÇ Ý³Ë³ñ³ñÇ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 xml:space="preserve">2006 Ãí³Ï³ÝÇ ÑáÏï»Ùµ»ñÇ 6-Ç </w:t>
            </w:r>
          </w:p>
          <w:p>
            <w:pPr>
              <w:pStyle w:val="Normal"/>
              <w:spacing w:lineRule="auto" w:line="360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ÃÇí 926-Ü Ññ³Ù³Ýáí</w:t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ýÇÝ³ÝëÝ»ñÇ ¨ ¿ÏáÝáÙÇÏ³ÛÇ Ý³Ë³ñ³ñª</w:t>
            </w:r>
          </w:p>
          <w:p>
            <w:pPr>
              <w:pStyle w:val="Normal"/>
              <w:spacing w:lineRule="auto" w:line="360"/>
              <w:ind w:firstLine="283"/>
              <w:rPr>
                <w:rFonts w:ascii="Arial Armenian" w:hAnsi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———————————</w:t>
            </w:r>
            <w:r>
              <w:rPr>
                <w:rFonts w:eastAsia="Arial Armenian" w:cs="Arial Armenian" w:ascii="Arial Armenian" w:hAnsi="Arial Armeni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ì. Ê³ã³ïñÛ³Ý</w:t>
            </w:r>
          </w:p>
          <w:p>
            <w:pPr>
              <w:pStyle w:val="Normal"/>
              <w:spacing w:lineRule="auto" w:line="360"/>
              <w:ind w:firstLine="283"/>
              <w:rPr/>
            </w:pPr>
            <w:r>
              <w:rPr>
                <w:rFonts w:eastAsia="Arial Armenian" w:cs="Arial Armenian" w:ascii="Arial Armenian" w:hAnsi="Arial Armeni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6 ÑáÏï»Ùµ»ñÇ 2006 Ã.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</w:tc>
      </w:tr>
    </w:tbl>
    <w:p>
      <w:pPr>
        <w:pStyle w:val="Havelvats"/>
        <w:spacing w:lineRule="auto" w:line="360"/>
        <w:rPr>
          <w:rFonts w:cs="Arial CIT"/>
          <w:sz w:val="24"/>
          <w:szCs w:val="24"/>
        </w:rPr>
      </w:pPr>
      <w:r>
        <w:rPr>
          <w:rFonts w:cs="Arial CIT"/>
          <w:sz w:val="24"/>
          <w:szCs w:val="24"/>
        </w:rPr>
      </w:r>
    </w:p>
    <w:p>
      <w:pPr>
        <w:pStyle w:val="Hodvatsken"/>
        <w:spacing w:lineRule="auto" w:line="360" w:before="57" w:after="170"/>
        <w:rPr/>
      </w:pPr>
      <w:r>
        <w:rPr>
          <w:rFonts w:cs="Arial CIT" w:ascii="Arial Armenian" w:hAnsi="Arial Armenian"/>
          <w:sz w:val="24"/>
          <w:szCs w:val="24"/>
        </w:rPr>
        <w:t xml:space="preserve">²ä²Ðàì²¶ð²Î²Ü ÀÜÎºðàôÂÚàôÜÜºðÆ Ð²Þì²ä²Ð²Î²Ü Ð²Þì²èØ²Ü </w:t>
        <w:br/>
        <w:t>Ð²Þì²ÚÆÜ äÈ²ÜÆ ÎÆð²èØ²Ü Ðð²Ð²Ü¶</w:t>
      </w:r>
    </w:p>
    <w:p>
      <w:pPr>
        <w:pStyle w:val="Hodv"/>
        <w:spacing w:lineRule="auto" w:line="360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ÀÝ¹Ñ³Ýáõñ ¹ñáõÛÃÝ»ñ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§²å³Ñáí³·ñ³Ï³Ý ÁÝÏ»ñáõÃÛáõÝÝ»ñÇ Ñ³ßí³å³Ñ³Ï³Ý Ñ³ßí³éÙ³Ý Ñ³ßí³ÛÇÝ åÉ³ÝÇ ÏÇñ³éÙ³Ý Ññ³Ñ³Ý·áõÙ¦ Ý»ñÏ³Û³óí³Í Ó¨³Ï»ñåáõÙÝ»ñÁ ã»Ý Ý»ñ³éáõÙ ïíÛ³É Ñ³ßíÇ Ï³Ù »ÝÃ³µ³ÅÝÇ µáÉáñ Ñ³ßí³å³Ñ³Ï³Ý ÃÕÃ³ÏóáõÃÛáõÝÝ»ñÁ: ²å³Ñáí³·ñ³Ï³Ý ÁÝÏ»ñáõÃÛáõÝÝ»ñÁ Ï³ñáÕ »Ý Ï³ï³ñ»É Ññ³Ñ³Ý·áõÙ ãÝ»ñÏ³Û³óí³Í Ñ³ßí³å³Ñ³Ï³Ý Ó¨³Ï»ñåáõÙÝ»ñ, »Ã» í»ñçÇÝÝ»ñë Ñ³Ù³å³ï³ëË³ÝáõÙ »Ý ëáõÛÝ Ññ³Ñ³Ý·ÇÝ ¨ ã»Ý Ñ³Ï³ëáõÙ ·áñÍáÕ ûñ»Ýë¹ñ³Ï³Ý ¨ »ÝÃ³ûñ»Ýë¹ñ³Ï³Ý ³Ïï»ñÇÝ: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å³Ñáí³·ñ³Ï³Ý ÁÝÏ»ñáõÃÛáõÝÝ»ñÁ Ñ³ßí³ÛÇÝ åÉ³ÝáõÙ Ï³ñáÕ »Ý ³í»É³óÝ»É ëÇÝÃ»ïÇÏ Ñ³ßÇíÝ»ñ ÙÇ³ÛÝ Ð³Û³ëï³ÝÇ Ð³Ýñ³å»ïáõÃÛ³Ý Ï»ÝïñáÝ³Ï³Ý µ³ÝÏÇ ·ñ³íáñ Ñ³Ù³Ó³ÛÝáõÃÛ³Ùµ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êáõÛÝ Ññ³Ñ³Ý·Ç ÇÙ³ëïáíª §é»½Ç¹»Ýï¦ ¨ §áã é»½Ç¹»Ýï¦ ï»ñÙÇÝÝ»ñÇ ë³ÑÙ³ÝáõÙÝ»ñÁ ïñí³Í »Ý Ð³Û³ëï³ÝÇ Ð³Ýñ³å»ïáõÃÛ³Ý Ï»ÝïñáÝ³Ï³Ý µ³ÝÏÇ ËáñÑñ¹Ç 2004 Ãí³Ï³ÝÇ ÑáõÝí³ñÇ 14-Ç ÃÇí 01 áñáßÙ³Ùµ Ñ³ëï³ïí³Í §Ð³Û³ëï³ÝÇ Ð³Ýñ³å»ïáõÃÛ³Ý ¹ñ³Ù³í³ñÏ³ÛÇÝ ¨ ýÇÝ³Ýë³Ï³Ý íÇ×³Ï³·ñáõÃÛ³Ý Ó»éÝ³ñÏáõÙ¦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êáõÛÝ Ññ³Ñ³Ý·áõÙ Ý»ñÏ³Û³óí³Í ù³Õ³ù³óÇ³Ï³Ý Çñ³íáõÝùÇ ëáõµÛ»ÏïÝ»ñÇ ë³ÑÙ³ÝáõÙÝ»ñÁ ïñí³Í »Ý Ð³Û³ëï³ÝÇ Ð³Ýñ³å»ïáõÃÛ³Ý ù³Õ³ù³óÇ³Ï³Ý ûñ»Ýë·ñùáõÙ: </w:t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¸²ê 1. ÀÜÂ²òÆÎ ²ÎîÆìÜºð</w:t>
      </w:r>
    </w:p>
    <w:p>
      <w:pPr>
        <w:pStyle w:val="Kark"/>
        <w:spacing w:lineRule="auto" w:line="36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´ ² Ä Æ Ü 10-11</w:t>
      </w:r>
    </w:p>
    <w:p>
      <w:pPr>
        <w:pStyle w:val="Hodvatsken"/>
        <w:spacing w:lineRule="auto" w:line="36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¸ñ³Ù³Ï³Ý ÙÇçáóÝ»ñ ¨ ³å³Ñáí³·ñáõÃÛ³Ý ·Íáí ëï³óí»ÉÇù ·áõÙ³ñÝ»ñ¦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´³ÅÇÝ 10-11-Á Ý»ñ³éáõÙ ¿ Ñ»ï¨Û³É »ÝÃ³µ³ÅÇÝÝ»ñÁª 100 §Î³ÝËÇÏ ¹ñ³Ù³Ï³Ý ÙÇçáóÝ»ñ ¨ ¹ñ³Ýó Ñ³Ù³ñÅ»ùÝ»ñ¦, 101 §´³ÝÏ³ÛÇÝ Ñ³ßÇíÝ»ñ¦, 102 §²ÛÉ Ñ³ßÇíÝ»ñ µ³ÝÏ»ñáõÙ¦, </w:t>
        <w:br/>
        <w:t xml:space="preserve">103 §àã ÏÛ³ÝùÇ áõÕÕ³ÏÇ ³å³Ñáí³·ñáõÃÛ³Ý ·Íáí ëï³óí»ÉÇù ·áõÙ³ñÝ»ñ¦, 104 §ÎÛ³ÝùÇ áõÕÕ³ÏÇ ³å³Ñáí³·ñáõÃÛ³Ý ·Íáí ëï³óí»ÉÇù ·áõÙ³ñÝ»ñ¦, 105 §àã ÏÛ³ÝùÇ Ñ³Ù³³å³Ñáí³·ñáõÃÛ³Ý å³ÛÙ³Ý³·ñ»ñÇó ëï³óí»ÉÇù ·áõÙ³ñÝ»ñ¦, 106 §àã ÏÛ³ÝùÇ í»ñ³³å³Ñáí³·ñáõÃÛ³Ý å³ÛÙ³Ý³·ñ»ñÇó ëï³óí»ÉÇù ·áõÙ³ñÝ»ñ¦, 107 §ÎÛ³ÝùÇ Ñ³Ù³³å³Ñáí³·ñáõÃÛ³Ý å³ÛÙ³Ý³·ñ»ñÇó ëï³óí»ÉÇù ·áõÙ³ñÝ»ñ¦, 108 §ÎÛ³ÝùÇ í»ñ³³å³Ñáí³·ñáõÃÛ³Ý å³ÛÙ³Ý³·ñ»ñÇó ëï³óí»ÉÇù ·áõÙ³ñÝ»ñ¦, 109 §àã ÏÛ³ÝùÇ ³å³Ñáí³·ñáõÃÛ³Ý Ñ³ïáõóáõÙÝ»ñÇ ·Íáí å³Ñ³ÝçÝ»ñ Ñ³Ù³³å³Ñáí³·ñáÕÝ»ñÇ ÝÏ³ïÙ³Ùµ¦, 110 §àã ÏÛ³ÝùÇ ³å³Ñáí³·ñáõÃÛ³Ý Ñ³ïáõóáõÙÝ»ñÇ ·Íáí å³Ñ³ÝçÝ»ñ í»ñ³³å³Ñáí³·ñáÕÝ»ñÇ ÝÏ³ïÙ³Ùµ¦, 111 §àã ÏÛ³ÝùÇ ³å³Ñáí³·ñáõÃÛ³Ý Ñ³ïáõóáõÙÝ»ñÇ ·Íáí å³Ñ³ÝçÝ»ñ ³ÛÉ ³ÝÓ³Ýó ÝÏ³ïÙ³Ùµ¦, </w:t>
        <w:br/>
        <w:t xml:space="preserve">112 §ÎÛ³ÝùÇ ³å³Ñáí³·ñáõÃÛ³Ý Ñ³ïáõóáõÙÝ»ñÇ ·Íáí å³Ñ³ÝçÝ»ñ Ñ³Ù³³å³Ñáí³·ñáÕÝ»ñÇ ÝÏ³ïÙ³Ùµ¦, 113 §ÎÛ³ÝùÇ ³å³Ñáí³·ñáõÃÛ³Ý Ñ³ïáõóáõÙÝ»ñÇ ·Íáí å³Ñ³ÝçÝ»ñ í»ñ³³å³Ñáí³·ñáÕÝ»ñÇ ÝÏ³ïÙ³Ùµ¦, 114 §ÎÛ³ÝùÇ ³å³Ñáí³·ñáõÃÛ³Ý Ñ³ïáõóáõÙÝ»ñÇ ·Íáí å³Ñ³ÝçÝ»ñ ³ÛÉ ³ÝÓ³Ýó ÝÏ³ïÙ³Ùµ¦, 115 §êï³óí»ÉÇù ³ÛÉ ·áõÙ³ñÝ»ñ ³å³Ñáí³·ñ³Ï³Ý å³ÛÙ³Ý³·ñ»ñÇó¦, 116 §àõÕÕ³ÏÇ ³å³Ñáí³·ñáõÃÛ³Ý ¨ Ñ³Ù³³å³Ñáí³·ñáõÃÛ³Ý ·Íáí ëï³óí»ÉÇù ·áõÙ³ñÝ»ñÇ ÑÝ³ñ³íáñ ÏáñáõëïÝ»ñÇ å³Ñáõëï¦, 117 §ì»ñ³³å³Ñáí³·ñáõÃÛ³Ý å³ÛÙ³Ý³·ñ»ñÇ ·Íáí ëï³óí»ÉÇù ·áõÙ³ñÝ»ñÇ ÑÝ³ñ³íáñ ÏáñáõëïÝ»ñÇ å³Ñáõëï¦: </w:t>
      </w:r>
    </w:p>
    <w:p>
      <w:pPr>
        <w:pStyle w:val="Hodvatsken"/>
        <w:spacing w:lineRule="auto" w:line="360" w:before="57" w:after="17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CIT" w:ascii="Arial Armenian" w:hAnsi="Arial Armenian"/>
          <w:sz w:val="24"/>
          <w:szCs w:val="24"/>
        </w:rPr>
        <w:t>ºÝÃ³µ³ÅÇÝ 100</w:t>
        <w:br/>
        <w:t>§Î³ÝËÇÏ ¹ñ³Ù³Ï³Ý ÙÇçáóÝ»ñ ¨ ¹ñ³Ýó Ñ³Ù³ñÅ»ùÝ»ñ¦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ÇÝÁ Ý³Ë³ï»ëí³Í ¿ ³å³Ñáí³·ñ³Ï³Ý ÁÝÏ»ñáõÃÛáõÝÝ»ñÇ ïÇñ³å»ïÙ³Ý Ý»ñùá ·ïÝíáÕ Ï³ÝËÇÏ ¹ñ³Ù³Ï³Ý ÙÇçáóÝ»ñÇ ¨ ¹ñ³Ýó Ñ³Ù³ñÅ»ùÝ»ñÇ Ñ³ßí³éÙ³Ý Ñ³Ù³ñ: ºÝÃ³µ³ÅÝáõÙ ÁÝ¹·ñÏí³Í Ñ³ßÇíÝ»ñÝ ³ÏïÇí³ÛÇÝ »Ýª ¹»µ»ïáõÙ ³ñï³óáÉíáõÙ »Ý ³å³Ñáí³·ñ³Ï³Ý ÁÝÏ»ñáõÃÛ³Ý ¹ñ³Ù³ñÏÕ Ùáõïù³·ñí³Í Ï³ÝËÇÏ ¹ñ³Ù³Ï³Ý ÙÇçáóÝ»ñÁ, ³ÛÝåÇëÇ ÷³ëï³ÃÕÃ»ñ, ÇÝãåÇëÇù »Ýª ³å³Ñáí³·ñ³Ï³Ý ÁÝÏ»ñáõÃÛ³Ý ÏáÕÙÇó Ó»éù µ»ñí³Í ã»Ï»ñÁ ¨ ³ÛÉ í×³ñ³ÛÇÝ ÷³ëï³ÃÕÃ»ñÁ, ÇëÏ Ïñ»¹ÇïáõÙª »Éù³·ñí³Í Ï³ÝËÇÏ ¹ñ³Ù³Ï³Ý ÙÇçáóÝ»ñÁ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00 §Î³ÝËÇÏ ÐÐ ¹ñ³Ù ¹ñ³Ù³ñÏÕáõÙ¦</w:t>
      </w:r>
      <w:r>
        <w:rPr>
          <w:rFonts w:cs="Arial CIT" w:ascii="Arial Armenian" w:hAnsi="Arial Armenian"/>
          <w:szCs w:val="24"/>
        </w:rPr>
        <w:t xml:space="preserve"> ³Ûë Ñ³ßíáõÙ ³ñï³óáÉíáõÙ ¿ ³å³Ñáí³·ñ³Ï³Ý ÁÝÏ»ñáõÃÛ³Ý ¹ñ³Ù³ñÏÕ»ñáõÙ ÐÐ ¹ñ³ÙÇ ³éÏ³ÛáõÃÛáõÝÝ áõ ß³ñÅÁ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01 §Î³ÝËÇÏ ³ñï³ñÅáõÛÃ ¹ñ³Ù³ñÏÕáõÙ¦</w:t>
      </w:r>
      <w:r>
        <w:rPr>
          <w:rFonts w:cs="Arial CIT" w:ascii="Arial Armenian" w:hAnsi="Arial Armenian"/>
          <w:szCs w:val="24"/>
        </w:rPr>
        <w:t>- ³Ûë Ñ³ßíáõÙ ³ñï³óáÉíáõÙ ¿ ³å³Ñáí³·ñ³Ï³Ý ÁÝÏ»ñáõÃÛ³Ý ¹ñ³Ù³ñÏÕ»ñáõÙ ³ñï³ñÅáõÛÃÇ ³éÏ³ÛáõÃÛáõÝÝ áõ ß³ñÅÁ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02 §Î³ÝËÇÏ ¹ñ³Ù ×³Ý³å³ñÑÇÝ¦</w:t>
      </w:r>
      <w:r>
        <w:rPr>
          <w:rFonts w:cs="Arial CIT" w:ascii="Arial Armenian" w:hAnsi="Arial Armenian"/>
          <w:szCs w:val="24"/>
        </w:rPr>
        <w:t xml:space="preserve">- ³Ûë Ñ³ßíáõÙ Ñ³ßí³éíáõÙ ¿ ×³Ý³å³ñÑÇÝ </w:t>
        <w:br/>
        <w:t>·ïÝíáÕ Ï³ÝËÇÏ ¹ñ³ÙÁ, ³ÛëÇÝùÝª ³å³Ñáí³·ñ³Ï³Ý ÁÝÏ»ñáõÃÛ³Ý µ³ÝÏ³ÛÇÝ Ñ³ßÇí Ùáõïù³·ñ»Éáõ Ñ³Ù³ñ (ë³Ï³ÛÝ ¹»é¨ë ãÙáõïù³·ñí³Í) ÷áëï³ÛÇÝ µ³Å³ÝÙáõÝùÝ»ñ Ùáõïù³·ñí³Í ¹ñ³Ù³Ï³Ý ÙÇçáóÝ»ñÁ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Ð³ßÇíÁ ¹»µ»ï³·ñíáõÙ ¿ ³å³Ñáí³·ñ³Ï³Ý ÁÝÏ»ñáõÃÛ³Ý Ù³ëÝ³×ÛáõÕ»ñ ¨ ³ÛÉ Ï³½Ù³Ï»ñåáõÃÛáõÝÝ»ñ Ï³ÝËÇÏ ¹ñ³Ù ÷áË³Ýó»Éáõ ¹»åùáõÙ, ÙÇÝã¨ Ñ³Ù³å³ï³ëË³Ý ÷³ëï³ÃÕÃÇ ëï³óáõÙÁª 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002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000, 1001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³å³Ñáí³·ñ³Ï³Ý ÁÝÏ»ñáõÃÛ³Ý µ³ÝÏ³ÛÇÝ Ñ³ßÇíÝ»ñ Ùáõïù³·ñ»Éáõ, ³å³Ñáí³·ñ³Ï³Ý ÁÝÏ»ñáõÃÛ³Ý Ù³ëÝ³×ÛáõÕ»ñÇó ¨ ³ÛÉ Ï³½Ù³Ï»ñåáõÃÛáõÝÝ»ñÇó ëï³óí³Í Ï³ÝËÇÏ ¹ñ³ÙÁ ³å³Ñáí³·ñ³Ï³Ý ÁÝÏ»ñáõÃÛ³Ý ¹ñ³Ù³ñÏÕ Ùáõïù³·ñ»Éáõ ¹»åùáõÙ.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1000, 1001, µ³ÝÏ³ÛÇÝ Ñ³ßÇíÝ»ñ 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1002: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03 §Î³ÝËÇÏÇÝ Ñ³í³ë³ñ»óí³Í í×³ñ³ÛÇÝ ÷³ëï³ÃÕÃ»ñ¦-</w:t>
      </w:r>
      <w:r>
        <w:rPr>
          <w:rFonts w:cs="Arial CIT" w:ascii="Arial Armenian" w:hAnsi="Arial Armenian"/>
          <w:szCs w:val="24"/>
        </w:rPr>
        <w:t xml:space="preserve"> ³Ûë Ñ³ßíáõÙ Ñ³ßí³éíáõÙ »Ý ³ÛÝåÇëÇ ÷³ëï³ÃÕÃ»ñ, ÇÝãåÇëÇù »Ýª ã»Ï»ñÁ ¨ ³ÛÉ í×³ñ³ÛÇÝ ÷³ëï³ÃÕÃ»ñÁ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¹»µ»ï³·ñíáõÙ ¿ Ý»ñÏ³Û³óñ³Í ×³Ý³å³ñÑ³ÛÇÝ ¨ Ñ³ßí³ñÏ³ÛÇÝ ã»Ï»ñÝ ÁÝ¹áõÝ»ÉÇëª 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1) ³ÛÝ ¹»åùáõÙ, »ñµ ³å³Ñáí³·ñ³Ï³Ý ÁÝÏ»ñáõÃÛáõÝÁ í×³ñáõÙ ¿ Ñ³×³Ëáñ¹ÇÝ í×³ñ³ÛÇÝ ÷³ëï³ÃÕÃ»ñÇ ¹ÇÙ³óª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003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/µ³ÝÏ³ÛÇÝ Ñ³ßÇí,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2) »ñµ í×³ñáõÙÁ å»ïù ¿ Ï³ï³ñíÇ ³å³·³ÛáõÙ áñ¨¿ ³Ùë³ÃíÇ, ³å³ Ó¨³Ï»ñåíáõÙ ¿ª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003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662, 4340, 4341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ã»Ï»ñÇ ¨ ³ÛÉ í×³ñ³ÛÇÝ ÷³ëï³ÃÕÃ»ñÇ ¹ÇÙ³ó ÷áËÑ³ïáõóáõÙ ëï³Ý³ÉÇëª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keepNext w:val="true"/>
        <w:spacing w:lineRule="auto" w:line="360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003:</w:t>
      </w:r>
      <w:r>
        <w:br w:type="page"/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01</w:t>
        <w:br/>
        <w:t>§´³ÝÏ³ÛÇÝ Ñ³ßÇí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³å³Ñáí³·ñ³Ï³Ý ÁÝÏ»ñáõÃÛ³Ý ÏáÕÙÇó é»½Ç¹»Ýï ¨ áã é»½Ç¹»Ýï µ³ÝÏ»ñáõÙ ÐÐ ¹ñ³Ùáí ¨ ³ñï³ñÅáõÛÃáí ¹ñ³Ù³Ï³Ý ÙÇçáóÝ»ñÇ Ñ³ßí³éÙ³Ý Ñ³Ù³ñ: ºÝÃ³µ³ÅÝáõÙ ÁÝ¹·ñÏí³Í Ñ³ßÇíÝ»ñÝ ³ÏïÇí³ÛÇÝ »Ýª ¹»µ»ïáõÙ ³ñï³óáÉíáõÙ »Ý Ùáõïù »Õ³Í, ÇëÏ Ïñ»¹ÇïáõÙª »Éù »Õ³Í ·áõÙ³ñÝ»ñÁ: </w:t>
      </w:r>
    </w:p>
    <w:p>
      <w:pPr>
        <w:pStyle w:val="Normal"/>
        <w:tabs>
          <w:tab w:val="clear" w:pos="720"/>
          <w:tab w:val="left" w:pos="630" w:leader="none"/>
        </w:tabs>
        <w:ind w:firstLine="283"/>
        <w:jc w:val="both"/>
        <w:rPr>
          <w:rFonts w:cs="Arial CIT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11 §´³ÝÏ³ÛÇÝ Ñ³ßÇíÝ»ñ é»½Ç¹»Ýï µ³ÝÏ»ñáõÙ¦-</w:t>
      </w:r>
      <w:r>
        <w:rPr>
          <w:rFonts w:cs="Arial CIT" w:ascii="Arial Armenian" w:hAnsi="Arial Armenian"/>
          <w:szCs w:val="24"/>
        </w:rPr>
        <w:t xml:space="preserve"> ³Ûë Ñ³ßíáõÙ ³ñï³óáÉíáõÙ »Ý é»½Ç¹»Ýï µ³ÝÏ»ñáõÙ ³å³Ñáí³·ñ³Ï³Ý ÁÝÏ»ñáõÃÛ³Ý µ³ÝÏ³ÛÇÝ Ñ³ßÇíÝ»ñáõÙ ¹ñ³Ù³Ï³Ý ÙÇçáóÝ»ñÇ ³éÏ³ÛáõÃÛáõÝÝ áõ ß³ñÅÁ:</w:t>
      </w:r>
    </w:p>
    <w:p>
      <w:pPr>
        <w:pStyle w:val="Normal"/>
        <w:tabs>
          <w:tab w:val="clear" w:pos="720"/>
          <w:tab w:val="left" w:pos="630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12 §´³ÝÏ³ÛÇÝ Ñ³ßÇíÝ»ñ áã é»½Ç¹»Ýï µ³ÝÏ»ñáõÙ¦-</w:t>
      </w:r>
      <w:r>
        <w:rPr>
          <w:rFonts w:cs="Arial CIT" w:ascii="Arial Armenian" w:hAnsi="Arial Armenian"/>
          <w:szCs w:val="24"/>
        </w:rPr>
        <w:t xml:space="preserve"> ³Ûë Ñ³ßíáõÙ ³ñï³óáÉíáõÙ »Ý áã é»½Ç¹»Ýï µ³ÝÏ»ñáõÙ ³å³Ñáí³·ñ³Ï³Ý ÁÝÏ»ñáõÃÛ³Ý µ³ÝÏ³ÛÇÝ Ñ³ßÇíÝ»ñáõÙ ¹ñ³Ù³Ï³Ý ÙÇçáóÝ»ñÇ ³éÏ³ÛáõÃÛáõÝÝ áõ ß³ñÅÁ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02</w:t>
        <w:br/>
        <w:t>§²ÛÉ Ñ³ßÇíÝ»ñ µ³ÝÏ»ñ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é»½Ç¹»Ýï ¨ áã é»½Ç¹»Ýï µ³ÝÏ»ñáõÙ« ³Ïñ»¹ÇïÇíÝ»ñáõÙ ¨ ³ÛÉ Ñ³ßÇíÝ»ñáõÙ ÐÐ ¹ñ³Ùáí ¨ ³ñï³ñÅáõÛÃáí ¹ñ³Ù³Ï³Ý ÙÇçáóÝ»ñÇ Ñ³ßí³éÙ³Ý Ñ³Ù³ñ: ²Ûë »ÝÃ³µ³ÅÝáõÙ ÁÝ¹·ñÏí³Í Ñ³ßÇíÝ»ñÁ ³ÏïÇí³ÛÇÝ »Ý, ¹»µ»ïáõÙ ³ñï³óáÉíáõÙ »Ý Ùáõïù »Õ³Í ¹ñ³Ù³Ï³Ý ÙÇçáóÝ»ñÁ, ÇëÏ Ïñ»¹ÇïáõÙª »Éù³·ñí³Í ¹ñ³Ù³Ï³Ý ÙÇçáó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20 §²Ïñ»¹ÇïÇíÝ»ñ é»½Ç¹»Ýï µ³ÝÏ»ñáõÙ¦</w:t>
      </w:r>
      <w:r>
        <w:rPr>
          <w:rFonts w:cs="Arial CIT" w:ascii="Arial Armenian" w:hAnsi="Arial Armenian"/>
          <w:szCs w:val="24"/>
        </w:rPr>
        <w:t>- Ñ³ßíáõÙ ³ñï³óáÉíáõÙ »Ý é»½Ç¹»Ýï µ³ÝÏ»ñáõÙ ³å³Ñáí³·ñ³Ï³Ý ÁÝÏ»ñáõÃÛ³Ý ³Ïñ»¹ÇïÇíÝ»ñáõÙ ¹ñ³Ù³Ï³Ý ÙÇçáóÝ»ñÇ ³éÏ³ÛáõÃÛáõÝÁ ¨ ß³ñÅ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21 §²Ïñ»¹ÇïÇíÝ»ñ áã é»½Ç¹»Ýï µ³ÝÏ»ñáõÙ¦</w:t>
      </w:r>
      <w:r>
        <w:rPr>
          <w:rFonts w:cs="Arial CIT" w:ascii="Arial Armenian" w:hAnsi="Arial Armenian"/>
          <w:szCs w:val="24"/>
        </w:rPr>
        <w:t>- Ñ³ßíáõÙ ³ñï³óáÉíáõÙ »Ý áã é»½Ç¹»Ýï µ³ÝÏ»ñáõÙ ³å³Ñáí³·ñ³Ï³Ý ÁÝÏ»ñáõÃÛ³Ý ³Ïñ»¹ÇïÇíÝ»ñáõÙ ¹ñ³Ù³Ï³Ý ÙÇçáóÝ»ñÇ ³éÏ³ÛáõÃÛáõÝÁ ¨ ß³ñÅ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22</w:t>
      </w:r>
      <w:r>
        <w:rPr>
          <w:rFonts w:cs="Arial CIT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>§²ÛÉ Ñ³ßÇíÝ»ñ é»½Ç¹»Ýï µ³ÝÏ»ñáõÙ¦</w:t>
      </w:r>
      <w:r>
        <w:rPr>
          <w:rFonts w:cs="Arial CIT" w:ascii="Arial Armenian" w:hAnsi="Arial Armenian"/>
          <w:szCs w:val="24"/>
        </w:rPr>
        <w:t>- Ñ³ßíáõÙ ³ñï³óáÉíáõÙ »Ý é»½Ç¹»Ýï µ³ÝÏ»ñáõÙ ³å³Ñáí³·ñ³Ï³Ý ÁÝÏ»ñáõÃÛ³Ý ³ÛÉ Ñ³ßÇíÝ»ñáõÙ ¹ñ³Ù³Ï³Ý ÙÇçáóÝ»ñÇ ³éÏ³ÛáõÃÛáõÝÁ ¨ ß³ñÅÁ:</w:t>
      </w:r>
    </w:p>
    <w:p>
      <w:pPr>
        <w:pStyle w:val="Normal"/>
        <w:ind w:firstLine="283"/>
        <w:jc w:val="both"/>
        <w:rPr>
          <w:rFonts w:cs="Arial CIT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23</w:t>
      </w:r>
      <w:r>
        <w:rPr>
          <w:rFonts w:cs="Arial CIT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>§²ÛÉ Ñ³ßÇíÝ»ñ áã é»½Ç¹»Ýï µ³ÝÏ»ñáõÙ¦</w:t>
      </w:r>
      <w:r>
        <w:rPr>
          <w:rFonts w:cs="Arial CIT" w:ascii="Arial Armenian" w:hAnsi="Arial Armenian"/>
          <w:szCs w:val="24"/>
        </w:rPr>
        <w:t>- Ñ³ßíáõÙ ³ñï³óáÉíáõÙ »Ý áã é»½Ç¹»Ýï µ³ÝÏ»ñáõÙ ³å³Ñáí³·ñ³Ï³Ý ÁÝÏ»ñáõÃÛ³Ý ³ÛÉ Ñ³ßÇíÝ»ñáõÙ ¹ñ³Ù³Ï³Ý ÙÇçáóÝ»ñÇ ³éÏ³ÛáõÃÛáõÝÁ ¨ ß³ñÅ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03</w:t>
        <w:br/>
        <w:t xml:space="preserve">§àã ÏÛ³ÝùÇ áõÕÕ³ÏÇ ³å³Ñáí³·ñáõÃÛ³Ý ·Íáí ëï³óí»ÉÇù ·áõÙ³ñÝ»ñ¦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áã ÏÛ³ÝùÇ áõÕÕ³ÏÇ ³å³Ñáí³·ñ³Ï³Ý ·áñÍáõÝ»áõÃÛ³Ý ·Íáí é»½Ç¹»Ýï ¨ áã é»½Ç¹»Ýï ³å³Ñáí³·ñíáÕÝ»ñÇó, ³å³Ñáí³·ñ³Ï³Ý ÙÇçÝáñ¹Ý»ñÇó ¨ ³ÛÉ ³ÝÓ³ÝóÇó ëï³óí»ÉÇù ³å³Ñáí³·ñ³í×³ñÝ»ñÇ ¨ ÙÇçÝáñ¹³í×³ñÝ»ñÇ Ñ³ßí³éÙ³Ý Ñ³Ù³ñ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30 §êï³óí»ÉÇù ·áõÙ³ñÝ»ñ é»½Ç¹»Ýï ýÇ½ÇÏ³Ï³Ý ³ÝÓ ³å³Ñáí³·ñíáÕÝ»ñÇó (³å³Ñáí³¹ÇñÝ»ñÇó)¦</w:t>
      </w:r>
      <w:r>
        <w:rPr>
          <w:rFonts w:cs="Arial CIT" w:ascii="Arial Armenian" w:hAnsi="Arial Armenian"/>
          <w:szCs w:val="24"/>
        </w:rPr>
        <w:t>-Ñ³ßÇíÁ ¹»µ»ï³·ñíáõÙ ¿ é»½Ç¹»Ýï ýÇ½ÇÏ³Ï³Ý ³ÝÓ ³å³Ñáí³·ñíáÕÝ»ñÇó (³å³Ñáí³¹ÇñÝ»ñÇó) ëï³óí»ÉÇù ³å³Ñáí³·ñ³í×³ñÝ»ñÇ ·áõÙ³ñáí ¨ Ïñ»¹Çï³·ñíáõÙ ¿ ¹ñ³Ýó í×³ñÙ³Ý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êï³óí»ÉÇù ³å³Ñáí³·ñ³í×³ñÝ»ñÇ ·áõÙ³ñ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03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00 »ÝÃ³µ³ÅÝÇ Ñ³Ù³å³ï³ëË³Ý »Ï³Ùï³ÛÇ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å³Ñáí³·ñ³í×³ñÝ»ñÇ ëï³óÙ³Ý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030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31 §êï³óí»ÉÇù ·áõÙ³ñÝ»ñ é»½Ç¹»Ýï Çñ³í³µ³Ý³Ï³Ý ³ÝÓ ³å³Ñáí³·ñíáÕÝ»ñÇó (³å³Ñáí³¹ÇñÝ»ñÇó)¦-</w:t>
      </w:r>
      <w:r>
        <w:rPr>
          <w:rFonts w:cs="Arial CIT" w:ascii="Arial Armenian" w:hAnsi="Arial Armenian"/>
          <w:szCs w:val="24"/>
        </w:rPr>
        <w:t xml:space="preserve">Ñ³ßÇíÁ Ý³Ë³ï»ëí³Í ¿ é»½Ç¹»Ýï Çñ³í³µ³Ý³Ï³Ý ³ÝÓ ³å³Ñáí³·ñíáÕÝ»ñÇó (³å³Ñáí³¹ÇñÝ»ñÇó) ëï³óí»ÉÇù ³å³Ñáí³·ñ³í×³ñÝ»ñÇ Ñ³ßí³éÙ³Ý Ñ³Ù³ñ: Ð³ßí³éáõÙÁ ï³ñíáõÙ ¿ ÝáõÛÝ ëÏ½µáõÝùáí, ÇÝã áñ 1030 Ñ³ßíÇ Ñ³ßí³éáõÙÁ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33 §êï³óí»ÉÇù ·áõÙ³ñÝ»ñ é»½Ç¹»Ýï ³å³Ñáí³·ñ³Ï³Ý ÙÇçÝáñ¹Ý»ñÇó¦-</w:t>
      </w:r>
      <w:r>
        <w:rPr>
          <w:rFonts w:cs="Arial CIT" w:ascii="Arial Armenian" w:hAnsi="Arial Armenian"/>
          <w:szCs w:val="24"/>
        </w:rPr>
        <w:t xml:space="preserve"> Ñ³ßíáõÙ ³ñï³óáÉíáõÙ »Ý é»½Ç¹»Ýï ³å³Ñáí³·ñ³Ï³Ý ÙÇçÝáñ¹Ý»ñÇó ëï³óí»ÉÇù ÙÇçÝáñ¹³í×³ñÝ»ñÁ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è»½Ç¹»Ýï ³å³Ñáí³·ñ³Ï³Ý ÙÇçÝáñ¹Ý»ñÇó ëï³óí»ÉÇù ·áõÙ³ñÝ»ñÇ ·Íáí Ó¨³Ï»ñå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033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00 »ÝÃ³µ³ÅÝÇ Ñ³Ù³å³ï³ëË³Ý »Ï³Ùï³ÛÇ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ÝÃ³µ³ÅÝÇ ÙÛáõë µáÉáñ Ñ³ßÇíÝ»ñÇ Ñ³ßí³éáõÙÁ ï³ñíáõÙ ¿ ÝáõÛÝ ëÏ½µáõÝùáí, ÇÝã áñ 1030 Ñ³ßíÇ Ñ³ßí³éáõÙÝ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04</w:t>
        <w:br/>
        <w:t>§ÎÛ³ÝùÇ áõÕÕ³ÏÇ ³å³Ñáí³·ñáõÃÛ³Ý ·Íáí ëï³óí»ÉÇù ·áõÙ³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ÏÝùí³Íª ÏÛ³ÝùÇ áõÕÕ³ÏÇ ³å³Ñáí³·ñáõÃÛ³Ý å³ÛÙ³Ý³·ñ»ñÇ ·Íáí ëï³óí»ÉÇù ·áõÙ³ñÝ»ñÇ Ñ³ßí³éÙ³Ý Ñ³Ù³ñ: ²Ûë »ÝÃ³µ³ÅÝáõÙ ÁÝ¹·ñÏí³Í Ñ³ßÇíÝ»ñÇ Ñ³ßí³éáõÙÁ ï³ñíáõÙ ¿ 103 »ÝÃ³µ³ÅÝÇ Ñ³ßí³éÙ³Ý ëÏ½µáõÝùáí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05</w:t>
        <w:br/>
        <w:t>§àã ÏÛ³ÝùÇ Ñ³Ù³³å³Ñáí³·ñáõÃÛ³Ý å³ÛÙ³Ý³·ñ»ñÇó ëï³óí»ÉÇù ·áõÙ³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ÏÝùí³Í Ñ³Ù³³å³Ñáí³·ñáõÃÛ³Ý å³ÛÙ³Ý³·ñáí ëï³ÝÓÝ³Í éÇëÏÇÝ Ñ³Ù³Ù³ëÝáñ»Ý ëï³óí»ÉÇù ·áõÙ³ñÝ»ñÇ, Ù³ëÝ³íáñ³å»ë ³å³Ñáí³·ñ³í×³ñÝ»ñÇ Ñ³ßí³éÙ³Ý Ñ³Ù³ñ: ºÝÃ³µ³ÅÝáõÙ ÁÝ¹·ñÏí³Í Ñ³ßÇíÝ»ñÝ ³ÏïÇí³ÛÇÝ »Ý, ¹»µ»ï³·ñíáõÙ »Ý ëï³óí»ÉÇù ·áõÙ³ñÝ»ñÇ ã³÷áí, Ïñ»¹Çï³·ñíáõÙ »Ý ëï³óí³Í ·áõÙ³ñÝ»ñÇ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Ù³³å³Ñáí³·ñáÕÝ»ñÇó ëï³ÝÓÝ³Í éÇëÏÇÝ Ñ³Ù³Ù³ëÝáñ»Ý ëï³óí»ÉÇù ³å³Ñáí³·ñ³í×³ñ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05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00 »ÝÃ³µ³ÅÝÇ Ñ³Ù³å³ï³ëË³Ý Ñ³ßÇí, ÇëÏ Ñ³Ù³³å³Ñáí³·ñáÕÝ»ñÇÝ ÷áË³Ýóí»ÉÇù ·áõÙ³ñÝ»ñÇ Ù³ë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10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è»½Ç¹»Ýï Ñ³Ù³³å³Ñáí³·ñáÕÝ»ñÇó ³å³Ñáí³·ñ³í×³ñÝ»ñÇ ëï³óÙ³Ý ¹»åùáõÙ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05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Ù³³å³Ñáí³·ñáÕÝ»ñÇÝ ÷áË³Ýóí»ÉÇù ·áõÙ³ñÝ»ñÇ ÷áË³ÝóÙ³Ý ¹»åùáõÙ Ó¨³Ï»ñå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10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¸ñ³Ù³Ï³Ý ÙÇçáóÝ»ñ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06</w:t>
        <w:br/>
        <w:t>§àã ÏÛ³ÝùÇ í»ñ³³å³Ñáí³·ñáõÃÛ³Ý å³ÛÙ³Ý³·ñ»ñÇó ëï³óí»ÉÇù ·áõÙ³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í»ñ³³å³Ñáí³·ñáõÃÛ³Ùµ ÁÝ¹áõÝí³Í éÇëÏ»ñÇ ·Íáí ³å³Ñáí³·ñ³Ï³Ý ÁÝÏ»ñáõÃÛáõÝÝ»ñÇó ëï³óí»ÉÇù í»ñ³³å³Ñáí³·ñ³í×³ñÝ»ñÇ Ñ³ßí³éÙ³Ý Ñ³Ù³ñ: Ð³ßÇíÁ ¹»µ»ï³ÛÇÝ ¿, ëï³óí»ÉÇù í»ñ³³å³Ñáí³·ñ³í×³ñÝ»ñÇ ·áõÙ³ñáí Ó¨³Ï»ñåíáõÙ ¿ª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06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00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³Û¹ ·áõÙ³ñÝ»ñÇ ëï³óÙ³Ý Å³Ù³Ý³Ï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ÝÇ 107 §ÎÛ³ÝùÇ Ñ³Ù³³å³Ñáí³·ñáõÃÛ³Ý å³ÛÙ³Ý³·ñ»ñÇó ëï³óí»ÉÇù ·áõÙ³ñÝ»ñ¦ ¨ 108 §ÎÛ³ÝùÇ í»ñ³³å³Ñáí³·ñáõÃÛ³Ý å³ÛÙ³Ý³·ñ»ñÇó ëï³óí»ÉÇù ·áõÙ³ñÝ»ñ¦ »ÝÃ³µ³ÅÇÝÝ»ñáõÙ ÁÝ¹·ñÏí³Í Ñ³ßÇíÝ»ñÇ Ñ³ßí³éáõÙÁ ï³ñíáõÙ ¿ ÝáõÛÝ ëÏ½µáõÝùáí, ÇÝã áñ 105 ¨ 106 »ÝÃ³µ³ÅÝÇ Ñ³ßÇíÝ»ñÇ Ñ³ßí³éáõÙÁ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09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§àã ÏÛ³ÝùÇ ³å³Ñáí³·ñáõÃÛ³Ý Ñ³ïáõóáõÙÝ»ñÇ ·Íáí å³Ñ³ÝçÝ»ñ Ñ³Ù³³å³Ñáí³·ñáÕÝ»ñÇ ÝÏ³ïÙ³Ùµ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ÏÝùí³Í Ñ³Ù³³å³Ñáí³·ñáõÃÛ³Ý å³ÛÙ³Ý³·ñ»ñÇ ÑÇÙ³Ý íñ³ Ñ³Ù³³å³Ñáí³·ñáÕÝ»ñÇó ëï³óí»ÉÇù Ñ³ïáõóáõÙÝ»ñÇ (ëï³óí³Í íÝ³ëÇ Çñ»Ýó µ³ÅÝÇ)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090 §Ð³ïáõóáõÙÝ»ñÇ ·Íáí å³Ñ³ÝçÝ»ñ é»½Ç¹»Ýï Ñ³Ù³³å³Ñáí³·ñáÕÝ»ñÇ ÝÏ³ïÙ³Ùµ¦</w:t>
      </w:r>
      <w:r>
        <w:rPr>
          <w:rFonts w:cs="Arial CIT" w:ascii="Arial Armenian" w:hAnsi="Arial Armenian"/>
          <w:szCs w:val="24"/>
        </w:rPr>
        <w:t xml:space="preserve">- Ñ³ßÇíÁ Ý³Ë³ï»ëí³Í ¿ Ñ³Ù³³å³Ñáí³·ñ³Ï³Ý å³ÛÙ³Ý³·ñÇó µËáÕ é»½Ç¹»Ýï Ñ³Ù³³å³Ñáí³·ñáÕ ÁÝÏ»ñáõÃÛáõÝÇó ëï³óí»ÉÇù ·áõÙ³ñ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è»½Ç¹»Ýï Ñ³Ù³³å³Ñáí³·ñáÕÇó íÝ³ëÇª Çñ ÏáÕÙÇó Ñ³ïáõóíáÕ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09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00 »ÝÃ³µ³ÅÝÇ Ñ³Ù³å³ï³ëË³Ý »Ï³Ùï³ÛÇ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ïáõóÙ³Ý ·áõÙ³ñÇ ëï³óÙ³Ý ¹»åùáõÙ Ñ³ßÇíÁ Ïñ»¹Çï³·ñíáõÙ ¿ª ¹»µ»ï³·ñ»Éáí ¹ñ³Ù³Ï³Ý ÙÇçáóÝ»ñ Ñ³ßí³éáÕ Ñ³ßÇíÝ»ñÁ:</w:t>
      </w:r>
      <w:r>
        <w:rPr>
          <w:rFonts w:cs="Arial CIT" w:ascii="Arial Armenian" w:hAnsi="Arial Armenian"/>
          <w:b/>
          <w:szCs w:val="24"/>
        </w:rPr>
        <w:t xml:space="preserve">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110 §àã ÏÛ³ÝùÇ ³å³Ñáí³·ñáõÃÛ³Ý Ñ³ïáõóáõÙÝ»ñÇ ·Íáí å³Ñ³ÝçÝ»ñ í»ñ³³å³Ñáí³·ñáÕÝ»ñÇ ÝÏ³ïÙ³Ùµ¦, 111 §àã ÏÛ³ÝùÇ ³å³Ñáí³·ñáõÃÛ³Ý Ñ³ïáõóáõÙÝ»ñÇ ·Íáí å³Ñ³ÝçÝ»ñ ³ÛÉ ³ÝÓ³Ýó ÝÏ³ïÙ³Ùµ¦, 112 §ÎÛ³ÝùÇ ³å³Ñáí³·ñáõÃÛ³Ý Ñ³ïáõóáõÙÝ»ñÇ ·Íáí å³Ñ³ÝçÝ»ñ Ñ³Ù³³å³Ñáí³·ñáÕÝ»ñÇ ÝÏ³ïÙ³Ùµ¦, 113 §ÎÛ³ÝùÇ ³å³Ñáí³·ñáõÃÛ³Ý Ñ³ïáõóáõÙÝ»ñÇ ·Íáí å³Ñ³ÝçÝ»ñ í»ñ³³å³Ñáí³·ñáÕÝ»ñÇ ÝÏ³ïÙ³Ùµ¦,</w:t>
      </w:r>
    </w:p>
    <w:p>
      <w:pPr>
        <w:pStyle w:val="Normal"/>
        <w:jc w:val="both"/>
        <w:rPr/>
      </w:pPr>
      <w:r>
        <w:rPr>
          <w:rFonts w:cs="Arial CIT" w:ascii="Arial Armenian" w:hAnsi="Arial Armenian"/>
          <w:szCs w:val="24"/>
        </w:rPr>
        <w:t>114 §ÎÛ³ÝùÇ ³å³Ñáí³·ñáõÃÛ³Ý Ñ³ïáõóáõÙÝ»ñÇ ·Íáí å³Ñ³ÝçÝ»ñ ³ÛÉ ³ÝÓ³Ýó ÝÏ³ïÙ³Ùµ¦ »ÝÃ³µ³ÅÇÝÝ»ñÇ Ñ³ßÇíÝ»ñÇ Ñ³ßí³éáõÙÁ ï³ñíáõÙ ¿ ÝáõÛÝ ëÏ½µáõÝùáí, ÇÝã áñ »ÝÃ³µ³ÅÇÝ 109-Ç Ñ³ßÇíÝ»ñ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15</w:t>
        <w:br/>
        <w:t>§êï³óí»ÉÇù ³ÛÉ ·áõÙ³ñÝ»ñ ³å³Ñáí³·ñ³Ï³Ý å³ÛÙ³Ý³·ñ»ñÇ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íÝ³ëÇ å³Ñ³ÝçÇ Çñ³íáõÝùÇ ëï³óÙ³Ý (ëáõµñá·³óÇ³ÛÇ) ¹»åùáõÙ ³å³Ñáí³·ñ³Ï³Ý ÁÝÏ»ñáõÃÛ³Ý ÏáÕÙÇó ³ÛÉ ³ÝÓ³Ýó ÝÏ³ïÙ³Ùµ Ó»éù µ»ñí³Í å³Ñ³Ýç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150 §êáõµñá·³óÇ³ÛÇ Ñ»ï¨³Ýùáí ³é³ç³ó³Í å³Ñ³ÝçÝ»ñ é»½Ç¹»Ýï ýÇ½ÇÏ³Ï³Ý ³ÝÓ³Ýó ÝÏ³ïÙ³Ùµ¦-</w:t>
      </w:r>
      <w:r>
        <w:rPr>
          <w:rFonts w:cs="Arial CIT" w:ascii="Arial Armenian" w:hAnsi="Arial Armenian"/>
          <w:szCs w:val="24"/>
        </w:rPr>
        <w:t>³Ûë Ñ³ßíáõÙ Ñ³ßí³éíáõÙ »Ý ëáõµñá·³óÇ³ÛÇ Ñ»ï¨³Ýùáí ³é³ç³ó³Í å³Ñ³ÝçÝ»ñÇ ·Íáí ëï³óí»ÉÇù ·áõÙ³ñ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³ÝçÝ»ñÇ ·Íáí ëï³óí»ÉÇù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15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00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³ÝçÝ»ñÇ ·Íáí ëï³óí³Í ·áõÙ³ñÝ»ñÇ ·Í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1150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ÝÃ³µ³ÅÝáõÙ ÁÝ¹·ñÏí³Í ÙÛáõë Ñ³ßÇíÝ»ñÇ Ñ³ßí³éáõÙÁ ï³ñíáõÙ ¿ ÝáõÛÝ ëÏ½µáõÝùáí, ÇÝã áñ 1150 Ñ³ßíÇ ¹»åùáõÙ ¿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16</w:t>
        <w:br/>
        <w:t>§àõÕÕ³ÏÇ ³å³Ñáí³·ñáõÃÛ³Ý ¨ Ñ³Ù³³å³Ñáí³·ñáõÃÛ³Ý ·Íáí ëï³óí»ÉÇù  ·áõÙ³ñÝ»ñÇ ÑÝ³ñ³íáñ ÏáñáõëïÝ»ñÇ å³Ñáõëï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ÝÇ Ñ³ßÇíÝ»ñÁ å³ëÇí³ÛÇÝ »Ý, Ï³ñ·³íáñáÕ: ¸ñ³Ýù Ý³Ë³ï»ëí³Í »Ý áõÕÕ³ÏÇ ³å³Ñáí³·ñáõÃÛ³Ý ¨ Ñ³Ù³³å³Ñáí³·ñáõÃÛ³Ý ·Íáí ëï³óí»ÉÇù ·áõÙ³ñÝ»ñÇ ÑÝ³ñ³íáñ ÏáñáõëïÝ»ñÇ (³ÝÑ³í³ù³·ñ»ÉÇáõÃÛ³Ý ¹»åùáõÙ) Ñ³ßí³éÙ³Ý Ñ³Ù³ñ: 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17</w:t>
        <w:br/>
        <w:t>§ì»ñ³³å³Ñáí³·ñáõÃÛ³Ý å³ÛÙ³Ý³·ñ»ñÇ ·Íáí ëï³óí»ÉÇù ·áõÙ³ñÝ»ñÇ ÑÝ³ñ³íáñ ÏáñáõëïÝ»ñÇ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å³ëÇí³ÛÇÝ »Ý, Ï³ñ·³íáñáÕ: ¸ñ³Ýù Ý³Ë³ï»ëí³Í »Ý í»ñ³³å³Ñáí³·ñáõÃÛ³Ý ·Íáí ëï³óí»ÉÇù ·áõÙ³ñÝ»ñÇ ÑÝ³ñ³íáñ ÏáñáõëïÝ»ñÇ (³ÝÑ³í³ù³·ñ»ÉÇáõÃÛ³Ý ¹»åùáõÙ)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´ ² Ä Æ Ü  1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ÀÝÃ³óÇÏ Ý»ñ¹ñáõÙÝ»ñ ¨ ïñ³Ù³¹ñí³Í ÷áË³é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120 §ÀÝÃ³óÇÏ ³í³Ý¹Ý»ñ¦, 121 §²ÛÉ ÁÝÃ³óÇÏ Ý»ñ¹ñáõÙÝ»ñ¦, 122 §´³ÝÏ»ñÇÝ ïñ³Ù³¹ñí³Í ÁÝÃ³óÇÏ ÷áË³éáõÃÛáõÝÝ»ñ¦, 123 §²å³Ñáí³·ñ³Ï³Ý ÁÝÏ»ñáõÃÛáõÝÝ»ñÇÝ ïñ³Ù³¹ñí³Í ÁÝÃ³óÇÏ ÷áË³éáõÃÛáõÝÝ»ñ¦, 124 §²ÛÉ ýÇÝ³Ýë³Ï³Ý Ï³½Ù³Ï»ñåáõÃÛáõÝÝ»ñÇÝ ïñ³Ù³¹ñí³Í ÁÝÃ³óÇÏ ÷áË³éáõÃÛáõÝÝ»ñ¦, 125 §²ÛÉ ³ÝÓ³Ýó ïñ³Ù³¹ñí³Í ÁÝÃ³óÇÏ ÷áË³éáõÃÛáõÝÝ»ñ¦ ¨ 126 §ÀÝÃ³óÇÏ Ý»ñ¹ñáõÙÝ»ñÇ ¨ ÷áË³éáõÃÛáõÝÝ»ñÇ ÑÝ³ñ³íáñ ÏáñáõëïÝ»ñÇ (³ÝÑ³í³ù³·ñ»ÉÇáõÃÛ³Ý) å³Ñáõëï¦ »ÝÃ³µ³ÅÇÝÝ»ñ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20</w:t>
        <w:br/>
        <w:t xml:space="preserve">§ÀÝÃ³óÇÏ ³í³Ý¹Ý»ñ¦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é»½Ç¹»Ýï ¨ áã é»½Ç¹»Ýï µ³ÝÏ»ñáõÙ Ý»ñ¹ñí³Í ³í³Ý¹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200 §ÀÝÃ³óÇÏ ³í³Ý¹Ý»ñ é»½Ç¹»Ýï µ³ÝÏ»ñáõÙ¦</w:t>
      </w:r>
      <w:r>
        <w:rPr>
          <w:rFonts w:cs="Arial CIT" w:ascii="Arial Armenian" w:hAnsi="Arial Armenian"/>
          <w:szCs w:val="24"/>
        </w:rPr>
        <w:t xml:space="preserve">-³Ûë Ñ³ßÇíÁ Ý³Ë³ï»ëí³Í ¿ é»½Ç¹»Ýï µ³ÝÏ»ñáõÙ ³å³Ñáí³·ñ³Ï³Ý ÁÝÏ»ñáõÃÛ³Ý ÏáÕÙÇó Ý»ñ¹ñí³Í ³í³Ý¹Ý»ñÇ Ñ³ßí³éÙ³Ý Ñ³Ù³ñ: 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è»½Ç¹»Ýï µ³ÝÏ»ñáõÙ ÁÝÃ³óÇÏ ³í³Ý¹Ý»ñ Ý»ñ¹Ý»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20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¸ñ³Ù³Ï³Ý ÙÇçáóÝ»ñ: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1201 §è»½Ç¹»Ýï µ³ÝÏ»ñáõÙ Ý»ñ¹ñí³Í ÁÝÃ³óÇÏ ³í³Ý¹Ý»ñÇ ·Íáí ëï³óí»ÉÇù ïáÏáëÝ»ñ¦- </w:t>
      </w:r>
      <w:r>
        <w:rPr>
          <w:rFonts w:cs="Arial CIT" w:ascii="Arial Armenian" w:hAnsi="Arial Armenian"/>
          <w:szCs w:val="24"/>
        </w:rPr>
        <w:t>Ñ³ßÇíÁ Ý³Ë³ï»ëí³Í ¿ é»½Ç¹»Ýï µ³ÝÏ»ñáõÙ Ý»ñ¹ñí³Í ³í³Ý¹Ý»ñÇ ·Íáí ëï³óí»ÉÇù ïáÏáëÝ»ñÇ Ñ³ßí³éÙ³Ý Ñ³Ù³ñ: Ð³ßí»·ñí³Í ïáÏáë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1201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10 »ÝÃ³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í»·ñí³Í ïáÏáëÝ»ñÇ ëï³óÙ³Ý ¹»åùáõÙ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201: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202 §ÀÝÃ³óÇÏ ³í³Ý¹Ý»ñ áã é»½Ç¹»Ýï µ³ÝÏ»ñáõÙ¦ ¨ 1203 §àã é»½Ç¹»Ýï µ³ÝÏ»ñáõÙ Ý»ñ¹ñí³Í ÁÝÃ³óÇÏ ³í³Ý¹Ý»ñÇ ·Íáí ëï³óí»ÉÇù ïáÏáëÝ»ñ¦</w:t>
      </w:r>
      <w:r>
        <w:rPr>
          <w:rFonts w:cs="Arial CIT" w:ascii="Arial Armenian" w:hAnsi="Arial Armenian"/>
          <w:szCs w:val="24"/>
        </w:rPr>
        <w:t xml:space="preserve"> Ñ³ßÇíÝ»ñÇ Ñ³ßí³éáõÙÁ ï³ñíáõÙ ¿ ÝáõÛÝ Ï»ñå, ÇÝã áñ 1201 ¨ 1202 Ñ³ßÇíÝ»ñ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21</w:t>
        <w:br/>
        <w:t>§²ÛÉ ÁÝÃ³óÇÏ Ý»ñ¹ñáõÙ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áõÝÝ»ñÇ ÏáÕÙÇó µ³ÝÏ»ñÇ ¨ ³ÛÉ ³ÝÓ³Ýó Ùáï Ý»ñ¹ñí³Í ³ÛÉ ·áõÙ³ñÝ»ñÇ ¨ ¹ñ³Ýó ·Íáí ëï³óí»ÉÇù ïáÏëÝ»ñÇ Ñ³ßí³éÙ³Ý Ñ³Ù³ñ: ²Ûë »ÝÃ³µ³ÅÝÇ Ñ³ßÇíÝ»ñÇ Ñ³ßí³éáõÙÁ ï³ñíáõÙ ¿ ÝáõÛÝ ëÏ½µáõÝùáí, ÇÝã áñ 120 »ÝÃ³µ³ÅÝ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22</w:t>
        <w:br/>
        <w:t>§´³ÝÏ»ñÇÝ ïñ³Ù³¹ñí³Í ÁÝÃ³óÇÏ ÷áË³é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³å³Ñáí³·ñ³Ï³Ý ÁÝÏ»ñáõÃÛ³Ý ÏáÕÙÇó µ³ÝÏ»ñÇÝ ïñ³Ù³¹ñí³Í ÁÝÃ³óÇÏ ÷áË³éáõÃÛáõÝÝ»ñÇ Ñ³ßí³éÙ³Ý Ñ³Ù³ñ: 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220 §è»½Ç¹»Ýï µ³ÝÏ»ñÇÝ ïñ³Ù³¹ñí³Í ÁÝÃ³óÇÏ ÷áË³éáõÃÛáõÝÝ»ñ¦</w:t>
      </w:r>
      <w:r>
        <w:rPr>
          <w:rFonts w:cs="Arial CIT" w:ascii="Arial Armenian" w:hAnsi="Arial Armenian"/>
          <w:szCs w:val="24"/>
        </w:rPr>
        <w:t xml:space="preserve"> - Ñ³ßÇíÁ Ý³Ë³ï»ëí³Í ¿ é»½Ç¹»Ýï µ³ÝÏ»ñÇÝ ïñ³Ù³¹ñí³Í ÷áË³éáõÃÛáõÝ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öáË³éáõÃÛáõÝÝ»ñÇ ïñ³Ù³¹ñÙ³Ý Å³Ù³Ý³Ï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22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öáË³éáõÃÛáõÝÝ»ñÇ Ù³ñÙ³Ý Å³Ù³Ý³Ï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220: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221 §è»½Ç¹»Ýï µ³ÝÏ»ñÇÝ ïñ³Ù³¹ñí³Í ÁÝÃ³óÇÏ ÷áË³éáõÃÛáõÝÝ»ñÇ ·Íáí ëï³óí»ÉÇù ïáÏáëÝ»ñ¦</w:t>
      </w:r>
      <w:r>
        <w:rPr>
          <w:rFonts w:cs="Arial CIT" w:ascii="Arial Armenian" w:hAnsi="Arial Armenian"/>
          <w:szCs w:val="24"/>
        </w:rPr>
        <w:t>- Ñ³ßÇíÁ Ý³Ë³ï»ëí³Í ¿ ïñ³Ù³¹ñí³Í ÷áË³éáõÃÛáõÝÝ»ñÇ ·Íáí ïáÏáëÝ»ñÇ Ñ³ßí³éÙ³Ý Ñ³Ù³ñ: Ð³ßí»·ñí³Í ïáÏáë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22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-612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áÏáëÝ»ñÁ ëï³Ý³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221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23</w:t>
        <w:br/>
        <w:t>§²å³Ñáí³·ñ³Ï³Ý ÁÝÏ»ñáõÃÛáõÝÝ»ñÇÝ ïñ³Ù³¹ñí³Í ÁÝÃ³óÇÏ ÷áË³é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³å³Ñáí³·ñ³Ï³Ý ÁÝÏ»ñáõÃÛáõÝÝ»ñÇÝ ïñ³Ù³¹ñí³Í ÷áË³éáõÃÛáõÝ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Ç Ñ³ßí³éáõÙÁ ï³ñíáõÙ ¿ ÝáõÛÝ ëÏ½µáõÝùáí, ÇÝã áñ 122 »ÝÃ³µ³ÅÝÇ Ñ³ßÇíÝ»ñ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24</w:t>
        <w:br/>
        <w:t>§²ÛÉ ýÇÝ³Ýë³Ï³Ý Ï³½Ù³Ï»ñåáõÃÛáõÝÝ»ñÇÝ ïñ³Ù³¹ñí³Í ÁÝÃ³óÇÏ ÷áË³é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³ÛÉ ýÇÝ³Ýë³Ï³Ý Ï³½Ù³Ï»ñåáõÃÛáõÝÝ»ñÇÝ ïñ³Ù³¹ñí³Í ÷áË³éáõÃÛáõÝÝ»ñÇ Ñ³ßí³éÙ³Ý Ñ³Ù³ñ: ²Ûë »ÝÃ³µ³ÅÝÇ Ñ³ßÇíÝ»ñÇ Ñ³ßí³éáõÙÁ ï³ñíáõÙ ¿ ÝáõÛÝ ëÏ½µáõÝùáí, ÇÝã áñ 121 »ÝÃ³µ³ÅÝ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25</w:t>
        <w:br/>
        <w:t>§²ÛÉ ³ÝÓ³Ýó ïñ³Ù³¹ñí³Í ÁÝÃ³óÇÏ ÷áË³é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Ç Ñ³ßí³éáõÙÁ ï³ñíáõÙ ¿ ÝáõÛÝ ëÏ½µáõÝùáí, ÇÝã áñ 121 »ÝÃ³µ³ÅÝÇ Ñ³ßÇíÝ»ñÇ Ñ³ßí³éáõÙÁ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26</w:t>
        <w:br/>
        <w:t>§ÀÝÃ³óÇÏ Ý»ñ¹ñáõÙÝ»ñÇ ¨ ÷áË³éáõÃÛáõÝÝ»ñÇ ÑÝ³ñ³íáñ ÏáñáõëïÝ»ñÇ (³ÝÑ³í³ù³·ñ»ÉÇáõÃÛ³Ý)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³ÏïÇí³å³ëÇí³ÛÇÝ »Ý, Ï³ñ·³íáñáÕ: ¸ñ³Ýù Ý³Ë³ï»ëí³Í »Ý ÁÝÃ³óÇÏ Ý»ñ¹ñáõÙÝ»ñÇ ¨ ÷áË³éáõÃÛáõÝÝ»ñÇ ÑÝ³ñ³íáñ ÏáñáõëïÝ»ñÇ (³ÝÑ³í³ù³·ñ»ÉÇáõÃÛ³Ý) å³ÑáõëïÇ Ñ³ßí³éÙ³Ý Ñ³Ù³ñ:</w:t>
      </w:r>
    </w:p>
    <w:p>
      <w:pPr>
        <w:pStyle w:val="Kark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²ÄÆÜ 13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é¨ïñ³Ï³Ý Ýå³ï³ÏÝ»ñáí å³ÑíáÕ ÁÝÃ³óÇÏ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130 §ÐÐ Î´ ÏáÕÙÇó ÃáÕ³ñÏí³Í ³ñÅ»ÃÕÃ»ñ¦, 131 §ÐÐ å»ï³Ï³Ý ³ñÅ»ÃÕÃ»ñ¦, 132 §ÐÐ áã å»ï³Ï³Ý ³ñÅ»ÃÕÃ»ñ¦, 133 §²ÛÉ »ñÏñÝ»ñÇ å»ï³Ï³Ý ³ñÅ»ÃÕÃ»ñ¦, 134 §²ÛÉ »ñÏñÝ»ñÇ áã å»ï³Ï³Ý ³ñÅ»ÃÕÃ»ñ¦, 135 §ØÇç³½·³ÛÇÝ ýÇÝ³Ýë³Ï³Ý Ï³½Ù³Ï»ñåáõÃÛáõÝÝ»ñÇ ³ñÅ»ÃÕÃ»ñ¦ »ÝÃ³µ³ÅÇÝÝ»ñ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30</w:t>
        <w:br/>
        <w:t>§ÐÐ Î´ ÏáÕÙÇó ÃáÕ³ñÏí³Í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³å³Ñáí³·ñ³Ï³Ý ÁÝÏ»ñáõÃÛ³Ý ÏáÕÙÇó Ó»éù µ»ñí³Í ¨ ³é¨ïñ³Ï³Ý Ýå³ï³ÏÝ»ñáí å³ÑíáÕ ÐÐ Î´ ÏáÕÙÇó ÃáÕ³ñÏí³Í ³ñÅ»ÃÕÃ»ñÁ: Ð³ßí³éáõÙÁ ï³ñíáõÙ ¿ Ñ³Ù³Ó³ÛÝ ÐÐÐÐ 39-ñ¹ ëï³Ý¹³ñïÇ: ºÝÃ³µ³ÅÝáõÙ Ý»ñ³éí³Í Ñ³ßÇíÝ»ñÁ ³ÏïÇí³ÛÇÝ »Ý, ¹»µ»ï³·ñíáõÙ »Ý Ó»éù µ»ñí³Í ³ñÅ»ÃÕÃ»ñÇ ³ñÅ»ùáí, Ñ³ßí»·ñí³Í ïáÏáëÝ»ñÇ ·áõÙ³ñáí, ¹ñ³Ï³Ý í»ñ³·Ý³Ñ³ïÙ³Ý ·áõÙ³ñáí, Ïñ»¹Çï³·ñíáõÙ »Ý í³×³éí³Í ³ñÅ»ÃÕÃ»ñÇ ³ñÅ»ùáí, ëï³óí³Í ïáÏáëÝ»ñÇ ·áõÙ³ñáí, µ³ó³ë³Ï³Ý í»ñ³·Ý³Ñ³ïÙ³Ý ·áõÙ³ñ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ÙÛáõë »ÝÃ³µ³ÅÇÝÝ»ñÇ Ñ³ßí³éáõÙÁ ï³ñíáõÙ ¿ ÝáõÛÝ ëÏ½µáõÝùáí, ÇÝã áñ 130 »ÝÃ³µ³ÅÝ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´²ÄÆÜ 14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ì³×³éùÇ Ñ³Ù³ñ Ù³ïã»ÉÇ ÁÝÃ³óÇÏ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140 §ÐÐ Î´ ³ñÅ»ÃÕÃ»ñ¦, 141 §ÐÐ å»ï³Ï³Ý ³ñÅ»ÃÕÃ»ñ¦, 142 §ÐÐ áã å»ï³Ï³Ý ³ñÅ»ÃÕÃ»ñ¦, 143 §²ÛÉ »ñÏñÝ»ñÇ å»ï³Ï³Ý ³ñÅ»ÃÕÃ»ñ¦, 144 §²ÛÉ »ñÏñÝ»ñÇ áã å»ï³Ï³Ý ³ñÅ»ÃÕÃ»ñ¦ 145 §ØÇç³½·³ÛÇÝ ýÇÝ³Ýë³Ï³Ý Ï³½Ù³Ï»ñåáõÃÛáõÝÝ»ñÇ ³ñÅ»ÃÕÃ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²Ûë µ³ÅÝÇ Ñ³ßí³éáõÙÁ ï³ñíáõÙ ¿ Ñ³Ù³Ó³ÛÝ ÐÐÐÐê 39-Ç: ²Ûë µ³ÅÝÇ Ñ³ßÇíÝ»ñáõÙ Ñ³ßí³éíáõÙ »Ý ³ÛÝ ³ñÅ»ÃÕÃ»ñÁ, áñáÝù ³å³Ñáí³·ñ³Ï³Ý ÁÝÏ»ñáõÃÛáõÝÁ, Ñ³Ù³Ó³ÛÝ ÐÐÐÐê 39-Ç, ¹³ë³Ï³ñ·»É ¿ í³×³éùÇ Ñ³Ù³ñ Ù³ïã»ÉÇ: Ð³ßÇíÝ»ñÁ ³ÏïÇí³ÛÇÝ »Ý, ¹»µ»ï³·ñíáõÙ »Ý Ó»éù µ»ñí³Í ³ñÅ»ÃÕÃ»ñÇ ³ñÅ»ùáí, Ñ³ßí»·ñí³Í ïáÏáëÝ»ñÇ ·áõÙ³ñáí, ¹ñ³Ï³Ý í»ñ³·Ý³Ñ³ïÙ³Ý ·áõÙ³ñáí, Ïñ»¹Çï³·ñíáõÙ »Ý í³×³éí³Í ³ñÅ»ÃÕÃ»ñÇ ³ñÅ»ùáí, ëï³óí³Í ïáÏáëÝ»ñÇ ·áõÙ³ñáí, µ³ó³ë³Ï³Ý í»ñ³·Ý³Ñ³ïÙ³Ý ·áõÙ³ñ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 xml:space="preserve">´ ² Ä Æ Ü 15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ØÇÝã¨ Ù³ñÙ³Ý Å³ÙÏ»ïÁ å³ÑíáÕ ÁÝÃ³óÇÏ ³ñÅ»ÃÕÃ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. 150 §ÐÐ Î´ ³ñÅ»ÃÕÃ»ñ¦, 151 §ÐÐ å»ï³Ï³Ý ³ñÅ»ÃÕÃ»ñ¦, 152 §ÐÐ áã å»ï³Ï³Ý ³ñÅ»ÃÕÃ»ñ¦, 153 §²ÛÉ »ñÏñÝ»ñÇ å»ï³Ï³Ý ³ñÅ»ÃÕÃ»ñ¦, 154 §²ÛÉ »ñÏñÝ»ñÇ áã å»ï³Ï³Ý ³ñÅ»ÃÕÃ»ñ¦, 155 §ØÇç³½·³ÛÇÝ ýÇÝ³Ýë³Ï³Ý Ï³½Ù³Ï»ñåáõÃÛáõÝÝ»ñÇ ³ñÅ»ÃÕÃ»ñ¦, 156 §ØÇÝã¨ Ù³ñÙ³Ý Å³ÙÏ»ïÁ å³ÑíáÕ ÁÝÃ³óÇÏ ³ñÅ»ÃÕÃ»ñÇ ³ñÅ»½ñÏÙ³Ý ÏáñáõëïÝ»ñÇ å³Ñáõëï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´³ÅÝáõÙ ÁÝ¹·ñÏí³Í µáÉáñ Ñ³ßÇíÝ»ñÁ (µ³ó³éáõÃÛ³Ùµª §ØÇÝã¨ Ù³ñÙ³Ý Å³ÙÏ»ïÁ å³ÑíáÕ Ý»ñ¹ñáõÙÝ»ñÇ ³ñÅ»½ñÏÙ³Ý ÏáñáõëïÝ»ñÇ å³Ñáõëï¦ Ñ³ßíÇ) ³ÏïÇí³ÛÇÝ »Ýª ¹»µ»ïáõÙ óáõÛó ¿ ïñíáõÙ ÁÝÏ»ñáõÃÛ³Ý áõÝ»ó³Í å³Ñ³ÝçÝ»ñÇ ³í»É³óáõÙÁ, ÇëÏ Ïñ»¹ÇïáõÙª ¹ñ³Ýó Ýí³½áõÙÁ: ØÇÝã¨ Ù³ñÙ³Ý Å³ÙÏ»ïÁ å³ÑíáÕ Ý»ñ¹ñáõÙÝ»ñÇ ëÏ½µÝ³Ï³Ý ·ñ³ÝóáõÙÁ Ï³ï³ñíáõÙ ¿ Ó»éùµ»ñÙ³Ý ³ñÅ»ùáí (³Ýí³Ý³Ï³Ý ³ñÅ»ùÇÝ ·áõÙ³ñ³Í Ñ³í»É³í×³ñ Ï³Ù Ñ³Ý³Í ½»Õã³ïáÏáë), ÇëÏ ³ÛÝáõÑ»ï¨ª ³ÙáñïÇ½³óí³Í ³ñÅ»ùáí: êÏ½µÝ³Ï³Ý ·ñ³ÝóÙ³Ý Å³Ù³Ý³Ï ÙÇÝã¨ Ó»éùµ»ñáõÙÝ ³ÏïÇíÇ ·Íáí Ïáõï³Ïí³Í ¨ ãí×³ñí³Í ïáÏáëÝ»ñÇ ·áõÙ³ñáí ¹»µ»ï³·ñíáõÙ »Ý ëï³óí»ÉÇù ïáÏáëÝ»ñÇ Ñ³ßÇíÝ»ñÁ: ¼»Õã³ïáÏáëÇ Ï³Ù Ñ³í»É³í×³ñÇ Ñ³Ù³ñ ·áñÍáõÙ »Ý ³é³ÝÓÇÝ Ñ³ßÇíÝ»ñ, ¹ñ³Ýó ·áõÙ³ñÁ ¹áõñë ¿ ·ñíáõÙ (³ÙáñïÇ½³óíáõÙ) »Ï³ÙáõïÝ»ñÇ Ñ³ßíÇÝª û·ï³·áñÍ»Éáí ¿ý»ÏïÇí ïáÏáë³¹ñáõÛùÇ Ù»Ãá¹Á: ºÃ» ÁÝÏ»ñáõÃÛáõÝÝ ³Ûë Ï³ñ·Ç ³ÏïÇíÝ»ñÁ í»ñ³¹³ë³Ï³ñ·áõÙ ¿ áñå»ë ³é¨ïñ³Ï³Ý Ýå³ï³ÏÝ»ñáí å³ÑíáÕ Ï³Ù í³×³éùÇ Ñ³Ù³ñ Ù³ïã»ÉÇ ³ÏïÇíÝ»ñ, ³å³ ·ñ³ÝóáõÙÁ Ï³ï³ñíáõÙ ¿ ¹ñ³Ýóª ïíÛ³É ûñí³ ßáõÏ³Û³Ï³Ý (Çñ³Ï³Ý) ·ÝÇ Ñ³Ù³Ó³ÛÝ: ²ÛÝ ¹»åùáõÙ, »ñµ Ý»ñ¹ñáõÙÝ»ñÁ í»ñ³¹³ë³Ï³ñ·íáõÙ »Ý áñå»ë ³é¨ïñ³Ï³Ý Ýå³ï³ÏÝ»ñáí å³ÑíáÕ ³ÏïÇíÝ»ñ, ³å³ ·Ý³Ñ³ïÙ³Ý Å³Ù³Ý³Ï ³é³ç³ó³Í ß³ÑáõÛÃÁ Ï³Ù íÝ³ëÁ, Ñ³ßí³ñÏí³Í áñå»ë Çñ³Ï³Ý ³ñÅ»ùÇ ¨ ÙÇÝã¨ Ù³ñÙ³Ý Å³ÙÏ»ïÁ å³ÑíáÕ Ý»ñ¹ñÙ³Ý Ñ³ßí»Ïßé³ÛÇÝ ³ñÅ»ùÇ ÙÇç¨ »Õ³Í ï³ñµ»ñáõÃÛáõÝ, ·ñ³ÝóíáõÙ ¿ »Ï³ÙáõïÝ»ñÇ Ñ³ßí»ïíáõÃÛ³Ý Ù»çª áñå»ë Çñ³óí³Í ß³ÑáõÛÃ Ï³Ù íÝ³ë: ºÃ» ³ÏïÇíÁ í»ñ³¹³ë³Ï³ñ·íáõÙ ¿ áñå»ë í³×³éùÇ Ñ³Ù³ñ Ù³ïã»ÉÇ, ³å³ í»ñ³·Ý³Ñ³ïÙ³Ý ³ñ¹ÛáõÝùÁ, áñå»ë Çñ³Ï³Ý ³ñÅ»ùÇ ¨ Ñ³ßí»Ïßé³ÛÇÝ ³ñÅ»ùÇ ÙÇç¨ »Õ³Í ï³ñµ»ñáõÃÛáõÝ, ·ñ³ÝóíáõÙ ¿ Ï³Ù Ñ³ßí»ÏßéÇ Ï³åÇï³ÉÇ 5112 §ì³×³éùÇ Ñ³Ù³ñ Ù³ïã»ÉÇ ýÇÝ³Ýë³Ï³Ý ³ÏïÇíÝ»ñÇ í»ñ³·Ý³Ñ³ïáõÙÇó ³é³ç³ó³Í ãÇñ³óí³Í ß³ÑáõÛÃ/íÝ³ë¦ Ñ³ßíáõÙ, Ï³Ù »Ï³ÙáõïÝ»ñáõÙ (Í³Ëë»ñáõÙ)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50</w:t>
        <w:br/>
        <w:t>§ÐÐ Î´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áõÙ Ý»ñ³éí³Í Ñ³ßÇíÝ»ñÁ Ý³Ë³ï»ëí³Í »Ý ÐÐ Î´ ÏáÕÙÇó ÃáÕ³ñÏí³Í ³ñÅ»ÃÕÃ»ñÇ Ñ³ßí³éÙ³Ý Ñ³Ù³ñ: ºÃ» ³ñÅ»ÃÕÃ»ñÁ Ó»éù »Ý µ»ñí»É ³Ýí³Ý³Ï³ÝÇó µ³ñÓñ Ï³Ù ó³Íñ ³ñÅ»ùáí, ³å³ Ñ³í»É³í×³ñÇ Ï³Ù ½»Õã³ïáÏáëÇ Ñ³Ù³ñ û·ï³·áñÍíáõÙ »Ý </w:t>
        <w:br/>
        <w:t>³é³ÝÓÇ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500 §ÐÐ Î´ ÏáÕÙÇó ÃáÕ³ñÏí³Í ³é³Ýó ïáÏáëÇ ³ñÅ»ÃÕÃ»ñ¦-</w:t>
      </w:r>
      <w:r>
        <w:rPr>
          <w:rFonts w:cs="Arial CIT" w:ascii="Arial Armenian" w:hAnsi="Arial Armenian"/>
          <w:szCs w:val="24"/>
        </w:rPr>
        <w:t xml:space="preserve"> Ñ³ßÇíÁ Ý³Ë³ï»ëí³Í ¿ ÐÐ Î´ ÏáÕÙÇó ÃáÕ³ñÏí³Í ½»Õã³ïáÏáë³ÛÇÝ (¹ÇëÏáÝï³ÛÇÝ) ¨ ³ÝïáÏáë ³ñÅ»ÃÕÃ»ñÇ Ñ³ßí³éÙ³Ý Ñ³Ù³ñ: ¼»Õã³ïáÏáë³ÛÇÝ ³ñÅ»ÃÕÃ»ñÇó »Ï³ÙáõïÁ ëï³óíáõÙ ¿ ³Ýí³Ý³Ï³Ý ³ñÅ»ùÇ áõ Ó»éùµ»ñÙ³Ý ·ÝÇ ï³ñµ»ñáõÃÛáõÝ Ñ³Ý¹Çë³óáÕ ½»ÕãÇ (¹ÇëÏáÝïÇ) ³ÙáñïÇ½³óÇ³ÛÇ ÙÇçáóáí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¹»µ»ï³·ñíáõÙ ¿ ³ñÅ»ÃáõÕÃÁ Ó»éù µ»ñ»ÉÇëª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500 (³Ýí³Ý³Ï³Ý ³ñÅ»ùáí)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-1501 §ÐÐ Î´ ÏáÕÙÇó ÃáÕ³ñÏí³Í ³é³Ýó ïáÏáëÇ ³ñÅ»ÃÕÃ»ñÇ ½»Õã³ïáÏáë¦ (Ó»éùµ»ñÙ³Ý ·ÝÇ ¨ ³Ýí³Ý³Ï³Ý ³ñÅ»ùÇ ï³ñµ»ñáõÃÛ³Ý ã³÷áí)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 (Ó»éùµ»ñÙ³Ý ³ñÅ»ùáí)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³ñÅ»ÃÕÃÇ Ù³ñÙ³Ý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1500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¸ñ³Ù³Ï³Ý ÙÇçáóÝ»ñ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501 §ÐÐ Î´ ÏáÕÙÇó ÃáÕ³ñÏí³Í ³é³Ýó ïáÏáëÇ ³ñÅ»ÃÕÃ»ñÇ ½»Õã³ïáÏáë¦-</w:t>
      </w:r>
      <w:r>
        <w:rPr>
          <w:rFonts w:cs="Arial CIT" w:ascii="Arial Armenian" w:hAnsi="Arial Armenian"/>
          <w:szCs w:val="24"/>
        </w:rPr>
        <w:t xml:space="preserve"> ³Ûë Ñ³ßíáõÙ Ñ³ßí³éíáõÙ ¿ ÙÇÝã¨ Ù³ñÙ³Ý Å³ÙÏ»ïÁ å³ÑíáÕ ÐÐ Î´ ÏáÕÙÇó ÃáÕ³ñÏí³Í ½»Õã³ïáÏáëáí (¹ÇëÏáÝï³ÛÇÝ) ³ñÅ»ÃÕÃ»ñÇ ½»Õã³ïáÏáëÁ: ØÇÝã¨ ³ñÅ»ÃÕÃÇ Ù³ñÙ³Ý Å³ÙÏ»ïÁ ³å³Ñáí³·ñ³Ï³Ý ÁÝÏ»ñáõÃÛáõÝÁ ¿ý»ÏïÇí ïáÏáë³¹ñáõÛùÇ Ù»Ãá¹áí Ï³ï³ñáõÙ ¿ ½»Õã³ïáÏáëÇ ³ÙáñïÇ½³óÇ³ª ³ÛÝ ¹áõñë ·ñ»Éáí »Ï³ÙáõïÝ»ñÇ Ñ³ßíÇÝ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501 §ÐÐ Î´ ÏáÕÙÇó ÃáÕ³ñÏí³Í ³é³Ýó ïáÏáëÇ ³ñÅ»ÃÕÃ»ñÇ ½»Õã³ïáÏáë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190 §îáÏáë³ÛÇÝ »Ï³ÙáõïÝ»ñ ÐÐ Î´ ÏáÕÙÇó ÃáÕ³ñÏí³Í ³ñÅ»ÃÕÃ»ñÇó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502 §ÐÐ Î´ ÏáÕÙÇó ÃáÕ³ñÏí³Í ïáÏáë³ÛÇÝ ³ñÅ»ÃÕÃ»ñ¦-</w:t>
      </w:r>
      <w:r>
        <w:rPr>
          <w:rFonts w:cs="Arial CIT" w:ascii="Arial Armenian" w:hAnsi="Arial Armenian"/>
          <w:szCs w:val="24"/>
        </w:rPr>
        <w:t xml:space="preserve"> ³Ûë Ñ³ßíáõÙ Ñ³ßí³éáõÙ »Ý ïáÏáë³ÛÇÝ »Ï³Ùáõï µ»ñáÕ ÐÐ Î´ ÏáÕÙÇó ÃáÕ³ñÏí³Í ³ñÅ»ÃÕÃ»ñÁ: ²Ûë Ý»ñ¹ñáõÙÝ»ñÁ Ï³ñáÕ »Ý Ó»éù µ»ñí»É ÇÝãå»ë ³Ýí³Ý³Ï³Ý ³ñÅ»ùáí, ³ÛÝå»ë ¿É ¹ñ³ÝÇó µ³ñÓñ Ï³Ù ó³Íñ ·Ýáíª Ï³Ëí³Í ³ñÅ»ÃÕÃ»ñÇ ÏáõåáÝ³ÛÇÝ ¨ ßáõÏ³Û³Ï³Ý ïáÏáë³¹ñáõÛùÝ»ñÇ Ù³Ï³ñ¹³ÏÇó: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ÐÐ Î´ ÏáÕÙÇó ÃáÕ³ñÏí³Í ïáÏáë³ÛÇÝ ³ñÅ»ÃÕÃ»ñ Ó»éù µ»ñ»ÉÇë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Ã» ³ñÅ»ÃáõÕÃÁ Ó»éù ¿ µ»ñí»É ½»Õãáí, ³å³ ïñíáõÙ ¿ Ñ»ï¨Û³É Ó¨³Ï»ñåáõÙ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502 (³Ýí³Ý³Ï³Ý ³ñÅ»ùáí)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503 §ÐÐ Î´ ÏáÕÙÇó ÃáÕ³ñÏí³Í ïáÏáë³ÛÇÝ ³ñÅ»ÃÕÃ»ñÇ ½»Õã³ïáÏáë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 (Ó»éùµ»ñÙ³Ý ·Ýáí)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Ã» ³ñÅ»ÃáõÕÃÁ Ó»éù ¿ µ»ñí»É Ñ³í»É³í×³ñáí, ³å³ ïñíáõÙ ¿ Ñ»ï¨Û³É Ó¨³Ï»ñåáõÙ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502 (³Ýí³Ý³Ï³Ý ³ñÅ»ùáí)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¸ï- 1504 §ÐÐ Î´ ÏáÕÙÇó ÃáÕ³ñÏí³Í ïáÏáë³ÛÇÝ ³ñÅ»ÃÕÃ»ñÇ Ñ³í»É³í×³ñ¦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 (Ó»éùµ»ñÙ³Ý ·Ýáí)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503 §ÐÐ Î´ ÏáÕÙÇó ÃáÕ³ñÏí³Í ïáÏáë³ÛÇÝ ³ñÅ»ÃÕÃ»ñÇ ½»Õã³ïáÏáë¦-</w:t>
      </w:r>
      <w:r>
        <w:rPr>
          <w:rFonts w:cs="Arial CIT" w:ascii="Arial Armenian" w:hAnsi="Arial Armenian"/>
          <w:szCs w:val="24"/>
        </w:rPr>
        <w:t xml:space="preserve"> Ñ³ßÇíÁ Ý³Ë³ï»ëí³Í ¿ ÐÐ Î´ ÏáÕÙÇó ÃáÕ³ñÏí³Í ïáÏáë³ÛÇÝ ³ñÅ»ÃÕÃ»ñÇ ½»Õã³ïáÏáëÇ Ñ³ßí³éÙ³Ý Ñ³Ù³ñ: ¼»Õã³ïáÏáëÇ ³ÙáñïÇ½³óÇ³Ý Ï³ï³ñíáõÙ ¿ ¿ý»ÏïÇí ïáÏáë³¹ñáõÛùÇ Ù»Ãá¹áí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ØÇÝã¨ ³ñÅ»ÃÕÃÇ Ù³ñÙ³Ý Å³ÙÏ»ïÁ ³å³Ñáí³·ñ³Ï³Ý ÁÝÏ»ñáõÃÛáõÝÁ Ï³ï³ñáõÙ ¿ ½»Õã³ïáÏáëÇ ³ÙáñïÇ½³óÇ³ª ³ÛÝ ¹áõñë ·ñ»Éáí »Ï³ÙáõïÝ»ñÇ Ñ³ßíÇÝª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¸ï- 1503 §ÐÐ Î´ ÏáÕÙÇó ÃáÕ³ñÏí³Í ïáÏáë³ÛÇÝ ³ñÅ»ÃÕÃ»ñÇ ½»Õã³ïáÏáë¦ (¿ý»ÏïÇí ïáÏáë³¹ñáõÛùáí Ñ³ßí³ñÏí³Í ïáÏáë³ÛÇÝ »Ï³ÙïÇ ¨ ëï³óí»ÉÇù ÏáõåáÝ³ÛÇÝ ïáÏáëÝ»ñÇ ï³ñµ»ñáõÃÛ³Ý ·áõÙ³ñáí)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190 §îáÏáë³ÛÇÝ »Ï³ÙáõïÝ»ñ ÐÐ Î´ ÏáÕÙÇó ÃáÕ³ñÏí³Í ³ñÅ»ÃÕÃ»ñÇó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504 §ÐÐ Î´ ÏáÕÙÇó ÃáÕ³ñÏí³Í ïáÏáë³ÛÇÝ ³ñÅ»ÃÕÃ»ñÇ Ñ³í»É³í×³ñ¦-</w:t>
      </w:r>
      <w:r>
        <w:rPr>
          <w:rFonts w:cs="Arial CIT" w:ascii="Arial Armenian" w:hAnsi="Arial Armenian"/>
          <w:szCs w:val="24"/>
        </w:rPr>
        <w:t xml:space="preserve"> Ñ³ßÇíÁ Ý³Ë³ï»ëí³Í ¿ ÐÐ Î´ ÏáÕÙÇó ÃáÕ³ñÏí³Í ïáÏáë³ÛÇÝ ³ñÅ»ÃÕÃ»ñÇ Ñ³í»É³í×³ñÇ Ñ³ßí³éÙ³Ý Ñ³Ù³ñ: Ð³í»É³í×³ñÇ ³ÙáñïÇ½³óÇ³Ý Ï³ï³ñíáõÙ ¿ ¿ý»ÏïÇí ïáÏáë³¹ñáõÛùÇ Ù»Ãá¹áí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ØÇÝã¨ ³ñÅ»ÃÕÃÇ Ù³ñÙ³Ý Å³ÙÏ»ïÁ ³å³Ñáí³·ñ³Ï³Ý ÁÝÏ»ñáõÃÛáõÝÁ Ï³ï³ñáõÙ ¿ Ñ³í»É³í×³ñÇ ³ÙáñïÇ½³óÇ³ª ³ÛÝ ¹áõñë ·ñ»Éáí »Ï³ÙáõïÝ»ñÇó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6190 §îáÏáë³ÛÇÝ »Ï³ÙáõïÝ»ñ ÐÐ Î´ ÏáÕÙÇó ÃáÕ³ñÏí³Í ïáÏáë³ÛÇÝ ³ñÅ»ÃÕÃ»ñÇó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- 1504 §ÐÐ Î´ ÏáÕÙÇó ÃáÕ³ñÏí³Í ïáÏáë³ÛÇÝ ³ñÅ»ÃÕÃ»ñÇ Ñ³í»É³í×³ñ¦ (¿ý»ÏïÇí ïáÏáë³¹ñáõÛùáí Ñ³ßí³ñÏí³Í ïáÏáë³ÛÇÝ »Ï³ÙïÇ ¨ ëï³óí»ÉÇù ÏáõåáÝ³ÛÇÝ ïáÏáëÝ»ñÇ ï³ñµ»ñáõÃÛ³Ý ·áõÙ³ñáí)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505 §ÐÐ Î´ ÏáÕÙÇó ÃáÕ³ñÏí³Í ïáÏáë³ÛÇÝ ³ñÅ»ÃÕÃ»ñÇó ëï³óí»ÉÇù ïáÏáëÝ»ñ¦-</w:t>
      </w:r>
      <w:r>
        <w:rPr>
          <w:rFonts w:cs="Arial CIT" w:ascii="Arial Armenian" w:hAnsi="Arial Armenian"/>
          <w:szCs w:val="24"/>
        </w:rPr>
        <w:t xml:space="preserve"> Ñ³ßÇíÁ Ý³Ë³ï»ëí³Í ¿ ÐÐ Î´ ÏáÕÙÇó ÃáÕ³ñÏí³Í ïáÏáë³ÛÇÝ ³ñÅ»ÃÕÃ»ñÇó ëï³óí»ÉÇù ïáÏáë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³) ÐÐ Î´ ÏáÕÙÇó ÃáÕ³ñÏí³Í ïáÏáë³ÛÇÝ ³ñÅ»ÃÕÃ»ñÇ Ó»éùµ»ñÙ³Ý ¹»åùáõÙ, ·ÝÇ Ù»ç Ý»ñ³éí³Í Ïáõï³Ïí³Í, µ³Ûó ¹»é¨ë ãí×³ñí³Í ïáÏáëÝ»ñÇ ã³÷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1505 §ÐÐ Î´ ÏáÕÙÇó ÃáÕ³ñÏí³Í ïáÏáë³ÛÇÝ ³ñÅ»ÃÕÃ»ñÇó ëï³óí»ÉÇù ïáÏáëÝ»ñ¦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,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µ) ÐÐ Î´ ÏáÕÙÇó ÃáÕ³ñÏí³Í ïáÏáë³ÛÇÝ ³ñÅ»ÃÕÃ»ñÇ ·Íáí ïáÏáëÝ»ñ Ñ³ßí»·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505 §ÐÐ Î´ ÏáÕÙÇó ÃáÕ³ñÏí³Í ïáÏáë³ÛÇÝ ³ñÅ»ÃÕÃ»ñÇó ëï³óí»ÉÇù ïáÏáëÝ»ñ¦ (ÏáõåáÝ³ÛÇÝ ïáÏáë³¹ñáõÛù x ³Ýí³Ý³Ï³Ý ³ñÅ»ù)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6190 §îáÏáë³ÛÇÝ »Ï³ÙáõïÝ»ñ ÐÐ Î´ ÏáÕÙÇó ÃáÕ³ñÏí³Í ³ñÅ»ÃÕÃ»ñÇó¦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ÐÐ Î´ ÏáÕÙÇó ÃáÕ³ñÏí³Í ïáÏáë³ÛÇÝ ³ñÅ»ÃÕÃ»ñÇ ïáÏáëÝ»ñÁ ëï³Ý³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505 §ÐÐ Î´ ÏáÕÙÇó ÃáÕ³ñÏí³Í ïáÏáë³ÛÇÝ ³ñÅ»ÃÕÃ»ñÇó ëï³óí»ÉÇù ïáÏáëÝ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ÝÇ ÙÛáõë »ÝÃ³µ³ÅÇÝÝ»ñÇ Ñ³ßÇíÝ»ñÇ Ñ³ßí³ééõÙÁ ï³ñíáõÙ ¿ ÝáõÛÝ ëÏ½µáõÝùáí, ÇÝã áñ 150 »ÝÃ³µ³ÅÝÇ Ñ³ßÇíÝ»ñÇ ¹»åùáõÙ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pacing w:val="60"/>
          <w:szCs w:val="24"/>
        </w:rPr>
      </w:pPr>
      <w:r>
        <w:rPr>
          <w:rFonts w:cs="Arial CIT" w:ascii="Arial Armenian" w:hAnsi="Arial Armenian"/>
          <w:b/>
          <w:spacing w:val="60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16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§êï³óí»ÉÇù ß³Ñ³µ³ÅÇÝÝ»ñ ³ÛÉ ³ÝÓ³Ýó Ï³ÝáÝ³¹ñ³Ï³Ý Ï³åÇï³ÉáõÙ Ý»ñ¹ñáõÙÝ»ñÇó ¨ ³ÛÉ ÁÝÃ³óÇÏ å³Ñ³ÝçÝ»ñ Ýñ³Ýó ÝÏ³ïÙ³Ùµ¦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60</w:t>
        <w:br/>
        <w:t>§êï³óí»ÉÇù ß³Ñ³µ³ÅÇÝÝ»ñ ³ÛÉ ³ÝÓ³Ýó Ï³ÝáÝ³¹ñ³Ï³Ý Ï³åÇï³ÉáõÙ Ý»ñ¹ñáõÙÝ»ñÇ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Ï³å³Ïóí³Í (³ëáóÇ³óí³Í, Ñ³Ù³ï»Õ Ï³Ù ¹áõëïñ) Ï³½Ù³Ï»ñåáõÃÛáõÝÝ»ñáõÙ Ý»ñ¹ñáõÙÝ»ñÇó ëï³Ý³ÉÇù ß³Ñ³µ³ÅÇÝ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Ü»ñ¹ñáõÙÝ»ñÇ Ñ³ßí³éÙ³Ý ÇÝùÝ³ñÅ»ùÇ Ù»Ãá¹Ç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160 §êï³óí»ÉÇù ß³Ñ³µ³ÅÇÝÝ»ñ ³ÛÉ ³ÝÓ³Ýó Ï³ÝáÝ³¹ñ³Ï³Ý Ï³åÇï³ÉáõÙ Ý»ñ¹ñáõÙÝ»ñÇó¦ »ÝÃ³µ³ÅÝÇ Ñ³ßÇíÝ»ñÁ ¹»µ»ï³·ñíáõÙ »Ý ëï³óí»ÉÇù ß³Ñ³µ³ÅÇÝÝ»ñÁ Ñ³Ûï³ñ³ñ»Éáõó Ñ»ï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60 §êï³óí»ÉÇù ß³Ñ³µ³ÅÇÝÝ»ñ¦ »ÝÃ³µ³ÅÝÇ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21 §²ÛÉ ³ÝÓ³Ýó Ï³ÝáÝ³¹ñ³Ï³Ý Ï³åÇï³ÉáõÙ Ý»ñ¹ñáõÙÝ»ñÇó »Ï³ÙáõïÝ»ñ¦ »ÝÃ³µ³ÅÝÇ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160 §êï³óí»ÉÇù ß³Ñ³µ³ÅÇÝÝ»ñ¦ »ÝÃ³µ³ÅÝÇ Ñ³ßÇíÝ»ñÁ Ïñ»¹Çï³·ñíáõÙ »Ý ß³Ñ³µ³ÅÇÝÝ»ñÝ ëï³Ý³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60 §êï³óí»ÉÇù ß³Ñ³µ³ÅÇÝÝ»ñ¦ »ÝÃ³µ³ÅÝÇ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Ü»ñ¹ñáõÙÝ»ñÁ Ñ³ßí³éÙ³Ý µ³ÅÝ»Ù³ëÝ³ÏóáõÃÛ³Ý Ù»Ãá¹Ç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160 §êï³óí»ÉÇù ß³Ñ³µ³ÅÇÝÝ»ñ ³ÛÉ ³ÝÓ³Ýó Ï³ÝáÝ³¹ñ³Ï³Ý Ï³åÇï³ÉáõÙ¦ »ÝÃ³µ³ÅÝÇ Ñ³ßÇíÝ»ñÁ ¹»µ»ï³·ñíáõÙ »Ý ëï³óí»ÉÇù ß³Ñ³µ³ÅÇÝÝ»ñÁ Ñ³Ûï³ñ³ñ»Éáõó Ñ»ï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§êï³óí»ÉÇù ß³Ñ³µ³ÅÇÝÝ»ñ ³ÛÉ ³ÝÓ³Ýó Ï³ÝáÝ³¹ñ³Ï³Ý Ï³åÇï³ÉáõÙ¦ »ÝÃ³µ³ÅÝÇ Ñ³ßÇíÝ»ñ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Ð³Ù³å³ï³ëË³Ý Ý»ñ¹ñÙ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160 §êï³óí»ÉÇù ß³Ñ³µ³ÅÇÝÝ»ñ ³ÛÉ ³ÝÓ³Ýó Ï³ÝáÝ³¹ñ³Ï³Ý Ï³åÇï³ÉáõÙ¦ »ÝÃ³µ³ÅÝÇ Ñ³ßÇíÝ»ñÁ Ïñ»¹Çï³·ñíáõÙ »Ý ß³Ñ³µ³ÅÇÝÝ»ñÁ ëï³Ý³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60 §êï³óí»ÉÇù ß³Ñ³µ³ÅÇÝÝ»ñ ³ÛÉ ³ÝÓ³Ýó Ï³ÝáÝ³¹ñ³Ï³Ý Ï³åÇï³ÉáõÙ¦ »ÝÃ³µ³ÅÝÇ Ñ³ßÇíÝ»ñ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61</w:t>
        <w:br/>
        <w:t>§²ÛÉ ÁÝÃ³óÇÏ å³Ñ³ÝçÝ»ñ ³ÛÉ ³ÝÓ³Ýó ÝÏ³ïÙ³Ùµ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¹áõëïñ, Ñ³Ù³ï»Õ í»ñ³ÑëÏíáÕ ¨ ³ëáóÇ³óí³Í ÁÝÏ»ñáõÃÛáõÝÝ»ñÇ ÝÏ³ïÙ³Ùµ ³ÛÉ ÁÝÃ³óÇÏ å³Ñ³ÝçÝ»ñÇ Ñ³ßí³éÙ³Ý Ñ³Ù³ñ: Ð³ßÇíÝ»ñÁ ³ÏïÇí³ÛÇÝ »Ý, ¹»µ»ï³·ñíáõÙ »Ý å³Ñ³ÝçÝ»ñÇ ³í»É³óÙ³Ý ¨ Ïñ»¹Çï³·ñíáõÙª ¹ñ³Ýó Ýí³½Ù³Ý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center"/>
        <w:rPr>
          <w:rFonts w:ascii="Arial Armenian" w:hAnsi="Arial Armenian" w:cs="Arial CIT"/>
          <w:b/>
          <w:b/>
          <w:spacing w:val="60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pacing w:val="60"/>
          <w:szCs w:val="24"/>
        </w:rPr>
        <w:t>´²ÄÆÜ 17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¸»µÇïáñ³Ï³Ý å³ñïù»ñ, Ï³ÝË³í×³ñÝ»ñ ¨ ³ÛÉ ÁÝÃ³óÇÏ ³ÏïÇí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ª 170 §¸»µÇïáñ³Ï³Ý å³ñïù»ñ¦, </w:t>
        <w:br/>
        <w:t>171 §Î³ÝË³í×³ñÝ»ñ ³ßË³ï³ÏÇóÝ»ñÇÝ ¨ Ù³ï³Ï³ñ³ñÝ»ñÇÝ¦, 172 §Î³ÝË³í×³ñÝ»ñ µÛáõç»Ç ¨ å³ñï³¹Çñ ëáóÇ³É³Ï³Ý ³å³Ñáí³·ñáõÃÛ³Ý í×³ñáõÙÝ»ñÇ ·Íáí¦, 173 §êï³óí»ÉÇù ³ÛÉ ·áõÙ³ñÝ»ñ¦, 174 §Ð»ï³Ó·í³Í Ñ³ñÏ³ÛÇÝ ³ÏïÇíÝ»ñ¦, 175 §²ÛÉ ÁÝÃ³óÇÏ ³ÏïÇíÝ»ñ¦, 176 §¸»µÇïáñ³Ï³Ý å³ñïù»ñÇ ¨ ³ÛÉ ³ÏïÇíÝ»ñÇ ÑÝ³ñ³íáñ ÏáñáõëïÝ»ñÇ Í³ÍÏÙ³Ý å³Ñáõëï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70</w:t>
        <w:br/>
        <w:t>§¸»µÇïáñ³Ï³Ý å³ñïù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¹»µÇïáñ³Ï³Ý å³ñïù»ñÇ Ñ³ßí³éÙ³Ý Ñ³Ù³ñ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00 §¸»µÇïáñ³Ï³Ý å³ñïù»ñ é»½Ç¹»ÝïÝ»ñÇ ÝÏ³ïÙ³Ùµ¦-</w:t>
      </w:r>
      <w:r>
        <w:rPr>
          <w:rFonts w:cs="Arial CIT" w:ascii="Arial Armenian" w:hAnsi="Arial Armenian"/>
          <w:szCs w:val="24"/>
        </w:rPr>
        <w:t>³Ûë Ñ³ßÇíÁ Ý³Ë³ï»ëí³Í ¿ ³å³Ñáí³·ñ³Ï³Ý ÁÝÏ»ñáõÃÛáõÝÝ»ñÇ é»½Ç¹»ÝïÝ»ñÇ ÝÏ³ïÙ³Ùµ áõÝ»ó³Í ¹»µÇïáñ³Ï³Ý å³ñïù»ñÇ Ñ³ßí³éÙ³Ý Ñ³Ù³ñ: Ð³ßÇíÁ ³ÏïÇí³ÛÇÝ ¿, Ù³ëÝ³íáñ³å»ë ³ÛÝ ¹»µ»ï³·ñíáõÙ ¿ ³é³ç³óáÕ ¹»µÇïáñ³Ï³Ý å³ñïù»ñÇ ·áõÙ³ñáí, Ïñ»¹Çï³·ñíáõÙ ¿ ¹ñ³Ýó Ù³ñÙ³Ý ·áõÙ³ñáí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01 §¸»µÇïáñ³Ï³Ý å³ñïù»ñ áã é»½Ç¹»ÝïÝ»ñÇ ÝÏ³ïÙ³Ùµ¦-</w:t>
      </w:r>
      <w:r>
        <w:rPr>
          <w:rFonts w:cs="Arial CIT" w:ascii="Arial Armenian" w:hAnsi="Arial Armenian"/>
          <w:szCs w:val="24"/>
        </w:rPr>
        <w:t>³Ûë Ñ³ßÇíÁ Ý³Ë³ï»ëí³Í ¿ ³å³Ñáí³·ñ³Ï³Ý ÁÝÏ»ñáõÃÛáõÝÝ»ñÇ áã é»½Ç¹»ÝïÝ»ñÇ ÝÏ³ïÙ³Ùµ áõÝ»ó³Í ¹»µÇïáñ³Ï³Ý å³ñïù»ñÇ Ñ³ßí³éÙ³Ý Ñ³Ù³ñ: Ð³ßÇíÁ ³ÏïÇí³ÛÇÝ ¿, Ù³ëÝ³íáñ³å»ë ³ÛÝ ¹»µ»ï³·ñíáõÙ ¿ ³é³ç³óáÕ ¹»µÇïáñ³Ï³Ý å³ñïù»ñÇ ·áõÙ³ñáí, Ïñ»¹Çï³·ñíáõÙ ¿ ¹ñ³Ýó Ù³ñÙ³Ý ·áõÙ³ñáí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1702 §¸»µÇïáñ³Ï³Ý å³ñïù»ñ µÛáõç»Ç ÝÏ³ïÙ³Ùµ¦- </w:t>
      </w:r>
      <w:r>
        <w:rPr>
          <w:rFonts w:cs="Arial CIT" w:ascii="Arial Armenian" w:hAnsi="Arial Armenian"/>
          <w:szCs w:val="24"/>
        </w:rPr>
        <w:t>³Ûë Ñ³ßÇíÁ Ý³Ë³ï»ëí³Í ¿ µÛáõç»Ç ÝÏ³ïÙ³Ùµ ³å³Ñáí³·ñ³Ï³Ý ÁÝÏ»ñáõÃÛáõÝÝ»ñÇ ¹»µÇïáñ³Ï³Ý å³ñïù»ñÇ Ñ³ßí³éÙ³Ý Ñ³Ù³ñ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71</w:t>
        <w:br/>
        <w:t>§Î³ÝË³í×³ñÝ»ñ ³ßË³ï³ÏÇóÝ»ñÇÝ ¨ Ù³ï³Ï³ñ³ñÝ»ñÇÝ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áõÝÝ»ñÇ ÏáÕÙÇó Çñ»Ýó ³ßË³ï³ÏÇóÝ»ñÇÝ ¨ Ù³ï³Ï³ñ³ñÝ»ñÇÝ Ï³ÝË³í×³ñí³Í ·áõÙ³ñÝ»ñÇ Ñ³Ù³ñ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10 §Î³ÝË³í×³ñí³Í ³ßË³ï³í³ñÓ¦-</w:t>
      </w:r>
      <w:r>
        <w:rPr>
          <w:rFonts w:cs="Arial CIT" w:ascii="Arial Armenian" w:hAnsi="Arial Armenian"/>
          <w:szCs w:val="24"/>
        </w:rPr>
        <w:t xml:space="preserve"> ³Ûë Ñ³ßÇíÁ Ý³Ë³ï»ëí³Í ¿ ³å³Ñáí³·ñ³Ï³Ý ÁÝÏ»ñáõÃÛáõÝÝ»ñÇ ÏáÕÙÇó ³ßË³ïáÕÝ»ñÇÝ Ï³ÝË³í×³ñí³Í ³ßË³ï³í³ñÓ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Ï³ÝË³í×³ñÁ ï³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71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Ï³ÝË³í×³ñí³Í ³ßË³ï³í³ñÓÇ ·Íáí ¹»µÇïáñ³Ï³Ý å³ñïùÁ Í³Ëë»ñáí ÷³Ï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Í³Ëë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710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11 §²ßË³ï³ÏÇóÝ»ñÇÝ ïñí³Í ³éÑ³ßÇí ·áõÙ³ñÝ»ñ¦-</w:t>
      </w:r>
      <w:r>
        <w:rPr>
          <w:rFonts w:cs="Arial CIT" w:ascii="Arial Armenian" w:hAnsi="Arial Armenian"/>
          <w:szCs w:val="24"/>
        </w:rPr>
        <w:t xml:space="preserve"> ³Ûë Ñ³ßíáõÙ Ñ³ßí³éíáõÙ »Ý ³å³Ñáí³·ñ³Ï³Ý ÁÝÏ»ñáõÃÛ³Ý ³ßË³ï³ÏÇóÝ»ñÇÝ ³éÑ³ßÇí ïñí³Í ³ÛÝåÇëÇ ·áõÙ³ñÝ»ñÁ, ÇÝãåÇëÇù »Ýª ·áñÍáõÕáõÙÝ»ñÇ Ñ»ï Ï³åí³Í Ï³ÝË³í×³ñÝ»ñÁ, í×³ñÝ»ñÝ ³åñ³ÝùÝ»ñÇ ¨ Í³é³ÛáõÃÛáõÝÝ»ñÇ Ó»éùµ»ñÙ³Ý Ñ³Ù³ñ ¨ ³ÛÉÝ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³éÑ³ßÇí ·áõÙ³ñÝ»ñ ïñ³Ù³¹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71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³éÑ³ßÇí ïñí³Í ·áõÙ³ñÇ û·ï³·áñÍÙ³Ý í»ñ³µ»ñÛ³É Ñ³ßí»ïíáõÃÛáõÝ ëï³Ý³ÉÇë: 1711 Ñ³ßíÇ ·áõÙ³ñÁ ¹áõñë ¿ ·ñíáõÙ ³ÛÝ Ñ³ßÇíÝ»ñÇ íñ³, áñáÝó ·Íáí û·ï³·áñÍí»É »Ý ³Û¹ ÙÇçáóÝ»ñ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Ì³Ëë»ñ, ³ÏïÇí³ÛÇÝ Ñ³ßÇíÝ»ñ ¨ å³ë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711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12 §Î³ÝË³í×³ñÝ»ñ é»½Ç¹»Ýï Ù³ï³Ï³ñ³ñÝ»ñÇÝ¦-</w:t>
      </w:r>
      <w:r>
        <w:rPr>
          <w:rFonts w:cs="Arial CIT" w:ascii="Arial Armenian" w:hAnsi="Arial Armenian"/>
          <w:szCs w:val="24"/>
        </w:rPr>
        <w:t xml:space="preserve"> ³Ûë Ñ³ßíáõÙ Ñ³ßí³éíáõÙ »Ý é»½Ç¹»ÝïÝ»ñÇÝ ³åñ³ÝùÝ»ñÇ ¨ Í³é³ÛáõÃÛáõÝÝ»ñÇ Ñ³Ù³ñ ïñí³Í Ï³ÝË³í×³ñÝ»ñÁ: ²åñ³ÝùÝ»ñÇ ëï³óÙ³Ý Ï³Ù Í³é³ÛáõÃÛáõÝÝ»ñÇ Ù³ïáõóÙ³Ý ¹»åùáõÙ Ï³ÝË³í×³ñÝ»ñÝ ³Ûë Ñ³ßíÇó ÷áË³ÝóíáõÙ »Ý Ñ³Ù³å³ï³ëË³Ý ³ÏïÇíÇ Ï³Ù Í³ËëÇ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Ï³ÝË³í×³ñ ï³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71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Ñ³Ù³å³ï³ëË³Ý ³åñ³ÝùÝ»ñÁ Ï³Ù Í³é³ÛáõÃÛáõÝÝ»ñÁ ëï³Ý³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Ì³Ëë»ñ,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1712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b/>
          <w:szCs w:val="24"/>
        </w:rPr>
        <w:t xml:space="preserve">1713 §Î³ÝË³í×³ñÝ»ñ áã é»½Ç¹»Ýï Ù³ï³Ï³ñ³ñÝ»ñÇÝ¦- </w:t>
      </w:r>
      <w:r>
        <w:rPr>
          <w:rFonts w:cs="Arial CIT" w:ascii="Arial Armenian" w:hAnsi="Arial Armenian"/>
          <w:szCs w:val="24"/>
        </w:rPr>
        <w:t>³Ûë Ñ³ßíáõÙ Ñ³ßí³éíáõÙ »Ý áã é»½Ç¹»ÝïÝ»ñÇÝ ³åñ³ÝùÝ»ñÇ ¨ Í³é³ÛáõÃÛáõÝÝ»ñÇ Ñ³Ù³ñ ïñí³Í Ï³ÝË³í×³ñÝ»ñÁ: ²åñ³ÝùÝ»ñÇ ëï³óÙ³Ý Ï³Ù Í³é³ÛáõÃÛáõÝÝ»ñÇ Ù³ïáõóÙ³Ý ¹»åùáõÙ Ï³ÝË³í×³ñÝ»ñÝ ³Ûë Ñ³ßíÇó ÷áË³ÝóíáõÙ »Ý Ñ³Ù³å³ï³ëË³Ý ³ÏïÇíÇ Ï³Ù Í³ËëÇ Ñ³ßÇí: ²Ûë Ñ³ßíÇ Ñ³ßí³éáõÙÁ ï³ñíáõÙ ¿ ÝáõÛÝ ëÏ½µáõÝùáí, ÇÝã áñ 1710 Ñ³ßíÇ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72</w:t>
        <w:br/>
        <w:t>Î³ÝË³í×³ñÝ»ñ µÛáõç»Ç ¨ å³ñï³¹Çñ ëáóÇ³É³Ï³Ý ³å³Ñáí³·ñáõÃÛ³Ý í×³ñáõÙÝ»ñÇ ·Íá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ß³ÑáõÃ³Ñ³ñÏÇ, ³í»É³óí³Í ³ñÅ»ùÇ Ñ³ñÏÇ, ³ÛÉ Ñ³ñÏ»ñÇ ¨ ïáõñù»ñÇ áõ å³ñï³¹Çñ ëáóÇ³É³Ï³Ý ³å³Ñáí³·ñáõÃÛ³Ý Ï³ÝË³í×³ñí³Í í×³ñáõÙ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20 §Î³ÝË³í×³ñÝ»ñ ß³ÑáõÃ³Ñ³ñÏÇ ·Íáí¦</w:t>
      </w:r>
      <w:r>
        <w:rPr>
          <w:rFonts w:cs="Arial CIT" w:ascii="Arial Armenian" w:hAnsi="Arial Armenian"/>
          <w:szCs w:val="24"/>
        </w:rPr>
        <w:t>- ³Ûë Ñ³ßíáõÙ Ñ³ßí³éíáõÙ »Ý ß³ÑáõÃ³Ñ³ñÏÇ ·Íáí µÛáõç»ÇÝ í×³ñí³Í Ï³ÝË³í×³ñ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³ÝË³í×³ñ Ï³ï³ñ»ÉÇë Ó¨³Ï»ñå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72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ï³íáñáõÃÛ³Ý Å³ÙÏ»ïÁ Éñ³Ý³ÉÇë Ï³ÝË³í×³ñÝ»ñÁ ¹áõñë »Ý ·ñíáõÙ ³Ûë Ñ³ßíÇóª ÃÕÃ³Ïó»Éáí å³ñï³íáñáõÃÛáõÝÝ»ñÇ Ñ³Ù³å³ï³ëË³Ý Ñ³ßíÇ Ñ»ï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61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720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21 §Î³ÝË³í×³ñÝ»ñ ³í»É³óí³Í ³ñÅ»ùÇ Ñ³ñÏÇ ·Íáí¦-</w:t>
      </w:r>
      <w:r>
        <w:rPr>
          <w:rFonts w:cs="Arial CIT" w:ascii="Arial Armenian" w:hAnsi="Arial Armenian"/>
          <w:szCs w:val="24"/>
        </w:rPr>
        <w:t xml:space="preserve"> ³Ûë Ñ³ßíáõÙ Ñ³ßí³éáõÙ »Ý ³í»É³óí³Í ³ñÅ»ùÇ Ñ³ñÏÇ ·Íáí µÛáõç»ÇÝ í×³ñí³Í Ï³ÝË³í×³ñÝ»ñÁ: Ð³ßí³éáõÙÁ ï³ñíáõÙ ¿ ÝáõÛÝ ëÏ½µáõÝùáí, ÇÝã áñ 1720 Ñ³ßíÇ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22 §²ÛÉ Ï³ÝË³í×³ñí³Í Ñ³ñÏ»ñ ¨ ïáõñù»ñ¦</w:t>
      </w:r>
      <w:r>
        <w:rPr>
          <w:rFonts w:cs="Arial CIT" w:ascii="Arial Armenian" w:hAnsi="Arial Armenian"/>
          <w:szCs w:val="24"/>
        </w:rPr>
        <w:t>- ³Ûë Ñ³ßíáõÙ Ñ³ßí³éáõÙ »Ý ³ÛÉ Ñ³ñÏ»ñÇ ¨ ïáõñù»ñÇ ·Íáí µÛáõç»ÇÝ í×³ñí³Í Ï³ÝË³í×³ñÝ»ñÁ: Ð³ßí³éáõÙÁ ï³ñíáõÙ ¿ ÝáõÛÝ ëÏ½µáõÝùáí, ÇÝã áñ 1720 Ñ³ßíÇ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1723 §Î³ÝË³í×³ñÝ»ñ å³ñï³¹Çñ ëáóÇ³É³Ï³Ý ³å³Ñáí³·ñáõÃÛ³Ý í×³ñáõÙÝ»ñÇ ·Íáí¦-</w:t>
      </w:r>
      <w:r>
        <w:rPr>
          <w:rFonts w:cs="Arial CIT" w:ascii="Arial Armenian" w:hAnsi="Arial Armenian"/>
          <w:szCs w:val="24"/>
        </w:rPr>
        <w:t xml:space="preserve"> ³Ûë Ñ³ßíáõÙ Ñ³ßí³éáõÙ »Ý å³ñï³¹Çñ ëáóÇ³É³Ï³Ý ³å³Ñáí³·ñáõÃÛ³Ý í×³ñáõÙÝ»ñÇ ·Íáí Ï³ï³ñí³Í Ï³ÝË³í×³ñÝ»ñÁ: Ð³ßí³éáõÙÁ ï³ñíáõÙ ¿ ÝáõÛÝ ëÏ½µáõÝùáí, ÇÝã áñ 1720 Ñ³ßíÇ ¹»åùáõÙ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173</w:t>
        <w:br/>
        <w:t>êï³óí»ÉÇù ³ÛÉ ·áõÙ³ñÝ»ñ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ÛÉ ëï³óí»ÉÇù ·áõÙ³ñÝ»ñÇ Ñ³ßí³éÙ³Ý Ñ³Ù³ñ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êï³óí»ÉÇù ·áõÙ³ñÝ»ñÁ Ñ³ßí»·ñ»ÉÇë ¹»µ»ï³·ñíáõÙ »Ý 173 »ÝÃ³µ³ÅÝÇ Ñ³ßÇíÝ»ñÁ ¨ Ïñ»¹Çï³·ñíáõÙ ïíÛ³É ·áñÍ³ñùÇ ·Íáí ÃÕÃ³ÏóáÕ Ñ³ßÇí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áõÙÝ ëï³Ý³ÉÇë ïñ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73 §êï³óí»ÉÇù ³ÛÉ ·áõÙ³ñÝ»ñ¦ »ÝÃ³µ³ÅÝÇ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176</w:t>
        <w:br/>
        <w:t>§¸»µÇïáñ³Ï³Ý å³ñïù»ñÇ ¨ ³ÛÉ ³ÏïÇíÝ»ñÇ ÑÝ³ñ³íáñ ÏáñáõëïÝ»ñÇ Í³ÍÏÙ³Ý å³Ñáõëï¦</w:t>
      </w:r>
    </w:p>
    <w:p>
      <w:pPr>
        <w:pStyle w:val="Normal"/>
        <w:keepNext w:val="true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áõÝÝ»ñÇ ¹»µÇïáñ³Ï³Ý å³ñïù»ñÇ ¨ ³ÛÉ ³ÏïÇíÝ»ñÇ ÑÝ³ñ³íáñ ÏáñáõëïÝ»ñÇ Í³ÍÏÙ³Ý å³ÑáõëïÝ»ñÇ Ñ³ßí³éÙ³Ý Ñ³Ù³ñ: ²Ûë Ñ³ßíÇ Ñ³ßí³éáõÙÁ ï³ñíáõÙ ¿ Ñ³Ù³Ó³ÛÝ ÐÐÐÐê 39-Ç ¨ ÐÐÐÐê 36-Ç: Ð³ßÇíÁ Ïñ»¹Çï³·ñíáõÙ ¿ ÑÝ³ñ³íáñ ÏáñáõëïÝ»ñÇ ·áõÙ³ñáí ÃÕÃ³Ïó»Éáí Ñ³Ù³å³ï³ëË³Ý Í³Ëë³ÛÇÝ Ñ³ßíÇ Ñ»ï, ¹»µ»ï³·ñíáõÙ ¿ ÑÝ³ñ³íáñ ÏáñáõëïÝ»ñÇ å³ÑáõëïÝ»ñÇ ·áõÙ³ñáí:</w:t>
      </w:r>
    </w:p>
    <w:p>
      <w:pPr>
        <w:pStyle w:val="Hodv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¸²ê 2. àâ ÀÜÂ²òÆÎ ²ÎîÆìÜºð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20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ÐÇÙÝ³Ï³Ý ÙÇçáóÝ»ñ ¨ áã ÝÛáõÃ³Ï³Ý ³ÏïÇí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ª 200 §ÐÇÙÝ³Ï³Ý ÙÇçáóÝ»ñ¦, </w:t>
        <w:br/>
        <w:t xml:space="preserve">201 §ÐÇÙÝ³Ï³Ý ÙÇçáóÝ»ñÇ ³ÙáñïÇ½³óÇ³¦, 202 §àã ÝÛáõÃ³Ï³Ý ³ÏïÇíÝ»ñ¦, 203 §àã ÝÛáõÃ³Ï³Ý ³ÏïÇíÝ»ñÇ ³ÙáñïÇ½³óÇ³¦, 204 §Þ³Ñ³·áñÍÙ³Ý Ù»ç ã·ïÝíáÕ ÑÇÙÝ³Ï³Ý ÙÇçáóÝ»ñ ¨ áã ÝÛáõÃ³Ï³Ý ³ÏïÇíÝ»ñ¦, 205 §Î³åÇï³É Ý»ñ¹ñáõÙÝ»ñ ÑÇÙÝ³Ï³Ý ÙÇçáóÝ»ñáõÙ ¨ áã ÝÛáõÃ³Ï³Ý ³ÏïÇíÝ»ñáõÙ¦, 206 §ÐÇÙÝ³Ï³Ý ÙÇçáóÝ»ñÇ ¨ áã ÝÛáõÃ³Ï³Ý ³ÏïÇíÝ»ñÇ ³ñÅ»½ñÏáõÙ¦, 207 §Þ³Ñ³·áñÍÙ³Ý Ù»ç ã·ïÝíáÕ ÑÇÙÝ³Ï³Ý ÙÇçáóÝ»ñÇ ¨ áã ÝÛáõÃ³Ï³Ý ³ÏïÇíÝ»ñÇ ³ñÅ»½ñÏáõÙ¦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200</w:t>
        <w:br/>
        <w:t>§ÐÇÙÝ³Ï³Ý ÙÇçáó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0 §ÐáÕ¦</w:t>
      </w:r>
      <w:r>
        <w:rPr>
          <w:rFonts w:cs="Arial CIT" w:ascii="Arial Armenian" w:hAnsi="Arial Armenian"/>
          <w:szCs w:val="24"/>
        </w:rPr>
        <w:t xml:space="preserve"> - ³Ûë Ñ³ßíáõÙ Ñ³ßí³éíáõÙ »Ý Ý»ñ¹ñáõÙÝ»ñ ÑáÕáõÙ: ÐáÕÁ Ý»ñÏ³Û³óíáõÙ ¿ Ó»éùµ»ñÙ³Ý ³ñÅ»ùáí, áñÁ Ý»ñ³éáõÙ ¿ ·ÝÙ³Ý ·ÇÝÁª Ý»ñ³éÛ³É µáÉáñ ³ÝÑñ³Å»ßï Í³Ëë»ñÁª ÑáÕÁ û·ï³·áñÍÙ³Ý Ñ³Ù³ñ åÇï³ÝÇ ¹³ñÓÝ»Éáõ Ýå³ï³Ïáí: Ì³Ëë»ñÇ Ï³½ÙÇ Ù»ç </w:t>
        <w:br/>
        <w:t>ÙïÝáõÙ »Ý Ý³¨ ÏáÛáõÕáõ Ñ³Ù³Ï³ñ·Ç ï»Õ³¹ñÙ³Ý, ×³Ý³å³ñÑÝ»ñÇ Ï³éáõóÙ³Ý, Ñ³ñÃ»óÙ³Ý ¨ í»ñ³Ï³Ý·ÝÙ³Ý Ñ»ï Ï³åí³Í áõ ÝÙ³Ý³ïÇå ³ÛÉ Í³Ëë»ñÁ: ÐáÕÇ ³ñÅ»ùÁ ¹áõñë ãÇ ·ñíáõÙ (³ÙáñïÇ½³óíáõÙ), áñáíÑ»ï¨ ³Ûë ï»ë³ÏÇ ³ÏïÇíÇ Í³é³ÛáõÃÛ³Ý Å³ÙÏ»ïÁ ³Ýë³ÑÙ³Ý³÷³Ï ¿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ÑáÕÇ Ó»éùµ»ñÙ³Ý ¹»åùáõÙª ·ÝÙ³Ý ·ÝÇ, ÇëÏ ÑáÕÇ í»ñ³·Ý³Ñ³ïÙ³Ý ³ñ¹ÛáõÝùáõÙª ÑáÕÇ Çñ³Ï³Ý ¨ Ñ³ßí»Ïßé³ÛÇÝ ³ñÅ»ùÝ»ñÇ ¹ñ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ÑáÕÇ ûï³ñÙ³Ý ¹»åùáõÙª Ñ³ßí»Ïßé³ÛÇÝ ³ñÅ»ùÇ ã³÷áí, ÇëÏ ÑáÕÇ í»ñ³·Ý³Ñ³ïÙ³Ý ³ñ¹ÛáõÝùáõÙª ÑáÕÇ Çñ³Ï³Ý ¨ Ñ³ßí»Ïßé³ÛÇÝ ³ñÅ»ùÝ»ñÇ µ³ó³ë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1 §Þ»Ýù»ñ, ßÇÝáõÃÛáõÝÝ»ñ¦-</w:t>
      </w:r>
      <w:r>
        <w:rPr>
          <w:rFonts w:cs="Arial CIT" w:ascii="Arial Armenian" w:hAnsi="Arial Armenian"/>
          <w:szCs w:val="24"/>
        </w:rPr>
        <w:t xml:space="preserve"> ³Ûë Ñ³ßíáõÙ Ñ³ßí³éíáõÙ »Ý ³å³Ñáí³·ñ³Ï³Ý ÁÝÏ»ñáõÃÛ³Ý ß»Ýù»ñáõÙ (ï³ñ³ÍùáõÙ) Ï³ï³ñí³Í ÁÝ¹Ñ³Ýáõñ Ý»ñ¹ñáõÙÝ»ñÁ: Þ»Ýù»ñÁ Ý»ñÏ³Û³óíáõÙ »Ý Ó»éùµ»ñÙ³Ý ³ñÅ»ùáí, áñÁ Ý»ñ³éáõÙ ¿ ß»ÝùÇ, ï³ñ³ÍùÇ å³ïñ³ëïÙ³Ý Í³Ëë»ñÁ, ÇÝãåÇëÇù »Ýª ÑÇÙù ÷áñ»ÉÁ, ÷áË³¹ñÙ³Ý ¨ ï»Õ³¹ñÙ³Ý Í³Ëë»ñÁ, ×³ñï³ñ³å»ïÝ»ñÇ ¨ áõëáõÙÝ³ëÇñáÕÝ»ñÇ í³ñÓ³í×³ñÁ, ßÇÝ³ñ³ñ³Ï³Ý Í³Ëë»ñÁ ¨ µáÉáñ ³ÛÝ ³ÝÑñ³Å»ßï Í³Ëë»ñÁ, áñáÝù Ï³ï³ñíáõÙ »Ý ïíÛ³É ³ÏïÇíÝ û·ï³·áñÍÙ³Ý Ñ³Ù³ñ åÇï³ÝÇ ¹³ñÓÝ»Éáõ Ñ³Ù³ñ: ²ÏïÇíÁ µ³ñ»É³í»Éáõ Ñ³Ù³ñ Ï³ï³ñí³Í ³ÛÝ Í³Ëë»ñÁ, áñáÝù Ñ³çáñ¹áõÙ »Ý Ýñ³ ëÏ½µÝ³Ï³Ý Ó»éùµ»ñÙ³Ý ³ñÅ»ùÇÝ ¨ µ³ñÓñ³óÝáõÙ »Ý ³ÏïÇíÇ ³ñ¹ÛáõÝ³í»ïáõÃÛáõÝÁ Ï³Ù ³í»É³óÝáõÙ ¹ñ³ û·ï³·áñÍÙ³Ý ï¨áÕáõÃÛáõÝÁ, å»ïù ¿ ³í»É³óí»Ý ³ÏïÇíÇ Ñ³ßí»Ïßé³ÛÇÝ ³ñÅ»ùÇÝ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ß»ÝùÇ ¨ ßÇÝáõÃÛáõÝÝ»ñÇ Ó»éùµ»ñÙ³Ý ¨ Ñ»ï³·³ÛáõÙ ¹ñ³Ýó û·ï³Ï³ñ Í³é³ÛáõÃÛáõÝÝ ³í»É³óÝ»Éáõ Ñ³Ù³ñ Ï³åÇï³É Ý»ñ¹ñáõÙÝ»ñÇ Ï³ï³ñÙ³Ý ¹»åùáõÙ: Ð³ßÇíÁ ¹»µ»ï³·ñíáõÙ ¿ Ý³¨ ß»ÝùÇ ¨ ßÇÝáõÃÛáõÝÝ»ñÇ í»ñ³·Ý³Ñ³ïÙ³Ý ³ñ¹ÛáõÝùáõÙª ß»ÝùÇ ¨ ßÇÝáõÃÛáõÝÝ»ñÇ Çñ³Ï³Ý Ñ³ßí»Ïßé³ÛÇÝ ³ñÅ»ùÝ»ñÇ ¹ñ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ß»ÝùÇ ¨ ßÇÝáõÃÛáõÝÝ»ñÇ ûï³ñÙ³Ý ¨ ¹áõñë·ñÙ³Ý ¹»åùáõÙ: Ð³ßÇíÁ Ïñ»¹Çï³·ñíáõÙ ¿ Ý³¨ ß»ÝùÇ ¨ ßÇÝáõÃÛáõÝÝ»ñÇ í»ñ³·Ý³Ñ³ïÙ³Ý ³ñ¹ÛáõÝùáõÙª ¹ñ³Ýó Çñ³Ï³Ý Ñ³ßí»Ïßé³ÛÇÝ ³ñÅ»ùÝ»ñÇ µ³ó³ë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2 §¶áõÛù ¨ ·ñ³ë»ÝÛ³Ï³ÛÇÝ ë³ñù³íáñáõÙÝ»ñ¦</w:t>
      </w:r>
      <w:r>
        <w:rPr>
          <w:rFonts w:cs="Arial CIT" w:ascii="Arial Armenian" w:hAnsi="Arial Armenian"/>
          <w:szCs w:val="24"/>
        </w:rPr>
        <w:t>-³Ûë Ñ³ßíáõÙ Ñ³ßí³éíáõÙ »Ý ³å³Ñáí³·ñ³Ï³Ý ÁÝÏ»ñáõÃÛ³Ý ·áñÍáõÝ»áõÃÛ³Ý Ñ³Ù³ñ û·ï³·áñÍíáÕ ·áõÛùÇ ¨ ·ñ³ë»ÝÛ³Ï³ÛÇÝ ë³ñù³íáñáõÙÝ»ñÇ (ûñÇÝ³Ïª ë»Õ³Ý, ³Ãáé, å³Ñ³ñ³Ý, µ³½Ï³Ãáé, ¹³ñ³Ï³ß³ñ, ãÑñÏÇ½íáÕ å³Ñ³ñ³Ý ¨ ³ÛÉÝ) Ñ³Ù³ñ Ï³ï³ñí³Í Ý»ñ¹ñáõÙÝ»ñÁ: ¶áõÛùÁ ¨ ·ñ³ë»ÝÛ³Ï³ÛÇÝ ë³ñù³íáñáõÙÝ»ñÁ Ñ³ßí»ÏßéáõÙ ·ñ³ÝóíáõÙ »Ý Çñ»Ýó Ó»éùµ»ñÙ³Ý ³ñÅ»ùáí, áñÁ Ý»ñ³éáõÙ ¿ ã÷áËÑ³ïáõóíáÕ (ãÑ³ßí³ÝóíáÕ) Ñ³ñÏ»ñÁ, ï»Õ³÷áËÙ³Ý, ï»Õ³¹ñÙ³Ý Í³Ëë»ñÁ ¨ ïíÛ³É ³ÏïÇíÝ û·ï³·áñÍÙ³Ý Ñ³Ù³ñ åÇï³ÝÇ ¹³ñÓÝ»Éáõ µáÉáñ ³ÝÑñ³Å»ßï Í³Ëë»ñÁ: Ð»ï³·³ÛáõÙ Ñ³ßí³éáõÙÁ ï³ñíáõÙ ¿ Çñ³Ï³Ý ³ñÅ»ùáí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·áõÛùÇ ¨ ·ñ³ë»ÝÛ³Ï³ÛÇÝ ë³ñù³íáñáõÙÝ»ñÇ Ó»éùµ»ñÙ³Ý ¨ Ñ»ï³·³ÛáõÙ ¹ñ³Ýó û·ï³Ï³ñ Í³é³ÛáõÃÛáõÝÁ »ñÏ³ñ³óÝ»Éáõ áõ µ³ñ»É³í»Éáõ Ñ³Ù³ñ Ï³åÇï³É Ý»ñ¹ñáõÙÝ»ñÇ Ï³ï³ñÙ³Ý ¹»åùáõÙ, ÇÝãå»ë Ý³¨ ·áõÛùÇ áõ ·ñ³ë»ÝÛ³Ï³ÛÇÝ ë³ñù³íáñáõÙÝ»ñÇ í»ñ³·Ý³Ñ³ïÙ³Ý ³ñ¹ÛáõÝùáõÙª ¹ñ³Ýó Çñ³Ï³Ý ¨ Ñ³ßí»Ïßé³ÛÇÝ ³ñÅ»ùÝ»ñÇ ¹ñ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·áõÛùÇ ¨ ·ñ³ë»ÝÛ³Ï³ÛÇÝ ë³ñù³íáñáõÙÝ»ñÇ ûï³ñÙ³Ý ¨ ¹áõñë·ñÙ³Ý ¨ ·áõÛùÇ áõ ·ñ³ë»ÝÛ³Ï³ÛÇÝ ë³ñù³íáñáõÙÝ»ñÇ í»ñ³·Ý³Ñ³ïÙ³Ý ³ñ¹ÛáõÝùáõÙª ¹ñ³Ýó Çñ³Ï³Ý ·ÝÇ ³ñÅ»ùÝ»ñÇ µ³ó³ë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3 §Î³åÇ ¨ Ñ³Õáñ¹³ÏóÙ³Ý ÙÇçáóÝ»ñ, Ñ³ßíáÕ³Ï³Ý, Ñ³Ù³Ï³ñ·ã³ÛÇÝ ¨ ³íïáÙ³ï Ï³é³í³ñÙ³Ý ³ÛÉ ï»ËÝÇÏ³¦-</w:t>
      </w:r>
      <w:r>
        <w:rPr>
          <w:rFonts w:cs="Arial CIT" w:ascii="Arial Armenian" w:hAnsi="Arial Armenian"/>
          <w:szCs w:val="24"/>
        </w:rPr>
        <w:t xml:space="preserve"> ³Ûë Ñ³ßíáõÙ Ñ³ßí³éíáõÙ »Ý ³å³Ñáí³·ñ³Ï³Ý ÁÝÏ»ñáõÃÛ³Ý ·áñÍáõÝ»áõÃÛ³Ý Ñ³Ù³ñ û·ï³·áñÍíáÕ Ñ³Ù³Ï³ñ·ÇãÝ»ñÇ ¨ Ñ³Õáñ¹³ÏóÙ³Ý ë³ñù³íáñáõÙÝ»ñÇ Ñ³Ù³ñ Ï³ï³ñí³Í Ý»ñ¹ñáõÙÝ»ñÁ: ¸ñ³Ýù Ý»ñÏ³Û³óíáõÙ »Ý Ó»éùµ»ñÙ³Ý ³ñÅ»ùáí, áñÁ Ý»ñ³éáõÙ ¿ ã÷áËÑ³ïáõóíáÕ (ãÑ³ßí³ÝóíáÕ) Ñ³ñÏ»ñÁ, ï»Õ³÷áËÙ³Ý Í³Ëë»ñÁ ¨ ³ÛÉ ³ÝÑñ³Å»ßï Í³Ëë»ñ, áñáÝù Ï³ï³ñíáõÙ »Ý ³Û¹ ³ÏïÇíÝ»ñÝ û·ï³·áñÍÙ³Ý Ñ³Ù³ñ åÇï³ÝÇ ¹³ñÓÝ»Éáõ Ýå³ï³Ï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§Î³åÇ ¨ Ñ³Õáñ¹³ÏóÙ³Ý ÙÇçáóÝ»ñ, Ñ³ßíáÕ³Ï³Ý, Ñ³Ù³Ï³ñ·ã³ÛÇÝ ¨ ³íïáÙ³ï Ï³é³í³ñÙ³Ý ³ÛÉ ï»ËÝÇÏ³¦ Ñ³ßí»ÏßéáõÙ ·ñ³ÝóíáõÙ »Ý Ó»éùµ»ñÙ³Ý ³ñÅ»ùáí, Ñ»ï³·³ÛáõÙª Çñ³Ï³Ý ³ñÅ»ùáí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Ï³åÇ ¨ Ñ³Õáñ¹³ÏóÙ³Ý ÙÇçáóÝ»ñ, Ñ³ßíáÕ³Ï³Ý, Ñ³Ù³Ï³ñ·ã³ÛÇÝ ¨ ³íïáÙ³ï Ï³é³í³ñÙ³Ý ³ÛÉ ï»ËÝÇÏ³ Ó»éù µ»ñ»Éáõ ¨ Ñ»ï³·³ÛáõÙ ¹ñ³Ýó û·ï³Ï³ñ Í³é³ÛáõÃÛáõÝÝ ³í»É³óÝ»Éáõ Ñ³Ù³ñ Ï³åÇï³É Ý»ñ¹ñáõÙÝ»ñÇ Ï³ï³ñÙ³Ý ¹»åùáõÙ: Ð³ßÇíÁ ¹»µ»ï³·ñíáõÙ ¿ Ý³¨ Ýßí³Í Ý»ñ¹ñáõÙÝ»ñÇ í»ñ³·Ý³Ñ³ïÙ³Ý ³ñ¹ÛáõÝùáõÙª ¹ñ³Ýó Çñ³Ï³Ý Ñ³ßí»Ïßé³ÛÇÝ ³ñÅ»ùÝ»ñÇ ¹ñ³Ï³Ý ï³ñµ»ñáõÃÛ³Ý ã³÷áí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Ïñ»¹Çï³·ñíáõÙ ¿ Ï³åÇ ¨ Ñ³Õáñ¹³ÏóÙ³Ý ÙÇçáóÝ»ñ, Ñ³ßíáÕ³Ï³Ý, Ñ³Ù³Ï³ñ·ã³ÛÇÝ ¨ ³íïáÙ³ï Ï³é³í³ñÙ³Ý ³ÛÉ ï»ËÝÇÏ³ÛÇ ûï³ñÙ³Ý ¨ ¹áõñë·ñÙ³Ý ¹»åùáõÙ: Ð³ßÇíÁ Ïñ»¹Çï³·ñíáõÙ ¿ Ý³¨ Ýßí³Í Ý»ñ¹ñáõÙÝ»ñÇ í»ñ³·Ý³Ñ³ïÙ³Ý ³ñ¹ÛáõÝùáõÙª ¹ñ³Ýó Çñ³Ï³Ý áõ Ñ³ßí»Ïßé³ÛÇÝ ³ñÅ»ùÝ»ñÇ µ³ó³ë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4 §öáË³¹ñ³ÙÇçáóÝ»ñ¦-</w:t>
      </w:r>
      <w:r>
        <w:rPr>
          <w:rFonts w:cs="Arial CIT" w:ascii="Arial Armenian" w:hAnsi="Arial Armenian"/>
          <w:szCs w:val="24"/>
        </w:rPr>
        <w:t xml:space="preserve"> ³Ûë Ñ³ßíáõÙ Ñ³ßí³éíáõÙ »Ý ³å³Ñáí³·ñ³Ï³Ý ÁÝÏ»ñáõÃÛ³Ý ·áñÍáõÝ»áõÃÛ³Ý Ñ³Ù³ñ û·ï³·áñÍíáÕ ÷áË³¹ñ³ÙÇçáóÝ»ñÇ Ñ³Ù³ñ Ï³ï³ñí³Í Ý»ñ¹ñáõÙÝ»ñÁ: ²Ûë Ý»ñ¹ñáõÙÝ»ñÁ Ý»ñÏ³Û³óíáõÙ »Ý Ó»éùµ»ñÙ³Ý ³ñÅ»ùáí, áñÁ Ý»ñ³éáõÙ ¿ ã÷áËÑ³ïáõóíáÕ (ãÑ³ßí³ÝóíáÕ) Ñ³ñÏ»ñÁ, ï»Õ³÷áËÙ³Ý Í³Ëë»ñÁ ¨ ³ÛÉ ³ÝÑñ³Å»ßï Í³Ëë»ñÁ, áñáÝù Ï³ï³ñíáõÙ »Ý ³Û¹ ³ÏïÇíÝ»ñÝ û·ï³·áñÍÙ³Ý Ñ³Ù³ñ åÇï³ÝÇ ¹³ñÓÝ»Éáõ Ýå³ï³Ïáí: Ð»ï³·³ÛáõÙ Ñ³ßí³éíáõÙÁ ï³ñíáõÙ ¿ Çñ³Ï³Ý ³ñÅ»ù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÷áË³¹ñ³ÙÇçáóÝ»ñÇ Ó»éùµ»ñÙ³Ý ¨ Ñ»ï³·³ÛáõÙ ¹ñ³Ýó û·ï³Ï³ñ Í³é³ÛáõÃÛáõÝÝ ³í»É³óÝ»Éáõ Ñ³Ù³ñ Ï³åÇï³É Ý»ñ¹ñáõÙÝ»ñÇ Ï³ï³ñÙ³Ý ¹»åùáõÙ: Ð³ßÇíÁ ¹»µ»ï³·ñíáõÙ ¿ Ý³¨ ÷áË³¹ñ³ÙÇçáóÝ»ñÇ í»ñ³·Ý³Ñ³ïÙ³Ý ³ñ¹ÛáõÝùáõÙª ¹ñ³Ýó Çñ³Ï³Ý ¨ Ñ³ßí»Ïßé³ÛÇÝ ³ñÅ»ùÝ»ñÇ ¹ñ³Ï³Ý ï³ñµ»ñáõÃÛ³Ý ã³÷áí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Ïñ»¹Çï³·ñíáõÙ ¿ ÷áË³¹ñ³ÙÇçáóÝ»ñÇ ûï³ñÙ³Ý ¨ ¹áõñë·ñÙ³Ý, ÇÝãå»ë Ý³¨ ÷áË³¹ñ³ÙÇçáóÝ»ñÇ í»ñ³·Ý³Ñ³ïÙ³Ý ³ñ¹ÛáõÝùáõÙª ¹ñ³Ýó Çñ³Ï³Ý áõ Ñ³ßí»Ïßé³ÛÇÝ ³ñÅ»ùÝ»ñÇ µ³ó³ë³Ï³Ý ï³ñµ»ñáõÃÛ³Ý ã³÷áí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5 §²ÛÉ ÑÇÙÝ³Ï³Ý ÙÇçáóÝ»ñ¦</w:t>
      </w:r>
      <w:r>
        <w:rPr>
          <w:rFonts w:cs="Arial CIT" w:ascii="Arial Armenian" w:hAnsi="Arial Armenian"/>
          <w:szCs w:val="24"/>
        </w:rPr>
        <w:t xml:space="preserve">-³Ûë Ñ³ßíáõÙ Ñ³ßí³éíáõÙ »Ý ³å³Ñáí³·ñáõÃÛ³Ý ÁÝÏ»ñáõÃÛ³Ý ·áñÍáõÝ»áõÃÛ³Ý Ñ³Ù³ñ û·ï³·áñÍíáÕ ³ÛÝ ÑÇÙÝ³Ï³Ý ÙÇçáóÝ»ñÇ Ñ³Ù³ñ Ï³ï³ñí³Í Ý»ñ¹ñáõÙÝ»ñÁ, áñáÝó Ñ³Ù³ñ ³é³ÝÓÇÝ Ñ³ßÇíÝ»ñ Ý³Ë³ï»ëí³Í ã»Ý: Ð³ßí³éáõÙÁ ï³ñíáõÙ ¿ ÝáõÛÝ ëÏ½µáõÝùáí, ÇÝã áñ 2001, 2002, 2003, 2004 Ñ³ßÇíÝ»ñÇ ¹»åùáõÙ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06 §üÇÝ³Ýë³Ï³Ý í³ñÓ³Ï³ÉáõÃÛ³Ùµ ëï³óí³Í ÑÇÙÝ³Ï³Ý ÙÇçáóÝ»ñ¦</w:t>
      </w:r>
      <w:r>
        <w:rPr>
          <w:rFonts w:cs="Arial CIT" w:ascii="Arial Armenian" w:hAnsi="Arial Armenian"/>
          <w:szCs w:val="24"/>
        </w:rPr>
        <w:t>- ³Ûë Ñ³ßíáõÙ Ñ³ßí³éíáõÙ »Ý ³å³Ñáí³·ñ³Ï³Ý ÁÝÏ»ñáõÃÛ³Ý ÏáÕÙÇó í³ñÓ³Ï³ÉáõÃÛ³Ý í»ñóí³Í ÑÇÙÝ³Ï³Ý ÙÇçáóÝ»ñÁ: Üßí³Í Ý»ñ¹ñáõÙÝ»ñÁ ·Ý³Ñ³ïíáõÙ »Ý í³ñÓ³Ï³ÉáõÃÛ³Ý Ñ³Ù³Ó³ÛÝ Ý³Ë³ï»ëí³Í í×³ñáõÙÝ»ñÇ ³Ù»Ý³ó³Íñ Ý»ñÏ³ ³ñÅ»ùáí Ï³Ù ³ÏïÇíÇ Çñ³Ï³Ý ·Ýáí: ²ÏïÇíÇ ³ñÅ»ùÁ å³ñµ»ñ³µ³ñ ¹áõñë ¿ ·ñíáõÙ (³ÙáñïÇ½³óíáõÙ ¿) Ï³Ù ³ÏïÇíÇ û·ï³Ï³ñ ï¨áÕáõÃÛ³Ý, Ï³Ù ÉÇ½ÇÝ·Ç ï¨áÕáõÃÛ³Ý ÁÝÃ³óùáõÙ (Ý»ñ³é»Éáí ó³ÝÏ³ó³Í ÑÝ³ñ³íáñ í»ñ³Ï³Ý·ÝÙ³Ý Å³Ù³Ý³Ï³ßñç³Ý, áñÇ ÁÝÃ³óùáõÙ í³ñÓ³Ï³ÉáõÃÛáõÝÁ ÏÝáñ³óíÇ), Ï³Ëí³Í Ýñ³ÝÇó, Ã» áñ Å³ÙÏ»ïÝ ¿ ³í»ÉÇ Ï³ñ×, ¨ ³ñ¹Ûáù ³å³Ñáí³·ñ³Ï³Ý ÁÝÏ»ñáõÃÛáõÝÁ ÑÝ³ñ³íáñáõÃÛáõÝ ÏáõÝ»Ý³ Ó»éù µ»ñ»É ïíÛ³É ³ÏïÇíÁ í³ñÓ³Ï³ÉáõÃÛ³Ý Å³ÙÏ»ïÁ Éñ³Ý³Éáõó Ñ»ïá: ºñµ í³ñÓ³Ï³ÉáõÃÛ³Ý Å³ÙÏ»ïÁ ³í³ñïíáõÙ ¿, ³ÏïÇíÇ ë»÷³Ï³ÝáõÃÛ³Ý Çñ³íáõÝùÁ ÷áË³ÝóíáõÙ ¿ í³ñÓ³Ï³ÉáÕ ³å³Ñáí³·ñ³Ï³Ý ÁÝÏ»ñáõÃÛ³ÝÁ Ï³Ù í»ñ³¹³ñÓíáõÙ ¿ í³ñÓ³ïáõÇÝ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ÑÇÙÝ³Ï³Ý ÙÇçáóÝ»ñÇ í³ñÓ³Ï³ÉáõÃÛ³Ý í»ñóÝ»Éáõ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006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430 »ÝÃ³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Ý³¨ í³ñÓ³Ï³ÉáõÃÛ³Ý í»ñóí³Í ÑÇÙÝ³Ï³Ý ÙÇçáóÝ»ñÇ í»ñ³·Ý³Ñ³ïÙ³Ý, Ý³¨ ¹ñ³ÝóáõÙ Ï³åÇï³É Ý»ñ¹ñáõÙÝ»ñÇ Ï³ï³ñÙ³Ý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³ñÓ³Ï³ÉáõÃÛ³Ý í»ñóí³Í ÑÇÙÝ³Ï³Ý ÙÇçáóÝ»ñÇ ·ÝÙ³Ý ¹»åùáõÙ Ñ³ßÇíÁ Ïñ»¹Çï³·ñ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ÐÇÙÝ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2006:</w:t>
      </w:r>
    </w:p>
    <w:p>
      <w:pPr>
        <w:pStyle w:val="Hodvatsken"/>
        <w:spacing w:lineRule="auto" w:line="240" w:before="57" w:after="170"/>
        <w:rPr>
          <w:rFonts w:ascii="Arial Armenian" w:hAnsi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CIT" w:ascii="Arial Armenian" w:hAnsi="Arial Armenian"/>
          <w:sz w:val="24"/>
          <w:szCs w:val="24"/>
        </w:rPr>
        <w:t>ºÝÃ³µ³ÅÇÝ 201</w:t>
        <w:br/>
        <w:t>§ÐÇÙÝ³Ï³Ý ÙÇçáóÝ»ñÇ ³ÙáñïÇ½³óÇ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ÑÇÙÝ³Ï³Ý ÙÇçáóÝ»ñÇ ³ÙáñïÇ½³óÇ³ÛÇ ·áõÙ³ñÝ»ñÁ: ÐÇÙÝ³Ï³Ý ÙÇçáóÝ»ñÇ ³ÙáñïÇ½³óÇ³Ý Ï³ï³ñíáõÙ ¿ ¹ñ³Ýó û·ï³Ï³ñ Í³é³ÛáõÃÛ³Ý ÁÝÃ³óùáõÙª ³å³Ñáí³·ñ³Ï³Ý ÁÝÏ»ñáõÃÛ³Ý ÏáÕÙÇó ÁÝïñí³Í Ù»Ãá¹áí: Ð³ßÇíÝ»ñÇ Ïñ»¹ÇïáõÙ ·ñ³ÝóíáõÙ »Ý ÑÇÙÝ³Ï³Ý ÙÇçáóÝ»ñÇ ³ÙáñïÇ½³óÇáÝ Í³Ëë»ñÇ Ïáõï³ÏáõÙ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202</w:t>
        <w:br/>
        <w:t>§àã ÝÛáõÃ³Ï³Ý ³ÏïÇí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20 §Ð³Ù³Ï³ñ·ã³ÛÇÝ Íñ³·ñ»ñ¦-</w:t>
      </w:r>
      <w:r>
        <w:rPr>
          <w:rFonts w:cs="Arial CIT" w:ascii="Arial Armenian" w:hAnsi="Arial Armenian"/>
          <w:szCs w:val="24"/>
        </w:rPr>
        <w:t xml:space="preserve"> Ñ³ßÇíÁ Ý³Ë³ï»ëí³Í ¿ ³å³Ñáí³·ñ³Ï³Ý ÁÝÏ»ñáõÃÛ³Ý ÏáÕÙÇó Ó»éù µ»ñí³Í Ï³Ù ³å³Ñáí³·ñ³Ï³Ý ÁÝÏ»ñáõÃÛ³Ý ÏáÕÙÇó Ùß³Ïí³Í Ñ³Ù³Ï³ñ·ã³ÛÇÝ Íñ³·ñ»ñÇ ·Íáí Ï³ï³ñí³Í Í³ËëáõÙÝ»ñÁ Ñ³ßí³é»Éáõ Ñ³Ù³ñ: Ð³Ù³Ï³ñ·ã³ÛÇÝ Íñ³·ñ»ñÇ ·Íáí Ï³ï³ñí³Í Í³ËëáõÙÝ»ñÁ Ñ³ßí»ÏßéáõÙ ×³Ý³ãíáõÙ »Ý áñå»ë ³ÏïÇí ¨ å³ñµ»ñ³µ³ñ ¹áõñë »Ý ·ñíáõÙ (³ÙáñïÇ½³óíáõÙ »Ý) Ñ³ßí³ñÏí³Í û·ï³Ï³ñ ï¨áÕáõÃÛ³Ý ÁÝÃ³ó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21 §ÈÇó»Ý½Ç³Ý»ñ ¨ íëï³Ñ³·ñ»ñ¦-</w:t>
      </w:r>
      <w:r>
        <w:rPr>
          <w:rFonts w:cs="Arial CIT" w:ascii="Arial Armenian" w:hAnsi="Arial Armenian"/>
          <w:szCs w:val="24"/>
        </w:rPr>
        <w:t xml:space="preserve"> Ñ³ßÇíÁ Ý³Ë³ï»ëí³Í ¿ ÉÇó»Ý½Ç³Ý»ñÇ ¨ íëï³Ñ³·ñ»ñÇ Ó»éùµ»ñÙ³Ý Ýå³ï³Ïáí ³å³Ñáí³·ñ³Ï³Ý ÁÝÏ»ñáõÃÛ³Ý Ï³ï³ñ³Í Í³ËëáõÙÝ»ñÇ Ñ³ßí³éÙ³Ý Ñ³Ù³ñ: Üßí³Í Í³ËëáõÙÝ»ñÁ Ñ³ßí»ÏßéáõÙ ×³Ý³ãíáõÙ »Ý áñå»ë ³ÏïÇí ¨ å³ñµ»ñ³µ³ñ ¹áõñë »Ý ·ñíáõÙ (³ÙáñïÇ½³óíáõÙ »Ý) Ñ³ßí³ñÏí³Í û·ï³Ï³ñ ï¨áÕáõÃÛ³Ý ÁÝÃ³óùáõÙ:</w:t>
      </w:r>
    </w:p>
    <w:p>
      <w:pPr>
        <w:pStyle w:val="Normal"/>
        <w:tabs>
          <w:tab w:val="clear" w:pos="720"/>
          <w:tab w:val="left" w:pos="3828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22 §Ð»ÕÇÝ³Ï³ÛÇÝ Çñ³íáõÝùÝ»ñ, ³ñïáÝ³·ñ»ñ¦</w:t>
      </w:r>
      <w:r>
        <w:rPr>
          <w:rFonts w:cs="Arial CIT" w:ascii="Arial Armenian" w:hAnsi="Arial Armenian"/>
          <w:szCs w:val="24"/>
        </w:rPr>
        <w:t xml:space="preserve"> -Ñ³ßÇíÁ Ý³Ë³ï»ëí³Í ¿ Ñ»ÕÇÝ³Ï³ÛÇÝ Çñ³íáõÝùÝ»ñÇ ¨ ³ñïáÝ³·ñ»ñÇ Ó»éùµ»ñÙ³Ý Ýå³ï³Ïáí ³å³Ñáí³·ñ³Ï³Ý ÁÝÏ»ñáõÃÛ³Ý Ï³ï³ñ³Í Í³ËëáõÙÝ»ñÇ Ñ³ßí³éÙ³Ý Ñ³Ù³ñ: Üßí³Í Í³ËëáõÙÝ»ñÁ Ñ³ßí»ÏßéáõÙ ×³Ý³ãíáõÙ »Ý áñå»ë ³ÏïÇí ¨ å³ñµ»ñ³µ³ñ ¹áõñë »Ý ·ñíáõÙ (³ÙáñïÇ½³óíáõÙ »Ý) Ñ³ßí³ñÏí³Í û·ï³Ï³ñ ï¨áÕáõÃÛ³Ý ÁÝÃ³ó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23 §²ÛÉ áã ÝÛáõÃ³Ï³Ý ³ÏïÇíÝ»ñ¦</w:t>
      </w:r>
      <w:r>
        <w:rPr>
          <w:rFonts w:cs="Arial CIT" w:ascii="Arial Armenian" w:hAnsi="Arial Armenian"/>
          <w:szCs w:val="24"/>
        </w:rPr>
        <w:t>-³Ûë Ñ³ßíáõÙ Ñ³ßí³éíáõÙ »Ý ³ÛÝ áã ÝÛáõÃ³Ï³Ý ³ÏïÇíÝ»ñÁ, áñáÝó Ñ³ßí³éÙ³Ý Ñ³Ù³ñ ³é³ÝÓÇÝ Ñ³ßÇíÝ»ñ Ý³Ë³ï»ëí³Í ã»Ý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203</w:t>
        <w:br/>
        <w:t>§àã ÝÛáõÃ³Ï³Ý ³ÏïÇíÝ»ñÇ ³ÙáñïÇ½³óÇ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203 §àã ÝÛáõÃ³Ï³Ý ³ÏïÇíÝ»ñÇ ³ÙáñïÇ½³óÇ³¦ »ÝÃ³µ³ÅÝÇ ³ÏïÇíÝ»ñÇ ³ÙáñïÇ½³óÇ³ÛÇ (Ù³ßí³ÍùÇ) ·áõÙ³ñÝ»ñÁ Ñ³ßí³é»Éáõ Ñ³Ù³ñ: Ð³ßÇíÝ»ñÁ Ñ³Ï³Ïßé³ÛÇÝ »Ý: Ð³ßÇíÝ»ñÇ Ïñ»¹ÇïáõÙ ·ñ³ÝóíáõÙ »Ý áã ÝÛáõÃ³Ï³Ý ³ÏïÇíÝ»ñÇ ³ÙáñïÇ½³óÇáÝ Í³Ëë»ñÇ Ïáõï³ÏáõÙÝ»ñÁ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204</w:t>
        <w:br/>
        <w:t>§Þ³Ñ³·áñÍÙ³Ý Ù»ç ã·ïÝíáÕ ÑÇÙÝ³Ï³Ý ÙÇçáóÝ»ñ ¨  áã ÝÛáõÃ³Ï³Ý ³ÏïÇí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Ý»ñ³éí³Í Ñ³ßÇíÝ»ñÁ Ý³Ë³ï»ëí³Í »Ý Í³é³ÛáõÃÛáõÝÇó ¹áõñë ·ïÝíáÕ ¨/Ï³Ù ûï³ñÙ³Ý »ÝÃ³Ï³ ÑÇÙÝ³Ï³Ý ÙÇçáóÝ»ñÇ ¨ áã ÝÛáõÃ³Ï³Ý ³ÏïÇíÝ»ñÇ Ñ³ßí³éÙ³Ý Ñ³Ù³ñ: ÐÇÙÝ³Ï³Ý ÙÇçáóÝ»ñÇ ¨ áã ÝÛáõÃ³Ï³Ý ³ÏïÇíÝ»ñÇ Í³é³ÛáõÃÛáõÝÇó ¹áõñë ·³Éáõ Å³Ù³Ý³Ï ³ÏïÇíÇ ÙÝ³óáñ¹³ÛÇÝ ³ñÅ»ùÇ ã³÷áí ³Ûë Ñ³ßÇíÝ»ñÁ ¹»µ»ï³·ñíáõÙ »Ý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Ì³é³ÛáõÃÛáõÝÇó ¹áõñë ·ïÝíáÕ ³ÏïÇíÝ»ñÝ ³ÙáñïÇ½³óÇ³ÛÇ »ÝÃ³Ï³ ã»Ý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Ý»ñÁ Ïñ»¹Çï³·ñíáõÙ »Ý ¹»é¨ë ãß³Ñ³·áñÍí³Í ³ÏïÇíÝ»ñÁ ß³Ñ³·áñÍÙ³Ý Ñ³ÝÓÝ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 - ÐÇÙÝ³Ï³Ý ÙÇçáóÝ»ñ ¨ áã ÝÛáõÃ³Ï³Ý ³ÏïÇíÝ»ñ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204 §Þ³Ñ³·áñÍÙ³Ý Ù»ç ã·ïÝíáÕ ÑÇÙÝ³Ï³Ý ÙÇçáóÝ»ñ ¨ áã ÝÛáõÃ³Ï³Ý ³ÏïÇíÝ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Ý»ñÁ Ïñ»¹Çï³·ñíáõÙ »Ý Ý³¨ Í³é³ÛáõÃÛáõÝÇó ¹áõñë ÑÇÙÝ³Ï³Ý ÙÇçáóÝ»ñÇ ¨ áã ÝÛáõÃ³Ï³Ý ³ÏïÇíÝ»ñÇ ûï³ñÙ³Ý ¹»åùáõÙ: úï³ñÙ³Ý ³ñ¹ÛáõÝùáõÙ ¹ñ³Ýó í³×³éùÇ ·ÝÇ ¨ ¹ñ³Ýó Ñ³ßí»Ïßé³ÛÇÝ ³ñÅ»ùÇ ÙÇç¨ »Õ³Í ï³ñµ»ñáõÃÛáõÝÁ ¹»µ»ï³·ñíáõÙ/Ïñ»¹Çï³·ñíáõÙ ¿ ³ÏïÇíÝ»ñÇ ûï³ñáõÙÇó ³é³ç³óáÕ íÝ³ëÝ»ñÇ Ï³Ù û·áõïÝ»ñÇ Ñ³ßÇíÝ»ñÇÝ:</w:t>
      </w:r>
    </w:p>
    <w:p>
      <w:pPr>
        <w:pStyle w:val="Normal"/>
        <w:ind w:firstLine="283"/>
        <w:jc w:val="both"/>
        <w:rPr>
          <w:rFonts w:cs="Arial CIT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205</w:t>
        <w:br/>
        <w:t>§Î³åÇï³É Ý»ñ¹ñáõÙÝ»ñ ÑÇÙÝ³Ï³Ý ÙÇçáóÝ»ñáõÙ ¨ áã ÝÛáõÃ³Ï³Ý ³ÏïÇíÝ»ñ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³å³Ñáí³·ñ³Ï³Ý ÁÝÏ»ñáõÃÛ³Ý ÏáÕÙÇó ÑÇÙÝ³Ï³Ý ÙÇçáóÝ»ñÇ, áã ÝÛáõÃ³Ï³Ý ³ÏïÇíÝ»ñÇ Ó»éùµ»ñÙ³Ý ¨ µ³ñ»É³íÙ³Ý Ñ³Ù³ñ Ï³ï³ñí³Í, ë³Ï³ÛÝ ¹»é¨ë ãÏ³åÇï³É³óí³Í Í³ËëáõÙÝ»ñÁ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2050 §Î³åÇï³É Ý»ñ¹ñáõÙÝ»ñ ÑÇÙÝ³Ï³Ý ÙÇçáóÝ»ñáõÙ¦- </w:t>
      </w:r>
      <w:r>
        <w:rPr>
          <w:rFonts w:cs="Arial CIT" w:ascii="Arial Armenian" w:hAnsi="Arial Armenian"/>
          <w:szCs w:val="24"/>
        </w:rPr>
        <w:t xml:space="preserve">³Ûë Ñ³ßÇíÁ Ý³Ë³ï»ëí³Í ¿ ÑÇÙÝ³Ï³Ý ÙÇçáóÝ»ñ Ó»éù µ»ñ»Éáõ Ï³Ù Ï³éáõó»Éáõ íñ³ Ï³ï³ñí³Í Í³ËëáõÙÝ»ñÁ Ñ³ßí³é»Éáõ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³åÇï³É Ý»ñ¹ñáõÙÝ»ñÇ ·Íáí é»½Ç¹»ÝïÝ»ñÇÝ ïñ³Ù³¹ñí³Í ·áõÙ³ñÝ»ñÁ Ï³ï³ñáÕ³Ï³Ý ³Ïï»ñÇ ÑÇÙ³Ý íñ³ í»ñ³·ñ³ÝóíáõÙ »Ý áñå»ë Ï³åÇï³É Ý»ñ¹ñáõÙÝ»ñ ³å³Ñáí³·ñ³Ï³Ý ÁÝÏ»ñáõÃÛ³Ý ÑÇÙÝ³Ï³Ý ÙÇçáóÝ»ñ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050 §Î³åÇï³É Ý»ñ¹ñáõÙÝ»ñ ÑÇÙÝ³Ï³Ý ÙÇçáóÝ»ñ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712, 1713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ÑÇÙÝ³Ï³Ý ÙÇçáóÇ ûµÛ»ÏïÁ ß³Ñ³·áñÍÙ³Ý Ñ³ÝÓÝ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ÐÇÙÝ³Ï³Ý ÙÇçáóÝ»ñ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205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2050 Ñ³ßÇíÝ û·ï³·áñÍíáõÙ ¿ Ý³¨ ³éÏ³ ÑÇÙÝ³Ï³Ý ÙÇçáóÝ»ñÇ µ³ñ»É³íÙ³ÝÝ áõÕÕíáÕ Í³Ëë»ñÇ Ñ³ßí³éÙ³Ý Ñ³Ù³ñ: ´³ñ»É³íÙ³Ý ³ßË³ï³ÝùÝ»ñÝ ³í³ñï»Éáõó Ñ»ïá ³Û¹ Í³ËëáõÙÝ»ñÁ Ï³åÇï³É³óíáõÙ »Ýª ³í»É³óí»Éáí ÑÇÙÝ³Ï³Ý ÙÇçáóÝ»ñÇ ³ñÅ»ùÇÝ Ï³Ù ¹áõñë »Ý ·ñíáõÙ ³å³Ñáí³·ñ³Ï³Ý ÁÝÏ»ñáõÃÛ³Ý Í³Ëë»ñáí: Î³ï³ñí³Í Í³ËëáõÙÝ»ñÇ Ï³åÇï³É³óÙ³Ý Ï³Ù Í³Ëë»ñáí ¹áõñë·ñÙ³Ý ã³÷³ÝÇßÝ»ñÁ Ý»ñÏ³Û³óí³Í »Ý ÐÐÐÐê 16 §ÐÇÙÝ³Ï³Ý ÙÇçáóÝ»ñ¦ ëï³Ý¹³ñï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206</w:t>
        <w:br/>
        <w:t>§ÐÇÙÝ³Ï³Ý ÙÇçáóÝ»ñÇ ¨ áã ÝÛáõÃ³Ï³Ý ³ÏïÇíÝ»ñÇ ³ñÅ»½ñÏ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áõÙ Ý»ñ³éí³Í Ñ³ßÇíÝ»ñÁ Ý³Ë³ï»ëí³Í »Ý ß³Ñ³·áñÍÙ³Ý Ù»ç ·ïÝíáÕ ¨ áã ÝÛáõÃ³Ï³Ý ³ÏïÇíÝ»ñÇ ³ñÅ»½ñÏÙ³Ý Ñ³ßí³éÙ³Ý Ñ³Ù³ñ: Ð³ßí³éáõÙÁ ï³ñíáõÙ ¿ Ñ³Ù³Ó³ÛÝ ÐÐÐÐê 36-Ç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60 §ÐÇÙÝ³Ï³Ý ÙÇçáóÝ»ñÇ ³ñÅ»½ñÏáõÙ¦</w:t>
      </w:r>
      <w:r>
        <w:rPr>
          <w:rFonts w:cs="Arial CIT" w:ascii="Arial Armenian" w:hAnsi="Arial Armenian"/>
          <w:szCs w:val="24"/>
        </w:rPr>
        <w:t>-³Ûë Ñ³ßÇíÁ Ý³Ë³ï»ëí³Í ¿ ÑÇÙÝ³Ï³Ý ÙÇçáóÝ»ñÇ ³ñÅ»½ñÏáõÙÁ Ñ³ßí³é»Éáõ Ñ³Ù³ñ: Ð³ßÇíÁ Ïñ»¹Çï³·ñíáõÙ ¿ ÑÇÙÝ³Ï³Ý ÙÇçáóÝ»ñÇ ³ñÅ»½ñÏÙ³Ý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53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2060 §ÐÇÙÝ³Ï³Ý ÙÇçáóÝ»ñÇ ³ñÅ»½ñÏáõÙ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¹»µ»ï³·ñíáõÙ ¿ª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³) ³ñÅ»½ñÏÙ³Ý Ñ³Ï³¹³ñÓÙ³Ý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060 §ÐÇÙÝ³Ï³Ý ÙÇçáóÝ»ñÇ ³ñÅ»½ñÏ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53 §ÐÇÙÝ³Ï³Ý ÙÇçáóÝ»ñÇ ·Íáí ³ñÅ»½ñÏÙ³Ý ÏáñáõëïÇ Ñ³Ï³¹³ñÓáõÙÇó »Ï³ÙáõïÝ»ñ¦,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µ) ³ÏïÇíÝ»ñÇ ÉñÇí ³ñÅ»½ñÏÙ³Ý Å³Ù³Ý³Ïª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¸ï- 2060 §ÐÇÙÝ³Ï³Ý ÙÇçáóÝ»ñÇ ³ñÅ»½ñÏáõÙ¦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ÐÇÙÝ³Ï³Ý ÙÇçáóÝ»ñÁ Ñ³ßí³éáÕ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061 §àã ÝÛáõÃ³Ï³Ý ³ÏïÇíÝ»ñÇ ³ñÅ»½ñÏáõÙ¦-</w:t>
      </w:r>
      <w:r>
        <w:rPr>
          <w:rFonts w:cs="Arial CIT" w:ascii="Arial Armenian" w:hAnsi="Arial Armenian"/>
          <w:szCs w:val="24"/>
        </w:rPr>
        <w:t xml:space="preserve"> ³Ûë Ñ³ßíÇ Ñ³ßí³éáõÙÁ Ï³ï³ñíáõÙ ¿ ÝáõÛÝ ëÏ½µáõÝùáí, ÇÝã áñ 2060 Ñ³ßíÇ ¹»åùáõÙ ¿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207</w:t>
        <w:br/>
        <w:t>§Þ³Ñ³·áñÍÙ³Ý Ù»ç ã·ïÝíáÕ ÑÇÙÝ³Ï³Ý ÙÇçáóÝ»ñÇ ¨ áã ÝÛáõÃ³Ï³Ý ³ÏïÇíÝ»ñÇ ³ñÅ»½ñÏ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Á å³ïÏ³ÝáÕ, ë³Ï³ÛÝ ß³Ñ³·áñÍáõÙÇó ¹áõñë ·ïÝíáÕ ÑÇÙÝ³Ï³Ý ÙÇçáóÝ»ñÇ ¨ áã ÝÛáõÃ³Ï³Ý ³ÏïÇíÝ»ñÇ ³ñÅ»½ñÏÙ³Ý Ñ³ßí³éÙ³Ý Ñ³Ù³ñ: ²Ûë »ÝÃ³µ³ÅÝáõÙ ÁÝ¹·ñÏí³Í Ñ³ßÇíÝ»ñÇ Ñ³ßí³éáõÙÁ Ï³ï³ñíáõÙ ¿ ÝáõÛÝ ëÏ½µáõÝùáí, ÇÝã áñ 206 »ÝÃ³µ³ÅÝÇ Ñ³ßÇíÝ»ñ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21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àã ÁÝÃ³óÇÏ Ý»ñ¹ñáõÙÝ»ñ ¨ ïñ³Ù³¹ñí³Í áã ÁÝÃ³óÇÏ ÷áË³éáõÃÛáõÝ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áõÙ Ý»ñ³éí³Í »Ý 210 §àã ÁÝÃ³óÇÏ ³í³Ý¹Ý»ñ¦, 211 §²ÛÉ áã ÁÝÃ³óÇÏ Ý»ñ¹ñáõÙÝ»ñ¦, 212 §´³ÝÏ»ñÇÝ ïñ³Ù³¹ñí³Í áã ÁÝÃ³óÇÏ ÷áË³éáõÃÛáõÝÝ»ñ¦, 213 §²å³Ñáí³·ñ³Ï³Ý ÁÝÏ»ñáõÃÛáõÝÝ»ñÇÝ ïñ³Ù³¹ñí³Í áã ÁÝÃ³óÇÏ ÷áË³éáõÃÛáõÝÝ»ñ¦, 214 §²ÛÉ ýÇÝ³Ýë³Ï³Ý Ï³½Ù³Ï»ñåáõÃÛáõÝÝ»ñÇÝ ïñ³Ù³¹ñí³Í áã ÁÝÃ³óÇÏ ÷áË³éáõÃÛáõÝÝ»ñ¦, 215 §²ÛÉ ³ÝÓ³Ýó ïñ³Ù³¹ñí³Í áã ÁÝÃ³óÇÏ ÷áË³éáõÃÛáõÝÝ»ñ¦, 216 §àã ÁÝÃ³óÇÏ Ý»ñ¹ñáõÙÝ»ñÇ ¨ ÷áË³éáõÃÛáõÝÝ»ñÇ ÑÝ³ñ³íáñ ÏáñáõëïÝ»ñÇ (³ÝÑ³í³ù³·ñ»ÉÇáõÃÛ³Ý) å³Ñáõëï¦ »ÝÃ³µ³ÅÇÝ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12 §ÀÝÃ³óÇÏ Ý»ñ¹ñáõÙÝ»ñ ¨ ÷áË³éáõÃÛáõÝÝ»ñ¦ µ³ÅÝÇ Ñ³ßÇíÝ»ñ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2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ì³×³éùÇ Ñ³Ù³ñ Ù³ïã»ÉÇ áã ÁÝÃ³óÇÏ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áõÙ Ý»ñ³éí³Í »Ý Ñ»ï¨Û³É »ÝÃ³µ³ÅÇÝÝ»ñÁ. 220 §ÐÐ Î´ ³ñÅ»ÃÕÃ»ñ¦, 221 §ÐÐ å»ï³Ï³Ý ³ñÅ»ÃÕÃ»ñ¦, 222 §ÐÐ áã å»ï³Ï³Ý ³ñÅ»ÃÕÃ»ñ¦, 223 §²ÛÉ »ñÏñÝ»ñÇ å»ï³Ï³Ý ³ñÅ»ÃÕÃ»ñ¦, 224 §²ÛÉ »ñÏñÝ»ñÇ áã å»ï³Ï³Ý ³ñÅ»ÃÕÃ»ñ¦, 225 §ØÇç³½·³ÛÇÝ ýÇÝ³Ýë³Ï³Ý Ï³½Ù³Ï»ñåáõÃÛáõÝÝ»ñÇ ³ñÅ»ÃÕÃ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14 §ì³×³éùÇ Ñ³Ù³ñ Ù³ïã»ÉÇ ÁÝÃ³óÇÏ ³ñÅ»ÃÕÃ»ñ¦ µ³ÅÝÇ Ñ³ßÇíÝ»ñÇ Ñ³ßí³éáõÙÁ:</w:t>
      </w:r>
    </w:p>
    <w:p>
      <w:pPr>
        <w:pStyle w:val="Kark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23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ØÇÝã¨ Ù³ñÙ³Ý Å³ÙÏ»ïÁ å³ÑíáÕ áã ÁÝÃ³óÇÏ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230 §ÐÐ Î´ ³ñÅ»ÃÕÃ»ñ¦, 231 §ÐÐ å»ï³Ï³Ý ³ñÅ»ÃÕÃ»ñ¦, 232 §ÐÐ áã å»ï³Ï³Ý ³ñÅ»ÃÕÃ»ñ¦, 233 §²ÛÉ »ñÏñÝ»ñÇ å»ï³Ï³Ý ³ñÅ»ÃÕÃ»ñ¦, 234 §²ÛÉ »ñÏñÝ»ñÇ áã å»ï³Ï³Ý ³ñÅ»ÃÕÃ»ñ¦, 235 §ØÇç³½·³ÛÇÝ ýÇÝ³Ýë³Ï³Ý Ï³½Ù³Ï»ñåáõÃÛáõÝÝ»ñÇ ³ñÅ»ÃÕÃ»ñ¦, 236 §ØÇÝã¨ Ù³ñÙ³Ý Å³ÙÏ»ïÁ å³ÑíáÕ áã ÁÝÃ³óÇÏ ³ñÅ»ÃÕÃ»ñÇ ³ñÅ»½ñÏÙ³Ý ÏáñáõëïÝ»ñÇ å³Ñáõëï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15 §ØÇÝã¨ Ù³ñÙ³Ý Å³ÙÏ»ïÁ å³ÑíáÕ ÁÝÃ³óÇÏ ³ñÅ»ÃÕÃ»ñ¦ µ³ÅÝÇ Ñ³ßÇíÝ»ñ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24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§àã ÁÝÃ³óÇÏ Ý»ñ¹ñáõÙÝ»ñ ³ÛÉ ³ÝÓ³Ýó Ï³ÝáÝ³¹ñ³Ï³Ý Ï³åÇï³ÉáõÙ ¨ ³ÛÉ áã ÁÝÃ³óÇÏ å³Ñ³ÝçÝ»ñ Ýñ³Ýó ÝÏ³ïÙ³Ùµ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. 240 §´³ÅÝ»Ù³ëÝ³ÏóáõÃÛ³Ý Ù»Ãá¹áí Ñ³ßí³éíáÕ Ý»ñ¹ñáõÙÝ»ñ ³ÛÉ ³ÝÓ³Ýó Ï³ÝáÝ³¹ñ³Ï³Ý Ï³åÇï³ÉáõÙ¦, 241 §ÆÝùÝ³ñÅ»ùÇ Ù»Ãá¹áí Ñ³ßí³éíáÕ Ý»ñ¹ñáõÙÝ»ñ ³ÛÉ ³ÝÓ³Ýó Ï³ÝáÝ³¹ñ³Ï³Ý Ï³åÇï³ÉáõÙ¦, 242 §²ÛÉ áã ÁÝÃ³óÇÏ å³Ñ³ÝçÝ»ñ ³ÛÉ ³ÝÓ³Ýó ÝÏ³ïÙ³Ùµ¦ ¨ 243 §²ÛÉ ³ÝÓ³Ýó Ï³ÝáÝ³¹ñ³Ï³Ý Ï³åÇï³ÉÝ»ñáõÙ Ý»ñ¹ñáõÙÝ»ñÇ ¨ Ýñ³Ýó ÝÏ³ïÙ³Ùµ å³Ñ³ÝçÝ»ñÇ ³ñÅ»½ñÏÙ³Ý å³Ñáõëï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Ñ³ßí³éáõÙÁ ï³ñíáõÙ ¿ ÐÐÐÐê 27 §Ð³Ù³ËÙµí³Í ýÇÝ³Ýë³Ï³Ý Ñ³ßí»ïíáõÃÛáõÝÝ»ñ ¨ ¹áõëïñ ÁÝÏ»ñáõÃÛáõÝÝ»ñáõÙ Ý»ñ¹ñáõÙÝ»ñÇ Ñ³ßí³éáõÙ¦, ÐÐÐÐê 28 §²ëáóÇ³óí³Í Ï³½Ù³Ï»ñåáõÃÛáõÝÝ»ñáõÙ Ý»ñ¹ñáõÙÝ»ñÇ Ñ³ßí³éáõÙ¦, ÐÐÐÐê 31 §Ð³Ù³ï»Õ Ó»éÝ³ñÏáõÙÝ»ñáõÙ Ù³ëÝ³ÏóáõÃÛ³Ý ³ñï³óáÉáõÙÁ ýÇÝ³Ýë³Ï³Ý Ñ³ßí»ïíáõÃÛáõÝÝ»ñáõÙ¦ ¨ ÐÐÐÐê 36 §²ÏïÇíÝ»ñÇ ³ñÅ»½ñÏáõÙ¦ ëï³Ý¹³ñïÝ»ñÇ Ñ³Ù³Ó³ÛÝ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Àëï ÐÐÐÐê 21-Çª ³Ûë Ñ³ßÇíÝ»ñÇ ³ñï³ñÅáõÃ³ÛÇÝ ÙÝ³óáñ¹Ý»ñÁ í»ñ³·Ý³Ñ³ïíáõÙ »Ý Ð³Û³ëï³ÝÇ Ð³Ýñ³å»ïáõÃÛ³Ý Ï»ÝïñáÝ³Ï³Ý µ³ÝÏÇ ÏáÕÙÇó ë³ÑÙ³ÝíáÕ Ñ³ßí³ñÏ³ÛÇÝ ÷áË³ñÅ»ùáí: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ºÝÃ³µ³ÅÇÝ 240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§´³ÅÝ»Ù³ëÝ³ÏóáõÃÛ³Ý Ù»Ãá¹áí Ñ³ßí³éíáÕ Ý»ñ¹ñáõÙÝ»ñ ³ÛÉ ³ÝÓ³Ýó Ï³ÝáÝ³¹ñ³Ï³Ý Ï³åÇï³ÉáõÙ¦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áõÙ Ý»ñ³éí³Í Ñ³ßÇíÝ»ñÁ Ý³Ë³ï»ëí³Í »Ý Ï³å³Ïóí³Í Ï³½Ù³Ï»ñåáõÃÛáõÝÝ»ñáõÙ µ³ÅÝ»Ù³ëÝ³ÏóáõÃÛ³Ý Ù»Ãá¹áí Ñ³ßí³éíáÕ Ý»ñ¹ñáõÙ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´³ÅÝ»Ù³ëÝ³ÏóáõÃÛ³Ý Ù»Ãá¹áí Ñ³ßí³éÙ³Ý ¹»åùáõÙ Ý»ñ¹ñáõÙÁ ëÏ½µÝ³å»ë ·ñ³ÝóíáõÙ ¿ ÇÝùÝ³ñÅ»ùáí (Ó»éùµ»ñÙ³Ý ³ñÅ»ùáí), ÇëÏ Ñ»ïá ×ß·ñïíáõÙ ¿ Ó»éùµ»ñáõÙÇó Ñ»ïá Ï³å³Ïóí³Í Ï³½Ù³Ï»ñåáõÃÛ³Ý ½áõï ³ÏïÇíÝ»ñáõÙ ÁÝÏ»ñáõÃÛ³Ý µ³ÅÝ»Ù³ëÇ ÷á÷áËáõÃÛáõÝÝ»ñÇ ã³÷áí: üÇÝ³Ýë³Ï³Ý ³ñ¹ÛáõÝùÝ»ñÇ Ù³ëÇÝ Ñ³ßí»ïíáõÃÛáõÝáõÙ ³ñï³óáÉíáõÙ ¿ Ï³å³Ïóí³Í Ï³½Ù³Ï»ñåáõÃÛ³Ý ·áñÍáõÝ»áõÃÛ³Ý ³ñ¹ÛáõÝùÝ»ñáõÙ ÁÝÏ»ñáõÃÛ³Ý µ³ÅÝ»Ù³ë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¹»µ»ï³·ñíáõÙ ¿ Ï³å³Ïóí³Í Ï³½Ù³Ï»ñåáõÃÛáõÝÝ»ñáõÙ Ý»ñ¹ñáõÙÁ Ï³ï³ñ»ÉÇëª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4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Ã» Ý»ñ¹ñáõÙÁ Ó»éù ¿ µ»ñí»É ³ÛÉ ³ÏïÇíÝ»ñÇ Ï³Ù ³å³Ñáí³·ñ³Ï³Ý ÁÝÏ»ñáõÃÛ³Ý µ³ÅÝ»ïáÙë»ñÇ ÷áË³Ý³ÏÙ³Ý ÙÇçáó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4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²ÛÉ ³ÏïÇíÝ»ñ, 500 §Î³ÝáÝ³¹ñ³Ï³Ý Ï³åÇï³É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Ò»éùµ»ñÙ³Ý ³Ùë³ÃíÇó Ñ»ïá Ï³å³Ïóí³Í Ï³½Ù³Ï»ñåáõÃÛ³Ý ß³ÑáõÛÃÇ Ï³Ù íÝ³ëÇ ÁÝÏ»ñáõÃÛ³Ý µ³ÅÝ»Ù³ëÁ ·ñ³ÝóíáõÙ ¿ 240 »ÝÃ³µ³ÅÝÇ Ñ³ßÇíÝ»ñÇÝ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³) ¸ï- 24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21 »ÝÃ³µ³ÅÝÇ Ñ³Ù³å³ï³ëË³Ý Ñ³ßÇíÝ»ñ, Ï³Ù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µ) ¸ï- 621 »ÝÃ³µ³ÅÝÇ Ñ³Ù³å³ï³ëË³Ý Ñ³ßÇíÝ»ñ, Ï³Ù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24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Ý»ñ¹ñáõÙÝ»ñÇ ³ñÅ»½ñÏÙ³Ý Ñ³ßí³éáõÙÁ ï³ñíáõÙ ¿ ÐÐÐÐê 36 §²ÏïÇíÝ»ñÇ ³ñÅ»½ñÏáõÙ¦ ëï³Ý¹³ñïÇ Ñ³Ù³Ó³ÛÝ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241</w:t>
        <w:br/>
        <w:t>§ÆÝùÝ³ñÅ»ùÇ Ù»Ãá¹áí Ñ³ßí³éíáÕ Ý»ñ¹ñáõÙÝ»ñ ³ÛÉ ³ÝÓ³Ýó Ï³ÝáÝ³¹ñ³Ï³Ý Ï³åÇï³É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áõÙ Ý»ñ³éí³Í Ñ³ßÇíÝ»ñÁ Ý³Ë³ï»ëí³Í »Ý Ï³å³Ïóí³Í Ï³½Ù³Ï»ñåáõÃÛáõÝÝ»ñáõÙ ÇÝùÝ³ñÅ»ùÇ Ù»Ãá¹áí Ñ³ßí³éíáÕ Ý»ñ¹ñáõÙ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ÆÝùÝ³ñÅ»ùÇ Ù»Ãá¹Ç ÏÇñ³éÙ³Ý ¹»åùáõÙ Ý»ñ¹ñáõÙÁ ·ñ³ÝóíáõÙ ¿ ÇÝùÝ³ñÅ»ùáí (Ó»éùµ»ñÙ³Ý ³ñÅ»ùáí): üÇÝ³Ýë³Ï³Ý ³ñ¹ÛáõÝùÝ»ñÇ Ù³ëÇÝ Ñ³ßí»ïíáõÃÛáõÝáõÙ Ý»ñ¹ñáõÙÝ»ñÇó »Ï³ÙáõïÝ»ñÝ ³ñï³óáÉíáõÙ »Ý ÙÇ³ÛÝ ³ÛÝ ã³÷áí, áñù³Ýáí áñ ÁÝÏ»ñáõÃÛáõÝÁ ß³Ñ³µ³ÅÇÝ ¿ ëï³ÝáõÙ Ý»ñ¹ñÙ³Ý ûµÛ»ÏïÇª Ó»éùµ»ñÙ³Ý ³Ùë³ÃíÇó Ñ»ïá Ïáõï³Ïí³Í ãµ³ßËí³Í ½áõï ß³ÑáõÛÃÇó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Ï³å³Ïóí³Í Ï³½Ù³Ï»ñåáõÃÛáõÝÝ»ñáõÙ Ý»ñ¹ñáõÙ Ï³ï³ñ»ÉÇë, Ó»éùµ»ñÙ³Ý ³ñÅ»ù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4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Ã» Ý»ñ¹ñáõÙÁ Ó»éù ¿ µ»ñí»É ³ÛÉ ³ÏïÇíÝ»ñÇ Ï³Ù ³å³Ñáí³·ñ³Ï³Ý ÁÝÏ»ñáõÃÛ³Ý µ³ÅÝ»ïáÙë»ñÇ ÷áË³Ý³ÏÙ³Ý ÙÇçáó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4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²ÛÉ ³ÏïÇíÝ»ñ, 500 §Î³ÝáÝ³¹ñ³Ï³Ý Ï³åÇï³É¦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Î³å³Ïóí³Í Ï³½Ù³Ï»ñåáõÃÛ³Ý ÏáÕÙÇó ß³Ñ³µ³ÅÇÝÝ»ñÁ Ñ³Ûï³ñ³ñ»Éáõó Ñ»ïá ¹ñ³Ýù ·ñ³ÝóíáõÙ »Ý 160 §êï³óí»ÉÇù ß³Ñ³µ³ÅÇÝÝ»ñ¦ »ÝÃ³µ³ÅÝÇ Ñ³ßÇíÝ»ñáõÙ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Ý»ñ¹ñáõÙÝ»ñÇ ³ñÅ»½ñÏÙ³Ý Ñ³ßí³éáõÙÁ ï³ñíáõÙ ¿ ÐÐÐÐê 36 §²ÏïÇíÝ»ñÇ ³ñÅ»½ñÏáõÙ¦ ëï³Ý¹³ñïÇ Ñ³Ù³Ó³ÛÝ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242</w:t>
        <w:br/>
        <w:t>§²ÛÉ áã ÁÝÃ³óÇÏ å³Ñ³ÝçÝ»ñ ³ÛÉ ³ÝÓ³Ýó ÝÏ³ïÙ³Ùµ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Ï³å³Ïóí³Í Ï³½Ù³Ï»ñåáõÃÛáõÝÝ»ñÇ ÝÏ³ïÙ³Ùµ ³ÛÉ å³Ñ³ÝçÝ»ñÇ Ñ³ßí³éÙ³Ý Ñ³Ù³ñ: Ð³ßÇíÁ ³ÏïÇí³ÛÇÝ ¿, ¹»µ»ï³·ñíáõÙ ¿ å³Ñ³ÝçÝ»ñÇ ³é³ç³óÙ³Ý ¹»åùáõÙ, Ïñ»¹Çï³·ñíáõÙ ¿ ¹ñ³Ýó Ù³ñÙ³Ý ¹»åùáõÙ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243</w:t>
        <w:br/>
        <w:t>§²ÛÉ ³ÝÓ³Ýó Ï³ÝáÝ³¹ñ³Ï³Ý Ï³åÇï³ÉÝ»ñáõÙ Ý»ñ¹ñáõÙÝ»ñÇ ¨ Ýñ³Ýó ÝÏ³ïÙ³Ùµ å³Ñ³ÝçÝ»ñÇ ³ñÅ»½ñÏÙ³Ý å³Ñáõëï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2430 §²ÛÉ ³ÝÓ³Ýó Ï³ÝáÝ³¹ñ³Ï³Ý Ï³åÇï³ÉÝ»ñáõÙ Ý»ñ¹ñáõÙÝ»ñÇ ¨ Ýñ³Ýó ÝÏ³ïÙ³Ùµ å³Ñ³ÝçÝ»ñÇ ³ñÅ»½ñÏÙ³Ý å³Ñáõëï¦-</w:t>
      </w:r>
      <w:r>
        <w:rPr>
          <w:rFonts w:cs="Arial CIT" w:ascii="Arial Armenian" w:hAnsi="Arial Armenian"/>
          <w:szCs w:val="24"/>
        </w:rPr>
        <w:t xml:space="preserve"> Ñ³ßí³éáõÙÁ ï³ñíáõÙ ¿ ÐÐÐÐê 36 ëï³Ý¹³ñïÇ Ñ³Ù³Ó³ÛÝ: ä³ÑáõëïÇÝ Ñ³ïÏ³óáõÙÝ»ñ Ï³ï³ñíáõÙ »Ýª ÑÇÙù ÁÝ¹áõÝ»Éáí Ý»ñ¹ñáõÙÝ»ñÇ ÷áËÑ³ïáõóíáÕ ·áõÙ³ñÁ: ²ÛÝ ë³ÑÙ³ÝíáõÙ ¿ áñå»ë Ý»ñ¹ñÙ³Ý í³×³éùÇ ½áõï ·ÝÇó ¨ û·ï³·áñÍÙ³Ý ³ñÅ»ùÇó ³é³í»É³·áõÛÝ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Ïñ»¹Çï³·ñíáõÙ ¿ Ý»ñ¹ñáõÙÝ»ñÇ ¨/Ï³Ù ³ÛÉ å³Ñ³ÝçÝ»ñÇ ³ñÅ»½ñÏÙ³Ý Ý³Ë³Ýß³ÝÇ ³éÏ³ÛáõÃÛ³Ý ¹»åùáõÙ ¹ñ³Ýó ÷áËÑ³ïáõóíáÕ ·áõÙ³ñÇ ¨ Ñ³ßí»Ïßé³ÛÇÝ ³ñÅ»ùÇ ï³ñµ»ñáõÃÛ³Ý ã³÷áíª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760 »ÝÃ³µ³ÅÝÇ Ñ³Ù³å³ï³ëË³Ý Ñ³ßÇí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243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³) ³Å»½ñÏáõÙÇó ÏáñëïÇ í»ñ³Ï³Ý·ÝÙ³Ý ¹»åùáõÙª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-243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 -760 »ÝÃ³µ³ÅÝÇ Ñ³Ù³å³ï³ëË³Ý Ñ³ßÇí,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µ) ÉñÇí ³ñÅ»½ñÏÙ³Ý ¹»åùáõÙª Ý»ñ¹ñÙ³Ý Ñ³ßí»Ïßé³ÛÇÝ ³ñÅ»ùÁ ¹áõñë ¿ ·ñíáõÙ </w:t>
        <w:br/>
        <w:t>2430 §²ÛÉ ³ÝÓ³Ýó Ï³ÝáÝ³¹ñ³Ï³Ý Ï³åÇï³ÉÝ»ñáõÙ ¨ Ýñ³Ýó ÝÏ³ïÙ³Ùµ å³Ñ³ÝçÝ»ñÇ ³ñÅ»½ñÏÙ³Ý å³Ñáõëï¦ Ñ³ßíÇÝ: ÀÝ¹ áñáõÙ, Ý³Ë ¹áõñë ¿ ·ñíáõÙ Ý»ñ¹ñÙ³Ý ·Íáí ³éÏ³ ·áõ¹íÇÉÁ (»Ã» ³Û¹åÇëÇÝ ·áÛáõÃÛáõÝ áõÝÇ), ³å³ª Ý»ñ¹ñÙ³Ý ³ñÅ»ùÁ¦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- 243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-Ð³Ù³å³ï³ëË³Ý Ý»ñ¹ñÙ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25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ÛÉ áã ÁÝÃ³óÇÏ ³ÏïÇí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250 §Ð»ï³Ó·í³Í Ñ³ñÏ³ÛÇÝ áã ÁÝÃ³óÇÏ ³ÏïÇíÝ»ñ¦, 251 §²ÛÉ áã ÁÝÃ³óÇÏ ³ÏïÇíÝ»ñ¦ »ÝÃ³µ³ÅÇÝÝ»ñÁ: 250 »ÝÃ³µ³ÅÝÇ Ñ³ßí³éáõÙÁ ï³ñíáõÙ ¿ Ñ³Ù³Ó³ÛÝ ÐÐÐÐê 12-Ç:</w:t>
      </w:r>
    </w:p>
    <w:p>
      <w:pPr>
        <w:pStyle w:val="Hodv"/>
        <w:spacing w:before="170" w:after="170"/>
        <w:jc w:val="center"/>
        <w:rPr/>
      </w:pPr>
      <w:r>
        <w:rPr>
          <w:rFonts w:cs="Arial CIT" w:ascii="Arial Armenian" w:hAnsi="Arial Armenian"/>
          <w:sz w:val="24"/>
          <w:szCs w:val="24"/>
        </w:rPr>
        <w:t>¸²ê 3. §ÀÜÂ²òÆÎ ä²ðî²ìàðàôÂÚàôÜÜºð¦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30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ì×³ñí»ÉÇù ·áõÙ³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. 300 §àã ÏÛ³ÝùÇ áõÕÕ³ÏÇ ³å³Ñáí³·ñ³Ï³Ý å³ÛÙ³Ý³·ñ»ñÇ ·Íáí í×³ñí»ÉÇù ·áõÙ³ñÝ»ñ¦, 301 §ÎÛ³ÝùÇ áõÕÕ³ÏÇ ³å³Ñáí³·ñ³Ï³Ý å³ÛÙ³Ý³·ñ»ñÇ ·Íáí í×³ñí»ÉÇù ·áõÙ³ñÝ»ñ¦, 302 §àã ÏÛ³ÝùÇ Ñ³Ù³³å³Ñáí³·ñáõÃÛ³Ý å³ÛÙ³Ý³·ñ»ñÇ ·Íáí í×³ñí»ÉÇù Ñ³ïáõóáõÙÝ»ñ¦, 303 §ÎÛ³ÝùÇ Ñ³Ù³³å³Ñáí³·ñáõÃÛ³Ý ·Íáí í×³ñí»ÉÇù ·áõÙ³ñÝ»ñ¦, 304 §àã ÏÛ³ÝùÇ í»ñ³³å³Ñáí³·ñáõÃÛ³Ùµ ÁÝ¹áõÝí³Í éÇëÏ»ñÇ ·Íáí í×³ñí»ÉÇù ·áõÙ³ñÝ»ñ¦ ¨ 305 §ÎÛ³ÝùÇ í»ñ³³å³Ñáí³·ñáõÃÛ³Ùµ ÁÝ¹áõÝí³Í éÇëÏ»ñÇ ·Íáí í×³ñí»ÉÇù Ñ³ïáõóáõÙÝ»ñ¦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00</w:t>
        <w:br/>
        <w:t>§àã ÏÛ³ÝùÇ áõÕÕ³ÏÇ ³å³Ñáí³·ñ³Ï³Ý å³ÛÙ³Ý³·ñ»ñÇ ·Íáí í×³ñí»ÉÇù ·áõÙ³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³å³Ñáí³·ñáÕÝ»ñÇÝ (³å³Ñáí³¹ÇñÝ»ñÇÝ), ³å³Ñáí³·ñ³Ï³Ý ÙÇçÝáñ¹Ý»ñÇÝ, ³ÛÉ ³ÝÓ³Ýó áã ÏÛ³ÝùÇ áõÕÕ³ÏÇ ³å³Ñáí³·ñáõÃÛ³Ý Ñ»ï Ï³åí³Í í×³ñí»ÉÇù ·áõÙ³ñÝ»ñÁ Ñ³ßí³é»Éáõ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í»ÉÇù ·áõÙ³ñÝ»ñÇ ã³÷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00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00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»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00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Hodvatsken"/>
        <w:spacing w:lineRule="auto" w:line="240" w:before="57" w:after="170"/>
        <w:rPr>
          <w:rFonts w:ascii="Arial Armenian" w:hAnsi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CIT" w:ascii="Arial Armenian" w:hAnsi="Arial Armenian"/>
          <w:sz w:val="24"/>
          <w:szCs w:val="24"/>
        </w:rPr>
        <w:t>ºÝÃ³µ³ÅÇÝ 301</w:t>
        <w:br/>
        <w:t>§ÎÛ³ÝùÇ áõÕÕ³ÏÇ ³å³Ñáí³·ñ³Ï³Ý å³ÛÙ³Ý³·ñ»ñÇ ·Íáí í×³ñí»ÉÇù ·áõÙ³ñ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ÏÛ³ÝùÇ ³å³Ñáí³·ñáõÃÛáõÝ Çñ³Ï³Ý³óÝáÕ ÁÝÏ»ñáõÃÛáõÝÝ»ñÇ ÏáÕÙÇó ÏÝùí³Í ÏÛ³ÝùÇ ³å³Ñáí³·ñáõÃÛ³Ý å³ÛÙ³Ý³·ñ»ñÇ ·Íáí í×³ñí»ÉÇù ·áõÙ³ñÝ»ñÇ Ñ³ßí³éÙ³Ý Ñ³Ù³ñ: Ð³ßí³éáõÙÁ Ï³ï³ñíáõÙ ¿ ÝáõÛÝ ëÏ½µáõÝùáí, ÇÝã áñ 300 »ÝÃ³µ³ÅÝÇ Ñ³ßÇíÝ»ñÇ ¹»åù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02</w:t>
        <w:br/>
        <w:t>§àã ÏÛ³ÝùÇ Ñ³Ù³³å³Ñáí³·ñáõÃÛ³Ý å³ÛÙ³Ý³·ñ»ñÇ ·Íáí í×³ñí»ÉÇù Ñ³ïáõóáõÙ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áã ÏÛ³ÝùÇ Ñ³Ù³³å³Ñáí³·ñáõÃÛ³Ý å³ÛÙ³Ý³·ñ»ñÇ ·Íáí í×³ñí»ÉÇù ·áõÙ³ñÝ»ñÇ Ñ³ßí³éÙ³Ý Ñ³Ù³ñ: Ð³ßÇíÝ»ñÁ å³ëÇí³ÛÇÝ »Ý, Ïñ»¹Çï³·ñíáõÙ »Ý å³ñï³íáñáõÃÛáõÝÝ»ñÇ ³í»É³óÙ³Ý ¹»åùáõÙ, ¹»µ»ï³·ñíáõÙ »Ý ¹ñ³Ýó Ù³ñÙ³Ý ¨/Ï³Ù Ýí³½Ù³Ý ¹»åùáõÙ: Ð³ßí³éáõÙÁ Ï³ï³ñíáõÙ ¿ ÝáõÛÝ ëÏ½µáõÝùáí, ÇÝã áñ 300 »ÝÃ³µ³ÅÝÇ Ñ³ßÇíÝ»ñÇ ¹»åù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03</w:t>
        <w:br/>
        <w:t>§ÎÛ³ÝùÇ Ñ³Ù³³å³Ñáí³·ñáõÃÛ³Ý å³ÛÙ³Ý³·ñ»ñÇ ·Íáí í×³ñí»ÉÇù ·áõÙ³ñ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ÏÛ³ÝùÇ Ñ³Ù³³å³Ñáí³·ñáõÃÛ³Ý å³ÛÙ³Ý³·ñ»ñÇ ·Íáí í×³ñí»ÉÇù ·áõÙ³ñÝ»ñÇ Ñ³ßí³éÙ³Ý Ñ³Ù³ñ: Ð³ßí³éáõÙÁ Ï³ï³ñíáõÙ ¿ ÝáõÛÝ ëÏ½µáõÝùáí, ÇÝã áñ 300 »ÝÃ³µ³ÅÝÇ Ñ³ßÇíÝ»ñÇ ¹»åù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04</w:t>
        <w:br/>
        <w:t>§àã ÏÛ³ÝùÇ í»ñ³³å³Ñáí³·ñáõÃÛ³Ùµ ÁÝ¹áõÝí³Í éÇëÏ»ñÇ ·Íáí í×³ñí»ÉÇù ·áõÙ³ñ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í»ñ³³å³Ñáí³·ñáÕ ÁÝÏ»ñáõÃÛáõÝÝ»ñÇ ÏáÕÙÇó í»ñ³³å³Ñáí³·ñáõÃÛ³Ùµ ÁÝ¹áõÝí³Í éÇëÏ»ñÇ ·Íáí í×³ñí»ÉÇù Ñ³ïáõóáõÙ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04 §àã ÏÛ³ÝùÇ í»ñ³³å³Ñáí³·ñáõÃÛ³Ùµ ÁÝ¹áõÝí³Í éÇëÏ»ñÇ ·Íáí í×³ñí»ÉÇù Ñ³ïáõóáõÙÝ»ñÇ ·Íáí Í³Ëë»ñ¦ »ÝÃ³µ³ÅÝÇ Ñ³ßÇíÝ»ñ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- 304 §àã ÏÛ³ÝùÇ í»ñ³³å³Ñáí³·ñáõÃÛ³Ùµ ÁÝ¹áõÝ³Í éÇëÏ»ñÇ ·Íáí í×³ñí»ÉÇù Ñ³ïáõóáõÙÝ»ñ¦ »ÝÃ³µ³ÅÝÇ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ïáõóáõÙÁ Ï³ï³ñ»ÉÇë.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¸ï-304 §àã ÏÛ³ÝùÇ í»ñ³³å³Ñáí³·ñáõÃÛ³Ùµ ÁÝ¹áõÝ³Í éÇëÏ»ñÇ ·Íáí í×³ñí»ÉÇù Ñ³ïáõóáõÙÝ»ñ¦  »ÝÃ³µ³ÅÝÇ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¹ñ³Ù³Ï³Ý ÙÇçáóÝ»ñ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05</w:t>
        <w:br/>
        <w:t>§ÎÛ³ÝùÇ í»ñ³³å³Ñáí³·ñáõÃÛ³Ùµ ÁÝ¹áõÝí³Í éÇëÏ»ñÇ ·Íáí í×³ñí»ÉÇù Ñ³ïáõóáõÙ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304 »ÝÃ³µ³ÅÝÇ Ñ³ßÇíÝ»ñÇ Ñ³ßí³éáõÙÁ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31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Ð³Ù³³å³Ñáí³·ñáÕÝ»ñÇÝ ¨ í»ñ³³å³Ñáí³·ñáÕÝ»ñÇÝ ÷áË³Ýóí»ÉÇù ³å³Ñáí³·ñ³í×³ñ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310 §àã ÏÛ³ÝùÇ ³å³Ñáí³·ñáõÃÛ³Ý ·Íáí Ñ³Ù³³å³Ñáí³·ñáÕÝ»ñÇÝ ÷áË³Ýóí»ÉÇù ³å³Ñáí³·ñ³í×³ñÝ»ñ¦, 311 §ÎÛ³ÝùÇ ³å³Ñáí³·ñáõÃÛ³Ý ·Íáí Ñ³Ù³³å³Ñáí³·ñáÕÝ»ñÇÝ ÷áË³Ýóí»ÉÇù ³å³Ñáí³·ñ³í×³ñÝ»ñ¦, 312 §àã ÏÛ³ÝùÇ ³å³Ñáí³·ñáõÃÛ³Ý ·Íáí í»ñ³³å³Ñáí³·ñáÕÝ»ñÇÝ ÷áË³Ýóí»ÉÇù ³å³Ñáí³·ñ³í×³ñÝ»ñ¦, 313 §ÎÛ³ÝùÇ ³å³Ñáí³·ñáõÃÛ³Ý ·Íáí í»ñ³³å³Ñáí³·ñáÕÝ»ñÇÝ ÷áË³Ýóí»ÉÇù ³å³Ñáí³·ñ³í×³ñÝ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10</w:t>
        <w:br/>
        <w:t>§àã ÏÛ³ÝùÇ ³å³Ñáí³·ñáõÃÛ³Ý ·Íáí Ñ³Ù³³å³Ñáí³·ñáÕÝ»ñÇÝ ÷áË³Ýóí»ÉÇù ³å³Ñáí³·ñ³í×³ñ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ÏáÕÙÇó Ñ³Ù³³å³Ñáí³·ñáõÃÛ³Ý å³ÛÙ³Ý³·ñ»ñÇ Ñ³Ù³Ó³ÛÝ Ñ³Ù³³å³Ñáí³·ñáÕÝ»ñÇÝ ÷áË³Ýóí»ÉÇù ³å³Ñáí³·ñ³í×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Ù³³å³Ñáí³·ñáÕÇÝ ÷áË³Ýóí»ÉÇù ³å³Ñáí³·ñ³í×³ñ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10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å³Ñáí³·ñ³í×³ñÝ»ñÇ ÷áË³ÝóÙ³Ý ¹»åùáõÙ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10 »ÝÃ³µ³ÅÝÇ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CIT"/>
          <w:b/>
          <w:b/>
          <w:bCs/>
          <w:szCs w:val="24"/>
        </w:rPr>
      </w:pPr>
      <w:r>
        <w:rPr>
          <w:rFonts w:cs="Arial CIT" w:ascii="Arial Armenian" w:hAnsi="Arial Armenian"/>
          <w:b/>
          <w:bCs/>
          <w:szCs w:val="24"/>
        </w:rPr>
        <w:t>´²ÄÆÜ 3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êï³óí³Í ÁÝÃ³óÇÏ ÷áË³éáõÃÛáõÝÝ»ñ ¨ í³ñÏ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ÇÝÁ Ý»ñ³éáõÙ ¿ 320 §´³ÝÏ»ñÇó Ý»ñ·ñ³íí³Í ÁÝÃ³óÇÏ ÷áË³éáõÃÛáõÝÝ»ñ¦, </w:t>
        <w:br/>
        <w:t xml:space="preserve">321 §´³ÝÏ»ñÇó ëï³óí³Í ÁÝÃ³óÇÏ í³ñÏ»ñ¦, 322 §²å³Ñáí³·ñ³Ï³Ý ÁÝÏ»ñáõÃÛáõÝÝ»ñÇó Ý»ñ·ñ³íí³Í ÁÝÃ³óÇÏ ÷áË³éáõÃÛáõÝÝ»ñ¦, 323 §²ÛÉ ýÇÝ³Ýë³Ï³Ý Ï³½Ù³Ï»ñåáõÃÛáõÝÝ»ñÇó Ý»ñ·ñ³íí³Í ÁÝÃ³óÇÏ ÷áË³éáõÃÛáõÝÝ»ñ¦, 324 §²ÛÉ ýÇÝ³Ýë³Ï³Ý Ï³½Ù³Ï»ñåáõÃÛáõÝÝ»ñÇó ëï³óí³Í ÁÝÃ³óÇÏ í³ñÏ»ñ¦, 325 §²ÛÉ ³ÝÓ³ÝóÇó Ý»ñ·ñ³íí³Í ÁÝÃ³óÇÏ ÷áË³éáõÃÛáõÝÝ»ñ¦ »ÝÃ³µ³ÅÇÝÝ»ñÁ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20</w:t>
        <w:br/>
        <w:t>§´³ÝÏ»ñÇó Ý»ñ·ñ³íí³Í ÁÝÃ³óÇÏ ÷áË³éáõÃÛáõÝ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µ³ÝÏ»ñÇó ëï³óí³Í ÁÝÃ³óÇÏ ÷áË³éáõÃÛáõÝÝ»ñÇ ¨ ¹ñ³Ýó ·Íáí í×³ñí»ÉÇù ïáÏáëÝ»ñÇ Ñ³ßí³éÙ³Ý Ñ³Ù³ñ: Ð³ßÇíÝ»ñÁ å³ëÇí³ÛÇÝ »Ý, Ïñ»¹Çï³·ñíáõÙ »Ý Ý»ñ·ñ³íí³Í ÷áË³éáõÃÛáõÝÝ»ñÇ, í×³ñí»ÉÇù ïáÏáëÝ»ñÇ ·áõÙ³ñáí, ¹»µ»ï³·ñíáõÙ »Ý ¹ñ³Ýó Ù³ñÙ³Ý, í×³ñÙ³Ý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201 §è»½Ç¹»Ýï µ³ÝÏ»ñÇó Ý»ñ·ñ³íí³Í ÁÝÃ³óÇÏ ÷áË³éáõÃÛáõÝÝ»ñ¦-</w:t>
      </w:r>
      <w:r>
        <w:rPr>
          <w:rFonts w:cs="Arial CIT" w:ascii="Arial Armenian" w:hAnsi="Arial Armenian"/>
          <w:szCs w:val="24"/>
        </w:rPr>
        <w:t xml:space="preserve"> ³Ûë Ñ³ßÇíÁ Ý³Ë³ï»ëí³Í ¿ ³å³Ñáí³·ñ³Ï³Ý ÁÝÏ»ñáõÃÛ³Ý ÏáÕÙÇó µ³ÝÏ»ñÇó Ý»ñ·ñ³íí³Í ÷áË³éáõÃÛáõÝ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öáË³éáõÃÛáõÝÝ»ñÇ Ý»ñ·ñ³íÙ³Ý ¹»åùáõÙ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î- 3201 »ÝÃ³µ³ÅÝÇ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ñ³Ýó Ù³ñÙ³Ý ¹»åùáõÙ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320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202 §è»½Ç¹»Ýï µ³ÝÏ»ñÇó Ý»ñ·ñ³íí³Í ÁÝÃ³óÇÏ ÷áË³éáõÃÛáõÝÝ»ñÇ ·Íáí í×³ñí»ÉÇù ïáÏáëÝ»ñ¦-</w:t>
      </w:r>
      <w:r>
        <w:rPr>
          <w:rFonts w:cs="Arial CIT" w:ascii="Arial Armenian" w:hAnsi="Arial Armenian"/>
          <w:szCs w:val="24"/>
        </w:rPr>
        <w:t xml:space="preserve"> Ý³Ë³ï»ëí³Í ¿ Ý»ñ·ñ³íí³Í ÷áË³éáõÃÛáõÝÝ»ñÇ ·Íáí í×³ñí»ÉÇù ïáÏáë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áÏáëÝ»ñ Ñ³ßí»·ñ»ÉÇë Ó¨³Ï»ñå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20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202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áÏáëÝ»ñÁ í×³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20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ÙÛáõë »ÝÃ³µ³ÅÝÇ Ñ³ßÇíÝ»ñÇ Ñ³ßí³éáõÙÁ ï³ñíáõÙ ¿ ÝáõÛÝ ëÏ½µáõÝùáí, ÇÝã áñ 320 »ÝÃ³µ³ÅÝ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33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 xml:space="preserve">§ÀÝÃ³óÇÏ å³ñï³íáñáõÃÛáõÝÝ»ñ ÐÐ Ï³é³í³ñáõÃÛ³Ý, ï»Õ³Ï³Ý </w:t>
        <w:br/>
        <w:t xml:space="preserve">ÇÝùÝ³Ï³é³í³ñÙ³Ý Ù³ñÙÇÝÝ»ñÇ ¨ ëáóÇ³É³Ï³Ý ³å³Ñáí³·ñáõÃÛ³Ý </w:t>
        <w:br/>
        <w:t>ÑÇÙÝ³¹ñ³ÙÇ ÝÏ³ïÙ³Ùµ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330 §ÀÝÃ³óÇÏ å³ñï³íáñáõÃÛáõÝÝ»ñ ÐÐ Ï³é³í³ñáõÃÛ³Ý, ï»Õ³Ï³Ý ÇÝùÝ³Ï³é³í³ñÙ³Ý Ù³ñÙÇÝÝ»ñÇ ¨ ëáóÇ³É³Ï³Ý ³å³Ñáí³·ñáõÃÛ³Ý ÑÇÙÝ³¹ñ³ÙÇ ÝÏ³ïÙ³Ùµ¦ ¨ 331 §ÀÝÃ³óÇÏ í³ñÏ»ñ ·³ÝÓ³å»ï³ñ³ÝÇó¦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330</w:t>
        <w:br/>
        <w:t>§ÀÝÃ³óÇÏ å³ñï³íáñáõÃÛáõÝÝ»ñ ÐÐ Ï³é³í³ñáõÃÛ³Ý, ï»Õ³Ï³Ý ÇÝùÝ³Ï³é³í³ñÙ³Ý Ù³ñÙÇÝÝ»ñÇ ¨ ëáóÇ³É³Ï³Ý ³å³Ñáí³·ñáõÃÛ³Ý ÑÇÙÝ³¹ñ³ÙÇ ÝÏ³ïÙ³Ùµ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ÐÐ Ï³é³í³ñáõÃÛ³Ý, ï»Õ³Ï³Ý ÇÝùÝ³Ï³é³í³ñÙ³Ý Ù³ñÙÇÝÝ»ñÇ ¨ ëáóÇ³É³Ï³Ý ³å³Ñáí³·ñáõÃÛ³Ý ÑÇÙÝ³¹ñ³ÙÇ ÝÏ³ïÙ³Ùµ ³å³Ñáí³·ñ³Ï³Ý ÁÝÏ»ñáõÃÛ³Ý ÁÝÃ³óÇÏ å³ñï³íáñáõÃÛáõÝÝ»ñÇ Ñ³ßí³éÙ³Ý Ñ³Ù³ñ: Ð³ßÇíÝ»ñÁ å³ëÇí³ÛÇÝ »Ý, Ïñ»¹Çï³·ñíáõÙ »Ý å³ñï³íáñáõÃÛáõÝÝ»ñÇ ³í»É³óÙ³Ý, í×³ñí»ÉÇù ïáÏáëÝ»ñÇ Ñ³ßí»·ñÙ³Ý ¹»åùáõÙ, ¹»µ»ï³·ñíáõÙ »Ý å³ñï³íáñáõÃÛáõÝÝ»ñÇ Ù³ñÙ³Ý, Ýí³½Ù³Ý, ïáÏáëÝ»ñÇ í×³ñÙ³Ý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´³ÅÝÇ ÙÛáõë »ÝÃ³µ³ÅÝÇ Ñ³ßí³éáõÙÁ ï³ñíáõÙ ¿ ÝáõÛÝ ëÏ½µáõÝùáí, ÇÝã áñ 330 »ÝÃ³µ³ÅÝÇ ¹»åùáõÙ: 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34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å³Ñáí³·ñ³Ï³Ý ÁÝÏ»ñáõÃÛ³Ý ÏáÕÙÇó ÃáÕ³ñÏí³Í ÁÝÃ³óÇÏ ³ñÅ»ÃÕÃ»ñ¦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40</w:t>
        <w:br/>
        <w:t>§ÂáÕ³ñÏí³Í ÁÝÃ³óÇÏ ³ñÅ»ÃÕÃ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400 §ÂáÕ³ñÏí³Í ³é³Ýó ïáÏáëÇ ³ñÅ»ÃÕÃ»ñ¦</w:t>
      </w:r>
      <w:r>
        <w:rPr>
          <w:rFonts w:cs="Arial CIT" w:ascii="Arial Armenian" w:hAnsi="Arial Armenian"/>
          <w:szCs w:val="24"/>
        </w:rPr>
        <w:t xml:space="preserve">-³Ûë Ñ³ßÇíÁ Ý³Ë³ï»ëí³Í ¿ ³å³Ñáí³·ñ³Ï³Ý ÁÝÏ»ñáõÃÛ³Ý ÏáÕÙÇó ÃáÕ³ñÏí³Í ³é³Ýó ïáÏáëÇ ³ñÅ»ÃÕÃ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å³Ñáí³·ñ³Ï³Ý ÁÝÏ»ñáõÃÛ³Ý ÏáÕÙÇó ÃáÕ³ñÏí³Í ½»Õã³ïáÏáë³ÛÇÝ ³ñÅ»ÃáõÕÃÁ Ñ³ßí»ÏßéáõÙ ·ñ³ÝóíáõÙ ¿ ³Ýí³Ý³Ï³Ý ³ñÅ»ùáí, Ñ»ï¨Û³É Ó¨³Ï»ñåÙ³Ùµ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401 §ÂáÕ³ñÏí³Í ³é³Ýó ïáÏáëÇ ³ñÅ»ÃÕÃ»ñÇ ½»Õã³ïáÏáë¦ (³Ýí³Ý³Ï³Ý ³ñÅ»ùÇ ¨ Çñ³óÙ³Ý ·ÝÇ ï³ñµ»ñáõÃÛ³Ý ã³÷áí)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0 §ÂáÕ³ñÏí³Í ³é³Ýó ïáÏáëÇ ³ñÅ»ÃÕÃ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ÃáÕ³ñÏí³Í ³ñÅ»ÃÕÃ»ñÇ Ù³ñÙ³Ý ¹»åùáõÙª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¸ï- 3400 §ÂáÕ³ñÏí³Í ³é³Ýó ïáÏáëÇ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401 §ÂáÕ³ñÏí³Í ³é³Ýó ïáÏáëÇ</w:t>
      </w:r>
      <w:r>
        <w:rPr>
          <w:rFonts w:cs="Arial CIT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>³ñÅ»ÃÕÃ»ñÇ ½»Õã³ïáÏáë¦-</w:t>
      </w:r>
      <w:r>
        <w:rPr>
          <w:rFonts w:cs="Arial CIT" w:ascii="Arial Armenian" w:hAnsi="Arial Armenian"/>
          <w:szCs w:val="24"/>
        </w:rPr>
        <w:t xml:space="preserve"> Ñ³ßÇíÁ Ý³Ë³ï»ëí³Í ¿ ÃáÕ³ñÏí³Í ½»Õã³ïáÏáë³ÛÇÝ ³ñÅ»ÃÕÃ»ñÇ ½»Õã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¼»Õã³ïáÏáëÇ ³ÙáñïÇ½³óÇ³Ý Çñ³Ï³Ý³óíáõÙ ¿ ¿ý»ÏïÇí ïáÏáë³¹ñáõÛùÇ Ù»Ãá¹áí, Ñ»ï¨Û³É Ó¨³Ï»ñåÙ³Ùµ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7280 §îáÏáë³ÛÇÝ Í³Ëë»ñ ³å³Ñáí³·ñ³Ï³Ý ÁÝÏ»ñáõÃÛ³Ý ÏáÕÙÇó ÃáÕ³ñÏí³Í ³ñÅ»ÃÕÃ»ñÇ ¹ÇÙ³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1 §ÂáÕ³ñÏí³Í ³é³Ýó ïáÏáëÇ ³ñÅ»ÃÕÃ»ñÇ ½»Õã³ïáÏáë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402 §ÂáÕ³ñÏí³Í ïáÏáë³ÛÇÝ ³ñÅ»ÃÕÃ»ñ¦-</w:t>
      </w:r>
      <w:r>
        <w:rPr>
          <w:rFonts w:cs="Arial CIT" w:ascii="Arial Armenian" w:hAnsi="Arial Armenian"/>
          <w:szCs w:val="24"/>
        </w:rPr>
        <w:t xml:space="preserve"> ³Ûë Ñ³ßÇíÁ Ý³Ë³ï»ëí³Í ¿ ÃáÕ³ñÏí³Í ïáÏáë³ÛÇÝ »Ï³Ùáõï ³å³ÑáíáÕ ³ñÅ»ÃÕÃ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ÂáÕ³ñÏí³Í ïáÏáë³ÛÇÝ ³ñÅ»ÃÕÃ»ñÁ Ñ³ßí»ÏßéáõÙ ·ñ³ÝóíáõÙ »Ý Çñ»Ýó ³Ýí³Ý³Ï³Ý ³ñÅ»ùáí: ºÃ» ³ñÅ»ÃáõÕÃÁ í³×³éí»É ¿ ½»Õã³ïáÏáëáí Ï³Ù Ñ³í»É³í×³ñáí, ³å³ í³×³éùÇ ·ÝÇ áõ ³Ýí³Ý³Ï³Ý ³ñÅ»ùÇ ï³ñµ»ñáõÃÛ³Ý ·áõÙ³ñÝ»ñÁ ·ñ³ÝóíáõÙ »Ý, Ñ³Ù³å³ï³ëË³Ý³µ³ñ, 3403 §ÂáÕ³ñÏí³Í ïáÏáë³ÛÇÝ ³ñÅ»ÃÕÃ»ñÇ ½»Õã³ïáÏáë¦ Ï³Ù 3404 §ÂáÕ³ñÏí³Í ïáÏáë³ÛÇÝ ³ñÅ»ÃÕÃ»ñÇ Ñ³í»É³í×³ñ¦ Ñ³ßÇíÝ»ñ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ÂáÕ³ñÏí³Í ïáÏáë³ÛÇÝ ³ñÅ»ÃÕÃ»ñÁ ï»Õ³µ³ßË»ÉÇë ïñíáõÙ »Ý Ñ»ï¨Û³É Ó¨³Ï»ñåáõÙÝ»ñ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³) ½»Õã³ïáÏáëÇ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401§ÂáÕ³ñÏí³Í ïáÏáë³ÛÇÝ ³ñÅ»ÃÕÃ»ñÇ ½»Õã³ïáÏáë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2 §ÂáÕ³ñÏí³Í ïáÏáë³ÛÇÝ ³ñÅ»ÃÕÃ»ñ¦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µ) Ñ³í»É³í×³ñÇ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2 §ÂáÕ³ñÏí³Í ïáÏáë³ÛÇÝ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4 §ÂáÕ³ñÏí³Í ïáÏáë³ÛÇÝ ³ñÅ»ÃÕÃ»ñÇ Ñ³í»É³í×³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ñÅ»ÃÕÃ»ñÇ Ù³ñÙ³Ý ¹»åùáõÙ ïñíáõÙ »Ý Ñ»ï¨Û³É Ó¨³Ï»ñåáõÙÝ»ñ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402 §ÂáÕ³ñÏí³Í ïáÏáë³ÛÇÝ ³ñÅ»ÃÕÃ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403 §ÂáÕ³ñÏí³Í ïáÏáë³ÛÇÝ ³ñÅ»ÃÕÃ»ñÇ ½»Õã³ïáÏáë¦-</w:t>
      </w:r>
      <w:r>
        <w:rPr>
          <w:rFonts w:cs="Arial CIT" w:ascii="Arial Armenian" w:hAnsi="Arial Armenian"/>
          <w:szCs w:val="24"/>
        </w:rPr>
        <w:t xml:space="preserve"> Ñ³ßÇíÁ Ý³Ë³ï»ëí³Í ¿ ³å³Ñáí³·ñ³Ï³Ý ÁÝÏ»ñáõÃÛ³Ý ÏáÕÙÇó ÃáÕ³ñÏí³Í ïáÏáë³ÛÇÝ »Ï³Ùáõï ³å³ÑáíáÕ ³ñÅ»ÃÕÃ»ñÇ ½»Õã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¼»Õã³ïáÏáëÇ ³ÙáñïÇ½³óÇ³Ý Çñ³Ï³Ý³óíáõÙ ¿ ¿ý»ÏïÇí ïáÏáë³¹ñáõÛùÇ Ù»Ãá¹áí, Ñ»ï¨Û³É Ó¨³Ï»ñåÙ³Ùµª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¸ï- 7280 §îáÏáë³ÛÇÝ Í³Ëë»ñ ³å³Ñáí³·ñ³Ï³Ý ÁÝÏ»ñáõÃÛ³Ý ÏáÕÙÇó ÃáÕ³ñÏí³Í ³ñÅ»ÃÕÃ»ñÇ ¹ÇÙ³ó¦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3 §ÂáÕ³ñÏí³Í ïáÏáë³ÛÇÝ ³ñÅ»ÃÕÃ»ñÇ ½»Õã³ïáÏáë¦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404 §ÂáÕ³ñÏí³Í ïáÏáë³ÛÇÝ ³ñÅ»ÃÕÃ»ñÇ Ñ³í»É³í×³ñ¦-</w:t>
      </w:r>
      <w:r>
        <w:rPr>
          <w:rFonts w:cs="Arial CIT" w:ascii="Arial Armenian" w:hAnsi="Arial Armenian"/>
          <w:szCs w:val="24"/>
        </w:rPr>
        <w:t xml:space="preserve"> Ñ³ßÇíÁ Ý³Ë³ï»ëí³Í ¿ ³å³Ñáí³·ñ³Ï³Ý ÁÝÏ»ñáõÃÛ³Ý ÏáÕÙÇó ÃáÕ³ñÏí³Í ïáÏáë³ÛÇÝ »Ï³Ùáõï ³å³ÑáíáÕ ³ñÅ»ÃÕÃ»ñÇ Ñ³í»É³í×³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í»É³í×³ñÇ ³ÙáñïÇ½³óÇ³Ý Çñ³Ï³Ý³óíáõÙ ¿ ¿ý»ÏïÇí ïáÏáë³¹ñáõÛùÇ Ù»Ãá¹áí, Ñ»ï¨Û³É Ó¨³Ï»ñåÙ³Ùµ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7280 §îáÏáë³ÛÇÝ Í³Ëë»ñ ³å³Ñáí³·ñ³Ï³Ý ÁÝÏ»ñáõÃÛ³Ý ÃáÕ³ñÏ³Í ³ñÅ»ÃÕÃ»ñÇ ¹ÇÙ³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- 3404 §ÂáÕ³ñÏí³Í ïáÏáë³ÛÇÝ ³ñÅ»ÃÕÃ»ñÇ Ñ³í»É³í×³ñ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405 §ÂáÕ³ñÏí³Í ïáÏáë³ÛÇÝ ³ñÅ»ÃÕÃ»ñÇ ¹ÇÙ³ó Ñ³ßí»·ñí³Í ïáÏáëÝ»ñ¦</w:t>
      </w:r>
      <w:r>
        <w:rPr>
          <w:rFonts w:cs="Arial CIT" w:ascii="Arial Armenian" w:hAnsi="Arial Armenian"/>
          <w:szCs w:val="24"/>
        </w:rPr>
        <w:t xml:space="preserve"> - Ñ³ßÇíÁ Ý³Ë³ï»ëí³Í ¿ ³å³Ñáí³·ñ³Ï³Ý ÁÝÏ»ñáõÃÛ³Ý ÏáÕÙÇó ÃáÕ³ñÏí³Í ïáÏáë³ÛÇÝ ³ñÅ»ÃÕÃ»ñÇ ·Íáí í×³ñí»ÉÇù ïáÏáë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í×³ñí»ÉÇù ïáÏáëÝ»ñÁ Ñ³ßí»·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270 §îáÏáë³ÛÇÝ Í³Ëë»ñ ³å³Ñáí³·ñ³Ï³Ý ÁÝÏ»ñáõÃÛ³Ý ÏáÕÙÇó ÃáÕ³ñÏí³Í ³ñÅ»ÃÕÃ»ñÇ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405 §ÂáÕ³ñÏí³Í ïáÏáë³ÛÇÝ ³ñÅ»ÃÕÃ»ñÇ ¹ÇÙ³ó Ñ³ßí»·ñí³Í ïáÏáëÝ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³ñÅ»ÃÕÃ»ñÇ ¹ÇÙ³ó ïáÏáëÝ»ñ í×³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405 §ÂáÕ³ñÏí³Í ïáÏáë³ÛÇÝ ³ñÅ»ÃÕÃ»ñÇ ¹ÇÙ³ó Ñ³ßí»·ñí³Í ïáÏáë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¸ñ³Ù³Ï³Ý ÙÇçáóÝ»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35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 xml:space="preserve">§²å³Ñáí³·ñ³Ï³Ý å³ÑáõëïÝ»ñ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350 §âí³ëï³Ï³Í ³å³Ñáí³·ñ³í×³ñÝ»ñÇ å³Ñáõëï¦, 351 §ä³Ñ³ÝçÝ»ñÇ å³ÑáõëïÝ»ñ¦, 352 §Ø³Ã»Ù³ïÇÏ³Ï³Ý å³Ñáõëï¦, 353 §²ÛÉ å³ÑáõëïÝ»ñ¦, 354 §ì»ñ³³å³Ñáí³·ñáÕÝ»ñÇ µ³ÅÇÝÁ Ó¨³íáñí³Í ³å³Ñáí³·ñ³Ï³Ý å³ÑáõëïÝ»ñáõÙ:</w:t>
      </w:r>
    </w:p>
    <w:p>
      <w:pPr>
        <w:pStyle w:val="Hodvatsken"/>
        <w:spacing w:lineRule="auto" w:line="240" w:before="57" w:after="170"/>
        <w:rPr>
          <w:rFonts w:ascii="Arial Armenian" w:hAnsi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CIT" w:ascii="Arial Armenian" w:hAnsi="Arial Armenian"/>
          <w:sz w:val="24"/>
          <w:szCs w:val="24"/>
        </w:rPr>
        <w:t>ºÝÃ³µ³ÅÇÝ 350</w:t>
        <w:br/>
        <w:t>§âí³ëï³Ï³Í ³å³Ñáí³·ñ³í×³ñÝ»ñÇ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ãí³ëï³Ï³Í ³å³Ñáí³·ñ³í×³ñÝ»ñÇ å³ÑáõëïÇ Ñ³ßí³éÙ³Ý Ñ³Ù³ñ: âí³ëï³Ï³Í ³å³Ñáí³·ñ³í×³ñÝ»ñÇ å³ÑáõëïÇ Ù»ÍáõÃÛáõÝÁ áñáßíáõÙ ¿ Çñ³í³Ï³Ý ³Ïï»ñáí ë³ÑÙ³Ýí³Í Ñ³ïáõÏ Ñ³ßí³ñÏÇ ÑÇÙ³Ý íñ³: Ð³ßÇíÁ å³ëÇí³ÛÇÝ ¿, Ïñ»¹ÇïáõÙ ³ñï³óáÉíáõÙ ¿ Ñ³ßí»ïáõ Å³Ù³Ý³Ï³ßñç³ÝÇ í»ñçÇÝ ûñí³ ¹ñáõÃÛ³Ùµ å³ÑáõëïÇ Ù»ÍáõÃÛáõÝÁ, ÇëÏ ¹»µ»ïáõÙª ¹ñ³ ¹áõñë·ñ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áõëïÇ Ù»ÍáõÃÛ³Ý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710 §âí³ëï³Ï³Í ³å³Ñáí³·ñ³í×³ñÝ»ñÇ å³ÑáõëïÝ»ñÇ Ó¨³íáñÙ³Ý Í³Ëë»ñ¦ »ÝÃ³µ³ÅÝÇ Ñ³Ù³å³ï³ëË³Ý Ñ³ßÇíÝ»ñ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50 §âí³ëï³Ï³Í ³å³Ñáí³·ñ³í×³ñÝ»ñÇ å³Ñáõëï¦ »ÝÃ³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í»ïáõ ³Ùë³ÃíÇ ¹ñáõÃÛ³Ùµ Ý³Ëáñ¹ Ñ³ßí»ïáõ Å³Ù³Ý³Ï³ßñç³ÝÇ ãí³ëï³Ï³Í </w:t>
        <w:br/>
        <w:t>³å³Ñáí³·ñ³í×³ñÝ»ñÇ å³ÑáõëïÇ ÙÝ³óáñ¹Á ¹áõñë ·ñ»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50 §âí³ëï³Ï³Í ³å³Ñáí³·ñ³í×³ñÝ»ñÇ å³Ñáõëï¦ »ÝÃ³µ³ÅÝÇ Ñ³Ù³å³ï³ëË³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640 §²å³Ñáí³·ñ³Ï³Ý å³ÑáõëïÝ»ñÇ Ñ³Ï³¹³ñÓáõÙÇó »Ï³ÙáõïÝ»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»ñ³³å³Ñáí³·ñáÕÝ»ñÇ µ³ÅÝÇ ã³÷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350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540 Ñ³ßÇí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51</w:t>
        <w:br/>
        <w:t>§ä³Ñ³ÝçÝ»ñÇ å³Ñáõë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å³Ñ³ÝçÝ»ñÇ å³ÑáõëïÇ Ñ³ßí³éÙ³Ý Ñ³Ù³ñ: ä³Ñ³ÝçÝ»ñÇ å³ÑáõëïÇ Ù»ÍáõÃÛáõÝÁ áñáßíáõÙ ¿ Çñ³í³Ï³Ý ³Ïï»ñáí ë³ÑÙ³Ýí³Í Ñ³ïáõÏ Ñ³ßí³ñÏÇ ÑÇÙ³Ý íñ³: Ð³ßÇíÁ å³ëÇí³ÛÇÝ ¿, Ïñ»¹ÇïáõÙ ³ñï³óáÉíáõÙ ¿ Ñ³ßí»ïáõ Å³Ù³Ý³Ï³ßñç³ÝÇ í»ñçÇÝ ûñí³ ¹ñáõÃÛ³Ùµ å³ÑáõëïÇ Ù»ÍáõÃÛáõÝÁ, ÇëÏ ¹»µ»ïáõÙª ¹ñ³ Ñ³Ï³¹³ñÓáõÙÁ ¨ Ñ³ïáõóáõÙÝ»ñÇ í×³ñ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áõëïÇ Ù»ÍáõÃÛ³Ý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11 §ä³Ñ³ÝçÝ»ñÇ å³ÑáõëïÝ»ñÇ Ó¨³íáñÙ³Ý Í³Ëë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51 §ä³Ñ³ÝçÝ»ñÇ å³ÑáõëïÝ»ñ¦ »ÝÃ³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í»ÉÇù Ñ³ïáõóÙ³Ý ·áõÙ³ñáí Ýí³½»óíáõÙ ¿ ³å³Ñáí³·ñ³Ï³Ý å³ÑáõëïÇ Ù»ÍáõÃÛáõÝÁ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51 §ä³Ñ³ÝçÝ»ñÇ å³Ñáõë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0 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í»ïáõ ³Ùë³ÃíÇ ¹ñáõÃÛ³Ùµ Ý³Ëáñ¹ Ñ³ßí»ïáõ Å³Ù³Ý³Ï³ßñç³ÝÇ ÁÝÃ³óùáõÙ Ó¨³íáñí³Í å³Ñ³ÝçÝ»ñÇ å³Ñáõëï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5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40 §²å³Ñáí³·ñ³Ï³Ý å³ÑáõëïÝ»ñÇ Ñ³Ï³¹³ñÓáõÙÇó »Ï³Ùáõï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»ñ³³å³Ñáí³·ñáÕÝ»ñÇ µ³ÅÝÇ ã³÷áí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351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541 Ñ³ßÇí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52</w:t>
        <w:br/>
        <w:t>§Ø³Ã»Ù³ïÇÏ³Ï³Ý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ÏÛ³ÝùÇ ³å³Ñáí³·ñ³Ï³Ý å³ÛÙ³Ý³·ñ»ñÇ ·Íáí Ó¨³íáñí³Í ³å³Ñáí³·ñ³Ï³Ý å³Ñáõëï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Ø³Ã»Ù³ïÇÏ³Ï³Ý å³ÑáõëïÇ Ù»ÍáõÃÛáõÝÁ áñáßíáõÙ ¿ Çñ³í³Ï³Ý ³Ïï»ñáí ë³ÑÙ³Ýí³Í Ñ³ïáõÏ Ñ³ßí³ñÏÇ ÑÇÙ³Ý íñ³: Ð³ßÇíÁ å³ëÇí³ÛÇÝ ¿, Ïñ»¹ÇïáõÙ ³ñï³óáÉíáõÙ ¿ Ñ³ßí»ïáõ Å³Ù³Ý³Ï³ßñç³ÝÇ í»ñçÇÝ ûñí³ ¹ñáõÃÛ³Ùµ å³ÑáõëïÇ Ù»ÍáõÃÛáõÝÁ, ÇëÏ ¹»µ»ïáõÙª ¹ñ³ ¹áõñë·ñáõÙÁ, Ñ³Ï³¹³ñÓáõÙÁ ¨ Ñ³ïáõóáõÙÝ»ñÇ í×³ñáõÙÁ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áõëï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12 §Ø³Ã»Ù³ïÇÏ³Ï³Ý å³ÑáõëïÝ»ñÇ Ó¨³íáñÙ³Ý Í³Ëë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52 §Ø³Ã»Ù³ïÇÏ³Ï³Ý å³Ñáõëï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í»ÉÇù Ñ³ïáõóÙ³Ý ·áõÙ³ñáí Ýí³½»óíáõÙ ¿ Ù³Ã»Ù³ïÇÏ³Ï³Ý å³ÑáõëïÇ Ù»ÍáõÃÛáõÝÁ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52 § Ø³Ã»Ù³ïÇÏ³Ï³Ý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- 30 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í»ïáõ ³Ùë³ÃíÇ ¹ñáõÃÛ³Ùµ Ý³Ëáñ¹ Ñ³ßí»ïáõ Å³Ù³Ý³Ï³ßñç³ÝÇ ÁÝÃ³óùáõÙ Ó¨³íáñí³Í Ù³Ã»Ù³ïÇÏ³Ï³Ý å³Ñáõëï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35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40 §²å³Ñáí³·ñ³Ï³Ý å³ÑáõëïÝ»ñÇ Ñ³Ï³¹³ñÓáõÙÇó »Ï³Ùáõï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»ñ³³å³Ñáí³·ñáÕÝ»ñÇ µ³ÅÝÇ ã³÷áí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 352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542 Ñ³ßÇí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354</w:t>
        <w:br/>
        <w:t xml:space="preserve">§ì»ñ³³å³Ñáí³·ñáÕÝ»ñÇ µ³ÅÇÝÁ Ó¨ ³íáñí³Í ³å³Ñáí³·ñ³Ï³Ý </w:t>
        <w:br/>
        <w:t>å³ÑáõëïÝ»ñ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³å³Ñáí³·ñ³Ï³Ý å³ÑáõëïÝ»ñÇ ³ÛÝ Ù³ëÇ Ñ³ßí³éÙ³Ý Ñ³Ù³ñ, áñáÝù ûñ»Ýë¹ñáõÃÛ³Ùµ ë³ÑÙ³Ýí³Í Ï³ñ·áí å»ïù ¿ Ýí³½»óí»Ý Ñáõë³ÉÇ í»ñ³³å³Ñáí³·ñáÕÇÝ ÷áË³Ýóí³Í éÇëÏ»ñÇ Ù³ëáí: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ì»ñ³³å³Ñáí³·ñáÕÝ»ñÇ µ³ÅÝÇ ã³÷áí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350, 351, 352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54 »ÝÃ³µ³ÅÝÇ Ñ³Ù³å³ï³ëË³Ý Ñ³ßÇíÝ»ñ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áõë³ÉÇ í»ñ³³å³Ñáí³·ñáÕÇÝ µ³ÅÝÇ ã³÷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354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403, 6404, 6405, 6406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36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ÛÉ í×³ñí»ÉÇù ·áõÙ³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ª 360 §ì×³ñÙ³Ý »ÝÃ³Ï³ ß³Ñ³µ³ÅÇÝÝ»ñ¦, 361 §Îñ»¹Çïáñ³Ï³Ý å³ñïù»ñ µÛáõç»Ç ¨ å³ñï³¹Çñ ëáóÇ³É³Ï³Ý ³å³Ñáí³·ñáõÃÛ³Ý í×³ñáõÙÝ»ñÇ ·Íáí¦, 362 §Ü»ñùÇÝ ¨ ³ñï³ùÇÝ Ïñ»¹Çïáñ³Ï³Ý å³ñïù»ñ¦, 363 §ÀÝÃ³óÇÏ å³ñï³íáñáõÃÛáõÝÝ»ñ Ñ»ï³Ó·í³Í Ñ³ñÏ»ñÇ ·Íáí¦, 364 §ºÏ³ÙáõïÝ»ñÇÝ í»ñ³µ»ñáÕ ßÝáñÑÝ»ñ¦, 365 §ä³ÑáõëïÝ»ñ¦, 366 §²ÛÉ ÁÝÃ³óÇÏ å³ñï³íáñáõÃÛáõÝÝ»ñ¦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60</w:t>
        <w:br/>
        <w:t>§ì×³ñÙ³Ý »ÝÃ³Ï³ ß³Ñ³µ³ÅÇÝ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ÇÝÁ Ý³Ë³ï»ëí³Í ¿ é»½Ç¹»ÝïÝ»ñÇÝ ¨ áã é»½Ç¹»ÝïÝ»ñÇÝ ³å³Ñáí³·ñ³Ï³Ý ÁÝÏ»ñáõÃÛ³Ý ÏáÕÙÇó ÃáÕ³ñÏí³Í ³ñïáÝÛ³É ¨ Ñ³ë³ñ³Ï µ³ÅÝ»ïáÙë»ñÇ ¹ÇÙ³ó í×³ñí»ÉÇù ß³Ñ³µ³ÅÇÝ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Þ³Ñ³µ³ÅÇÝÝ»ñ Ñ³Ûï³ñ³ñ»ÉÇë ³å³Ñáí³·ñ³Ï³Ý ÁÝÏ»ñáõÃÛáõÝÁ Ó¨³Ï»ñåáõÙ ¿ª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¸ï-  530 §âµ³ßËí³Í ß³ÑáõÛÃ¦ »ÝÃ³µ³ÅÝÇ Ñ³Ù³å³ï³ëË³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Îï- 360 §ì×³ñÙ³Ý »ÝÃ³Ï³ ß³Ñ³µ³ÅÇÝÝ»ñ¦ »ÝÃ³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Þ³Ñ³µ³ÅÇÝÝ»ñÁ í×³ñ»ÉÇë Ó¨³Ï»ñå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¸ï- 360 §ì×³ñÙ³Ý »ÝÃ³Ï³Ý ß³Ñ³µ³ÅÇÝÝ»ñ¦ »ÝÃ³µ³ÅÝÇ Ñ³Ù³å³ï³ëË³Ý Ñ³ßÇíÝ»ñ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361</w:t>
        <w:br/>
        <w:t>§Îñ»¹Çïáñ³Ï³Ý å³ñïù»ñ µÛáõç»Ç ¨ å³ñï³¹Çñ ëáóÇ³É³Ï³Ý ³å³Ñáí³·ñáõÃÛ³Ý í×³ñáõÙÝ»ñÇ ·Íáí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10 §Îñ»¹Çïáñ³Ï³Ý å³ñïù»ñ ß³ÑáõÃ³Ñ³ñÏÇ ·Íáí¦-</w:t>
      </w:r>
      <w:r>
        <w:rPr>
          <w:rFonts w:cs="Arial CIT" w:ascii="Arial Armenian" w:hAnsi="Arial Armenian"/>
          <w:szCs w:val="24"/>
        </w:rPr>
        <w:t xml:space="preserve"> ³Ûë Ñ³ßÇíÁ Ý³Ë³ï»ëí³Í ¿ Ñ³ßí³ñÏí³Í ß³ÑáõÃ³Ñ³ñÏÇ ·Íáí ³å³Ñáí³·ñ³Ï³Ý ÁÝÏ»ñáõÃÛ³Ý å³ñï³íáñáõÃÛáõÝ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 Ñ³ßí³ñÏí³Í ß³ÑáõÃ³Ñ³ñÏÇ ·áõÙ³ñÇ ã³÷áí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-7810 §ÀÝÃ³óÇÏ Ñ³ñÏÇ ·Íáí Í³Ëë (÷áËÑ³ïáõóáõÙ)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610 §Îñ»¹Çïáñ³Ï³Ý å³ñïù»ñ ß³ÑáõÃ³Ñ³ñÏÇ ·Íáí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¹»µ»ï³·ñíáõÙ ¿ ß³ÑáõÃ³Ñ³ñÏÇ ·Íáí å³ñï³íáñáõÃÛáõÝÝ»ñÁ ¹áõñë ·ñ»ÉÇëª </w:t>
        <w:br/>
        <w:t xml:space="preserve">ÃÕÃ³Ïó»Éáí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3610 §Îñ»¹Çïáñ³Ï³Ý å³ñïù»ñ ß³ÑáõÃ³Ñ³ñÏÇ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1720 §Î³ÝË³í×³ñÝ»ñ ß³ÑáõÃ³Ñ³ñÏÇ ·Íáí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11 §Îñ»¹Çïáñ³Ï³Ý å³ñïù»ñ ³í»É³óí³Í ³ñÅ»ùÇ Ñ³ñÏÇ ·Íáí¦</w:t>
      </w:r>
      <w:r>
        <w:rPr>
          <w:rFonts w:cs="Arial CIT" w:ascii="Arial Armenian" w:hAnsi="Arial Armenian"/>
          <w:szCs w:val="24"/>
        </w:rPr>
        <w:t>- ³Ûë Ñ³ßÇíÁ Ý³Ë³ï»ëí³Í ¿ Ñ³ßí³ñÏí³Í ³í»É³óí³Í ³ñÅ»ùÇ Ñ³ñÏÇ ·Íáí ³å³Ñáí³·ñ³Ï³Ý ÁÝÏ»ñáõÃÛ³Ý å³ñï³íáñáõÃÛ³Ý Ñ³ßí³éÙ³Ý Ñ³Ù³ñ: §Îñ»¹ÇïáñÝ»ñ ³í»É³óí³Í ³ñÅ»ùÇ Ñ³ñÏÇ ·Íáí¦ Ñ³ßÇíÁ ÃÕÃ³ÏóáõÙ ¿ ³ÛÝ ³ÏïÇí³ÛÇÝ Ñ³ßÇíÝ»ñÇ Ñ»ï, áñáÝó ·Íáí Ñ³ßí³ñÏí»É ¿ Ñ³ñÏÁ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¹»µ»ï³·ñíáõÙ ¿ ³í»É³óí³Í ³ñÅ»ùÇ Ñ³ñÏÇ ·Íáí å³ñï³íáñáõÃÛáõÝÝ»ñÁ ¹áõñë ·ñ»ÉÇëª ÃÕÃ³Ïó»Éáí 1721 §Î³ÝË³í×³ñÝ»ñ ³í»É³óí³Í ³ñÅ»ùÇ Ñ³ñÏÇ ·Íáí¦ Ñ³ßíÇ Ñ»ï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611 §Îñ»¹Çïáñ³Ï³Ý å³ñïù»ñ ³í»É³óí³Í ³ñÅ»ùÇ Ñ³ñÏÇ ·Íáí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- 1721 §Î³ÝË³í×³ñÝ»ñ ³í»É³óí³Í ³ñÅ»ùÇ Ñ³ñÏÇ ·Íáí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12 §Îñ»¹Çïáñ³Ï³Ý å³ñïù»ñ ³ÛÉ Ñ³ñÏ»ñÇ ¨ ïáõñù»ñÇ ·Íáí¦-</w:t>
      </w:r>
      <w:r>
        <w:rPr>
          <w:rFonts w:cs="Arial CIT" w:ascii="Arial Armenian" w:hAnsi="Arial Armenian"/>
          <w:szCs w:val="24"/>
        </w:rPr>
        <w:t xml:space="preserve"> ³Ûë Ñ³ßÇíÁ Ý³Ë³ï»ëí³Í ¿ ³å³Ñáí³·ñ³Ï³Ý ÁÝÏ»ñáõÃÛ³Ý ÏáÕÙÇó µÛáõç» í×³ñí»ÉÇù ³ÛÉ Ñ³ñÏ»ñÇ, ïáõñù»ñÇ, ÇÝãå»ë Ý³¨ ³å³Ñáí³·ñ³Ï³Ý ÁÝÏ»ñáõÃÛ³Ýª áñå»ë Ñ³ñÏ³ÛÇÝ ·áñÍ³Ï³É, Çñ Ñ³×³Ëáñ¹Ý»ñÇÝ í×³ñí³Í »Ï³ÙáõïÝ»ñÇó å³Ñí³Í ³é³ÝÓÇÝ Ñ³ñÏ³ï»ë³Ï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Ï³Ùï³Ñ³ñÏÇ ·Íáí Ó¨³Ï»ñåíáõÙ ¿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400 §ÐÇÙÝ³Ï³Ý ³ßË³ïáÕÝ»ñÇÝ ïñíáÕ ³ßË³ï³í³ñÓ ¨ ¹ñ³Ý Ñ³í³ë³ñ»óí³Í ³ÛÉ í×³ñÝ»ñ, 7401 §ä³ÛÙ³Ý³·ñ³ÛÇÝ ³ßË³ïáÕÝ»ñÇÝ í×³ñí»ÉÇù ³ßË³ï³í³ñÓ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- 3612</w:t>
      </w:r>
      <w:r>
        <w:rPr>
          <w:rFonts w:cs="Arial CIT" w:ascii="Arial Armenian" w:hAnsi="Arial Armenian"/>
          <w:b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§Îñ»¹Çïáñ³Ï³Ý å³ñïù»ñ ³ÛÉ Ñ³ñÏ»ñÇ ¨ ïáõñù»ñÇ ·Íáí:</w:t>
        <w:tab/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3613 §Îñ»¹Çïáñ³Ï³Ý å³ñïù»ñ ëáóÇ³É³Ï³Ý ³å³Ñáí³·ñáõÃÛ³Ý í×³ñáõÙÝ»ñÇ ·Íáí¦- </w:t>
      </w:r>
      <w:r>
        <w:rPr>
          <w:rFonts w:cs="Arial CIT" w:ascii="Arial Armenian" w:hAnsi="Arial Armenian"/>
          <w:szCs w:val="24"/>
        </w:rPr>
        <w:t xml:space="preserve">³Ûë Ñ³ßÇíÁ Ý³Ë³ï»ëí³Í ¿ ³å³Ñáí³·ñ³Ï³Ý ÁÝÏ»ñáõÃÛ³Ý ³ßË³ïáÕÝ»ñÇ ³ßË³ï³í³ñÓÇó ¨ ³å³Ñáí³·ñ³Ï³Ý ÁÝÏ»ñáõÃÛ³Ý ÙÇçáóÝ»ñÇó å³ñï³¹Çñ ëáóÇ³É³Ï³Ý </w:t>
        <w:br/>
        <w:t xml:space="preserve">³å³Ñáí³·ñáõÃÛ³Ý ·Íáí í×³ñí»ÉÇù ·áõÙ³ñÝ»ñÇ Ñ³ßí³éÙ³Ý Ñ³Ù³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í»ÉÇù ·áõÙ³ñÇ ã³÷áí ïñíáõÙ ¿ Ñ»ï¨Û³É Ñ³ßí³å³Ñ³Ï³Ý Ó¨³Ï»ñåáõÙÁª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¸ï- 7404 §Ð³ïÏ³óáõÙÝ»ñ å³ñï³¹Çñ ëáóÇ³É³Ï³Ý ³å³Ñáí³·ñáõÃÛ³Ý í×³ñáõÙÝ»ñÇ ·Íáí¦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613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ï³íáñáõÃÛáõÝÝ»ñÁ Ù³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613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¸ñ³Ù³Ï³Ý ÙÇçáóÝ»ñ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362</w:t>
        <w:br/>
        <w:t>§Ü»ñùÇÝ ¨ ³ñï³ùÇÝ Ïñ»¹Çïáñ³Ï³Ý å³ñïù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20 §ÐÇÙÝ³Ï³Ý ³ßË³ïáÕÝ»ñÇÝ í×³ñí»ÉÇù ³ßË³ï³í³ñÓ ¨ ³ÛÉ í×³ñÝ»ñ-</w:t>
      </w:r>
      <w:r>
        <w:rPr>
          <w:rFonts w:cs="Arial CIT" w:ascii="Arial Armenian" w:hAnsi="Arial Armenian"/>
          <w:szCs w:val="24"/>
        </w:rPr>
        <w:t xml:space="preserve"> Ñ³ßÇíÁ Ý³Ë³ï»ëí³Í ¿ ³å³Ñáí³·ñ³Ï³Ý ÁÝÏ»ñáõÃÛ³Ý ÑÇÙÝ³Ï³Ý ³ßË³ïáÕÝ»ñÇÝ í×³ñí»ÉÇù ³ßË³ï³í³ñÓÇ ¨ ¹ñ³Ý Ñ³í³ë³ñ»óí³Í ³ÛÉ í×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ì×³ñí»ÉÇù ³ßË³ï³í³ñÓÇ Ï³Ù ¹ñ³Ý Ñ³í³ë³ñ»óí³Í ³ÛÉ í×³ñÝ»ñÇ ·áõÙ³ñÇ ã³÷áí Ï³ï³ñíáõÙ ¿ Ñ»ï¨Û³É Ó¨³Ï»ñåáõÙ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40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62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áõÙ Ï³ï³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3620</w:t>
      </w:r>
    </w:p>
    <w:p>
      <w:pPr>
        <w:pStyle w:val="Normal"/>
        <w:ind w:firstLine="283"/>
        <w:jc w:val="both"/>
        <w:rPr>
          <w:rFonts w:ascii="Arial Armenian" w:hAnsi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Îï-¸ñ³Ù³Ï³Ý ÙÇçáó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21 §ä³ÛÙ³Ý³·ñ³ÛÇÝ ³ßË³ïáÕÝ»ñÇÝ í×³ñí»ÉÇù ³ßË³ï³í³ñÓ ¨ ³ÛÉ í×³ñÝ»ñ-</w:t>
      </w:r>
      <w:r>
        <w:rPr>
          <w:rFonts w:cs="Arial CIT" w:ascii="Arial Armenian" w:hAnsi="Arial Armenian"/>
          <w:szCs w:val="24"/>
        </w:rPr>
        <w:t xml:space="preserve"> Ñ³ßÇíÁ Ý³Ë³ï»ëí³Í ¿ ³å³Ñáí³·ñ³Ï³Ý ÁÝÏ»ñáõÃÛ³Ý å³ÛÙ³Ý³·ñ³ÛÇÝ ³ßË³ïáÕÝ»ñÇÝ í×³ñí»ÉÇù ³ßË³ï³í³ñÓÇ ¨ ¹ñ³Ý Ñ³í³ë³ñ»óí³Í ³ÛÉ í×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í»ÉÇù ³ßË³ï³í³ñÓÇ Ï³Ù ¹ñ³Ý Ñ³í³ë³ñ»óí³Í ³ÛÉ í×³ñÝ»ñÇ ·áõÙ³ñÇ ã³÷áí Ï³ï³ñíáõÙ ¿ Ñ»ï¨Û³É Ó¨³Ï»ñåáõÙÁ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740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621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áõÙ Ï³ï³ñ»ÉÇë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3621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¸ñ³Ù³Ï³Ý ÙÇçáóÝ»ñ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22 §²ÛÉ Ý»ñùÇÝ Ïñ»¹Çïáñ³Ï³Ý å³ñïù»ñ¦-</w:t>
      </w:r>
      <w:r>
        <w:rPr>
          <w:rFonts w:cs="Arial CIT" w:ascii="Arial Armenian" w:hAnsi="Arial Armenian"/>
          <w:szCs w:val="24"/>
        </w:rPr>
        <w:t xml:space="preserve"> ³Ûë Ñ³ßÇíÁ Ý³Ë³ï»ëí³Í ¿ ³å³Ñáí³·ñ³Ï³Ý ÁÝÏ»ñáõÃÛ³Ý ³ßË³ïáÕÝ»ñÇ ÝÏ³ïÙ³Ùµ ³ÛÉ å³ñï³íáñáõÃÛáõÝ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23 §²ñï³ùÇÝ Ïñ»¹Çïáñ³Ï³Ý å³ñïù»ñ é»½Ç¹»ÝïÝ»ñÇ ÝÏ³ïÙ³Ùµ¦-</w:t>
      </w:r>
      <w:r>
        <w:rPr>
          <w:rFonts w:cs="Arial CIT" w:ascii="Arial Armenian" w:hAnsi="Arial Armenian"/>
          <w:szCs w:val="24"/>
        </w:rPr>
        <w:t xml:space="preserve"> ³Ûë Ñ³ßÇíÁ Ý³Ë³ï»ëí³Í ¿ ³åñ³ÝùÝ»ñÇ Ï³Ù Í³é³ÛáõÃÛáõÝÝ»ñÇ ¹ÇÙ³ó é»½Ç¹»ÝïÝ»ñÇÝ í×³ñí»ÉÇù ·áõÙ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3624 §²ñï³ùÇÝ Ïñ»¹Çïáñ³Ï³Ý å³ñïù»ñ áã é»½Ç¹»ÝïÝ»ñÇ ÝÏ³ïÙ³Ùµ¦- </w:t>
      </w:r>
      <w:r>
        <w:rPr>
          <w:rFonts w:cs="Arial CIT" w:ascii="Arial Armenian" w:hAnsi="Arial Armenian"/>
          <w:szCs w:val="24"/>
        </w:rPr>
        <w:t>³Ûë Ñ³ßÇíÁ Ý³Ë³ï»ëí³Í ¿ ³åñ³ÝùÝ»ñÇ Ï³Ù Í³é³ÛáõÃÛáõÝÝ»ñÇ ¹ÇÙ³ó áã é»½Ç¹»ÝïÝ»ñÇÝ í×³ñí»ÉÇù ·áõÙ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25 §Îñ»¹Çïáñ³Ï³Ý å³ñïù»ñ Ï³ÝáÝ³¹ñ³Ï³Ý Ï³åÇï³ÉÇ Ñ³Ù³ÉñÙ³Ý ·Íáí é»½Ç¹»ÝïÝ»ñÇ ÝÏ³ïÙ³Ùµ¦-</w:t>
      </w:r>
      <w:r>
        <w:rPr>
          <w:rFonts w:cs="Arial CIT" w:ascii="Arial Armenian" w:hAnsi="Arial Armenian"/>
          <w:szCs w:val="24"/>
        </w:rPr>
        <w:t xml:space="preserve"> Ñ³ßÇíÝ û·ï³·áñÍíáõÙ ¿ Ýáñ ëï»ÕÍíáÕ ³å³Ñáí³·ñ³Ï³Ý ÁÝÏ»ñáõÃÛ³Ý Ï³ÝáÝ³¹ñ³Ï³Ý Ï³åÇï³ÉÇ Ó¨³íáñÙ³Ý ¨ ·áñÍáÕ ³å³Ñáí³·ñ³Ï³Ý ÁÝÏ»ñáõÃÛáõÝÝ»ñÇ Ï³ÝáÝ³¹ñ³Ï³Ý Ï³åÇï³ÉÇ Ñ³Ù³ÉñÙ³Ý Ýå³ï³Ïáíª ÙÇÝã¨ ÐÐ Ï»ÝïñáÝ³Ï³Ý µ³ÝÏÇ ÏáÕÙÇó ë³ÑÙ³Ýí³Í Ï³ñ·áí Ï³ÝáÝ³¹ñ³Ï³Ý Ï³åÇï³ÉÇ ·ñ³ÝóáõÙÁ, áñÇó Ñ»ïá ³Ûë Ñ³ßÇíÁ ÷³ÏíáõÙ ¿, ÇëÏ ¹ñ³ÝáõÙ Ñ³ßí³éí³Í ÙÇçáóÝ»ñÝ û·ï³·áñÍíáõÙ »Ý ³å³Ñáí³·ñ³Ï³Ý ÁÝÏ»ñáõÃÛ³Ý Ñ³Û»óáÕáõÃÛ³Ùµ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Ï³ÝáÝ³¹ñ³Ï³Ý Ï³åÇï³ÉÇ Ó¨³íáñÙ³Ý ¨ Ñ³Ù³ÉñÙ³Ý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Ñ³ßÇíÝ»ñ µ³ÝÏ»ñáõÙ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625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³ÝáÝ³¹ñ³Ï³Ý Ï³åÇï³ÉÇ Ó¨³íáñáõÙÇó Ï³Ù Ñ³Ù³ÉñáõÙÇó Ñ»ïá ³Ûë Ñ³ßÇíÁ ÷³ÏíáõÙ ¿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26 §Îñ»¹Çïáñ³Ï³Ý å³ñïù»ñ Ï³ÝáÝ³¹ñ³Ï³Ý Ï³åÇï³ÉÇ</w:t>
      </w:r>
      <w:r>
        <w:rPr>
          <w:rFonts w:cs="Arial CIT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>Ñ³Ù³ÉñÙ³Ý ·Íáí áã é»½Ç¹»ÝïÝ»ñÇ ÝÏ³ïÙ³Ùµ¦-</w:t>
      </w:r>
      <w:r>
        <w:rPr>
          <w:rFonts w:cs="Arial CIT" w:ascii="Arial Armenian" w:hAnsi="Arial Armenian"/>
          <w:szCs w:val="24"/>
        </w:rPr>
        <w:t xml:space="preserve"> ³Ûë Ñ³ßíÇ Ñ³ßí³éáõÙÁ ï³ñíáõÙ ¿ ÝáõÛÝ ëÏ½µáõÝùáí, ÇÝã áñ 3625 Ñ³ßíÇ ¹»åù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63</w:t>
        <w:br/>
        <w:t>§ÀÝÃ³óÇÏ å³ñï³íáñáõÃÛáõÝÝ»ñ Ñ»ï³Ó·í³Í Ñ³ñÏ»ñÇ ·Íáí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30 §ÀÝÃ³óÇÏ å³ñï³íáñáõÃÛáõÝÝ»ñ Ñ»ï³Ó·í³Í Ñ³ñÏ»ñÇ ·Íáí¦-</w:t>
      </w:r>
      <w:r>
        <w:rPr>
          <w:rFonts w:cs="Arial CIT" w:ascii="Arial Armenian" w:hAnsi="Arial Armenian"/>
          <w:szCs w:val="24"/>
        </w:rPr>
        <w:t>³Ûë Ñ³ßÇíÁ Ý³Ë³ï»ëí³Í ¿ Ñ³ßí³ñÏí³Í Ñ³ñÏ»ñÇ ·Íáí ÁÝÃ³óÇÏ å³ñï³íáñáõÃÛáõÝÝ»ñÇ Ñ³ßí³éÙ³Ý Ñ³Ù³ñ, áñáÝó í×³ñÙ³Ý Å³ÙÏ»ïÁ Ñ»ï³Ó·í»É ¿ ÙÇÝã¨ ¹ñ³Ýó Ñ»ï Ï³åí³Í Çñ³óáõÙÇó Ñ³ëáõÛÃÇ ëï³óáõÙÁ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Ð³ßÇíÁ å³ëÇí³ÛÇÝ ¿, Ïñ»¹ÇïáõÙ ³ñï³óáÉíáõÙ »Ý Ñ»ï³Ó·í³Í Ñ³ñÏ»ñÇ ·Íáí ³é³ç³ó³Í ÁÝÃ³óÇÏ å³ñï³íáñáõÃÛáõÝÝ»ñÇ ·áõÙ³ñÝ»ñÁ, ÇëÏ ¹»µ»ïáõÙª ¹ñ³Ýó Ù³ñÙ³Ý ·áõÙ³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Þ³ÑáõÃ³Ñ³ñÏÇ ·áõÙ³ñÝ ³ñï³óáÉ»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781 »ÝÃ³µ³ÅÝÇ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650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64</w:t>
        <w:br/>
        <w:t>§ºÏ³ÙáõïÝ»ñÇÝ í»ñ³µ»ñáÕ ßÝáñÑ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40 §ºÏ³ÙáõïÝ»ñÇÝ í»ñ³µ»ñáÕ ßÝáñÑÝ»ñ¦</w:t>
      </w:r>
      <w:r>
        <w:rPr>
          <w:rFonts w:cs="Arial CIT" w:ascii="Arial Armenian" w:hAnsi="Arial Armenian"/>
          <w:szCs w:val="24"/>
        </w:rPr>
        <w:t>-³Ûë Ñ³ßÇíÁ Ý³Ë³ï»ëí³Í ¿ »Ï³ÙáõïÝ»ñÇÝ í»ñ³µ»ñáÕ ßÝáñÑÝ»ñÇ Ñ³ßí³éÙ³Ý Ñ³Ù³ñ: ºÏ³ÙáõïÝ»ñÇÝ í»ñ³µ»ñáÕ ßÝáñÑÝ»ñÇ Ñ³ßí³éÙ³Ý Ùáï»óáõÙÝ»ñÁ ÝÏ³ñ³·ñí³Í »Ý ÐÐÐÐ 20 §ä»ï³Ï³Ý ßÝáñÑÝ»ñÇ Ñ³ßí³éáõÙ ¨ å»ï³Ï³Ý û·ÝáõÃÛ³Ý µ³ó³Ñ³ÛïáõÙ¦ ëï³Ý¹³ñï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Ï³ÙáõïÝ»ñÇÝ í»ñ³µ»ñáÕ ßÝáñÑÝ»ñÁ ëï³Ý³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Ñ³Ù³å³ï³ëË³Ý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64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Ï³ÙáõïÝ»ñÇÝ í»ñ³µ»ñáÕ ßÝáñÑÝ»ñÇ í»ñ³·ñáõÙÁ »Ï³ÙáõïÝ»ñÇÝ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364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56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65</w:t>
        <w:br/>
        <w:t>§ä³Ñáõëï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3650 §²Ýµ³ñ»Ýå³ëï å³ÛÙ³Ý³·ñ»ñÇ ·Íáí ÁÝÃ³óÇÏ å³ÑáõëïÝ»ñ¦</w:t>
      </w:r>
      <w:r>
        <w:rPr>
          <w:rFonts w:cs="Arial CIT" w:ascii="Arial Armenian" w:hAnsi="Arial Armenian"/>
          <w:szCs w:val="24"/>
        </w:rPr>
        <w:t xml:space="preserve"> -³Ûë Ñ³ßÇíÁ Ý³Ë³ï»ëí³Í ¿ ³ÛÝ å³ÑáõëïÝ»ñÇ Ñ³ßí³éÙ³Ý Ñ³Ù³ñ, áñáÝù Ï³åí³Í »Ý ÁÝÏ»ñáõÃÛ³Ý ÏáÕÙÇó ÏÝùí³Í ³Ýµ³ñ»Ýå³ëï å³ÛÙ³Ý³·ñ»ñÇ Ñ»ï, Ù³ëÝ³íáñ³å»ë« ³Û¹ å³ÛÙ³Ý³·ñ»ñáí Ý³Ë³ï»ëí³Í å³ñï³íáñáõÃÛáõÝÝ»ñÁ Ï³ï³ñ»Éáõ ³ÝËáõë³÷»ÉÇ Í³ËëáõÙÝ»ñÁ ·»ñ³½³ÝóáõÙ »Ý ³Û¹ å³ÛÙ³Ý³·ñ»ñÇó ³ÏÝÏ³ÉíáÕ ëï³óí»ÉÇù û·áõïÝ»ñÁ: ÜÙ³Ý³ïÇå å³ÛÙ³Ý³·ñ»ñÇ Ñ³ßí³éáõÙÁ ï³ñíáõÙ ¿ Ñ³Ù³Ó³ÛÝ ÐÐÐÐê 37-Ç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ä³ÑáõëïÝ»ñÇ ×³Ý³ãÙ³Ý Å³Ù³Ý³Ï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757 »ÝÃ³µ³ÅÝÇ Ñ³Ù³å³ï³ëË³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/>
        <w:t>Îï-3650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366</w:t>
        <w:br/>
        <w:t>§²ÛÉ ÁÝÃ³óÇÏ å³ñï³íáñáõÃÛáõÝ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·áñÍ³éÝ³Ï³Ý í³ñÓ³Ï³ÉáõÃÛ³Ý ·Íáí í×³ñí»ÉÇù ·áõÙ³ñÝ»ñÇ, í×³ñí»ÉÇù ïáõÛÅ»ñÇ, ïáõ·³ÝùÝ»ñÇ ¨ ³ÛÉ ÁÝÃ³óÇÏ ³ÛÝ å³ñï³íáñáõÃÛáõÝÝ»ñÇ Ñ³ßí³éÙ³Ý Ñ³Ù³ñ, áñáÝó Ñ³Ù³ñ ³é³ÝÓÇÝ Ñ³ßÇíÝ»ñ Ý³Ë³ï»ëí³Í ã»Ý: Ð³ßÇíÝ»ñÁ å³ëÇí³ÛÇÝ »Ý, Ïñ»¹ÇïáõÙ ³ñï³óáÉíáõÙ ¿ å³ñï³íáñáõÃÛáõÝÝ»ñÇ ³×Á, ÇëÏ ¹»µ»ïáõÙª ¹ñ³Ýó Ù³ñáõÙÁ:</w:t>
      </w:r>
    </w:p>
    <w:p>
      <w:pPr>
        <w:pStyle w:val="Hodv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¸²ê 4. àâ ÀÜÂ²òÆÎ ä²ðî²ìàðàôÂÚàôÜÜºð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40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êï³óí³Í áã ÁÝÃ³óÇÏ ÷áË³éáõÃÛáõÝÝ»ñ ¨ í³ñÏ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400 §´³ÝÏ»ñÇó Ý»ñ·ñ³íí³Í áã ÁÝÃ³óÇÏ ÷áË³éáõÃÛáõÝÝ»ñ¦, 401 §´³ÝÏ»ñÇó ëï³óí³Í áã ÁÝÃ³óÇÏ í³ñÏ»ñ¦, 402 §²å³Ñáí³·ñ³Ï³Ý ÁÝÏ»ñáõÃÛáõÝÝ»ñÇó Ý»ñ·ñ³íí³Í áã ÁÝÃ³óÇÏ ÷áË³éáõÃÛáõÝÝ»ñ¦, 403 §²ÛÉ ýÇÝ³Ýë³Ï³Ý Ï³½Ù³Ï»ñåáõÃÛáõÝÝ»ñÇó Ý»ñ·ñ³íí³Í áã ÁÝÃ³óÇÏ ÷áË³éáõÃÛáõÝÝ»ñ¦, 404 §²ÛÉ ýÇÝ³Ýë³Ï³Ý Ï³½Ù³Ï»ñåáõÃÛáõÝÝ»ñÇó ëï³óí³Í áã ÁÝÃ³óÇÏ í³ñÏ»ñ¦, 405 §²ÛÉ ³ÝÓ³ÝóÇó Ý»ñ·ñ³íí³Í áã ÁÝÃ³óÇÏ ÷áË³éáõÃÛáõÝÝ»ñ¦: ²Ûë µ³ÅÝÇ Ñ³ßÇíÝ»ñÇ Ñ³ßí³éáõÙÁ ï³ñíáõÙ ¿ ÝáõÛÝ ëÏ½µáõÝùáí, ÇÝã áñ ¸³ë 3-áõÙ Ý»ñ³éí³Í Ñ³ßÇíÝ»ñÇ Ñ³ßí³éáõÙÁ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 xml:space="preserve">´ ² Ä Æ Ü  41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àã ÁÝÃ³óÇÏ å³ñï³íáñáõÃÛáõÝÝ»ñ ÐÐ Ï³é³í³ñáõÃÛ³Ý, ï»Õ³Ï³Ý ÇÝùÝ³Ï³é³í³ñÙ³Ý Ù³ñÙÇÝÝ»ñÇ ¨ ëáóÇ³É³Ï³Ý ³å³Ñáí³·ñáõÃÛ³Ý ÑÇÙÝ³¹ñ³ÙÇ ÝÏ³ïÙ³Ùµ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Ñ³ß³íéáõÙÁ ï³ñíáõÙ ¿ ÝáõÛÝ ëÏ½µáõÝùáí, ÇÝã áñ 33 µ³ÅÝ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4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å³Ñáí³·ñ³Ï³Ý ÁÝÏ»ñáõÃÛ³Ý ÏáÕÙÇó ÃáÕ³ñÏí³Í áã ÁÝÃ³óÇÏ ³ñÅ»ÃÕÃ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34 µ³ÅÝÇ Ñ³ßÇíÝ»ñÇ</w:t>
      </w:r>
      <w:r>
        <w:rPr>
          <w:rFonts w:cs="Arial CIT" w:ascii="Arial Armenian" w:hAnsi="Arial Armenian"/>
          <w:b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43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ÛÉ áã ÁÝÃ³óÇÏ å³ñï³íáñáõÃÛáõÝ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áõÙ Ý»ñ³éí³Í »Ý Ñ»ï¨Û³É »ÝÃ³µ³ÅÇÝÝ»ñÁ. 430 §üÇÝ³Ýë³Ï³Ý í³ñÓ³Ï³ÉáõÃÛ³Ý ·Íáí í×³ñí»ÉÇù ·áõÙ³ñÝ»ñ¦, 431 §üÇÝ³Ýë³Ï³Ý í³ñÓ³Ï³ÉáõÃÛ³Ý ¹ÇÙ³ó ãÏñ³Í ýÇÝ³Ýë³Ï³Ý Í³Ëë»ñ¦, 432 §²ÏïÇíÝ»ñÇÝ í»ñ³µ»ñáÕ ßÝáñÑÝ»ñ¦, 433 §Ð»ï³Ó·í³Í Ñ³ñÏ³ÛÇÝ å³ñï³íáñáõÃÛáõÝÝ»ñ¦, 434 §²ÛÉ áã ÁÝÃ³óÇÏ å³ñï³íáñáõÃÛáõÝ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430</w:t>
        <w:br/>
        <w:t xml:space="preserve">§üÇÝ³Ýë³Ï³Ý í³ñÓ³Ï³ÉáõÃÛ³Ý ·Íáí í×³ñí»ÉÇù ·áõÙ³ñÝ»ñ¦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ýÇÝ³Ýë³Ï³Ý í³ñÓ³Ï³ÉáõÃÛ³Ý ·Íáí í×³ñí»ÉÇù Ñ³Ù³Ë³éÝ ·áõÙ³ñÝ»ñÇ Ñ³ßí³éÙ³Ý Ñ³Ù³ñ: Ð³ßí³éÙ³Ý Ùáï»óáõÙÝ»ñÁ ÝÏ³ñ³·ñí³Í »Ý ÐÐÐÐê 17-áõÙ: Ð³ßÇíÁ å³ëÇí³ÛÇÝ ¿, Ïñ»¹ÇïáõÙ ³ñï³óáÉíáõÙ »Ý ýÇÝ³Ýë³Ï³Ý í³ñÓ³Ï³ÉáõÃÛ³Ý ·Íáí í×³ñí»ÉÇù Ñ³Ù³Ë³éÝ ·áõÙ³ñÝ»ñÁ, ÇëÏ ¹»µ»ïáõÙª ¹ñ³Ýó Ù³ñáõÙÁ, ¹áõñë·ñáõÙÁ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üÇÝ³Ýë³Ï³Ý í³ñÓ³Ï³ÉáõÃÛ³Ùµ ëï³óí³Í ÑÇÙÝ³Ï³Ý ÙÇçáóÝ»ñÇ ³ñÅ»ùáí (Çñ³Ï³Ý ³ñÅ»ùáí Ï³Ù Ýí³½³·áõÛÝ í³ñÓ³í×³ñÝ»ñÇ Ý»ñÏ³ ³ñÅ»ùáí, »Ã» í»ñçÇÝë ³í»ÉÇ ó³Íñ ¿)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2007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430 »ÝÃ³µ³ÅÝÇ Ñ³Ù³å³ï³ëË³Ý Ñ³ßÇíÝ»ñ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üÇÝ³Ýë³Ï³Ý í³ñÓ³Ï³ÉáõÃÛ³Ý ·Íáí ãÏñ³Í ýÇÝ³Ýë³Ï³Ý Í³Ëë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431 »ÝÃ³µ³ÅÝÇ Ñ³Ù³å³ï³ëË³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430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432</w:t>
        <w:br/>
        <w:t>§²ÏïÇíÝ»ñÇÝ í»ñ³µ»ñáÕ ßÝáñÑ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4320 §²ÏïÇíÝ»ñÇÝ í»ñ³µ»ñáÕ ßÝáñÑÝ»ñ¦-</w:t>
      </w:r>
      <w:r>
        <w:rPr>
          <w:rFonts w:cs="Arial CIT" w:ascii="Arial Armenian" w:hAnsi="Arial Armenian"/>
          <w:szCs w:val="24"/>
        </w:rPr>
        <w:t xml:space="preserve"> ²Ûë Ñ³ßÇíÁ Ý³Ë³ï»ëí³Í ¿ áñå»ë ßÝáñÑ ëï³óí³Í áã ÁÝÃ³óÇÏ ³ÏïÇíÝ»ñÇ, ÇÝãå»ë Ý³¨ ¹ñ³Ýó ·ÝÙ³Ý, Ï³éáõóÙ³Ý Ï³Ù ³ÛÉ Ï»ñå Ó»éùµ»ñÙ³Ý Ýå³ï³Ïáí ëï³óí³Í ³ÏïÇíÝ»ñÇ Ñ³ßí³éÙ³Ý Ñ³Ù³ñ: ²ÏïÇíÝ»ñÇÝ í»ñ³µ»ñáÕ ßÝáñÑÝ»ñÇ Ñ³ßí³å³Ñ³Ï³Ý Ñ³ßí³éÙ³Ý Ùáï»óáõÙÝ»ñÁ ÝÏ³ñ³·ñí³Í »Ý ÐÐÐÐ 20 §ä»ï³Ï³Ý ßÝáñÑÝ»ñÇ Ñ³ßí³éáõÙ ¨ å»ï³Ï³Ý û·ÝáõÃÛ³Ý µ³ó³Ñ³ÛïáõÙ¦ ëï³Ý¹³ñï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ÞÝáñÑÝ»ñÇ ëï³óÙ³Ý ¹»åùáõÙ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-²ÏïÇíÝ»ñ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432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ÞÝáñÑÝ»ñÇ í»ñ³¹³ñÓáõÙ ¹»é¨ë ãÙ³ñí³Í ÙÝ³óáñ¹Ç Ñ³ßíÇÝ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432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²ÏïÇíÝ»ñ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433</w:t>
        <w:br/>
        <w:t>§Ð»ï³Ó·í³Í Ñ³ñÏ³ÛÇÝ å³ñï³íáñ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4330 §Ð»ï³Ó·í³Í Ñ³ñÏ³ÛÇÝ å³ñï³íáñáõÃÛáõÝÝ»ñ¦-</w:t>
      </w:r>
      <w:r>
        <w:rPr>
          <w:rFonts w:cs="Arial CIT" w:ascii="Arial Armenian" w:hAnsi="Arial Armenian"/>
          <w:szCs w:val="24"/>
        </w:rPr>
        <w:t xml:space="preserve"> ³Ûë Ñ³ßÇíÁ Ý³Ë³ï»ëí³Í ¿ Ñ³ñÏíáÕ Å³Ù³Ý³Ï³íáñ ï³ñµ»ñáõÃÛáõÝÝ»ñÇ Ñ»ï¨³Ýùáí ³é³ç³ó³Í ß³ÑáõÃ³Ñ³ñÏÇ ·Íáí Ñ»ï³Ó·í³Í Ñ³ñÏ³ÛÇÝ å³ñï³íáñáõÃÛáõÝÝ»ñÇ Ñ³ßí³éÙ³Ý Ñ³Ù³ñ: Ð³ßÇíÁ å³ëÇí³ÛÇÝ ¿, Ïñ»¹ÇïáõÙ ³ñï³óáÉíáõÙ »Ý ß³ÑáõÃ³Ñ³ñÏÇ ·Íáí ³é³ç³ó³Í Ñ»ï³Ó·í³Í Ñ³ñÏ³ÛÇÝ å³ñï³íáñáõÃÛáõÝÝ»ñÇ ·áõÙ³ñÝ»ñÁ, ÇëÏ ¹»µ»ïáõÙª ¹ñ³Ýó Ù³ñáõÙÝ»ñ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434</w:t>
        <w:br/>
        <w:t>§²ÛÉ áã ÁÝÃ³óÇÏ å³ñï³íáñáõÃÛáõÝÝ»ñ¦</w:t>
      </w:r>
    </w:p>
    <w:p>
      <w:pPr>
        <w:pStyle w:val="Normal"/>
        <w:tabs>
          <w:tab w:val="clear" w:pos="720"/>
          <w:tab w:val="left" w:pos="1386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³Ý ³ÛÉ áã ÁÝÃ³óÇÏ å³ñï³íáñáõÃÛáõÝÝ»ñÇ Ñ³ßí³éÙ³Ý Ñ³Ù³ñ, áñáÝó Ñ³Ù³ñ ³é³ÝÓÇÝ Ñ³ßÇíÝ»ñ Ý³Ë³ï»ëí³Í ã»Ý: Ð³ßÇíÁ å³ëÇí³ÛÇÝ ¿, Ïñ»¹ÇïáõÙ ³ñï³óáÉíáõÙ ¿ ³Û¹ å³ñï³íáñáõÃÛáõÝÝ»ñÇ ³×Á, ÇëÏ ¹»µ»ïáõÙª ¹ñ³Ýó Ù³ñáõÙÁ, ¹áõñë·ñáõÙÁ:</w:t>
      </w:r>
    </w:p>
    <w:p>
      <w:pPr>
        <w:pStyle w:val="Hodv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¸²ê 5. Î²äÆî²È</w:t>
      </w:r>
    </w:p>
    <w:p>
      <w:pPr>
        <w:pStyle w:val="Normal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´²ÄÆÜ 50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Î³åÇï³É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500 §Î³ÝáÝ³¹ñ³Ï³Ý Ï³åÇï³É¦, 501 §âí×³ñí³Í Ï³åÇï³É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500</w:t>
        <w:br/>
        <w:t>§Î³ÝáÝ³¹ñ³Ï³Ý Ï³åÇï³É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001 §²ñïáÝÛ³É µ³ÅÝ»ïáÙë»ñ-³Ýí³Ý³Ï³Ý ³ñÅ»ù¦-</w:t>
      </w:r>
      <w:r>
        <w:rPr>
          <w:rFonts w:cs="Arial CIT" w:ascii="Arial Armenian" w:hAnsi="Arial Armenian"/>
          <w:szCs w:val="24"/>
        </w:rPr>
        <w:t xml:space="preserve"> Ñ³ßÇíÁ Ý³Ë³ï»ëí³Í ¿ ³å³Ñáí³·ñ³Ï³Ý ÁÝÏ»ñáõÃÛ³Ý ÏáÕÙÇó ÃáÕ³ñÏí³Í ³ñïáÝÛ³É µ³ÅÝ»ïáÙë»ñÇ Ñ³ßí³éÙ³Ý Ñ³Ù³ñ: Ð³ßí³éáõÙÁ ï³ñíáõÙ ¿ µ³ÅÝ»ïáÙë»ñÇ ³Ýí³Ý³Ï³Ý ³ñÅ»ùáí: Ð³ßÇíÁ Ïñ»¹Çï³·ñíáõÙ ¿ ³ñïáÝÛ³É µ³ÅÝ»ïáÙë»ñÇ (³Û¹ ÃíáõÙª Ý³¨ Éñ³óáõóÇã) ÃáÕ³ñÏÙ³Ý ¹»åùáõÙ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002 §²ñïáÝÛ³É µ³ÅÝ»ïáÙë»ñ-¿ÙÇëÇáÝ »Ï³Ùáõï</w:t>
      </w:r>
      <w:r>
        <w:rPr>
          <w:rFonts w:cs="Arial CIT" w:ascii="Arial Armenian" w:hAnsi="Arial Armenian"/>
          <w:szCs w:val="24"/>
        </w:rPr>
        <w:t>¦-³Ûë Ñ³ßíáõÙ Ñ³ßí³éíáõÙ ¿ Ý»ñ¹ñáÕÝ»ñÇ ÏáÕÙÇó ³ñïáÝÛ³É µ³ÅÝ»ïáÙë»ñÇ Ó»éùµ»ñÙ³Ý Ñ³Ù³ñ í×³ñí³Í ·ÝÇ ¨ ³Ýí³Ý³Ï³Ý ³ñÅ»ùÇ ÙÇç¨ »Õ³Í ¹ñ³Ï³Ý ï³ñµ»ñáõÃÛáõÝÁ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003 §²ñïáÝÛ³É µ³ÅÝ»ïáÙë»ñ-½»Õã¦-</w:t>
      </w:r>
      <w:r>
        <w:rPr>
          <w:rFonts w:cs="Arial CIT" w:ascii="Arial Armenian" w:hAnsi="Arial Armenian"/>
          <w:szCs w:val="24"/>
        </w:rPr>
        <w:t xml:space="preserve"> ³Ûë Ñ³ßíáõÙ Ñ³ßí³éíáõÙ ¿ Ý»ñ¹ñáÕÝ»ñÇ ÏáÕÙÇó ³ñïáÝÛ³É µ³ÅÝ»ïáÙë»ñÇ Ó»éùµ»ñÙ³Ý Ñ³Ù³ñ í×³ñí³Í ·ÝÇ ¨ ³Ýí³Ý³Ï³Ý ³ñÅ»ùÇ ÙÇç¨ »Õ³Í µ³ó³ë³Ï³Ý ï³ñµ»ñáõÃÛáõÝÁ¦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004 §êáíáñ³Ï³Ý µ³ÅÝ»ïáÙë»ñ- ³Ýí³Ý³Ï³Ý ³ñÅ»ù</w:t>
      </w:r>
      <w:r>
        <w:rPr>
          <w:rFonts w:cs="Arial CIT" w:ascii="Arial Armenian" w:hAnsi="Arial Armenian"/>
          <w:szCs w:val="24"/>
        </w:rPr>
        <w:t>¦- Ñ³ßÇíÁ Ý³Ë³ï»ëí³Í ¿ ³å³Ñáí³·ñ³Ï³Ý ÁÝÏ»ñáõÃÛ³Ý ÏáÕÙÇó ÃáÕ³ñÏí³Í ëáíáñ³Ï³Ý µ³ÅÝ»ïáÙë»ñÇ Ñ³ßí³éÙ³Ý Ñ³Ù³ñ: Ð³ßí³éáõÙÁ ï³ñíáõÙ ¿ µ³ÅÝ»ïáÙë»ñÇ ³Ýí³Ý³Ï³Ý ³ñÅ»ùáí: Ð³ßÇíÁ Ïñ»¹Çï³·ñíáõÙ ¿ ëáíáñ³Ï³Ý µ³ÅÝ»ïáÙë»ñÇ (³Û¹ ÃíáõÙ Ý³¨ª Éñ³óáõóÇã) ÃáÕ³ñÏÙ³Ý ¹»åùáõÙ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005 §êáíáñ³Ï³Ý µ³ÅÝ»ïáÙë»ñ-</w:t>
      </w:r>
      <w:r>
        <w:rPr>
          <w:rFonts w:cs="Arial CIT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>¿ÙÇëÇáÝ »Ï³Ùáõï</w:t>
      </w:r>
      <w:r>
        <w:rPr>
          <w:rFonts w:cs="Arial CIT" w:ascii="Arial Armenian" w:hAnsi="Arial Armenian"/>
          <w:szCs w:val="24"/>
        </w:rPr>
        <w:t>¦-³Ûë Ñ³ßíáõÙ Ñ³ßí³éíáõÙ ¿ Ý»ñ¹ñáÕÝ»ñÇ ÏáÕÙÇó ëáíáñ³Ï³Ý µ³ÅÝ»ïáÙë»ñÇ Ó»éùµ»ñÙ³Ý Ñ³Ù³ñ í×³ñí³Í ·ÝÇ ¨ ³Ýí³Ý³Ï³Ý ³ñÅ»ùÇ ÙÇç¨ »Õ³Í ¹ñ³Ï³Ý ï³ñµ»ñáõÃÛáõÝÁ: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5006 §êáíáñ³Ï³Ý µ³ÅÝ»ïáÙë»ñ-½»Õã¦- </w:t>
      </w:r>
      <w:r>
        <w:rPr>
          <w:rFonts w:cs="Arial CIT" w:ascii="Arial Armenian" w:hAnsi="Arial Armenian"/>
          <w:szCs w:val="24"/>
        </w:rPr>
        <w:t>³Ûë Ñ³ßíáõÙ Ñ³ßí³éíáõÙ ¿ Ý»ñ¹ñáÕÝ»ñÇ ÏáÕÙÇó ëáíáñ³Ï³Ý µ³ÅÝ»ïáÙë»ñÇ Ó»éùµ»ñÙ³Ý Ñ³Ù³ñ í×³ñí³Í ·ÝÇ ¨ ³Ýí³Ý³Ï³Ý ³ñÅ»ùÇ ÙÇç¨ »Õ³Í µ³ó³ë³Ï³Ý ï³ñµ»ñáõÃÛáõÝ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501</w:t>
        <w:br/>
        <w:t>§âí×³ñí³Í Ï³åÇï³É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501 §âí×³ñí³Í Ï³åÇï³É¦ </w:t>
      </w:r>
      <w:r>
        <w:rPr>
          <w:rFonts w:cs="Arial CIT" w:ascii="Arial Armenian" w:hAnsi="Arial Armenian"/>
          <w:szCs w:val="24"/>
        </w:rPr>
        <w:t>»ÝÃ³µ³ÅÇÝÁ Ý³Ë³ï»ëí³Í ¿ ³å³Ñáí³·ñ³Ï³Ý ÁÝÏ»ñáõÃÛ³Ý ãí×³ñí³Í Ï³åÇï³ÉÇ ³éÏ³ÛáõÃÛ³Ý ¨ ß³ñÅÇ í»ñ³µ»ñÛ³É ï»Õ»Ï³ïíáõÃÛ³Ý ÁÝ¹Ñ³Ýñ³óÙ³Ý Ñ³Ù³ñ: Ð³ßÇíÝ ³ÏïÇí³å³ëÇí³ÛÇÝ ¿, Ï³ñ·³íáñáÕ: ²Ûë »ÝÃ³µ³ÅÇÝÁ µ³ÕÏ³ó³Í ¿ 5010 §ÂáÕ³ñÏí³Í ¨ ãï»Õ³µ³ßËí³Í Ï³åÇï³É¦ ¨ 5011 §î»Õ³µ³ßËí³Í ¨ ãí×³ñí³Í Ï³åÇï³É¦ Ñ³ßÇíÝ»ñÇó: Ð³ßíÇ ¹»µ»ïáõÙ ³ñï³óáÉíáõÙ »Ý µ³ÅÝ»ïÇñ³Ï³Ý ÁÝÏ»ñáõÃÛáõÝÝ»ñÇ ÏáÕÙÇó ÃáÕ³ñÏí³Í, µ³Ûó ãï»Õ³µ³ßËí³Í µ³ÅÝ»ïáÙë»ñÇ ³Ýí³Ý³Ï³Ý ³ñÅ»ùÁ, ÇÝãå»ë Ý³¨ Ù³ëÝ³ÏÇóÝ»ñÇ (ÑÇÙÝ³¹ÇñÝ»ñÇ) å³ñïùÁ ³å³Ñáí³·ñ³Ï³Ý ÁÝÏ»ñáõÃÛáõÝÝ»ñÇ Ï³åÇï³ÉáõÙ Ý»ñ¹ñáõÙÝ»ñÇ ·Íáí, ÇëÏ Ïñ»¹ÇïáõÙª ³Û¹ å³ñïùÇ Ù³ñáõÙÁ, ãÙ³ñí³Í å³ñïù»ñÇ Ï³Ù ÃáÕ³ñÏí³Í, µ³Ûó ãï»Õ³µ³ßËí³Í µ³ÅÝ»ïáÙë»ñÇ Ñ³ßíÇÝ Ï³åÇï³ÉÇ Ýí³½»ó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51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ä³Ñáõë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510 §¶ÉË³íáñ å³Ñáõëï¦, 511 §ì»ñ³·Ý³Ñ³ïÙ³Ý å³ÑáõëïÝ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510</w:t>
        <w:br/>
        <w:t>§¶ÉË³íáñ å³Ñáõëï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00 §¶ÉË³íáñ å³Ñáõëï</w:t>
      </w:r>
      <w:r>
        <w:rPr>
          <w:rFonts w:cs="Arial CIT" w:ascii="Arial Armenian" w:hAnsi="Arial Armenian"/>
          <w:szCs w:val="24"/>
        </w:rPr>
        <w:t xml:space="preserve">¦-³Ûë Ñ³ßíáõÙ Ñ³ßí³éíáõÙ ¿ ³ÛÝ å³ÑáõëïÁ, áñÝ ëï»ÕÍíáõÙ ¿ ³å³Ñáí³·ñ³Ï³Ý ÁÝÏ»ñáõÃÛ³Ý ïñ³Ù³¹ñáõÃÛ³Ý ï³Ï ÙÝ³ó³Í ß³ÑáõÛÃÇóª ãÝ³Ë³ï»ëí³Í Í³Ëë»ñÇ ÷áËÑ³ïáõóÙ³Ý Ýå³ï³Ïáí: ä³ÑáõëïÝ û·ï³·áñÍíáõÙ ¿ Ñ³Ù³Ó³ÛÝ ÐÐ Ï»ÝïñáÝ³Ï³Ý µ³ÝÏÇ ¨ ³å³Ñáí³·ñ³Ï³Ý ÁÝÏ»ñáõÃÛ³Ý Ï³ÝáÝ³¹ñáõÃÛ³Ùµ ë³ÑÙ³Ýí³Í Ï³ñ·»ñÇ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¶ÉË³íáñ å³ÑáõëïÇÝ Ï³ï³ñíáÕ Ñ³ïÏ³óáõÙÝ»ñÇ ·áõÙ³ñÝ»ñáí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5300 §Ü³Ëáñ¹ Å³Ù³Ý³Ï³ßñç³ÝÝ»ñÇ ãµ³ßËí³Í ß³ÑáõÛÃ/íÝ³ë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5100 §¶ÉË³íáñ å³Ñáõëï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Ý³ëÝ»ñÇ Í³ÍÏÙ³Ý Ýå³ï³Ïáí å³Ñáõëï³ÛÇÝ Ï³åÇï³ÉÇ û·ï³·áñÍáõÙ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5100 §¶ÉË³íáñ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5300 §Ü³Ëáñ¹ Å³Ù³Ý³Ï³ßñç³ÝÝ»ñÇ ãµ³ßËí³Í ß³ÑáõÛÃ/íÝ³ë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Þ³Ñ³µ³ÅÇÝÝ»ñÇ í×³ñÙ³Ý Ýå³ï³Ïáí å³Ñáõëï³ÛÇÝ Ï³åÇï³ÉÇ û·ï³·áñÍáõÙ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5100 §¶ÉË³íáñ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560 »ÝÃ³µ³ÅÝÇ Ñ³Ù³å³ï³ëË³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³ÝáÝ³¹ñ³Ï³Ý Ï³åÇï³ÉÇ ³í»É³óÙ³Ý Ýå³ï³Ïáí å³Ñáõëï³ÛÇÝ Ï³åÇï³ÉÇ û·ï³·áñÍáõÙ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5100 §¶ÉË³íáñ å³Ñáõëï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500 §Î³ÝáÝ³¹ñ³Ï³Ý Ï³åÇï³É¦ »ÝÃ³µ³ÅÝÇ Ñ³Ù³å³ï³ëË³Ý Ñ³ßÇíÝ»ñ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511</w:t>
        <w:br/>
        <w:t>§ì»ñ³·Ý³Ñ³ïÙ³Ý å³Ñáõë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áõÝÝ»ñÇ ³ÏïÇíÝ»ñÇ í»ñ³·Ý³Ñ³ïÙ³Ý ³ñ¹ÛáõÝùÝ»ñÁ Ñ³ßí³é»Éáõ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0 §ÐÇÙÝ³Ï³Ý ÙÇçáóÝ»ñÇ í»ñ³·Ý³Ñ³ïÙ³Ý å³Ñáõëï¦-</w:t>
      </w:r>
      <w:r>
        <w:rPr>
          <w:rFonts w:cs="Arial CIT" w:ascii="Arial Armenian" w:hAnsi="Arial Armenian"/>
          <w:szCs w:val="24"/>
        </w:rPr>
        <w:t xml:space="preserve"> ³Ûë Ñ³ßíáõÙ Ñ³ßí³éíáõÙ ¿ ÑÇÙÝ³Ï³Ý ÙÇçáóÝ»ñÇ å³ñµ»ñ³µ³ñ í»ñ³·Ý³Ñ³ïáõÙÇó ³é³ç³ó³Í ãÇñ³óí³Í ß³ÑáõÛÃÁª Ñ³ßí»Ïßé³ÛÇÝ ³ñÅ»ùÁ ·»ñ³½³ÝóáÕ ·áõÙ³ñÇ ã³÷áí: Ð³ßí³éáõÙÁ ï³ñíáõÙ ¿ ÐÐÐÐê 16-Ç Ñ³Ù³Ó³ÛÝ, ÁÝ¹ áñáõÙ, áñ¨¿ ÑÇÙÝ³Ï³Ý ÙÇçáóÇ áñ¨¿ ï»ë³ÏÇ í»ñ³·Ý³Ñ³ïÙ³Ý ¹»åùáõÙ í»ñ³·Ý³Ñ³ïíáõÙ »Ý ïíÛ³É ¹³ëÇ µáÉáñ ÑÇÙÝ³Ï³Ý ÙÇçáóÝ»ñÁ: ì»ñ³·Ý³Ñ³ïáõÙÁ Ï³ï³ñíáõÙ ¿ ³å³Ñáí³·ñ³Ï³Ý ÁÝÏ»ñáõÃÛáõÝÝ»ñÇ ÏáÕÙÇó ¨ Ñ³ëï³ïíáõÙ ³ÝÏ³Ë Ï³½Ù³Ï»ñåáõÃÛ³Ý ÏáÕÙÇó: ì»ñ³·Ý³Ñ³ïÙ³Ý ³ñ¹ÛáõÝùáõÙ ÑÇÙÝ³Ï³Ý ÙÇçáóÝ»ñÇ Ñ³ßí»Ïßé³ÛÇÝ ³ñÅ»ùÇ Ýí³½áõÙÁ ¹»µ»ï³·ñíáõÙ ¿ 7530 §ÐÇÙÝ³Ï³Ý ÙÇçáóÝ»ñÇ í»ñ³·Ý³Ñ³ïáõÙÇó Í³Ëë»ñ¦ Ñ³ßíÇÝ: ºÃ» Ý³ËÏÇÝáõÙ ³Û¹ ÑÇÙÝ³Ï³Ý ÙÇçáóÁ í»ñ³·Ý³Ñ³ïí»É ¿, ¨ ³ñ¹ÛáõÝùÁ Ïñ»¹Çï³·ñí»É ¿ §ÐÇÙÝ³Ï³Ý ÙÇçáóÝ»ñÇ í»ñ³·Ý³Ñ³ïÙ³Ý å³Ñáõëï¦ Ñ³ßíÇÝ, ³å³ Ýí³½Ù³Ý ·áõÙ³ñÁ ¹áõñë ¿ ·ñíáõÙ ³Û¹ Ñ³ßíÇó: ì»ñ³·Ý³Ñ³ïáõÙÇó Ñ»ïá ³ÙáñïÇ½³óÇáÝ Í³Ëë»ñÁ »Ï³ÙáõïÝ»ñÇ ¨ Í³Ëë»ñÇ Ñ³ßí»ïíáõÃÛáõÝáõÙ ³í»ÉÇ Ù»Í ÉÇÝ»Éáõ ¹»åùáõÙ ³ÙáñïÇ½³óÇáÝ Í³Ëë»ñÇ ³í»É³ó³Í ·áõÙ³ñÁ ï»Õ³÷áËíáõÙ ¿ ³Ûë Ñ³ßíÇó §Ü³Ëáñ¹ Å³Ù³Ý³Ï³ßñç³ÝÝ»ñÇ ãµ³ßËí³Í ß³ÑáõÛÃ/íÝ³ë¦ Ñ³ßíÇÝ: ÐÇÙÝ³Ï³Ý ÙÇçáóÝ»ñÇ Çñ³óÙ³Ý ¹»åùáõÙ ³Ûë Ñ³ßíÇ ÙÝ³óáñ¹Ý»ñÁ ÝáõÛÝå»ë áõÕÕ³ÏÇáñ»Ý ÷áË³ÝóíáõÙ »Ý §Ü³Ëáñ¹ Å³Ù³Ý³Ï³ßñç³ÝÝ»ñÇ ãµ³ßËí³Í ß³ÑáõÛÃ/íÝ³ë¦ Ñ³ßíÇÝ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1 §àã ÝÛáõÃ³Ï³Ý ³ÏïÇíÝ»ñÇ í»ñ³·Ý³Ñ³ïÙ³Ý å³Ñáõëï</w:t>
      </w:r>
      <w:r>
        <w:rPr>
          <w:rFonts w:cs="Arial CIT" w:ascii="Arial Armenian" w:hAnsi="Arial Armenian"/>
          <w:szCs w:val="24"/>
        </w:rPr>
        <w:t>¦-³Ûë Ñ³ßíáõÙ Ñ³ßí³éíáõÙ ¿ ³å³Ñáí³·ñ³Ï³Ý ÁÝÏ»ñáõÃÛ³Ý áã ÝÛáõÃ³Ï³Ý ³ÏïÇíÝ»ñÇ í»ñ³·Ý³Ñ³ïÙ³Ý ³ñ¹ÛáõÝùÁ: ì»ñ³·Ý³Ñ³ïÙ³Ý Ñ³ßí³éáõÙÁ Ý»ñÏ³Û³óí³Í ¿ ÐÐÐÐ 38 §àã ÝÛáõÃ³Ï³Ý ³ÏïÇíÝ»ñ¦ ëï³Ý¹³ñï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2 §ì³×³éùÇ Ñ³Ù³ñ Ù³ïã»ÉÇ ýÇÝ³Ýë³Ï³Ý ³ÏïÇíÝ»ñÇ í»ñ³·Ý³Ñ³ïáõÙÇó ³é³ç³ó³Í ãÇñ³óí³Í ß³ÑáõÛÃ/íÝ³ë¦</w:t>
      </w:r>
      <w:r>
        <w:rPr>
          <w:rFonts w:cs="Arial CIT" w:ascii="Arial Armenian" w:hAnsi="Arial Armenian"/>
          <w:szCs w:val="24"/>
        </w:rPr>
        <w:t>- ³Ûë Ñ³ßíáõÙ Ñ³ßí³éíáõÙ ¿ í³×³éùÇ Ñ³Ù³ñ Ù³ïã»ÉÇ ýÇÝ³Ýë³Ï³Ý ³ÏïÇíÝ»ñÇ í»ñ³·Ý³Ñ³ïáõÙÇó ³é³ç³ó³Í ãÇñ³óí³Í ß³ÑáõÛÃÁ/íÝ³ëÁ: Ð³ßÇíÝ û·ï³·áñÍíáõÙ ¿ ³ÛÝ ¹»åùáõÙ, »ñµ ³å³Ñáí³·ñ³Ï³Ý ÁÝÏ»ñáõÃÛáõÝÝ ÁÝïñ»É ¿ í³×³éùÇ Ñ³Ù³ñ Ù³ïã»ÉÇ ýÇÝ³Ýë³Ï³Ý ³ÏïÇíÝ»ñÇ Çñ³Ï³Ý ³ñÅ»ùÇ ÷á÷áËáõÃÛáõÝÝ»ñÇ Ñ»ï¨³ÝùÁ (í»ñ³·Ý³Ñ³ïáõÙÝ»ñÁ) áõÕÕ³ÏÇáñ»Ý ë»÷³Ï³Ý Ï³åÇï³ÉáõÙ ³ñï³óáÉ»Éáõ Ù»Ãá¹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¹»µ»ï³·ñíáõÙ ¿ Ñ»ï¨Û³É ¹»åù»ñáõÙ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³) í³×³éùÇ Ñ³Ù³ñ Ù³ïã»ÉÇ ýÇÝ³Ýë³Ï³Ý ³ÏïÇíÝ»ñÇ Çñ³Ï³Ý ³ñÅ»ùÇ Ýí³½Ù³Ý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511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ì³×³éùÇ Ñ³Ù³ñ Ù³ïã»ÉÇ ýÇÝ³Ýë³Ï³Ý ³ÏïÇíÝ»ñÇ Ñ³Ù³å³ï³ëË³Ý Ñ³ßÇíÝ»ñ,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µ) í³×³éùÇ Ñ³Ù³ñ Ù³ïã»ÉÇ ýÇÝ³Ýë³Ï³Ý ³ÏïÇíÝ»ñÝ Çñ³Ï³Ý (í»ñ³·Ý³Ñ³ïí³Í) ³ñÅ»ùáí í³×³é»Éáõ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-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511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6540 §ì³×³éùÇ Ñ³Ù³ñ Ù³ïã»ÉÇ ýÇÝ³Ýë³Ï³Ý ³ÏïÇíÝ»ñÇ í»ñ³·Ý³Ñ³ïáõÙÇó ëï³óí³Í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ì³×³éùÇ Ñ³Ù³ñ Ù³ïã»ÉÇ ýÇÝ³Ýë³Ï³Ý ³ÏïÇíÝ»ñÁ Ñ³ßí³éáÕ Ñ³Ù³å³ï³ëË³Ý ³ÏïÇí³ÛÇÝ Ñ³ßÇíÝ»ñ,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·) í³×³éùÇ Ñ³Ù³ñ Ù³ïã»ÉÇ ýÇÝ³Ýë³Ï³Ý ³ÏïÇíÝ»ñÁ áñå»ë ³é¨ïñ³Ï³Ý Ýå³ï³ÏÝ»ñáí å³ÑíáÕ í»ñ³¹³ë³Ï³ñ·»Éáõ ¹»åùáõÙ, »Ã» ÙÇÝã ³Û¹ í»ñ³·Ý³Ñ³ïí»É ¿ ¹ñ³Ï³Ý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³é¨ïñ³Ï³Ý Ýå³ï³ÏÝ»ñáí å³ÑíáÕ ýÇÝ³Ýë³Ï³Ý ³ÏïÇíÝ»ñÁ Ñ³ßí³éáÕ Ñ³Ù³å³ï³ëË³Ý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6540 §ì³×³éùÇ Ñ³Ù³ñ Ù³ïã»ÉÇ ýÇÝ³Ýë³Ï³Ý ³ÏïÇíÝ»ñÇ í»ñ³·Ý³Ñ³ïáõÙÇó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¸ï – 5112 ì³×³éùÇ Ñ³Ù³ñ Ù³ïã»ÉÇ ýÇÝ³Ýë³Ï³Ý ³ÏïÇíÝ»ñÇ í»ñ³·Ý³Ñ³ïáõÙÇó </w:t>
        <w:br/>
        <w:t>³é³ç³ó³Í ãÇñ³óí³Í ß³ÑáõÛÃ/íÝ³ë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– ì³×³éùÇ Ñ³Ù³ñ Ù³ïã»ÉÇ ýÇÝ³Ýë³Ï³Ý ³ÏïÇíÝ»ñÁ Ñ³ßí³éáÕ Ñ³Ù³å³ï³ëË³Ý ³ÏïÇí³ÛÇ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³×³éùÇ Ñ³Ù³ñ Ù³ïã»ÉÇ ýÇÝ³Ýë³Ï³Ý ³ÏïÇíÝ»ñÁ ÙÇÝã¨ Ù³ñÙ³Ý Å³ÙÏ»ïÁ å³ÑíáÕ Ý»ñ¹ñáõÙÝ»ñ ¹³ë³Ï³ñ·»Éáõ ¹»åùáõÙ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ÙÇÝã¨ Ù³ñÙ³Ý Å³ÙÏ»ïÁ å³ÑíáÕ ýÇÝ³Ýë³Ï³Ý ³ÏïÇíÝ»ñÁ Ñ³ßí³éáÕ Ñ³Ù³å³ï³ëË³Ý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5112 §ì³×³éùÇ Ñ³Ù³ñ Ù³ïã»ÉÇ ýÇÝ³Ýë³Ï³Ý ³ÏïÇíÝ»ñÇ í»ñ³·Ý³Ñ³ïáõÙÇó ³é³ç³ó³Í ãÇñ³óí³Í ß³ÑáõÛÃ/íÝ³ë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Îï - 5113 §ØÇÝã¨ Ù³ñÙ³Ý Å³ÙÏ»ïÁ å³ÑíáÕ Ý»ñ¹ñáõÙÝ»ñÇ ·Íáí ß³ÑáõÛÃ/íÝ³ë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ì³×³éùÇ Ñ³Ù³ñ Ù³ïã»ÉÇ ýÇÝ³Ýë³Ï³Ý ³ÏïÇíÝ»ñÁ Ñ³ßí³éáÕ Ñ³Ù³å³ï³ëË³Ý ³ÏïÇí³ÛÇÝ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ÇíÁ Ïñ»¹Çï³·ñíáõÙ ¿ª ³) í³×³éùÇ Ñ³Ù³ñ Ù³ïã»ÉÇ ýÇÝ³Ýë³Ï³Ý ³ÏïÇíÝ»ñÇ Çñ³Ï³Ý ³ñÅ»ùÇ ³×»Éáõ ¹»åùáõÙ, µ) í³×³éùÇ Ñ³Ù³ñ Ù³ïã»ÉÇ ýÇÝ³Ýë³Ï³Ý ³ÏïÇíÝ»ñÁ í³×³é»Éáõ ¹»åùáõÙ, »Ã» ÙÇÝã ³Û¹ í»ñ³·Ý³Ñ³ïí»É ¿ µ³ó³ë³Ï³Ý, ·) í³×³éùÇ Ñ³Ù³ñ Ù³ïã»ÉÇ ýÇÝ³Ýë³Ï³Ý ³ÏïÇíÝ»ñÁ áñå»ë ³é¨ïñ³Ï³Ý Ýå³ï³ÏÝ»ñáí å³ÑíáÕ Ï³Ù ÙÇÝã¨ Ù³ñÙ³Ý Å³ÙÏ»ïÁ å³ÑíáÕ Ý»ñ¹ñáõÙÝ»ñ í»ñ³¹³ë³Ï³ñ·»Éáõ ¹»åùáõÙ, »Ã» ÙÇÝã¨ ³Û¹ í»ñ³·Ý³Ñ³ïí»É ¿ µ³ó³ë³Ï³Ý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³) í³×³éùÇ Ñ³Ù³ñ Ù³ïã»ÉÇ ýÇÝ³Ýë³Ï³Ý ³ÏïÇíÝ»ñÇ Çñ³Ï³Ý ³ñÅ»ùÇ ³×»Éáõ ¹»åùáõÙ`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í³×³éùÇ Ñ³Ù³ñ Ù³ïã»ÉÇ ýÇÝ³Ýë³Ï³Ý ³ÏïÇíÝ»ñÁ Ñ³ßí³éáÕ ³ÏïÇí³ÛÇÝ Ñ³ßÇíÝ»ñ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5112,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µ) í³×³éùÇ Ñ³Ù³ñ Ù³ïã»ÉÇ ýÇÝ³Ýë³Ï³Ý ³ÏïÇíÝ»ñÁ í³×³é»Éáõ ¹»åùáõÙ, »Ã» ÙÇÝã ³Û¹ í»ñ³·Ý³Ñ³ïí»É ¿ µ³ó³ë³Ï³Ý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¸ñ³Ù³Ï³Ý ÙÇçáó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7541 §ì³×³éùÇ Ñ³Ù³ñ Ù³ïã»ÉÇ ýÇÝ³Ýë³Ï³Ý ³ÏïÇíÝ»ñÇ í»ñ³·Ý³Ñ³ïáõÙÇó Í³Ëë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511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í³×³éùÇ Ñ³Ù³ñ Ù³ïã»ÉÇ ýÇÝ³Ýë³Ï³Ý ³ÏïÇíÝ»ñÁ Ñ³ßí³éáÕ ³ÏïÇí³ÛÇÝ Ñ³ßÇíÝ»ñ,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·) í³×³éùÇ Ñ³Ù³ñ Ù³ïã»ÉÇ ýÇÝ³Ýë³Ï³Ý ³ÏïÇíÝ»ñÁ, áñå»ë ³é¨ïñ³Ï³Ý Ýå³ï³ÏÝ»ñáí å³ÑíáÕ í»ñ³¹³ë³Ï³ñ·»Éáõ ¹»åùáõÙ, »Ã» ÙÇÝã¨ ³Û¹ í»ñ³·Ý³Ñ³ïí»É ¿ µ³ó³ë³Ï³Ý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³é¨ïñ³Ï³Ý Ýå³ï³ÏÝ»ñáí å³ÑíáÕ ýÇÝ³Ýë³Ï³Ý ³ÏïÇíÝ»ñ Ñ³ßí³éáÕ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7540 §²é¨ïñ³Ï³Ý Ýå³ï³ÏÝ»ñáí å³ÑíáÕ ýÇÝ³Ýë³Ï³Ý ³ÏïÇíÝ»ñÇ í»ñ³·Ý³Ñ³ïáõÙÇó Í³Ëë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ì³×³éùÇ Ñ³Ù³ñ Ù³ïã»ÉÇ ýÇÝ³Ýë³Ï³Ý ³ÏïÇíÝ»ñÁ Ñ³ßí³éáÕ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- 5112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Ï³Ù í³×³éùÇ Ñ³Ù³ñ Ù³ïã»ÉÇ ýÇÝ³Ýë³Ï³Ý ³ÏïÇíÝ»ñÁ ÙÇÝã¨ Ù³ñÙ³Ý Å³ÙÏ»ïÁ å³ÑíáÕ Ý»ñ¹ñáõÙÝ»ñ ¹³ë³Ï³ñ·»Éáõ ¹»åùáõÙ, »Ã» í»ñ³·Ý³Ñ³ïí»É ¿ µ³ó³ë³Ï³Ý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ÙÇÝã¨ Ù³ñÙ³Ý Å³ÙÏ»ïÁ å³ÑíáÕ Ý»ñ¹ñáõÙÝ»ñÁ Ñ³ßí³éáÕ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- 5113 §ØÇÝã¨ Ù³ñÙ³Ý Å³ÙÏ»ïÁ å³ÑíáÕ Ý»ñ¹ñáõÙÝ»ñÇ ·Íáí ß³ÑáõÛÃ/íÝ³ë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- í³×³éùÇ Ñ³Ù³ñ Ù³ïã»ÉÇ ýÇÝ³Ýë³Ï³Ý ³ÏïÇíÝ»ñÁ Ñ³ßí³éáÕ ³ÏïÇí³ÛÇÝ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Îï- 5112 §ì³×³éùÇ Ñ³Ù³ñ Ù³ïã»ÉÇ ýÇÝ³Ýë³Ï³Ý ³ÏïÇíÝ»ñÇ í»ñ³·Ý³Ñ³ïáõÙÇó </w:t>
        <w:br/>
        <w:t>³é³ç³ó³Í ãÇñ³óí³Í ß³ÑáõÛÃ/íÝ³ë¦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3 §ØÇÝã¨ Ù³ñÙ³Ý Å³ÙÏ»ïÁ å³ÑíáÕ Ý»ñ¹ñáõÙÝ»ñÇ ·Íáí ß³ÑáõÛÃ/íÝ³ë¦-</w:t>
      </w:r>
      <w:r>
        <w:rPr>
          <w:rFonts w:cs="Arial CIT" w:ascii="Arial Armenian" w:hAnsi="Arial Armenian"/>
          <w:szCs w:val="24"/>
        </w:rPr>
        <w:t>³Ûë Ñ³ßíÇ Ñ³ßí³éáõÙÁ ï³ñíáõÙ ¿ ÝáõÛÝ ëÏ½µáõÝùáí, ÇÝã áñ 6112 Ñ³ßíÇ ¹»åùáõÙ ¿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4 §²ëáóÇ³óí³Í Ï³½Ù³Ï»ñåáõÃÛáõÝáõÙ Ý»ñ¹ñáõÙÝ»ñÇ í»ñ³·Ý³Ñ³ïáõÙÇó ãÇñ³óí³Í ß³ÑáõÛÃ/íÝ³ë¦-</w:t>
      </w:r>
      <w:r>
        <w:rPr>
          <w:rFonts w:cs="Arial CIT" w:ascii="Arial Armenian" w:hAnsi="Arial Armenian"/>
          <w:szCs w:val="24"/>
        </w:rPr>
        <w:t xml:space="preserve"> ³Ûë Ñ³ßíáõÙ Ñ³ßí³éíáõÙ ¿ ³ëáóÇ³óí³Í Ï³½Ù³Ï»ñåáõÃÛáõÝáõÙ Ý»ñ¹ñáõÙÝ»ñÇ í»ñ³·Ý³Ñ³ïáõÙÇó ³é³ç³ó³Í ãÇñ³óí³Í ß³ÑáõÛÃÁ/íÝ³ëÁ: Ð³ßíÇ ÙÝ³óáñ¹Ý ³ñï³óáÉáõÙ ¿ ³ëáóÇ³óí³Í Ï³½Ù³Ï»ñåáõÃÛáõÝáõÙ Ý»ñ¹ñáõÙÝ»ñÇ í»ñ³·Ý³Ñ³ïÙ³Ý ³ñ¹ÛáõÝùáõÙ Ïáõï³Ïí³Í ß³ÑáõÛÃÁ/íÝ³ëÁ: ²Ûë Ý»ñ¹ñáõÙÝ»ñÁ í»ñ³·Ý³Ñ³ïíáõÙ »Ý ³ëáóÇ³óí³Í Ï³½Ù³Ï»ñåáõÃÛ³Ý ³ÏïÇíÝ»ñÇ í»ñ³·Ý³Ñ³ïÙ³Ý Ñ»ï¨³Ýùáí: Ð³ßÇíÁ ÃÕÃ³ÏóáõÙ ¿ ³ëáóÇ³óí³Í Ï³½Ù³Ï»ñåáõÃÛáõÝÝ»ñÇ Ï³ÝáÝ³¹ñ³Ï³Ý Ï³åÇï³ÉÝ»ñáõÙ Ý»ñ¹ñáõÙÝ»ñÇ Ñ³ßÇíÝ»ñÇ Ñ»ï: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5 §Ð³Ù³ï»Õ í»ñ³ÑëÏíáÕ ÙÇ³íáñÝ»ñáõÙ Ù³ëÝ³ÏóáõÃÛ³Ý í»ñ³·Ý³Ñ³ïáõÙÇó ãÇñ³óí³Í ß³ÑáõÛÃ/íÝ³ë¦</w:t>
      </w:r>
      <w:r>
        <w:rPr>
          <w:rFonts w:cs="Arial CIT" w:ascii="Arial Armenian" w:hAnsi="Arial Armenian"/>
          <w:szCs w:val="24"/>
        </w:rPr>
        <w:t>-³Ûë Ñ³ßíáõÙ Ñ³ßí³éíáõÙ ¿ Ñ³Ù³ï»Õ í»ñ³ÑëÏíáÕ ÙÇ³íáñÝ»ñáõÙ Ù³ëÝ³ÏóáõÃÛ³Ý í»ñ³·Ý³Ñ³ïáõÙÇó ³é³ç³ó³Í ãÇñ³óí³Í ß³ÑáõÛÃÁ/íÝ³ëÁ: Ð³ßíÇ ÙÝ³óáñ¹Ý ³ñï³óáÉáõÙ ¿ Ñ³Ù³ï»Õ í»ñ³ÑëÏíáÕ ÙÇ³íáñÝ»ñáõÙ Ù³ëÝ³ÏóáõÃÛáõÝÝ»ñÇ í»ñ³·Ý³Ñ³ïÙ³Ý ³ñ¹ÛáõÝùáõÙ Ïáõï³Ïí³Í ß³ÑáõÛÃÁ/íÝ³ëÁ: ²Ûë Ý»ñ¹ñáõÙÝ»ñÁ í»ñ³·Ý³Ñ³ïíáõÙ »Ý Ñ³Ù³ï»Õ í»ñ³ÑëÏíáÕ ÙÇ³íáñÝ»ñáõÙ ³ÏïÇíÝ»ñÇ í»ñ³·Ý³Ñ³ïÙ³Ý Ñ»ï¨³Ýùáí: Ð³ßÇíÁ ÃÕÃ³ÏóáõÙ ¿ Ñ³Ù³ï»Õ í»ñ³ÑëÏíáÕ ÙÇ³íáñÝ»ñáõÙ Ý»ñ¹ñáõÙÝ»ñÇ Ñ³ßÇíÝ»ñ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6 §¸áõëïñ ÁÝÏ»ñáõÃÛáõÝÝ»ñáõÙ Ý»ñ¹ñáõÙÝ»ñÇ í»ñ³·Ý³Ñ³ïáõÙÇó ãÇñ³óí³Í ß³ÑáõÛÃ/íÝ³ë¦-</w:t>
      </w:r>
      <w:r>
        <w:rPr>
          <w:rFonts w:cs="Arial CIT" w:ascii="Arial Armenian" w:hAnsi="Arial Armenian"/>
          <w:szCs w:val="24"/>
        </w:rPr>
        <w:t xml:space="preserve"> ³Ûë Ñ³ßíáõÙ Ñ³ßí³éíáõÙ ¿ ¹áõëïñ ÁÝÏ»ñáõÃÛáõÝÝ»ñáõÙ Ý»ñ¹ñáõÙÝ»ñÇ í»ñ³·Ý³Ñ³ïáõÙÇó ³é³ç³ó³Í ãÇñ³óí³Í ß³ÑáõÛÃÁ/íÝ³ëÁ: Ð³ßíÇ ÙÝ³óáñ¹Á ³ñï³óáÉáõÙ ¿ ¹áõëï ÁÝÏ»ñáõÃÛáõÝÝ»ñáõÙ Ý»ñ¹ñáõÙÝ»ñÇ í»ñ³·Ý³Ñ³ïÙ³Ý ³ñ¹ÛáõÝùáõÙ Ïáõï³Ïí³Í ß³ÑáõÛÃÁ/íÝ³ëÁ: ²Ûë Ý»ñ¹ñáõÙÝ»ñÁ í»ñ³·Ý³Ñ³ïíáõÙ »Ý ¹áõëïñ ÁÝÏ»ñáõÃÛáõÝÝ»ñÇ ³ÏïÇíÝ»ñÇ í»ñ³·Ý³Ñ³ïÙ³Ý Ñ»ï¨³Ýùáí: Ð³ßÇíÁ ÃÕÃ³ÏóáõÙ ¿ ¹áõëïñ ÁÝÏ»ñáõÃÛáõÝÝ»ñáõÙ Ý»ñ¹ñáõÙÝ»ñÇ Ñ³ßÇíÝ»ñ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7 §²ñï»ñÏñÛ³ ÙÇ³íáñÇ ýÇÝ³Ýë³Ï³Ý Ñ³ßí»ïíáõÃÛáõÝÝ»ñÇ í»ñ³Ñ³ßí³ñÏÙ³Ý ³ñ¹ÛáõÝùáõÙ ³é³ç³ó³Í ³ñï³ñÅáõÃ³ÛÇÝ ï³ñµ»ñáõÃÛáõÝÝ»ñÇ å³Ñáõëï¦</w:t>
      </w:r>
      <w:r>
        <w:rPr>
          <w:rFonts w:cs="Arial CIT" w:ascii="Arial Armenian" w:hAnsi="Arial Armenian"/>
          <w:szCs w:val="24"/>
        </w:rPr>
        <w:t>-³Ûë Ñ³ßíáõÙ Ñ³ßí³éíáõÙ ¿ ³å³Ñáí³·ñ³Ï³Ý ÁÝÏ»ñáõÃÛ³Ý ¨ Ýñ³ ³ñï»ñÏñÛ³ ÙÇ³íáñ Ñ³Ý¹Çë³óáÕ Ù³ëÝ³×ÛáõÕÇ Ñ³ßí»ÏßÇéÝ»ñÇ ÏáÝëáÉÇ¹³óÇ³ÛÇ ÁÝÃ³óùáõÙ ³ñï³ñÅáõÛÃÇ ÷áË³Ý³ÏÙ³Ý ³ñ¹ÛáõÝùáõÙ ³é³ç³ó³Í ãÇñ³óí³Í ß³ÑáõÛÃÁ Ï³Ù íÝ³ë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118 §¸ñ³Ù³Ï³Ý Ñáëù»ñÇ Ñ»ç³íáñÙ³Ý ³Í³ÝóÛ³É ·áñÍÇùÝ»ñÇ í»ñ³·Ý³Ñ³ïÙ³Ý å³Ñáõëï¦-</w:t>
      </w:r>
      <w:r>
        <w:rPr>
          <w:rFonts w:cs="Arial CIT" w:ascii="Arial Armenian" w:hAnsi="Arial Armenian"/>
          <w:szCs w:val="24"/>
        </w:rPr>
        <w:t xml:space="preserve"> ³Ûë Ñ³ßÇíÁ Ý³Ë³ï»ëí³Í ¿ ¹ñ³Ù³Ï³Ý Ñáëù»ñÇ Ñ»ç³íáñÙ³Ý ³Í³ÝóÛ³É ·áñÍÇùÝ»ñÇó í»ñ³·Ý³Ñ³ïÙ³Ý ³ñ¹ÛáõÝùÝ»ñÁ Ñ³ßí³é»Éáõ Ñ³Ù³ñ: Ð³ßí³éáõÙÁ ï³ñíáõÙ ¿ ÐÐÐÐê 39-Ç ¨ ³ÛÉ ë³ÑÙ³Ýí³Í Ï³ñ·»ñÇ Ñ³Ù³Ó³ÛÝ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5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Ð»ï·Ýí³Í Ï³åÇï³É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³Ë³ï»ëí³Í ¿ ÁÝÏ»ñáõÃÛ³Ý ÏáÕÙÇó Ñ»ï·Ýí³Í ë»÷³Ï³Ý µ³ÅÝ»ïáÙë»ñÇ Ñ³ßí³éÙ³Ý Ñ³Ù³ñ: ²Ûë µ³ÅÝÇ Ñ³ßÇíÝ»ñÇ ¹»µ»ïáõÙ ³ñï³óáÉíáõÙ ¿ Ù³ëÝ³ÏÇóÝ»ñÇó Ñ»ï·Ýí³Í µ³ÅÝ»ïáÙë»ñÇ ³ñÅ»ùÁ, ÇëÏ Ïñ»¹ÇïáõÙª ¹ñ³Ýó Ù³ñáõÙÁ ¨ í»ñ³í³×³éùÁ: ²Ûë Ñ³ßíÇ ÙÝ³óáñ¹Á ¹³ëÇ Ñ³ßí³ñÏáõÙ Ý»ñ³éíáõÙ ¿ µ³ó³ë³Ï³Ý Ýß³Ýá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53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âµ³ßËí³Í ß³ÑáõÛÃ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. 530 §âµ³ßËí³Í ß³ÑáõÛÃ¦ ¨ </w:t>
        <w:br/>
        <w:t>531 §Ü³Ëáñ¹ Å³Ù³Ý³Ï³ßñç³ÝÝ»ñÇ ãµ³ßËí³Í ß³ÑáõÛÃÇ ×ß·ñïáõÙ¦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300 §ÀÝÃ³óÇÏ Å³Ù³Ý³Ï³ßñç³ÝÝ»ñÇ ãµ³ßËí³Í ß³ÑáõÛÃ/íÝ³ë¦-</w:t>
      </w:r>
      <w:r>
        <w:rPr>
          <w:rFonts w:cs="Arial CIT" w:ascii="Arial Armenian" w:hAnsi="Arial Armenian"/>
          <w:szCs w:val="24"/>
        </w:rPr>
        <w:t xml:space="preserve"> ³Ûë Ñ³ßíáõÙ Ñ³ßí³éíáõÙ ¿ ÁÝÃ³óÇÏ ýÇÝ³Ýë³Ï³Ý ï³ñí³ ½áõï ß³ÑáõÛÃÁ Ï³Ù íÝ³ëÁ, áñÁ ÙÝáõÙ ¿ ·ÉË³íáñ å³ÑáõëïÇÝ Ñ³ïÏ³óáõÙÝ»ñ Ï³ï³ñ»Éáõó ¨ ß³Ñ³µ³ÅÇÝÝ»ñÁ í×³ñ»Éáõó Ñ»ïá: ÀÝÃ³óÇÏ ï³ñí³ ³ñ¹ÛáõÝùÝ»ñÝ ³ÝÏ³Ë ³áõ¹Çï³ÛÇÝ Ï³½Ù³Ï»ñåáõÃÛ³Ý ÏáÕÙÇó Ñ³ëï³ïí»Éáõó ¨ µ³ÅÝ»ï»ñ»ñÇ ÅáÕáíÇ ÏáÕÙÇó ÁÝ¹áõÝí»Éáõó Ñ»ïá ³Ûë Ñ³ßÇíÁ ÷³ÏíáõÙ ¿ª ÃÕÃ³Ïó»Éáí §Ü³Ëáñ¹ Å³Ù³Ý³Ï³ßñç³ÝÇ ãµ³ßËí³Í ß³ÑáõÛÃ/íÝ³ë¦ Ñ³ßí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5301 §Ü³Ëáñ¹ Å³Ù³Ý³Ï³ßñç³ÝÝ»ñÇ ãµ³ßËí³Í ß³ÑáõÛÃ/íÝ³ë¦</w:t>
      </w:r>
      <w:r>
        <w:rPr>
          <w:rFonts w:cs="Arial CIT" w:ascii="Arial Armenian" w:hAnsi="Arial Armenian"/>
          <w:szCs w:val="24"/>
        </w:rPr>
        <w:t xml:space="preserve">-³Ûë Ñ³ßíáõÙ Ñ³ßí³éíáõÙ ¿ Ý³Ëáñ¹ ýÇÝ³Ýë³Ï³Ý ï³ñÇÝ»ñÇ ½áõï ß³ÑáõÛÃÁ Ï³Ù íÝ³ëÁ, áñÁ ÙÝ³ó»É ¿ ·ÉË³íáñ å³ÑáõëïÇÝ Ñ³ïÏ³óáõÙÝ»ñ Ï³ï³ñ»Éáõó ¨ ß³Ñ³µ³ÅÇÝÝ»ñÁ í×³ñ»Éáõó Ñ»ïá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531</w:t>
        <w:br/>
        <w:t>§Ü³Ëáñ¹ Å³Ù³Ý³Ï³ßñç³ÝÝ»ñÇ ãµ³ßËí³Í ß³ÑáõÛÃÇ ×ß·ñïáõÙ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ÇÝÁ Ý³Ë³ï»ëí³Í ¿ Ý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ÃÛáõÝÝ»ñÇ ³ñ¹ÛáõÝùáõÙ ³é³ç³ó³Í ×ß·ñïáõÙÝ»ñÇ í»ñ³µ»ñÛ³É ï»Õ»Ï³ïíáõÃÛ³Ý ÁÝ¹Ñ³Ýñ³óÙ³Ý Ñ³Ù³ñ (»Ã» ³å³Ñáí³·ñ³Ï³Ý ÁÝÏ»ñáõÃÛáõÝÝ ÁÝïñ»É ¿ ³ÛÝåÇëÇ ù³Õ³ù³Ï³ÝáõÃÛáõÝ, Áëï áñÇª ¿³Ï³Ý ëË³ÉÝ»ñÇ áõÕÕáõÙÝ»ñÇ ¨ Ñ³ßí³å³Ñ³Ï³Ý Ñ³ßí³éÙ³Ý ù³Õ³ù³Ï³ÝáõÃÛ³Ý ÷á÷áËáõÃÛáõÝÝ»ñÇ ³ñ¹ÛáõÝùÝ»ñÁ ×ß·ñïáõÙ »Ý ãµ³ßËí³Í ß³ÑáõÛÃÇ ëÏ½µÝ³Ï³Ý ÙÝ³óáñ¹Á): Ü³Ëáñ¹ Å³Ù³Ý³Ï³ßñç³ÝÝ»ñÇ ýÇÝ³Ýë³Ï³Ý ³ñ¹ÛáõÝùÝ»ñÇ ×ß·ñï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´²ÄÆÜ 54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ØÇç³ÝÏÛ³É ß³Ñ³µ³ÅÇÝ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ÇÝÁ Ý»ñ³éáõÙ ¿ 540 §ØÇç³ÝÏÛ³É ß³Ñ³µ³ÅÇÝÝ»ñ¦ »ÝÃ³µ³ÅÇÝÁ: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5400 §ØÇç³ÝÏÛ³É ß³Ñ³µ³ÅÇÝÝ»ñ¦- </w:t>
      </w:r>
      <w:r>
        <w:rPr>
          <w:rFonts w:cs="Arial CIT" w:ascii="Arial Armenian" w:hAnsi="Arial Armenian"/>
          <w:szCs w:val="24"/>
        </w:rPr>
        <w:t>³Ûë Ñ³ßíÇ ¹»µ»ïáõÙ ³ñï³óáÉíáõÙ ¿ Ñ³Ûï³ñ³ñí³Í ÙÇç³ÝÏÛ³É ß³Ñ³µ³ÅÇÝÝ»ñÇ ·áõÙ³ñÁ, ÇëÏ Ïñ»¹ÇïáõÙª Ñ³ßí»ïáõ ï³ñí³ ³ñ¹ÛáõÝùÝ»ñáí Ñ³Ûï³ñ³ñí³Í ß³Ñ³µ³ÅÇÝÝ»ñÇ Ù³ñáõÙÁ ÙÇç³ÝÏÛ³É ß³Ñ³µ³ÅÇÝÝ»ñÇ Ñ³ßíÇÝ:</w:t>
      </w:r>
    </w:p>
    <w:p>
      <w:pPr>
        <w:pStyle w:val="Hodv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¸²ê 6. ºÎ²ØàôîÜºð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60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ºÏ³ÙáõïÝ»ñ ³å³Ñáí³·ñ³Ï³Ý ·áñÍáõÝ»áõÃÛ³Ý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»ñ³éáõÙ ¿ Ñ»ï¨Û³É »ÝÃ³µ³ÅÇÝÝ»ñÁ. 600 §ºÏ³ÙáõïÝ»ñ áã ÏÛ³ÝùÇ ³å³Ñáí³·ñáõÃÛ³Ý ·Íáí¦, 601 §ºÏ³ÙáõïÝ»ñ ÏÛ³ÝùÇ ³å³Ñáí³·ñáõÃÛ³Ý ·Íáí¦, 602 §ºÏ³ÙáõïÝ»ñ áã ÏÛ³ÝùÇ ³å³Ñáí³·ñáõÃÛ³Ý ·Íáí Ñ³Ù³³å³Ñáí³·ñáÕÝ»ñÇó ëï³óí»ÉÇù Ñ³ïáõóáõÙÝ»ñÇ ·Íáí¦, 603 §ºÏ³ÙáõïÝ»ñ ÏÛ³ÝùÇ ³å³Ñáí³·ñáõÃÛ³Ý ·Íáí Ñ³Ù³³å³Ñáí³·ñáÕÝ»ñÇó ëï³óí»ÉÇù Ñ³ïáõóáõÙÝ»ñÇ ·Íáí¦, 604 §ºÏ³ÙáõïÝ»ñ áã ÏÛ³ÝùÇ ³å³Ñáí³·ñáõÃÛ³Ý ·Íáí í»ñ³³å³Ñáí³·ñáÕÝ»ñÇó ëï³óí»ÉÇù Ñ³ïáõóáõÙÝ»ñÇ ·Íáí¦, 605 §ºÏ³ÙáõïÝ»ñ ÏÛ³ÝùÇ ³å³Ñáí³·ñáõÃÛ³Ý ·Íáí í»ñ³³å³Ñáí³·ñáÕÝ»ñÇó ëï³óí»ÉÇù Ñ³ïáõóáõÙÝ»ñÇ ·Íáí¦, 606 §²ÛÉ »Ï³ÙáõïÝ»ñ áã ÏÛ³ÝùÇ ³å³Ñáí³·ñáõÃÛ³Ý ·Íáí ëï³óí»ÉÇù ³ÛÉ ·áõÙ³ñÝ»ñÇó¦, 607 §²ÛÉ »Ï³ÙáõïÝ»ñ ÏÛ³ÝùÇ ³å³Ñáí³·ñáõÃÛ³Ý ·Íáí ëï³óí»ÉÇù ³ÛÉ ·áõÙ³ñÝ»ñÇó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0</w:t>
        <w:br/>
        <w:t>§ºÏ³ÙáõïÝ»ñ áã ÏÛ³ÝùÇ ³å³Ñáí³·ñáõÃÛ³Ý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ÇÝÁ Ý³Ë³ï»ëí³Í ¿ ³å³Ñáí³·ñáÕÝ»ñÇó, Ñ³Ù³³å³Ñáí³·ñáÕÝ»ñÇó« í»ñ³³å³Ñáí³·ñáÕÝ»ñÇó, ³å³Ñáí³·ñ³Ï³Ý ÙÇçÝáñ¹Ý»ñÇó ëï³óí»ÉÇù ·áõÙ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Ð³ßÇíÁ Ïñ»¹Çï³·ñíáõÙ ¿ »Ï³ÙáõïÝ»ñÇ ³í»É³óÙ³Ý ¹»åùáõÙ ¨ ¹»µ»ï³·ñíáõÙ </w:t>
        <w:br/>
        <w:t>¿ ¹ñ³Ýó Ýí³½Ù³Ý, ýÇÝ³Ýë³Ï³Ý ³ñ¹ÛáõÝùÝ»ñÇÝ í»ñ³·ñÙ³Ý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000 §àõÕÕ³ÏÇ ³å³Ñáí³·ñáõÃÛ³Ý ·Íáí é»½Ç¹»Ýï ³å³Ñáí³·ñíáÕÝ»ñÇó (³å³Ñáí³¹ÇñÝ»ñÇó) ëï³óí»ÉÇù ³å³Ñáí³·ñ³í×³ñÝ»ñÇ ·Íáí »Ï³ÙáõïÝ»ñ¦-</w:t>
      </w:r>
      <w:r>
        <w:rPr>
          <w:rFonts w:cs="Arial CIT" w:ascii="Arial Armenian" w:hAnsi="Arial Armenian"/>
          <w:szCs w:val="24"/>
        </w:rPr>
        <w:t xml:space="preserve"> ³Ûë Ñ³ßÇíÁ Ý³Ë³ï»ëí³Í ¿ ëï³óí»ÉÇù ³å³Ñáí³·ñ³í×³ñ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í»·ñí³Í ³å³Ñáí³·ñ³í×³ñ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03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00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³ßí»ïáõ Å³Ù³Ý³Ï³ßñç³ÝÇ í»ñçáõÙ »Ï³ÙáõïÝ»ñÁ ýÇÝ³Ýë³Ï³Ý ³ñ¹ÛáõÝùÝ»ñÇÝ í»ñ³·ñ»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600 »ÝÃ³µ³ÅÝÇ Ñ³Ù³å³ï³ëË³Ý Ñ³ßÇí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530 »ÝÃ³µ³ÅÝÇ Ñ³Ù³å³ï³ëË³Ý Ñ³ßÇí:</w:t>
      </w:r>
    </w:p>
    <w:p>
      <w:pPr>
        <w:pStyle w:val="Normal"/>
        <w:ind w:firstLine="283"/>
        <w:jc w:val="both"/>
        <w:rPr>
          <w:rFonts w:ascii="Arial Armenian" w:hAnsi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²Ûë µ³ÅÝÇ ÙÛáõë Ñ³ßÇíÝ»ñÇ Ñ³ßí³éáõÙÁ ï³ñíáõÙ ¿ ÝáõÛÝ ëÏ½µáõÝùáí, ÇÝã áñ 600 »ÝÃ³µ³ÅÝ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1</w:t>
        <w:br/>
        <w:t>§ºÏ³ÙáõïÝ»ñ ÏÛ³ÝùÇ ³å³Ñáí³·ñáõÃÛ³Ý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Ç Ñ³ßí³éáõÙÁ ï³ñíáõÙ ¿ ÝáõÛÝ ëÏ½µáõÝùáí, ÇÝã áñ 600 »ÝÃ³µ³ÅÝÇ Ñ³ßÇíÝ»ñÇ ¹»åùáõÙ ¿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602</w:t>
        <w:br/>
        <w:t>§ºÏ³ÙáõïÝ»ñ áã ÏÛ³ÝùÇ ³å³Ñáí³·ñáõÃÛ³Ý ·Íáí Ñ³Ù³³å³Ñáí³·ñáÕÝ»ñÇó ëï³óí»ÉÇù Ñ³ïáõóáõÙÝ»ñÇ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Ñ³Ù³³å³Ñáí³·ñáõÃÛ³Ý å³ÛÙ³Ý³·ñ»ñÇó µËáÕ ³ÛÝ å³Ñ³ÝçÝ»ñÇ Ñ³ßí³éÙ³Ý Ñ³Ù³ñ, áñáÝù í»ñ³µ»ñáõÙ »Ý Ñ³Ù³³å³Ñáí³·ñáÕÝ»ñÇó ëï³óí»ÉÇù Ñ³ïáõóáõÙÝ»ñÇ Ù»ÍáõÃÛ³Ý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êï³óí»ÉÇù Ñ³ïáõóáõÙ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– 109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– 602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üÇÝ³Ýë³Ï³Ý ³ñ¹ÛáõÝùÝ»ñÇÝ í»ñ³·ñ»ÉÇë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– 602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Îï– 530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3</w:t>
        <w:br/>
        <w:t>§ºÏ³ÙáõïÝ»ñ ÏÛ³ÝùÇ ³å³Ñáí³·ñáõÃÛ³Ý ·Íáí Ñ³Ù³³å³Ñáí³·ñáÕÝ»ñÇó ëï³óí»ÉÇù Ñ³ïáõóáõÙÝ»ñÇ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602 »ÝÃ³µ³ÅÝÇ Ñ³ßÇíÝ»ñ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4</w:t>
        <w:br/>
        <w:t>§ºÏ³ÙáõïÝ»ñ áã ÏÛ³ÝùÇ ³å³Ñáí³·ñáõÃÛ³Ý ·Íáí í»ñ³³å³Ñáí³·ñáÕÝ»ñÇó ëï³óí»ÉÇù Ñ³ïáõóáõÙÝ»ñÇ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í»ñ³³å³Ñáí³·ñáõÃÛ³Ý ÷áË³Ýóí³Í éÇëÏ»ñÇ ·Íáí ëï³óí»ÉÇù Ñ³ïáõóáõÙÝ»ñÇ ·Íáí »Ï³Ùáõï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êï³óí»ÉÇù Ñ³ïáõóáõÙ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11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04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ºÏ³ÙïÇ í»ñ³·ñáõÙÁ ýÇÝ³Ýë³Ï³Ý ³ñ¹ÛáõÝùÝ»ñÇÝ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604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530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5</w:t>
        <w:br/>
        <w:t xml:space="preserve">§ºÏ³ÙáõïÝ»ñ ÏÛ³ÝùÇ ³å³Ñáí³·ñáõÃÛ³Ý ·Íáí í»ñ³³å³Ñáí³·ñáÕÝ»ñÇó </w:t>
        <w:br/>
        <w:t>ëï³óí»ÉÇù Ñ³ïáõóáõÙÝ»ñÇ ·Íáí¦</w:t>
      </w:r>
    </w:p>
    <w:p>
      <w:pPr>
        <w:pStyle w:val="Normal"/>
        <w:ind w:firstLine="283"/>
        <w:jc w:val="both"/>
        <w:rPr>
          <w:rFonts w:ascii="Arial Armenian" w:hAnsi="Arial Armenian"/>
          <w:szCs w:val="24"/>
        </w:rPr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²Ûë µ³ÅÝÇ Ñ³ßí³éáõÙÁ ï³ñíáõÙ ¿ ÝáõÛÝ ëÏ½µáõÝùáí, ÇÝã áñ 604 µ³ÅÝÇ ¹»åù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6</w:t>
        <w:br/>
        <w:t xml:space="preserve">§²ÛÉ »Ï³ÙáõïÝ»ñ áã ÏÛ³ÝùÇ ³å³Ñáí³·ñáõÃÛ³Ý ·Íáí </w:t>
        <w:br/>
        <w:t>ëï³óí»ÉÇù ³ÛÉ ·áõÙ³ñÝ»ñÇ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ÝÇ Ñ³ßÇíÝ»ñÁ Ý³Ë³ï»ëí³Í »Ý ëáõµñá·³óÇ³ÛÇ Ñ»ï¨³Ýùáí é»½Ç¹»ÝïÝ»ñÇ ¨ áã é»½Ç¹»ÝïÝ»ñÇ ÝÏ³ïÙ³Ùµ ³é³ç³ó³Í å³Ñ³ÝçÝ»ñÇó »Ï³ÙáõïÝ»ñÇ Ñ³ßí³éÙ³Ý Ñ³Ù³ñ: Ð³ßÇíÝ»ñÇ Ñ³ßí³éáõÙÁ ï³ñíáõÙ ¿ ÝáõÛÝ ëÏ½µáõÝùáí, ÇÝã áñ 604 »ÝÃ³µ³ÅÝÇ ¹»åùáõÙ ¿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07</w:t>
        <w:br/>
        <w:t xml:space="preserve">§²ÛÉ »Ï³ÙáõïÝ»ñ ÏÛ³ÝùÇ ³å³Ñáí³·ñáõÃÛ³Ý ·Íáí </w:t>
        <w:br/>
        <w:t>ëï³óí»ÉÇù ³ÛÉ ·áõÙ³ñÝ»ñÇó¦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²Ûë µ³ÅÝÇ Ñ³ßÇíÝ»ñÇ Ñ³ßí³éáõÙÁ ï³ñíáõÙ ¿ ÝáõÛÝ ëÏ½µáõÝùáí, ÇÝã áñ 604 »ÝÃ³µ³ÅÝÇ Ñ³ßÇíÝ»ñÇ Ñ³ßí³éáõÙÁ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61-6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üÇÝ³Ýë³Ï³Ý ³ÏïÇíÝ»ñÇ ·Íáí »Ï³Ùáõï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ª 610 §îáÏáë³ÛÇÝ »Ï³ÙáõïÝ»ñ µ³ÝÏ»ñáõÙ Ý»ñ¹ñí³Í ³í³Ý¹Ý»ñÇ ·Íáí¦, 611 §îáÏáë³ÛÇÝ »Ï³ÙáõïÝ»ñ Ý»ñ¹ñí³Í ³ÛÉ Ý»ñ¹ñáõÙÝ»ñÇó¦, 612 §îáÏáë³ÛÇÝ »Ï³ÙáõïÝ»ñ µ³ÝÏ»ñÇÝ ïñ³Ù³¹ñí³Í ÷áË³éáõÃÛáõÝÝ»ñÇó¦, 613 §îáÏáë³ÛÇÝ »Ï³ÙáõïÝ»ñ ³å³Ñáí³·ñ³Ï³Ý ÁÝÏ»ñáõÃÛáõÝÝ»ñÇÝ ïñ³Ù³¹ñí³Í ÷áË³éáõÃÛáõÝÝ»ñÇó¦, 614 §îáÏáë³ÛÇÝ »Ï³ÙáõïÝ»ñ ³ÛÉ ýÇÝ³Ýë³Ï³Ý Ï³½Ù³Ï»ñåáõÃÛáõÝÝ»ñÇÝ ïñ³Ù³¹ñí³Í ÷áË³éáõÃÛáõÝÝ»ñÇó¦, 615 §îáÏáë³ÛÇÝ »Ï³ÙáõïÝ»ñ ³ÛÉ ³ÝÓ³Ýó ïñ³Ù³¹ñí³Í ÷áË³éáõÃÛáõÝÝ»ñÇó¦, 616 §îáÏáë³ÛÇÝ »Ï³ÙáõïÝ»ñ ³é¨ïñ³Ï³Ý Ýå³ï³ÏÝ»ñáí å³ÑíáÕ ³ñÅ»ÃÕÃ»ñÇó¦, 617 §îáÏáë³ÛÇÝ »Ï³ÙáõïÝ»ñ í³×³éùÇ Ñ³Ù³ñ Ù³ïã»ÉÇ ÁÝÃ³óÇÏ ³ñÅ»ÃÕÃ»ñÇó¦, 618 §îáÏáë³ÛÇÝ »Ï³ÙáõïÝ»ñ í³×³éùÇ Ñ³Ù³ñ Ù³ïã»ÉÇ áã ÁÝÃ³óÇÏ ³ñÅ»ÃÕÃ»ñÇó¦, 619 §îáÏáë³ÛÇÝ »Ï³ÙáõïÝ»ñ ÙÇÝã¨ Ù³ñÙ³Ý Å³ÙÏ»ïÁ å³ÑíáÕ ÁÝÃ³óÇÏ ³ñÅ»ÃÕÃ»ñÇó¦, 620 §îáÏáë³ÛÇÝ »Ï³ÙáõïÝ»ñ ÙÇÝã¨ Ù³ñÙ³Ý Å³ÙÏ»ïÁ å³ÑíáÕ áã</w:t>
      </w:r>
      <w:r>
        <w:rPr>
          <w:rFonts w:cs="Arial CIT" w:ascii="Arial Armenian" w:hAnsi="Arial Armenian"/>
          <w:b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ÁÝÃ³óÇÏ ³ñÅ»ÃÕÃ»ñÇó¦, 621 §²ÛÉ ³ÝÓ³Ýó Ï³ÝáÝ³¹ñ³Ï³Ý Ï³åÇï³ÉáõÙ Ý»ñ¹ñáõÙÝ»ñÇó »Ï³ÙáõïÝ»ñ¦, 622 §²ÛÉ ³ÝÓ³Ýó ÝÏ³ïÙ³Ùµ ³ÛÉ ÁÝÃ³óÇÏ å³Ñ³ÝçÝ»ñÇó »Ï³ÙáõïÝ»ñ¦, 623 §²ÛÉ ³ÝÓ³Ýó ÝÏ³ïÙ³Ùµ ³ÛÉ áã ÁÝÃ³óÇÏ å³Ñ³ÝçÝ»ñÇó »Ï³ÙáõïÝ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10</w:t>
        <w:br/>
        <w:t>§îáÏáë³ÛÇÝ »Ï³ÙáõïÝ»ñ µ³ÝÏ»ñáõÙ Ý»ñ¹ñí³Í ³í³Ý¹Ý»ñÇ ·Íáí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ÁÝÏ»ñáõÃÛáõÝÝ»ñÇ ÏáÕÙÇó µ³ÝÏ»ñáõÙ Ý»ñ¹ñí³Í ³í³Ý¹Ý»ñÇ ·Íáí ëï³óí»ÉÇù ïáÏáë³ÛÇÝ »Ï³ÙáõïÝ»ñÇ Ñ³ßí³éÙ³Ý Ñ³Ù³ñ: ²Ûë »ÝÃ³µ³ÅÝÇ Ñ³ßÇíÝ»ñÁ Ïñ»¹Çï³·ñíáõÙ »Ý »Ï³ÙáõïÝ»ñÇ ×³Ý³ãÙ³Ý Å³Ù³Ý³Ïª ÃÕÃ³Ïó»Éáí Ñ³Ù³å³ï³ëË³Ý ³ÏïÇí³ÛÇÝ Ñ³ßÇíÝ»ñ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611-621 »ÝÃ³µ³ÅÇÝÝ»ñÇ Ñ³ßÇíÝ»ñÇ Ñ³ßí³éÙ³Ý ëÏ½µáõÝùÝ»ñÁ ÝáõÛÝÝ »Ý, ÇÝã áñ 610 »ÝÃ³µ³ÅÝÇ ¹»åù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21</w:t>
        <w:br/>
        <w:t>§²ÛÉ ³ÝÓ³Ýó Ï³ÝáÝ³¹ñ³Ï³Ý Ï³åÇï³ÉáõÙ Ý»ñ¹ñáõÙÝ»ñÇó »Ï³Ùáõï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210 §ºÏ³Ùáõï ß³Ñ³µ³ÅÇÝÝ»ñÇó¦-</w:t>
      </w:r>
      <w:r>
        <w:rPr>
          <w:rFonts w:cs="Arial CIT" w:ascii="Arial Armenian" w:hAnsi="Arial Armenian"/>
          <w:szCs w:val="24"/>
        </w:rPr>
        <w:t xml:space="preserve"> ³Ûë Ñ³ßíáõÙ Ñ³ßí³éíáõÙ »Ý ³ÛÉ ³ÝÓ³Ýó Ï³ÝáÝ³¹ñ³Ï³Ý Ï³åÇï³ÉáõÙ Ï³ï³ñí³Í Ý»ñ¹ñáõÙÝ»ñÇó ëï³óí»ÉÇù ß³Ñ³µ³ÅÇÝ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»ë 160 »ÝÃ³µ³ÅÝÇ Ù»ÏÝ³µ³ÝáõÃÛáõÝ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211 §è»½Ç¹»Ýï Ñ³Ù³ï»Õ í»ñ³ÑëÏíáÕ ÙÇ³íáñÝ»ñáõÙ Ý»ñ¹ñáõÙÝ»ñÇó ½áõï ß³ÑáõÛÃ/íÝ³ë</w:t>
      </w:r>
      <w:r>
        <w:rPr>
          <w:rFonts w:cs="Arial CIT" w:ascii="Arial Armenian" w:hAnsi="Arial Armenian"/>
          <w:szCs w:val="24"/>
        </w:rPr>
        <w:t>¦-³Ûë Ñ³ßíáõÙ Ñ³ßí³éíáõÙ ¿ Ñ³Ù³ï»Õ í»ñ³ÑëÏíáÕ ÙÇ³íáñÝ»ñÇ ÏáÕÙÇó ëï³óí³Í ß³ÑáõÛÃÝ»ñáõÙ Ï³Ù íÝ³ëÝ»ñáõÙ ÁÝÏ»ñáõÃÛ³Ý áõÝ»ó³Í µ³ÅÝ»Ù³ëÁ: Ð³ßí³éáõÙÁ ï³ñíáõÙ ¿ Ñ³Ù³Ó³ÛÝ ÐÐÐÐê 31 ëï³Ý¹³ñïÇ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213 §è»½Ç¹»Ýï ³ëáóÇ³óí³Í Ï³½Ù³Ï»ñåáõÃÛáõÝÝ»ñÇ Ï³ÝáÝ³¹ñ³Ï³Ý Ï³åÇï³ÉáõÙ Ý»ñ¹ñáõÙÝ»ñÇó ½áõï ß³ÑáõÛÃ/íÝ³ë¦-</w:t>
      </w:r>
      <w:r>
        <w:rPr>
          <w:rFonts w:cs="Arial CIT" w:ascii="Arial Armenian" w:hAnsi="Arial Armenian"/>
          <w:szCs w:val="24"/>
        </w:rPr>
        <w:t>³Ûë Ñ³ßíáõÙ Ñ³ßí³éíáõÙ ¿ ³ëáóÇ³óí³Í Ï³½Ù³Ï»ñåáõÃÛáõÝÝ»ñÇ ÏáÕÙÇó ëï³óí³Í ß³ÑáõÛÃÝ»ñáõÙ Ï³Ù íÝ³ëÝ»ñáõÙ ÁÝÏ»ñáõÃÛ³Ý áõÝ»ó³Í µ³ÅÝ»Ù³ëÁ: î»ë 240 »ÝÃ³µ³ÅÝÇ Ù»ÏÝ³µ³ÝáõÃÛáõÝ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215 §è»½Ç¹»Ýï ¹áõëïñ ÁÝÏ»ñáõÃÛáõÝÝ»ñáõÙ Ý»ñ¹ñáõÙÝ»ñÇó ½áõï ß³ÑáõÛÃ/íÝ³ë¦</w:t>
      </w:r>
      <w:r>
        <w:rPr>
          <w:rFonts w:cs="Arial CIT" w:ascii="Arial Armenian" w:hAnsi="Arial Armenian"/>
          <w:szCs w:val="24"/>
        </w:rPr>
        <w:t>-³Ûë Ñ³ßíáõÙ Ñ³ßí³éíáõÙ ¿ ¹áõëïñ ÁÝÏ»ñáõÃÛáõÝÝ»ñÇ ÏáÕÙÇó ëï³óí³Í ß³ÑáõÛÃÝ»ñáõÙ Ï³Ù íÝ³ëÝ»ñáõÙ ÁÝÏ»ñáõÃÛáõÝÝ»ñÇ áõÝ»ó³Í µ³ÅÝ»Ù³ëÁ: î»ë 240 »ÝÃ³µ³ÅÝÇ Ù»ÏÝ³µ³ÝáõÃÛáõÝ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22</w:t>
        <w:br/>
        <w:t>§²ÛÉ ³ÝÓ³Ýó ÝÏ³ïÙ³Ùµ ³ÛÉ ÁÝÃ³óÇÏ å³Ñ³ÝçÝ»ñÇó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õÙ Ñ³ßí³éíáõÙ »Ý ¹áõëïñ, ³ëáóÇ³óí³Í ÁÝÏ»ñáõÃÛáõÝÝ»ñÇ, Ñ³Ù³ï»Õ í»ñ³ÑëÏíáÕ ÙÇ³íáñÝ»ñÇ ÝÏ³ïÙ³Ùµ ³ÛÉ ÁÝÃ³óÇÏ å³Ñ³ÝçÝ»ñÇ ·Íáí »Ï³ÙáõïÝ»ñÁ: Ð³ßÇíÝ»ñÁ Ïñ»¹Çï³·ñíáõÙ »Ý å³Ñ³ÝçÝ»ñÇ ·Íáí »Ï³ÙáõïÝ»ñÇ ×³Ý³ãÙ³Ý Å³Ù³Ý³Ïª ÃÕÃ³Ïó»Éáí 161 »ÝÃ³µ³ÅÝÇ Ñ³ßÇíÝ»ñ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23</w:t>
        <w:br/>
        <w:t>§²ÛÉ ³ÝÓ³Ýó ÝÏ³ïÙ³Ùµ ³ÛÉ áã ÁÝÃ³óÇÏ å³Ñ³ÝçÝ»ñÇó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Ç Ñ³ßí³éáõÙÁ ï³ñíáõÙ ¿ ÝáõÛÝ ëÏ½µáõÝùáí, ÇÝã áñ 622 »ÝÃ³µ³ÅÝÇ Ñ³ßÇíÝ»ñ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63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ÎáñáõëïÝ»ñÇ í»ñ³Ï³Ý·ÝáõÙ (÷áËÑ³ïáõóáõÙ)¦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30</w:t>
        <w:br/>
        <w:t>§ÎáñáõëïÝ»ñÇ í»ñ³Ï³Ý·ÝáõÙ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300 §²í³Ý¹Ý»ñÇ ¨ ÷áË³éáõÃÛáõÝÝ»ñÇ ·Íáí ÏáñáõëïÝ»ñÇ Ñ³Ï³¹³ñÓáõÙÇó »Ï³ÙáõïÝ»ñ¦</w:t>
      </w:r>
      <w:r>
        <w:rPr>
          <w:rFonts w:cs="Arial CIT" w:ascii="Arial Armenian" w:hAnsi="Arial Armenian"/>
          <w:szCs w:val="24"/>
        </w:rPr>
        <w:t>-³Ûë Ñ³ßíáõÙ Ñ³ßí³éíáõÙ »Ý ³í³Ý¹Ý»ñÇ ¨ ÷áË³éáõÃÛáõÝÝ»ñÇ ÏáñáõëïÝ»ñÇ í»ñ³Ï³Ý·ÝáõÙÁ ¨/Ï³Ù ÁÝÏ»ñáõÃÛ³Ý Ñ³ßí»ÏßéÇó ¹áõñë ·ñí³Í ³í³Ý¹Ý»ñÇ Ï³Ù ¹ñ³Ýó ÙÇ Ù³ëÇ ÷áËÑ³ïáõóáõÙÇó ëï³óí³Í ÙÇçáóÝ»ñÁ: Ð³ßÇíÁ Ïñ»¹Çï³·ñíáõÙ ¿ª ÃÕÃ³Ïó»Éáí ³í³Ý¹Ý»ñÇ ·Íáí å³Ñáõëï³ýáÝ¹Ç Ñ³ßíÇ Ñ»ï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 126, 216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6300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301 §¸»µÇïáñ³Ï³Ý å³ñïù»ñÇ ¨ ³ÛÉ ³ÏïÇíÝ»ñÇ ·Íáí ÏáñáõëïÝ»ñÇ Ñ³Ï³¹³ñÓáõÙÇó »Ï³ÙáõïÝ»ñ¦</w:t>
      </w:r>
      <w:r>
        <w:rPr>
          <w:rFonts w:cs="Arial CIT" w:ascii="Arial Armenian" w:hAnsi="Arial Armenian"/>
          <w:szCs w:val="24"/>
        </w:rPr>
        <w:t>- ³Ûë Ñ³ßíáõÙ Ñ³ßí³éíáõÙ »Ý ¹»µÇïáñ³Ï³Ý å³ñïù»ñÇ ¨ ³ÛÉ ³ÏïÇíÝ»ñÇ í»ñ³Ï³Ý·ÝáõÙÁ ¨/Ï³Ù ÁÝÏ»ñáõÃÛ³Ý Ñ³ßí»ÏßéÇó ¹áõñë ·ñí³Í ¹»µÇïáñ³Ï³Ý å³ñïù»ñÇ ¨ ³ÛÉ ³ÏïÇíÝ»ñÇ ÷áËÑ³ïáõóáõÙÇó ëï³óí³Í ÙÇçáóÝ»ñÁ: Ð³ßÇíÁ Ïñ»¹Çï³·ñíáõÙ ¿ª ÃÕÃ³Ïó»Éáí ¹»µÇïáñ³Ï³Ý å³ñïù»ñÇ ¨ ³ÛÉ ³ÏïÇíÝ»ñÇ ·Íáí å³ÑáõëïÝ»ñÇ Ñ»ï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 –176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 – 6301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302 §ØÇÝã¨ Ù³ñÙ³Ý Å³ÙÏ»ïÁ å³ÑíáÕ ³ÏïÇíÝ»ñÇ ·Íáí ÏáñáõëïÝ»ñÇ Ñ³Ï³¹³ñÓáõÙÇó »Ï³ÙáõïÝ»ñ¦</w:t>
      </w:r>
      <w:r>
        <w:rPr>
          <w:rFonts w:cs="Arial CIT" w:ascii="Arial Armenian" w:hAnsi="Arial Armenian"/>
          <w:szCs w:val="24"/>
        </w:rPr>
        <w:t>-³Ûë Ñ³ßíáõÙ Ñ³ßí³éíáõÙ »Ý ÙÇÝã¨ Ù³ñÙ³Ý Å³ÙÏ»ïÁ å³ÑíáÕ ³ñÅ»ÃÕÃ»ñÇ í»ñ³Ï³Ý·ÝáõÙÁ ¨/Ï³Ù ÁÝÏ»ñáõÃÛ³Ý Ñ³ßí»ÏßéÇó ¹áõñë ·ñí³Í ³ñÅ»ÃÕÃ»ñÇ ÷áËÑ³ïáõóáõÙÇó ëï³óí³Í ÙÇçáóÝ»ñÁ: Ð³ßÇíÁ Ïñ»¹Çï³·ñíáõÙ ¿ª ÃÕÃ³Ïó»Éáí ÙÇÝã¨ Ù³ñÙ³Ý Å³ÙÏ»ïÁ å³ÑíáÕ ³ñÅ»ÃÕÃ»ñÇ ³ñÅ»½ñÏÙ³Ý ÏáñáõëïÝ»ñÇ å³ÑáõëïÝ»ñÇ Ñ»ïª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156, 236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6302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303 §²ÛÉ Ï³½Ù³Ï»ñåáõÃÛáõÝÝ»ñÇ Ï³ÝáÝ³¹ñ³Ï³Ý Ï³åÇï³ÉáõÙ Ý»ñ¹ñáõÙÝ»ñÇ ·Íáí ÑÝ³ñ³íáñ ÏáñáõëïÝ»ñÇ Ñ³Ï³¹³ñÓáõÙÇó »Ï³ÙáõïÝ»ñ¦</w:t>
      </w:r>
      <w:r>
        <w:rPr>
          <w:rFonts w:cs="Arial CIT" w:ascii="Arial Armenian" w:hAnsi="Arial Armenian"/>
          <w:szCs w:val="24"/>
        </w:rPr>
        <w:t>-³Ûë Ñ³ßÇíÁ ÃÕÃ³ÏóáõÙ ¿ 243 »ÝÃ³µ³ÅÝÇ Ñ³ßÇíÝ»ñ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404 §êï³óí»ÉÇù ³ÛÉ ÷áËÑ³ïáõóáõÙÝ»ñÇ ·Íáí »Ï³ÙáõïÝ»ñ¦</w:t>
      </w:r>
      <w:r>
        <w:rPr>
          <w:rFonts w:cs="Arial CIT" w:ascii="Arial Armenian" w:hAnsi="Arial Armenian"/>
          <w:szCs w:val="24"/>
        </w:rPr>
        <w:t xml:space="preserve"> ³Ûë Ñ³ßÇíÁ ÃÕÃ³ÏóáõÙ ¿ 116, 117 »ÝÃ³µ³ÅÇÝÝ»ñÇ Ñ³ßÇíÝ»ñÇ Ñ»ï:</w:t>
      </w:r>
    </w:p>
    <w:p>
      <w:pPr>
        <w:pStyle w:val="Kark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64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ºÏ³ÙáõïÝ»ñ ³å³Ñáí³·ñ³Ï³Ý å³ÑáõëïÝ»ñÇ ·Íáí¦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40</w:t>
        <w:br/>
        <w:t>§ºÏ³ÙáõïÝ»ñ ³å³Ñáí³·ñ³Ï³Ý å³ÑáõëïÝ»ñÇ Ñ³Ï³¹³ñÓáõÙÇó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³Ï³Ý å³ÑáõëïÝ»ñÇ Ñ³Ï³¹³ñÓáõÙÇó »Ï³ÙáõïÝ»ñÇ ¨ ³å³Ñáí³·ñ³Ï³Ý å³ÑáõëïÝ»ñÇó í»ñ³³å³Ñáí³·ñáÕÇ µ³ÅÝÇ Ýí³½»óÙ³Ý ·Íáí »Ï³Ùáõï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400 §ºÏ³ÙáõïÝ»ñ ãí³ëï³Ï³Í ³å³Ñáí³·ñ³í×³ñÝ»ñÇ å³ÑáõëïÇ Ñ³Ï³¹³ñÓáõÙÇó¦-</w:t>
      </w:r>
      <w:r>
        <w:rPr>
          <w:rFonts w:cs="Arial CIT" w:ascii="Arial Armenian" w:hAnsi="Arial Armenian"/>
          <w:szCs w:val="24"/>
        </w:rPr>
        <w:t>³Ûë Ñ³ßíáõÙ Ñ³ßí³éíáõÙ ¿ Ý³Ëáñ¹ Å³Ù³Ý³Ï³ßñç³ÝÇ å³ÑáõëïÇ ÙÝ³óáñ¹Á: ²Ûë Ñ³ßÇíÝ û·ï³·áñÍíáõÙ ¿ 350 §âí³ëï³Ï³Í ³å³Ñáí³·ñ³í×³ñÝ»ñÇ å³Ñáõëï¦ »ÝÃ³µ³ÅÝÇ Ñ³ßÇíÝ»ñÇ ½ñáÛ³óÙ³Ý Ñ³Ù³ñ: Ø³ëÝ³íáñ³å»ë ÙÝ³óáñ¹Á ¹áõñë ·ñ»ÉÇë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35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40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6400 Ñ³ßíÇ ÙÝ³óáñ¹Á »Ï³ÙáõïÝ»ñÇÝ í»ñ³·ñ»ÉÇë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640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53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6401, 6402 ¨ 6403 Ñ³ßÇíÝ»ñÇ Ñ³ßí³éÙ³Ý ëÏ½µáõÝùÝ»ñÁ ÝáõÛÝÝ »Ý, ÇÝã áñ 6400 Ñ³ßíÇÝ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404 §âí³ëï³Ï³Í ³å³Ñáí³·ñ³í×³ñÝ»ñÇ å³ÑáõëïÇó í»ñ³³å³Ñáí³·ñáÕÇ µ³ÅÝÇ Ýí³½»óÙ³Ý ·Íáí »Ï³ÙáõïÝ»ñ¦</w:t>
      </w:r>
      <w:r>
        <w:rPr>
          <w:rFonts w:cs="Arial CIT" w:ascii="Arial Armenian" w:hAnsi="Arial Armenian"/>
          <w:szCs w:val="24"/>
        </w:rPr>
        <w:t>-³Ûë Ñ³ßÇíÁ Ý³Ë³ï»ëí³Í ¿ Ñáõë³ÉÇ ×³Ý³ãí³Í í»ñ³³å³Ñáí³·ñáÕÝ»ñÇÝ ÷áË³Ýóí³Í éÇëÏ»ñÇ ·Íáí Ó¨³íáñí³Í å³ÑáõëïÇ Ýí³½»óÙ³Ý ·Íáí »Ï³ÙáõïÝ»ñÇ Ñ³ßí³éÙ³Ý Ñ³Ù³ñ: ²Ûë Ñ³ßÇíÁ Ïñ»¹Çï³·ñíáõÙ ¿ å³ÑáõëïÇó Ýí³½»óíáÕ ·áõÙ³ñÇ ã³÷áí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356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6404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6404 Ñ³ßíÇ ÙÝ³óáñ¹Á »Ï³ÙáõïÝ»ñÇÝ í»ñ³·ñ»ÉÇë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6404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53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6405, 6406, 6407 Ñ³ßÇíÝ»ñÇ Ñ³ßí³éáõÙÁ ï³ñíáõÙ ¿ ÝáõÛÝ ëÏ½µáõÝùáí, ÇÝã áñ 6404 Ñ³ßíÇ ¹»åùáõÙ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65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ÛÉ »Ï³Ùáõï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. 650 §àã ÁÝÃ³óÇÏ ³ÏïÇíÝ»ñÇ ûï³ñáõÙÝ»ñÇó (í³×³éùÝ»ñÇó) »Ï³ÙáõïÝ»ñ¦, 651 §ÀÝÃ³óÇÏ ³ÏïÇíÝ»ñÇ ûï³ñáõÙÝ»ñÇó (í³×³éùÝ»ñÇó) »Ï³ÙáõïÝ»ñ¦, 652 §ÀÝ¹Ñ³ïíáÕ ·áñÍ³éÝáõÃÛ³ÝÁ í»ñ³·ñ»ÉÇ ³ÏïÇíÝ»ñÇ ûï³ñáõÙÇó (í³×³éùÇó) ¨ å³ñï³íáñáõÃÛáõÝÝ»ñÇ Ù³ñáõÙÝ»ñÇó »Ï³ÙáõïÝ»ñ¦, 653 §àã ÁÝÃ³óÇÏ ÝÛáõÃ³Ï³Ý ³ÏïÇíÝ»ñÇ ¨ áã ÝÛáõÃ³Ï³Ý ³ÏïÇíÝ»ñÇ í»ñ³·Ý³Ñ³ïáõÙÇó »Ï³ÙáõïÝ»ñ ¨ ³ñÅ»½ñÏÙ³Ý ÏáñëïÇ Ñ³Ï³¹³ñÓáõÙÇó »Ï³ÙáõïÝ»ñ¦, 654 §üÇÝ³Ýë³Ï³Ý ³ÏïÇíÝ»ñÇ í»ñ³·Ý³Ñ³ïáõÙÇó ¨ ³ñÅ»½ñÏÙ³Ý ÏáñëïÇ Ñ³Ï³¹³ñÓáõÙÇó »Ï³ÙáõïÝ»ñ¦, 655 §²ñï³ñÅáõÛÃÇ ÷áË³ñÅ»ù³ÛÇÝ ï³ñµ»ñáõÃÛáõÝÝ»ñÇó »Ï³ÙáõïÝ»ñ¦,</w:t>
      </w:r>
      <w:r>
        <w:rPr>
          <w:rFonts w:cs="Arial CIT" w:ascii="Arial Armenian" w:hAnsi="Arial Armenian"/>
          <w:b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656 §²ÛÉ »Ï³ÙáõïÝ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50</w:t>
        <w:br/>
        <w:t>§àã ÁÝÃ³óÇÏ ³ÏïÇíÝ»ñÇ ûï³ñáõÙÝ»ñÇó (í³×³éùÝ»ñÇó)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ÑÇÙÝ³Ï³Ý ÙÇçáóÝ»ñÇ, áã ÝÛáõÃ³Ï³Ý ³ÏïÇíÝ»ñÇ, áã ÁÝÃ³óÇÏ ýÇÝ³Ýë³Ï³Ý ³ÏïÇíÝ»ñÇ ¨ ³ÛÉ áã ÁÝÃ³óÇÏ ³ÏïÇíÝ»ñÇ í³×³éùÇó »Ï³ÙáõïÝ»ñÇ Ñ³ßí³éÙ³Ý Ñ³Ù³ñ: ºÝÃ³µ³ÅÝÇ Ñ³ßÇíÝ»ñÁ Ïñ»¹Çï³·ñíáõÙ »Ý í³×³éùÇ ·ÝÇ ¨ ³ÏïÇíÇ Ñ³ßí»Ïßé³ÛÇÝ ³ñÅ»ùÇ ï³ñµ»ñáõÃÛ³Ý ã³÷áíª ¹»µ»ï³·ñ»Éáí ¹ñ³Ù³Ï³Ý ÙÇçáóÝ»ñÇ, ¹»µÇïáñ³Ï³Ý å³ñïù»ñÇ Ñ³ßÇíÝ»ñÁ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51</w:t>
        <w:br/>
        <w:t>§ÀÝÃ³óÇÏ ³ÏïÇíÝ»ñÇ ûï³ñáõÙÝ»ñÇó (í³×³éùÝ»ñÇó)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ÇÝÁ Ý³Ë³ï»ëí³Í ¿ ÁÝÃ³óÇÏ ýÇÝ³Ýë³Ï³Ý ¨ ³ÛÉ ³ÏïÇíÝ»ñÇ í³×³éùÇó ëï³óíáÕ »Ï³ÙáõïÝ»ñÇ Ñ³ßí³éÙ³Ý Ñ³Ù³ñ: ºÝÃ³µ³ÅÝÇ Ñ³ßÇíÝ»ñÇ Ñ³ßí³éÙ³Ý ëÏ½µáõÝùÝ»ñÁ ÝáõÛÝÝ »Ý, ÇÝã áñ 650 »ÝÃ³µ³ÅÝÇ Ñ³ßÇíÝ»ñÇ Ñ³ßí³éáõÙÁ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652</w:t>
        <w:br/>
        <w:t>§ÀÝ¹Ñ³ïíáÕ ·áñÍ³éÝáõÃÛ³ÝÁ í»ñ³·ñ»ÉÇ ³ÏïÇíÝ»ñÇ ûï³ñáõÙÇó (í³×³éùÇó) ¨ å³ñï³íáñáõÃÛáõÝÝ»ñÇ Ù³ñáõÙÝ»ñÇó »Ï³Ùáõï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ÇÝÁ Ý³Ë³ï»ëí³Í ¿ ³å³Ñáí³·ñ³Ï³Ý ÁÝÏ»ñáõÃÛ³Ý ÁÝ¹Ñ³ïíáÕ ·áñÍáõÝ»áõÃÛ³ÝÁ í»ñ³·ñ»ÉÇ ³ÏïÇíÝ»ñÇ í³×³éùÇó ¨ å³ñï³íáñáõÃÛáõÝÝ»ñÇ Ù³ñáõÙÇó ëï³óíáÕ »Ï³ÙáõïÝ»ñÇ Ñ³ßí³éÙ³Ý Ñ³Ù³ñ: Ð³ßí³éáõÙÁ ï³ñíáõÙ ¿ Ñ³Ù³Ó³ÛÝ ÐÐÐÐê 35 ëï³Ý¹³ñïÇ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653</w:t>
        <w:br/>
        <w:t>§àã ÁÝÃ³óÇÏ ÝÛáõÃ³Ï³Ý ³ÏïÇíÝ»ñÇ ¨ áã ÝÛáõÃ³Ï³Ý ³ÏïÇíÝ»ñÇ í»ñ³·Ý³Ñ³ïáõÙÇó »Ï³ÙáõïÝ»ñ ¨ ³ñÅ»½ñÏÙ³Ý ÏáñëïÇ Ñ³Ï³¹³ñÓáõÙÇó »Ï³Ùáõï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Ç Ñ³ßí³éáõÙÁ ï³ñíáõÙ ¿ Ñ³Ù³Ó³ÛÝ ÐÐÐÐê 16-Ç, ÐÐÐÐê </w:t>
        <w:br/>
        <w:t>36-Ç, ÐÐÐÐê 38-Ç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654</w:t>
        <w:br/>
        <w:t xml:space="preserve">§üÇÝ³Ýë³Ï³Ý ³ÏïÇíÝ»ñÇ í»ñ³·Ý³Ñ³ïáõÙÇó ¨ ³ñÅ»½ñÏÙ³Ý ÏáñëïÇ </w:t>
        <w:br/>
        <w:t xml:space="preserve">Ñ³Ï³¹³ñÓáõÙÇó »Ï³ÙáõïÝ»ñ¦ </w:t>
      </w:r>
    </w:p>
    <w:p>
      <w:pPr>
        <w:pStyle w:val="Normal"/>
        <w:tabs>
          <w:tab w:val="clear" w:pos="720"/>
          <w:tab w:val="left" w:pos="990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540 §ì³×³éùÇ Ñ³Ù³ñ Ù³ïã»ÉÇ ýÇÝ³Ýë³Ï³Ý ³ÏïÇíÝ»ñÇ í»ñ³·Ý³Ñ³ïáõÙÇó »Ï³ÙáõïÝ»ñ¦-</w:t>
      </w:r>
      <w:r>
        <w:rPr>
          <w:rFonts w:cs="Arial CIT" w:ascii="Arial Armenian" w:hAnsi="Arial Armenian"/>
          <w:szCs w:val="24"/>
        </w:rPr>
        <w:t>³Ûë Ñ³ßíáõÙ Ñ³ßí³éíáõÙ ¿ í³×³éùÇ Ñ³Ù³ñ Ù³ïã»ÉÇ ýÇÝ³Ýë³Ï³Ý ³ÏïÇíÝ»ñÇ í»ñ³·Ý³Ñ³ïÙ³Ý ¹ñ³Ï³Ý  ï³ñµ»ñáõÃÛáõÝÁ: Ð³ßí³éáõÙÁ ï³ñíáõÙ ¿ ÐÐÐÐê 39-Ç Ñ³Ù³Ó³ÛÝ: Ð³ßÇíÁ ÏÇñ³éíáõÙ ¿ ³ÛÝ ¹»åùáõÙ, »Ã» ÁÝïñí»É ¿ ëï³Ý¹³ñïÇ ³ÛÝ Ùáï»óáõÙÁ, Áëï áñÇª í³×³éùÇ Ñ³Ù³ñ Ý³Ë³ï»ëí³Í ³ñÅ»ÃÕÃ»ñÇ í»ñ³·Ý³Ñ³ïáõÙÝ»ñÁ ·ñ³ÝóíáõÙ »Ý ýÇÝ³Ýë³Ï³Ý ³ñ¹ÛáõÝùÝ»ñáõÙ: ²Û¹ ·áõÙ³ñÝ»ñáí ¹»µ»ï³·ñíáõÙ »Ý 14, 22 µ³ÅÇÝÝ»ñÇ Ñ³Ù³å³ï³ëË³Ý Ñ³ßÇíÝ»ñÁª ÃÕÃ³Ïó»Éáí 6540 Ñ³ßíÇ Ïñ»¹Çï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541 §²é¨ïñ³Ï³Ý Ýå³ï³Ïáí å³ÑíáÕ ³ÏïÇíÝ»ñÇ í»ñ³·Ý³Ñ³ïáõÙÇó »Ï³ÙáõïÝ»ñ¦-</w:t>
      </w:r>
      <w:r>
        <w:rPr>
          <w:rFonts w:cs="Arial CIT" w:ascii="Arial Armenian" w:hAnsi="Arial Armenian"/>
          <w:szCs w:val="24"/>
        </w:rPr>
        <w:t xml:space="preserve"> ³Ûë Ñ³ßíáõÙ Ñ³ßí³éíáõÙ ¿ ³é¨ïñ³Ï³Ý Ýå³ï³ÏÝ»ñáí å³ÑíáÕ ýÇÝ³Ýë³Ï³Ý ³ÏïÇíÝ»ñÇ í»ñ³·Ý³Ñ³ïÙ³Ý ¹ñ³Ï³Ý ï³ñµ»ñáõÃÛáõÝÁ: ²Û¹ ·áõÙ³ñÝ»ñáí ¹»µ»ï³·ñíáõÙ »Ý 13 µ³ÅÝÇ Ñ³Ù³å³ï³ëË³Ý Ñ³ßÇíÝ»ñÁª ÃÕÃ³Ïó»Éáí 6541 Ñ³ßíÇ Ïñ»¹ÇïÇ Ñ»ï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55</w:t>
        <w:br/>
        <w:t>§²ñï³ñÅáõÛÃÇ ÷áË³ñÅ»ù³ÛÇÝ ï³ñµ»ñáõÃÛáõÝÝ»ñÇó »Ï³ÙáõïÝ»ñ¦</w:t>
      </w:r>
    </w:p>
    <w:p>
      <w:pPr>
        <w:pStyle w:val="Normal"/>
        <w:tabs>
          <w:tab w:val="clear" w:pos="720"/>
          <w:tab w:val="left" w:pos="990" w:leader="none"/>
        </w:tabs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 xml:space="preserve">6550 §²ñï³ñÅáõÛÃÇ ÷áË³ñÅ»ù³ÛÇÝ ï³ñµ»ñáõÃÛáõÝÝ»ñÇó »Ï³ÙáõïÝ»ñ¦- </w:t>
      </w:r>
      <w:r>
        <w:rPr>
          <w:rFonts w:cs="Arial CIT" w:ascii="Arial Armenian" w:hAnsi="Arial Armenian"/>
          <w:szCs w:val="24"/>
        </w:rPr>
        <w:t xml:space="preserve">³Ûë Ñ³ßíáõÙ Ñ³ßí³éíáõÙ »Ý ³å³Ñáí³·ñ³Ï³Ý ÁÝÏ»ñáõÃÛ³Ý ÏáÕÙÇó ³ñï³ñÅáõÛÃáí ³ÏïÇíÝ»ñÇª ÐÐ Ï»ÝïñáÝ³Ï³Ý µ³ÝÏÇ ÷áË³ñÅ»ùáí í»ñ³Ñ³ßí³ñÏÝ»ñÇó ëï³óí³Í »Ï³ÙáõïÝ»ñÁ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56</w:t>
        <w:br/>
        <w:t>§²ÛÉ »Ï³Ùáõï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6560 §²ÛÉ »Ï³ÙáõïÝ»ñ¦-</w:t>
      </w:r>
      <w:r>
        <w:rPr>
          <w:rFonts w:cs="Arial CIT" w:ascii="Arial Armenian" w:hAnsi="Arial Armenian"/>
          <w:szCs w:val="24"/>
        </w:rPr>
        <w:t xml:space="preserve"> ³Ûë Ñ³ßÇíÁ Ý³Ë³ï»ëí³Í ¿ ³å³Ñáí³·ñ³Ï³Ý ÁÝÏ»ñáõÃÛ³Ý ÏáÕÙÇó ëï³óí³Í ³ÛÝ »Ï³ÙáõïÝ»ñÇ Ñ³ßí³éÙ³Ý Ñ³Ù³ñ, áñáÝó Ñ³Ù³ñ Ý³Ë³ï»ëí³Í ã»Ý ³é³ÝÓÇÝ Ñ³ßÇíÝ»ñ: Ð³ßí³éÙ³Ý ëÏ½µáõÝùÁ ÝáõÛÝÝ ¿, ÇÝã áñ ÙÛáõë »Ï³Ùï³ÛÇÝ Ñ³ßÇíÝ»ñÇ Ñ³ßí³éÙ³Ý ¹»åùáõÙ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66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ñï³ëáíáñ »Ï³ÙáõïÝ»ñ¦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660</w:t>
        <w:br/>
        <w:t>§²ñï³ëáíáñ »Ï³Ùáõï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ÇÝÁ Ý³Ë³ï»ëí³Í ¿ ³ñï³ëáíáñ »Ï³ÙáõïÝ»ñÇ (»Ï³ÙáõïÝ»ñÇ, áñáÝù ³é³ç³ÝáõÙ »Ý ³ÛÝ ¹»åù»ñÇó Ï³Ù ·áñÍ³ñùÝ»ñÇó, áñáÝù Ñëï³Ï ï³ñµ»ñíáõÙ »Ý ÁÝÏ»ñáõÃÛ³Ý ëáíáñ³Ï³Ý ·áñÍáõÝ»áõÃÛáõÝÇó, Ñ»ï¨³µ³ñ« ãÇ ³ÏÝÏ³ÉíáõÙ ¹ñ³Ýó Ñ³×³Ë³ÏÇ Ï³Ù å³ñµ»ñ³µ³ñ ÏñÏÝí»ÉÁ) Ñ³ßí³éÙ³Ý Ñ³Ù³ñ:</w:t>
      </w:r>
    </w:p>
    <w:p>
      <w:pPr>
        <w:pStyle w:val="Kark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67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Ü³Ëáñ¹ Å³Ù³Ý³Ï³ßñç³ÝÇ »Ï³ÙáõïÝ»ñ¦</w:t>
      </w:r>
    </w:p>
    <w:p>
      <w:pPr>
        <w:pStyle w:val="Hodvatsken"/>
        <w:spacing w:lineRule="auto" w:line="240" w:before="57" w:after="170"/>
        <w:rPr>
          <w:rFonts w:ascii="Arial Armenian" w:hAnsi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CIT" w:ascii="Arial Armenian" w:hAnsi="Arial Armenian"/>
          <w:sz w:val="24"/>
          <w:szCs w:val="24"/>
        </w:rPr>
        <w:t>ºÝÃ³µ³ÅÇÝ 670</w:t>
        <w:br/>
        <w:t>§Ü³Ëáñ¹ Å³Ù³Ý³Ï³ßñç³ÝÇ »Ï³ÙáõïÝ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ÇÝÁ Ý³Ë³ï»ëí³Í ¿ Ý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ÃÛáõÝÝ»ñÇ ³ñ¹ÛáõÝùáõÙ ³é³ç³ó³Íª Ý³Ëáñ¹ ï³ñÇÝ»ñÇ »Ï³ÙáõïÝ»ñÇ í»ñ³µ»ñÛ³É ï»Õ»Ï³ïíáõÃÛ³Ý ÁÝ¹Ñ³Ýñ³óÙ³Ý Ñ³Ù³ñ (»Ã» ÁÝÏ»ñáõÃÛáõÝÝ ÁÝïñ»É ¿ ³ÛÝåÇëÇ ù³Õ³ù³Ï³ÝáõÃÛáõÝ, Áëï áñÇª ¿³Ï³Ý ëË³ÉÝ»ñÇ áõÕÕáõÙÝ»ñÇ ¨ Ñ³ßí³å³Ñ³Ï³Ý Ñ³ßí³éÙ³Ý ù³Õ³ù³Ï³ÝáõÃÛ³Ý ÷á÷áËáõÃÛáõÝÝ»ñÇ ³ñ¹ÛáõÝùÝ»ñÁ Ý»ñ³éíáõÙ »Ý Ñ³ßí»ïáõ Å³Ù³Ý³Ï³ßñç³ÝÇ ýÇÝ³Ýë³Ï³Ý ³ñ¹ÛáõÝùÝ»ñáõÙ): Ü³Ëáñ¹ Å³Ù³Ý³Ï³ßñç³ÝÝ»ñÇ ýÇÝ³Ýë³Ï³Ý ³ñ¹ÛáõÝùÝ»ñÇ ×ß·ñï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 </w:t>
      </w:r>
    </w:p>
    <w:p>
      <w:pPr>
        <w:pStyle w:val="Hodv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¸²ê 7. Ì²Êêºð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70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å³Ñáí³·ñáõÃÛ³Ý Ñ»ï Ï³åí³Í Í³Ëë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. 700 §àã ÏÛ³ÝùÇ áõÕÕ³ÏÇ ³å³Ñáí³·ñ³Ï³Ý å³ÛÙ³Ý³·ñ»ñÇ Ñ»ï Ï³åí³Í Í³Ëë»ñ¦, 701 §ÎÛ³ÝùÇ áõÕÕ³ÏÇ ³å³Ñáí³·ñ³Ï³Ý å³ÛÙ³Ý³·ñ»ñÇ Ñ»ï Ï³åí³Í Í³Ëë»ñ¦, 702 §àã ÏÛ³ÝùÇ Ñ³Ù³³å³Ñáí³·ñáõÃÛ³Ý ·Íáí í×³ñí»ÉÇù Ñ³ïáõóáõÙÝ»ñÇ ·Íáí Í³Ëë»ñ¦, 703 §ÎÛ³ÝùÇ Ñ³Ù³³å³Ñáí³·ñáõÃÛ³Ý ·Íáí í×³ñí»ÉÇù Ñ³ïáõóáõÙÝ»ñÇ ·Íáí Í³Ëë»ñ¦, 704 §àã ÏÛ³ÝùÇ í»ñ³³å³Ñáí³·ñáõÃÛ³Ùµ ÁÝ¹áõÝ³Í éÇëÏ»ñÇ ·Íáí í×³ñí»ÉÇù Ñ³ïáõóáõÙÝ»ñÇ ·Íáí Í³Ëë»ñ¦, 705 §ÎÛ³ÝùÇ í»ñ³³å³Ñáí³·ñáõÃÛ³Ùµ</w:t>
      </w:r>
      <w:r>
        <w:rPr>
          <w:rFonts w:cs="Arial CIT" w:ascii="Arial Armenian" w:hAnsi="Arial Armenian"/>
          <w:b/>
          <w:szCs w:val="24"/>
        </w:rPr>
        <w:t xml:space="preserve"> </w:t>
      </w:r>
      <w:r>
        <w:rPr>
          <w:rFonts w:cs="Arial CIT" w:ascii="Arial Armenian" w:hAnsi="Arial Armenian"/>
          <w:szCs w:val="24"/>
        </w:rPr>
        <w:t>ÁÝ¹áõÝ³Í éÇëÏ»ñÇ ·Íáí í×³ñí»ÉÇù Ñ³ïáõóáõÙÝ»ñ¦, 706 §ì»ñ³³å³Ñáí³·ñáÕÝ»ñÇÝ ÷áË³Ýóí»ÉÇù ³å³Ñáí³·ñ³í×³ñÝ»ñÇ ·Íáí Í³Ëë»ñ¦, 707 §¸³¹³ñ»óí³Í ³å³Ñáí³·ñ³Ï³Ý å³ÛÙ³Ý³·ñ»ñÇ ·Íáí Í³Ëë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00</w:t>
        <w:br/>
        <w:t xml:space="preserve">§àã ÏÛ³ÝùÇ áõÕÕ³ÏÇ ³å³Ñáí³·ñ³Ï³Ý å³ÛÙ³Ý³·ñ»ñÇ </w:t>
        <w:br/>
        <w:t>Ñ»ï Ï³åí³Í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å³Ñáí³·ñíáÕÝ»ñÇÝ (³å³Ñáí³¹ÇñÝ»ñÇÝ) í×³ñí»ÉÇù Ñ³ïáõóáõÙÝ»ñÇ, ³å³Ñáí³·ñ³Ï³Ý ÙÇçÝáñ¹Ý»ñÇÝ í×³ñí»ÉÇù ·áõÙ³ñÝ»ñÇ ¨ ³å³Ñáí³·ñáõÃÛ³Ý Ñ»ï Ï³åí³Í Í³Ëë»ñÇ Ñ³ßí³éÙ³Ý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×³ñí»ÉÇù Ñ³ïáõóáõÙ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0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0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³Ëë»ñÁ ýÇÝ³Ýë³Ï³Ý ³ñ¹ÛáõÝùÝ»ñÇÝ í»ñ³·ñ»ÉÇë Ó¨³Ï»ñåíáõÙ »Ý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53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700: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Ç 701-706 »ÝÃ³µ³ÅÇÝÝ»ñÇ Ñ³ßÇíÝ»ñÇ Ñ³ßí³éáõÙÁ ï³ñíáõÙ ¿ ÝáõÛÝ ëÏ½µáõÝùáí, ÇÝã áñ 700 »ÝÃ³µ³ÅÝÇ Ñ³ßÇíÝ»ñÇ ¹»åùáõÙ ¿: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06</w:t>
        <w:br/>
        <w:t xml:space="preserve">§ì»ñ³³å³Ñáí³·ñáÕÝ»ñÇÝ ÷áË³Ýóí»ÉÇù ³å³Ñáí³·ñ³í×³ñÝ»ñÇ </w:t>
        <w:br/>
        <w:t>·Íáí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ÇÝÁ Ý³Ë³ï»ëí³Í ¿ ³å³Ñáí³·ñ³Ï³Ý ÁÝÏ»ñáõÃÛ³Ý ÏáÕÙÇó ÏÝùí³Í í»ñ³³å³Ñáí³·ñ³Ï³Ý å³ÛÙ³Ý³·ñ»ñÇ ÑÇÙ³Ý íñ³ í»ñ³³å³Ñáí³·ñáÕÝ»ñÇÝ ÷áË³Ýóí»ÉÇù ³å³Ñáí³·ñ³í×³ñÝ»ñÇ ·Íáí Í³Ëë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öáË³Ýóí»ÉÇù ³å³Ñáí³·ñ³í×³ñ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06 »ÝÃ³µ³ÅÝÇ Ñ³ßÇíÝ»ñ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 312, 313 »ÝÃ³µ³ÅÇÝÝ»ñÇ Ñ³ßÇíÝ»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Ì³Ëë»ñÁ ýÇÝ³Ýë³Ï³Ý ³ñ¹ÛáõÝùÝ»ñÇÝ í»ñ³·ñ»ÉÇë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530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>Îï-706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71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ä³ÑáõëïÝ»ñÇ Ó¨³íáñÙ³Ý Ñ»ï Ï³åí³Í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. 710 §âí³ëï³Ï³Í ³å³Ñáí³·ñ³í×³ñÝ»ñÇ å³ÑáõëïÝ»ñÇ Ó¨³íáñÙ³Ý Í³Ëë»ñ¦, 711 §ä³Ñ³ÝçÝ»ñÇ å³ÑáõëïÝ»ñÇ Ó¨³íáñÙ³Ý Í³Ëë»ñ¦, 712 §Ø³Ã»Ù³ïÇÏ³Ï³Ý å³ÑáõëïÇ Ó¨³íáñÙ³Ý Í³Ëë»ñ¦, 713 §²ÛÉ ³å³Ñáí³·ñ³Ï³Ý å³ÑáõëïÝ»ñÇ Ó¨³íáñÙ³Ý Í³Ëë»ñ¦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710</w:t>
        <w:br/>
        <w:t>§âí³ëï³Ï³Í ³å³Ñáí³·ñ³í×³ñÝ»ñÇ å³ÑáõëïÝ»ñÇ Ó</w:t>
      </w:r>
      <w:r>
        <w:rPr>
          <w:rFonts w:cs="Arial CIT" w:ascii="Arial CIT" w:hAnsi="Arial CIT"/>
          <w:sz w:val="24"/>
          <w:szCs w:val="24"/>
        </w:rPr>
        <w:t>¨</w:t>
      </w:r>
      <w:r>
        <w:rPr>
          <w:rFonts w:cs="Arial CIT" w:ascii="Arial Armenian" w:hAnsi="Arial Armenian"/>
          <w:sz w:val="24"/>
          <w:szCs w:val="24"/>
        </w:rPr>
        <w:t>³íáñÙ³Ý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ãí³ëï³Ï³Í ³å³Ñáí³·ñ³í×³ñÝ»ñÇ å³ÑáõëïÝ»ñÇ Ó¨³íáñÙ³Ý Í³Ëë»ñÇ Ñ³ßí³éÙ³Ý Ñ³Ù³ñ: Ð³ßÇíÝ»ñÁ ¹»µ»ï³·ñíáõÙ »Ý å³ÑáõëïÝ»ñÇ Ó¨³íáñÙ³Ý Å³Ù³Ý³Ï, Ïñ»¹Çï³·ñíáõÙ »Ý ýÇÝ³Ýë³Ï³Ý ³ñ¹ÛáõÝùÝ»ñÇÝ í»ñ³·ñ»ÉÇë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Ò¨³íáñíáÕ å³Ñáõëï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71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350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ä³ÑáõëïÇ Ó¨³íáñÙ³Ý Í³Ëë»ñÁ ýÇÝ³Ýë³Ï³Ý ³ñ¹ÛáõÝùÇÝ í»ñ³·ñ»ÉÇë. 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 53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710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711</w:t>
        <w:br/>
        <w:t>§ä³Ñ³ÝçÝ»ñÇ å³ÑáõëïÝ»ñÇ Ó</w:t>
      </w:r>
      <w:r>
        <w:rPr>
          <w:rFonts w:cs="Arial CIT" w:ascii="Arial CIT" w:hAnsi="Arial CIT"/>
          <w:sz w:val="24"/>
          <w:szCs w:val="24"/>
        </w:rPr>
        <w:t>¨</w:t>
      </w:r>
      <w:r>
        <w:rPr>
          <w:rFonts w:cs="Arial CIT" w:ascii="Arial Armenian" w:hAnsi="Arial Armenian"/>
          <w:sz w:val="24"/>
          <w:szCs w:val="24"/>
        </w:rPr>
        <w:t>³íáñÙ³Ý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í³éáõÙÁ ï³ñíáõÙ ¿ ÝáõÛÝ ëÏ½µáõÝùáí, ÇÝã áñ 710 »ÝÃ³µ³ÅÝÇ Ñ³ßÇíÝ»ñÇ Ñ³ßí³éáõÙÁ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712</w:t>
        <w:br/>
        <w:t>§Ø³Ã»Ù³ïÇÏ³Ï³Ý å³ÑáõëïÇ Ó</w:t>
      </w:r>
      <w:r>
        <w:rPr>
          <w:rFonts w:cs="Arial CIT" w:ascii="Arial CIT" w:hAnsi="Arial CIT"/>
          <w:sz w:val="24"/>
          <w:szCs w:val="24"/>
        </w:rPr>
        <w:t>¨</w:t>
      </w:r>
      <w:r>
        <w:rPr>
          <w:rFonts w:cs="Arial CIT" w:ascii="Arial Armenian" w:hAnsi="Arial Armenian"/>
          <w:sz w:val="24"/>
          <w:szCs w:val="24"/>
        </w:rPr>
        <w:t>³íáñÙ³Ý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í³éáõÙÁ ï³ñíáõÙ ¿ ÝáõÛÝ ëÏ½µáõÝùáí, ÇÝã áñ 710 »ÝÃ³µ³ÅÝÇ Ñ³ßÇíÝ»ñ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13</w:t>
        <w:br/>
        <w:t>§²ÛÉ ³å³Ñáí³·ñ³Ï³Ý å³ÑáõëïÝ»ñÇ Ó³íáñÙ³Ý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í³éáõÙÁ ï³ñíáõÙ ¿ ÝáõÛÝ ëÏ½µáõÝùáí, ÇÝã áñ 710 »ÝÃ³µ³ÅÝÇ Ñ³ßÇíÝ»ñÇ Ñ³ßí³éáõÙÁ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72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îáÏáë³ÛÇÝ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. 720 §îáÏáë³ÛÇÝ Í³Ëë»ñ µ³ÝÏ»ñÇó Ý»ñ·ñ³íí³Í ÷áË³éáõÃÛáõÝÝ»ñÇ ¹ÇÙ³ó¦, 721 §îáÏáë³ÛÇÝ Í³Ëë»ñ µ³ÝÏ»ñÇó ëï³óí³Í í³ñÏ»ñÇ ¹ÇÙ³ó¦, 722 §îáÏáë³ÛÇÝ Í³Ëë»ñ ³å³Ñáí³·ñ³Ï³Ý ÁÝÏ»ñáõÃÛáõÝÝ»ñÇó Ý»ñ·ñ³íí³Í ÷áË³éáõÃÛáõÝÝ»ñÇ ¹ÇÙ³ó¦, 723 §îáÏáë³ÛÇÝ Í³Ëë»ñ ³ÛÉ ýÇÝ³Ýë³Ï³Ý Ï³½Ù³Ï»ñåáõÃÛáõÝÝ»ñÇó Ý»ñ·ñ³íí³Í ÷áË³éáõÃÛáõÝÝ»ñÇ ¹ÇÙ³ó¦, 724 §îáÏáë³ÛÇÝ Í³Ëë»ñ ³ÛÉ ýÇÝ³Ýë³Ï³Ý Ï³½Ù³Ï»ñåáõÃÛáõÝÝ»ñÇó ëï³óí³Í í³ñÏ»ñÇ ¹ÇÙ³ó¦, 725 §îáÏáë³ÛÇÝ Í³Ëë»ñ ³ÛÉ ³ÝÓ³ÝóÇó Ý»ñ·ñ³íí³Í ÷áË³éáõÃÛáõÝÝ»ñÇ ¹ÇÙ³ó¦, 726 §îáÏáë³ÛÇÝ Í³Ëë»ñ ·³ÝÓ³å»ï³ñ³ÝÇó ëï³óí³Í í³ñÏ»ñÇ ¹ÇÙ³ó¦, 727 §îáÏáë³ÛÇÝ Í³Ëë»ñ ³å³Ñáí³·ñ³Ï³Ý ÁÝÏ»ñáõÃÛ³Ý ÏáÕÙÇó ÃáÕ³ñÏí³Í ³ñÅ»ÃÕÃ»ñÇ ·Íáí¦, 728 §²ÛÉ ïáÏáë³ÛÇÝ Í³Ëë»ñ¦, 729 §üÇÝ³Ýë³Ï³Ý í³ñÓ³Ï³ÉáõÃÛ³Ý ·Íáí ýÇÝ³Ýë³Ï³Ý Í³Ëë»ñ¦: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µ³ÅÝÇ »ÝÃ³µ³ÅÇÝÝ»ñÇ Ñ³ßÇíÝ»ñÁ Ý³Ë³ï»ëí³Í »Ý ïáÏáë³ÛÇÝ Í³Ëë»ñÇ Ñ³ßí³éÙ³Ý Ñ³Ù³ñ ¨ ¹»µ»ï³·ñíáõÙ »Ý Í³Ëë»ñÇ ³é³ç³óÙ³Ý Å³Ù³Ý³Ï, Ïñ»¹Çï³·ñíáõÙª ¹ñ³Ýù ýÇÝ³Ýë³Ï³Ý ³ñ¹ÛáõÝùÝ»ñÇÝ í»ñ³·ñ»ÉÇë: 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73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Î³é³í³ñã³Ï³Ý ¨ Ñ³ë³ñ³Ï³Ï³Ý Ï³å»ñÇ ·Íáí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µ³ÅÇÝÁ Ý»ñ³éáõÙ ¿ Ñ»ï¨Û³É »ÝÃ³µ³ÅÇÝÝ»ñÁ. 730 §Ì³Ëë»ñ ³ÝÓÝ³Ï³½ÙÇ ·Íáí¦, 731-732 §Î³é³í³ñã³Ï³Ý Í³Ëë»ñ¦, 733 §Ð³ë³ñ³Ï³Ï³Ý Ï³å»ñÇ ·Íáí Í³Ëë»ñ¦, </w:t>
        <w:br/>
        <w:t xml:space="preserve">734 §ÐÇÙÝ³Ï³Ý ÙÇçáóÝ»ñÇ ³ÙáñïÇ½³óÇáÝ Í³Ëë»ñ¦, 735 §àã ÝÛáõÃ³Ï³Ý ³ÏïÇíÝ»ñÇ </w:t>
        <w:br/>
        <w:t>³ÙáñïÇ½³óÇáÝ Í³Ëë»ñ¦, 736 §²ÛÉ Í³Ëë»ñ¦: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30</w:t>
        <w:br/>
        <w:t>§Ì³Ëë»ñ ³ÝÓÝ³Ï³½ÙÇ ·Íáí¦</w:t>
      </w:r>
    </w:p>
    <w:p>
      <w:pPr>
        <w:pStyle w:val="Normal"/>
        <w:ind w:firstLine="284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áõÙ Ñ³ßí³éíáõÙ »Ý ÁÝÏ»ñáõÃÛ³Ý ÑÇÙÝ³Ï³Ý ¨ å³ÛÙ³Ý³·ñ³ÛÇÝ ³ßË³ïáÕÝ»ñÇÝ ïñíáÕ ³ßË³ï³í³ñÓÇ, å³ñ·¨³ïñáõÙÝ»ñÇ ¨ Éñ³í×³ñÝ»ñÇ, ³ñÓ³Ïáõñ¹Ý»ñÇ ¨ áã ³ßË³ï³Ýù³ÛÇÝ ûñ»ñÇ Ñ³Ù³ñ í×³ñáõÙÝ»ñÇ, ³ÝÓÝ³Ï³½ÙÇ áõëáõóÙ³Ý ¨ ³ÝÓÝ³Ï³½ÙÇ ëå³ë³ñÏÙ³Ý ³ÛÉ Í³Ëë»ñÁ, ÇÝãå»ë Ý³¨ ëáóÇ³É³Ï³Ý ³å³Ñáí³·ñáõÃÛ³Ý ·Íáí Ñ³ïÏ³óáõÙÝ»ñÁ: ²Ûë »ÝÃ³µ³ÅÝÇ Ñ³ßÇíÝ»ñÁ ÃÕÃ³ÏóáõÙ »Ý ¹»µÇïáñ³Ï³Ý ¨ Ïñ»¹Çïáñ³Ï³Ý å³ñïù»ñÇ Ñ³Ù³å³ï³ëË³Ý Ñ³ßÇíÝ»ñÇ Ñ»ï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31-732</w:t>
        <w:br/>
        <w:t>§Î³é³í³ñã³Ï³Ý Í³Ëë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ÁÝÏ»ñáõÃÛ³Ý ÏáÕÙÇó ß»ÝùÇ ¨ ³ÛÉ ÑÇÙÝ³Ï³Ý ÙÇçáóÝ»ñÇ í³ñÓ³Ï³ÉáõÃÛ³Ý, ß»ÝùÇ, ë³ñù³íáñáõÙÝ»ñÇ áõ ÷áË³¹ñ³ÙÇçáóÝ»ñÇ ï»ËÝÇÏ³Ï³Ý ëå³ë³ñÏÙ³Ý ¨ å³Ñå³ÝÙ³Ý, ³Ýíï³Ý·áõÃÛ³Ý ³å³ÑáíÙ³Ý, ³áõ¹ÇïÇ ¨ ³ÛÉ ÷áËÑ³ïáõóíáÕ Ñ³ñÏ»ñÇ áõ ïáõñù»ñÇ, í³ñÏ»ñÇ ïñ³Ù³¹ñÙ³Ý ¨ í»ñ³¹³ñÓÙ³Ý, ·áõÍáõÕáõÙÝ»ñÇ, ·ñ³ë»ÝÛ³Ï³ÛÇÝ, ³å³Ñáí³·ñáõÃÛ³Ý, Ï³½Ù³Ï»ñåã³Ï³Ý (³ÛëÇÝùÝª ÁÝÏ»ñáõÃÛ³Ý ÏáÕÙÇó Ï³ï³ñí³Í ³ÛÝ Í³Ëë»ñÁ, áñáÝù Ï³ï³ñí»É »Ý ÁÝÏ»ñáõÃÛ³Ý ·ñ³ÝóÙ³Ý ¨ Ï³½Ù³Ï»ñåÙ³Ý ÁÝÃ³óùáõÙ) ¨ ³ÛÉ Ï³é³í³ñã³Ï³Ý Í³Ëë»ñÁ: ²Ûë »ÝÃ³µ³ÅÝÇ Ñ³ßÇíÝ»ñÁ ÃÕÃ³ÏóáõÙ »Ý ¹»µÇïáñÝ»ñÇ ¨ Ïñ»¹ÇïáñÝ»ñÇ Ñ³Ù³å³ï³ëË³Ý Ñ³ßÇíÝ»ñÇ Ï³Ù ¹ñ³Ù³Ï³Ý ÙÇçáóÝ»ñÇ Ñ³ßÇíÝ»ñÇ Ñ»ï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33</w:t>
        <w:br/>
        <w:t>§Ð³ë³ñ³Ï³Ï³Ý Ï³å»ñÇ ·Íáí Í³Ëë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ÝáõÙ Ñ³ßí³éíáõÙ »Ý ·áí³½¹Ç, Ñ³ë³ñ³Ï³Ï³Ý Ï³å»ñÇ ³Ý¹³Ù³í×³ñÝ»ñÇ ¨ ÁÝÏ»ñáõÃÛ³Ý Ý»ñÏ³Û³óáõóãáõÃÛ³Ý Ñ»ï Ï³åí³Í Í³Ëë»ñÁ: ºÝÃ³µ³ÅÝÇ Ñ³ßÇíÝ»ñÁ </w:t>
        <w:br/>
        <w:t xml:space="preserve">ÃÕÃ³ÏóáõÙ »Ý ³ÏïÇíÝ»ñÇ ¨ å³ñï³íáñáõÃÛáõÝÝ»ñÇ Ñ³Ù³å³ï³ëË³Ý Ñ³ßÇíÝ»ñÇ Ï³Ù ¹ñ³Ù³Ï³Ý ÙÇçáóÝ»ñÇ Ñ³ßÇíÝ»ñÇ Ñ»ï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34</w:t>
        <w:br/>
        <w:t>§ÐÇÙÝ³Ï³Ý ÙÇçáóÝ»ñÇ ³ÙáñïÇ½³óÇáÝ Í³Ëë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áõÙ Ñ³ßí³éíáõÙ »Ý ÁÝÏ»ñáõÃÛ³Ý ÑÇÙÝ³Ï³Ý ÙÇçáóÝ»ñÇ Ù³ßí³ÍáõÃÛ³Ý Í³Ëë»ñÁ, ÇÝãå»ë Ý³¨ ýÇÝ³Ýë³Ï³Ý ÉÇ½ÇÝ·Ç å³ÛÙ³Ý³·ñÇ Ñ³Ù³Ó³ÛÝ ÁÝÏ»ñáõÃÛ³Ý ïÇñ³å»ïáõÃÛ³Ý ï³Ï ·ïÝíáÕ ÑÇÙÝ³Ï³Ý ÙÇçáóÝ»ñÇ Ù³ßí³ÍáõÃÛ³Ý Í³Ëë»ñÁ: ºÝÃ³µ³ÅÝÇ Ñ³ßÇíÝ»ñÁ ¹»µ»ï³·ñíáõÙ »Ý ÑÇÙÝ³Ï³Ý ÙÇçáóÝ»ñÇ ³ÙáñïÇ½³óÇáÝ Í³Ëë»ñÁ Ñ³ßí»·ñ»ÉÇëª ÃÕÃ³Ïó»Éáí 201 §ÐÇÙÝ³Ï³Ý ÙÇçáóÝ»ñÇ ³ÙáñïÇ½³óÇ³¦ »ÝÃ³µ³ÅÝÇ Ñ³Ù³å³ï³ëË³Ý Ñ³ßÇíÝ»ñÇ Ñ»ï: üÇÝ³Ýë³Ï³Ý í³ñÓ³Ï³ÉáõÃÛ³Ùµ ëï³óí³Í ÑÇÙÝ³Ï³Ý ÙÇçáóÝ»ñÇ ³ÙáñïÇ½³óÇáÝ Í³Ëë»ñÁ å»ïù ¿ ÑÇÙÝí»Ý ³Û¹ ÙÇçáóÝ»ñÇ û·ï³Ï³ñ ï¨áÕáõÃÛ³Ý íñ³ª Ñ³ßíÇ ³éÝ»Éáí Ñ³ßí³ñÏí³Í ÙÝ³óáñ¹³ÛÇÝ ³ñÅ»ùÁ, »Ã» ë»÷³Ï³ÝáõÃÛ³Ý Çñ³íáõÝùÁ å»ïù ¿ ÷áË³ÝóíÇ ÁÝÏ»ñáõÃÛ³ÝÁ í³ñÓ³Ï³ÉáõÃÛ³Ý Å³ÙÏ»ïÇ ³í³ñïÇó Ñ»ïá: ºÃ» ³Û¹ Çñ³íáõÝùÁ Ñ»ï ¿ í»ñ³¹³ñÓíáõÙ í³ñÓ³ïáõÇÝ, ³å³ ³ÙáñïÇ½³óÇáÝ Í³Ëë»ñÁ å»ïù ¿ ÑÇÙÝí»Ý í³ñÓ³Ï³ÉáõÃÛ³Ý Å³Ù³Ý³Ï³ßñç³ÝÇ íñ³, »Ã» ³ÛÝ ³í»ÉÇ Ï³ñ× ¿, ù³Ý Ï³åÇï³ÉÇ½³óí³Í ³ÏïÇíÇ Ñ³ßí³ñÏí³Í û·ï³Ï³ñ ï¨áÕáõÃÛáõÝÁ: ÎÇñ³éíáÕ ³ÙáñïÇ½³óÇáÝ Ù»Ãá¹Á å»ïù ¿ Ñ³Ù³å³ï³ëË³ÝÇ ÁÝÏ»ñáõÃÛ³Ý ÏáÕÙÇó ÁÝ¹áõÝí³Í ³ÙáñïÇ½³óÇáÝ ù³Õ³ù³Ï³ÝáõÃÛ³Ý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35</w:t>
        <w:br/>
        <w:t>§àã ÝÛáõÃ³Ï³Ý ³ÏïÇíÝ»ñÇ ³ÙáñïÇ½³óÇáÝ Í³Ëë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ÝáõÙ Ñ³ßí³éíáõÙ »Ý ÁÝÏ»ñáõÃÛ³Ý áã ÝÛáõÃ³Ï³Ý ³ÏïÇíÝ»ñÇ Ù³ßí³ÍáõÃÛ³Ý Í³Ëë»ñÁ: ºÝÃ³µ³ÅÝÇ Ñ³ßÇíÝ»ñÁ ¹»µ»ï³·ñíáõÙ »Ý áã ÝÛáõÃ³Ï³Ý ³ÏïÇíÝ»ñÇ ³ÙáñïÇ½³óÇáÝ Í³Ëë»ñÁ Ñ³ßí»·ñ»ÉÇëª ÃÕÃ³Ïó»Éáí 203 §àã ÝÛáõÃ³Ï³Ý ³ÏïÇíÝ»ñÇ ³ÙáñïÇ½³óÇ³¦ »ÝÃ³µ³ÅÝÇ Ñ³Ù³å³ï³ëË³Ý Ñ³ßÇíÝ»ñÇ Ñ»ï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36</w:t>
        <w:br/>
        <w:t>§²ÛÉ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Ç Ñ³ßÇíÝ»ñÁ Ý³Ë³ï»ëí³Í »Ý ³ñÅ»ÃÕÃ»ñÇ ÃáÕ³ñÏÙ³Ý ·Íáí Í³Ëë»ñÇ, ïáõ·³ÝùÝ»ñÇ, ïáõÛÅ»ñÇ ·Íáí Í³Ëë»ñÇ ¨ Ý³¨ ³ÛÝ Í³Ëë»ñÇ Ñ³ßí³éÙ³Ý Ñ³Ù³ñ, áñáÝó Ñ³Ù³ñ ³é³ÝÓÇÝ Ñ³ßÇíÝ»ñ Ý³Ë³ï»ëí³Í ã»Ý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 74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§²ÛÉ Í³Ëë»ñ¦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µ³ÅÇÝÁ Ý»ñ³éáõÙ ¿ Ñ»ï¨Û³É »ÝÃ³µ³ÅÇÝÝ»ñÁ. 740 §àã ÁÝÃ³óÇÏ ³ÏïÇíÝ»ñÇ ûï³ñáõÙÝ»ñÇó (í³×³éùÝ»ñÇó) Í³Ëë»ñ, 741 §ÀÝÃ³óÇÏ ³ÏïÇíÝ»ñÇ ûï³ñáõÙÝ»ñÇó (í³×³éùÝ»ñÇó) Í³Ëë»ñ, 742 §ÀÝ¹Ñ³ïíáÕ ·áñÍ³éÝáõÃÛ³ÝÁ í»ñ³·ñ»ÉÇ ³ÏïÇíÝ»ñÇ ûï³ñÙ³Ý (í³×³éùÇ) ¨ å³ñï³íáñáõÃÛáõÝÝ»ñÇ Ù³ñÙ³Ý Í³Ëë»ñ¦, 743 §ÜÛáõÃ³Ï³Ý ³ÏïÇíÝ»ñÇ ¨ áã ÝÛáõÃ³Ï³Ý ³ÏïÇíÝ»ñÇ í»ñ³·Ý³Ñ³ïáõÙÇó ¨ ³ñÅ»½ñÏáõÙÇó Í³Ëë»ñ¦, 744 §üÇÝ³Ýë³Ï³Ý ³ÏïÇíÝ»ñÇ í»ñ³·Ý³Ñ³ïáõÙÇó Í³Ëë»ñ¦, 745 §²ñï³ñÅáõÛÃÇ ÷áË³ñÅ»ù³ÛÇÝ ï³ñµ»ñáõÃÛáõÝÝ»ñÇó Í³Ëë»ñ¦, 746 §ì×³ñí»ÉÇù ß³Ñ³µ³ÅÇÝÝ»ñ¦, 747 §²ÛÉ Í³Ëë»ñ¦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40</w:t>
        <w:br/>
        <w:t>§àã ÁÝÃ³óÇÏ ³ÏïÇíÝ»ñÇ ûï³ñáõÙÝ»ñÇó (í³×³éùÝ»ñÇó) Í³Ëë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ÑÇÙÝ³Ï³Ý ÙÇçáóÝ»ñÇ, áã ÝÛáõÃ³Ï³Ý ³ÏïÇíÝ»ñÇ, áã ÁÝÃ³óÇÏ ýÇÝ³Ýë³Ï³Ý ³ÏïÇíÝ»ñÇ, ³ÛÉ áã ÁÝÃ³óÇÏ ³ÏïÇíÝ»ñÇ ûï³ñáõÙÝ»ñÇó Í³Ëë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7401 §ÐÇÙÝ³Ï³Ý ÙÇçáóÝ»ñÇ ûï³ñáõÙÇó (í³×³éùÇó) Í³Ëë»ñ¦-</w:t>
      </w:r>
      <w:r>
        <w:rPr>
          <w:rFonts w:cs="Arial CIT" w:ascii="Arial Armenian" w:hAnsi="Arial Armenian"/>
          <w:szCs w:val="24"/>
        </w:rPr>
        <w:t xml:space="preserve"> ÐÇÙÝ³Ï³Ý ÙÇçáóÝ»ñÇ ûï³ñáõÙÇó ÏáñáõëïÝ»ñÁ Ñ³ßí³ñÏíáõÙ »Ý áñå»ë í³×³éùÇ ·ÝÇ ¨ Ñ³ßí»Ïßé³ÛÇÝ ³ñÅ»ùÇ ÙÇç¨ »Õ³Í µ³ó³ë³Ï³Ý ï³ñµ»ñáõÃÛáõÝ: Ð³ßí»Ïßé³ÛÇÝ ³ñÅ»ùÁ áñáßíáõÙ ¿ áñå»ë Ó»éùµ»ñÙ³Ý ³ñÅ»ùÇ, Ñ³ßí³ñÏí³Í ³ÙáñïÇ½³óÇ³ÛÇ, ³ñÅ»½ñÏáõÙÇó ÏáñáõëïÝ»ñÇ ï³ñµ»ñáõÃÛáõÝª ûï³ñÙ³Ý ûñí³ ¹ñáõÃÛ³Ùµ: ºÃ» ³ÏïÇíÁ Ý³ËÏÇÝáõÙ í»ñ³·Ý³Ñ³ïí»É ¿, ³å³ í»ñ³·Ý³Ñ³ïÙ³Ý Ñ³ßí³ñÏí³Í ·áõÙ³ñÁ ¹áõñë ¿ ·ñíáõÙ 5110 §ÐÇÙÝ³Ï³Ý ÙÇçáóÝ»ñÇ í»ñ³·Ý³Ñ³ïÙ³Ý å³Ñáõëï¦ Ñ³ßíÇóª ÃÕÃ³Ïó»Éáí 5301 §Ü³Ëáñ¹ Å³Ù³Ý³Ï³ßñç³ÝÝ»ñÇ ãµ³ßËí³Í ß³ÑáõÛÃ/íÝ³ë¦ Ñ³ßíÇ Ñ»ï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7402 §àã ÝÛáõÃ³Ï³Ý ³ÏïÇíÝ»ñÇ ûï³ñáõÙÇó (í³×³éùÇó) Í³Ëë»ñ¦</w:t>
      </w:r>
      <w:r>
        <w:rPr>
          <w:rFonts w:cs="Arial CIT" w:ascii="Arial Armenian" w:hAnsi="Arial Armenian"/>
          <w:szCs w:val="24"/>
        </w:rPr>
        <w:t>-³Ûë Ñ³ßíáõÙ ³ñï³óáÉíáõÙ ¿ áã ÝÛáõÃ³Ï³Ý ³ÏïÇíÇ í³×³éùÇ ·ÝÇ ¨ Ñ³ßí»Ïßé³ÛÇÝ ³ñÅ»ùÇ µ³ó³ë³Ï³Ý ï³ñµ»ñáõÃÛáõÝÁ: Ð³ßí³éáõÙÁ ï³ñíáõÙ ¿ ÝáõÛÝ ëÏ½µáõÝùáí, ÇÝã áñ 7401 Ñ³ßíÇ Ñ³ßí³éáõÙÁ: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>7403 §àã ÁÝÃ³óÇÏ ýÇÝ³Ýë³Ï³Ý ³ÏïÇíÝ»ñÇ ûï³ñáõÙÇó (í³×³éùÇó) Í³Ëë»ñ¦-</w:t>
      </w:r>
      <w:r>
        <w:rPr>
          <w:rFonts w:cs="Arial CIT" w:ascii="Arial Armenian" w:hAnsi="Arial Armenian"/>
          <w:szCs w:val="24"/>
        </w:rPr>
        <w:t xml:space="preserve"> ³Ûë Ñ³ßíáõÙ Ñ³ßí³éíáõÙ ¿ í³×³éùÇ Ñ³Ù³ñ Ù³ïã»ÉÇ ýÇÝ³Ýë³Ï³Ý ³ÏïÇíÝ»ñÇ, ÙÇÝã¨ Ù³ñÙ³Ý Å³ÙÏ»ïÁ å³ÑíáÕ ³ñÅ»ÃÕÃ»ñÇ í³×³éùÇ ·ÝÇ¨ Ñ³ßí»Ïßé³ÛÇÝ ³ñÅ»ùÇ µ³ó³ë³Ï³Ý ï³ñµ»ñáõÃÛáõÝÁ: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ºÃ» í³×³éùÇ Ñ³Ù³ñ Ù³ïã»ÉÇ ýÇÝ³Ýë³Ï³Ý ³ÏïÇíÁ Ý³ËÏÇÝáõÙ í»ñ³·Ý³Ñ³ïí»É ¿, ³å³ í»ñ³·Ý³Ñ³ïÙ³Ý Ñ³ßí³ñÏí³Í ·áõÙ³ñÁ ¹áõñë ¿ ·ñíáõÙ 5112 §ì³×³éùÇ Ñ³Ù³ñ Ù³ïã»ÉÇ ýÇÝ³Ýë³Ï³Ý ³ÏïÇíÝ»ñÇ í»ñ³·Ý³Ñ³ïáõÙÇó ³é³ç³ó³Í ãÇñ³óí³Í ß³ÑáõÛÃ/íÝ³ë¦ Ñ³ßíÇóª ·ñ³Ýóí»Éáí »Ï³ÙáõïÝ»ñÇ ¨ Í³Ëë»ñÇ Ñ³ßí»ïíáõÃÛáõÝáõÙª áñå»ë </w:t>
        <w:br/>
        <w:t>Çñ³óí³Í ß³ÑáõÛÃ Ï³Ù íÝ³ë: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/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Arial CIT" w:ascii="Arial Armenian" w:hAnsi="Arial Armenian"/>
          <w:b/>
          <w:szCs w:val="24"/>
        </w:rPr>
        <w:t>7404 §²ÛÉ áã ÁÝÃ³óÇÏ ³ÏïÇíÝ»ñÇ ûï³ñáõÙÇó (í³×³éùÇó) Í³Ëë»ñ¦-</w:t>
      </w:r>
      <w:r>
        <w:rPr>
          <w:rFonts w:cs="Arial CIT" w:ascii="Arial Armenian" w:hAnsi="Arial Armenian"/>
          <w:szCs w:val="24"/>
        </w:rPr>
        <w:t xml:space="preserve"> ³Ûë Ñ³ßíÇ Ñ³ßí³éáõÙÁ ï³ñíáõÙ ¿ ÝáõÛÝ ëÏ½µáõÝùáí, ÇÝã áñ ëáõÛÝ »ÝÃ³µ³ÅÝÇ ÙÛáõë Ñ³ßÇíÝ»ñÇ Ñ³ßí³éáõ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41</w:t>
        <w:br/>
        <w:t>§ÀÝÃ³óÇÏ ³ÏïÇíÝ»ñÇ ûï³ñáõÙÝ»ñÇó (í³×³éùÝ»ñÇó)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ÝÇ Ñ³ßÇíÝ»ñÁ Ý³Ë³ï»ëí³Í »Ý ÁÝÃ³óÇÏ ýÇÝ³Ýë³Ï³Ý ³ÏïÇíÝ»ñÇ ¨ ³ÛÉ ÁÝÃ³óÇÏ ³ÏïÇíÝ»ñÇ ûï³ñáõÙÇó Í³Ëë»ñÇ Ñ³ßí³éÙ³Ý Ñ³Ù³ñ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742</w:t>
        <w:br/>
        <w:t>§ÀÝ¹Ñ³ïíáÕ ·áñÍ³éÝáõÃÛ³ÝÁ í»ñ³·ñ»ÉÇ ³ÏïÇíÝ»ñÇ ûï³ñÙ³Ý (í³×³éùÇ) ¨ å³ñï³íáñáõÃÛáõÝÝ»ñÇ Ù³ñÙ³Ý Í³Ëë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ÇÝÁ Ý³Ë³ï»ëí³Í ¿ ³å³Ñáí³·ñ³Ï³Ý ÁÝÏ»ñáõÃÛ³Ý ÁÝ¹Ñ³ïíáÕ ·áñÍáõÝ»áõÃÛ³ÝÁ í»ñ³·ñ»ÉÇ ³ÏïÇíÝ»ñÇ í³×³éùÇó ¨ å³ñï³íáñáõÃÛáõÝÝ»ñÇ Ù³ñáõÙÇó Í³Ëë»ñÇ Ñ³ßí³éÙ³Ý Ñ³Ù³ñ: Ð³ßí³éáõÙÁ ï³ñíáõÙ ¿ Ñ³Ù³Ó³ÛÝ ÐÐÐÐê 35 ëï³Ý¹³ñïÇ: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743</w:t>
        <w:br/>
        <w:t xml:space="preserve">§ÜÛáõÃ³Ï³Ý ³ÏïÇíÝ»ñÇ ¨ áã ÝÛáõÃ³Ï³Ý ³ÏïÇíÝ»ñÇ  í»ñ³·Ý³Ñ³ïáõÙÇó ¨ ³ñÅ»½ñÏáõÙÇó ÏáñáõëïÝ»ñ¦ 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Ñ³ßíáõÙ Ñ³ßí³éíáõÙ »Ý ÑÇÙÝ³Ï³Ý ÙÇçáóÝ»ñÇ ¨ áã ÝÛáõÃ³Ï³Ý ³ÏïÇíÝ»ñÇ í»ñ³·Ý³Ñ³ïáõÙÇó ¨ ³ñÅ»½ñÏáõÙÇó  ³é³ç³ó³Í ÏáñáõëïÝ»ñÁ: Ð³ßí³éáõÙÁ ï³ñíáõÙ ¿ ÐÐÐÐê 16-Ç, ÐÐÐÐê 38 ¨ ÐÐÐÐê 36-Ç Ñ³Ù³Ó³ÛÝ, ÁÝ¹ áñáõÙ, áñ¨¿ ÑÇÙÝ³Ï³Ý ÙÇçáóÇ ¨ áã ÝÛáõÃ³Ï³Ý ³ÏïÇíÇ í»ñ³·Ý³Ñ³ïÙ³Ý ¹»åùáõÙ í»ñ³·Ý³Ñ³ïíáõÙ »Ý ïíÛ³É ¹³ëÇ µáÉáñ ÑÇÙÝ³Ï³Ý ÙÇçáóÝ»ñÁ ¨ áã ÝÛáõÃ³Ï³Ý ³ÏïÇíÝ»ñÁ: ì»ñ³·Ý³Ñ³ïÙ³Ý ³ñ¹ÛáõÝùáõÙ ÑÇÙÝ³Ï³Ý ÙÇçáóÝ»ñÇ ¨ áã ÝÛáõÃ³Ï³Ý ³ÏïÇíÝ»ñÇ Ñ³ßí»Ïßé³ÛÇÝ ³ñÅ»ùÇ Ýí³½áõÙÁ ¹»µ»ï³·ñíáõÙ ¿ 7430 Ñ³ßíÇÝ: ºÃ» Ý³ËÏÇÝáõÙ ³Û¹ ÑÇÙÝ³Ï³Ý ÙÇçáóÁ í»ñ³·Ý³Ñ³ïí»É ¿, ¨ ³ñ¹ÛáõÝùÁ Ïñ»¹Çï³·ñí»É ¿ §ÐÇÙÝ³Ï³Ý ÙÇçáóÝ»ñÇ í»ñ³·Ý³Ñ³ïÙ³Ý å³Ñáõëï¦ Ñ³ßíÇÝ, ³å³ Ýí³½Ù³Ý ·áõÙ³ñÁ ¹áõñë ¿ ·ñíáõÙ ³Û¹ Ñ³ßíÇó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44</w:t>
        <w:br/>
        <w:t>§üÇÝ³Ýë³Ï³Ý ³ÏïÇíÝ»ñÇ í»ñ³·Ý³Ñ³ïáõÙÇó Í³Ëë»ñ¦</w:t>
      </w:r>
    </w:p>
    <w:p>
      <w:pPr>
        <w:pStyle w:val="Normal"/>
        <w:ind w:firstLine="283"/>
        <w:jc w:val="both"/>
        <w:rPr/>
      </w:pPr>
      <w:r>
        <w:rPr>
          <w:rFonts w:cs="Arial CIT" w:ascii="Arial Armenian" w:hAnsi="Arial Armenian"/>
          <w:szCs w:val="24"/>
        </w:rPr>
        <w:t xml:space="preserve">²Ûë »ÝÃ³µ³ÅÇÝÁ Ý³Ë³ï»ëí³Í ¿ ýÇÝ³Ýë³Ï³Ý ³ÏïÇíÝ»ñÇ í»ñ³·Ý³Ñ³ïáõÙÇó Í³Ëë»ñÇ Ñ³ßí³éÙ³Ý Ñ³Ù³ñ: Ð³ßí³éáõÙÁ ï³ñíáõÙ ¿ ÐÐÐÐê 39-Ç Ñ³Ù³Ó³ÛÝ: ì³×³éùÇ Ñ³Ù³ñ Ù³ïã»ÉÇ ³ñÅ»ÃÕÃ»ñÇ Ñ³Ù³ñ ³Ûë »ÝÃ³µ³ÅÝÇ Ñ³ßÇíÝ»ñÁ ÏÇñ³éíáõÙ »Ý ³ÛÝ ¹»åùáõÙ, »Ã» ÁÝïñí»É ¿ ëï³Ý¹³ñïÇ ³ÛÝ Ùáï»óáõÙÁ, Áëï áñÇª ³Ûë ³ÏïÇíÝ»ñÇ í»ñ³·Ý³Ñ³ïáõÙÝ»ñÁ ·ñ³ÝóíáõÙ »Ý ýÇÝ³Ýë³Ï³Ý ³ñ¹ÛáõÝùÝ»ñáõÙ: Ð³ßíáõÙ ·ñ³ÝóíáõÙ »Ý í³×³éùÇ Ñ³Ù³ñ Ù³ïã»ÉÇ ýÇÝ³Ýë³Ï³Ý ³ÏïÇíÝ»ñÇ ×ß·ñïáõÙÝ»ñÁª áñå»ë Ñ³ßí»Ïßé³ÛÇÝ ³ñÅ»ùÇ ¨ í»ñçÇÝ Çñ³Ï³Ý ³ñÅ»ùÇ ÙÇç¨ ï³ñµ»ñáõÃÛáõÝ: ²Ûë ×ß·ñïáõÙÝ»ñÝ ³ñï³óáÉíáõÙ »Ý 14, 22 µ³ÅÇÝÝ»ñÇ Ñ³Ù³å³ï³ëË³Ý Ñ³ßÇíÝ»ñáõÙ: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45</w:t>
        <w:br/>
        <w:t>§²ñï³ñÅáõÛÃÇ ÷áË³ñÅ»ù³ÛÇÝ ï³ñµ»ñáõÃÛáõÝÝ»ñÇó Í³Ëë»ñ¦</w:t>
      </w:r>
    </w:p>
    <w:p>
      <w:pPr>
        <w:pStyle w:val="Normal"/>
        <w:tabs>
          <w:tab w:val="clear" w:pos="720"/>
          <w:tab w:val="left" w:pos="990" w:leader="none"/>
        </w:tabs>
        <w:ind w:firstLine="283"/>
        <w:jc w:val="both"/>
        <w:rPr/>
      </w:pPr>
      <w:r>
        <w:rPr>
          <w:rFonts w:cs="Arial CIT" w:ascii="Arial Armenian" w:hAnsi="Arial Armenian"/>
          <w:b/>
          <w:szCs w:val="24"/>
        </w:rPr>
        <w:t xml:space="preserve">7450 §²ñï³ñÅáõÛÃÇ ÷áË³ñÅ»ù³ÛÇÝ ï³ñµ»ñáõÃÛáõÝÝ»ñÇó Í³Ëë»ñ¦- </w:t>
      </w:r>
      <w:r>
        <w:rPr>
          <w:rFonts w:cs="Arial CIT" w:ascii="Arial Armenian" w:hAnsi="Arial Armenian"/>
          <w:szCs w:val="24"/>
        </w:rPr>
        <w:t xml:space="preserve">³Ûë Ñ³ßíáõÙ Ñ³ßí³éíáõÙ »Ý ³å³Ñáí³·ñ³Ï³Ý ÁÝÏ»ñáõÃÛ³Ý ÏáÕÙÇó ³ñï³ñÅáõÛÃáí ³ÏïÇíÝ»ñÇª ÐÐ Ï»ÝïñáÝ³Ï³Ý µ³ÝÏÇ ÷áË³ñÅ»ùáí í»ñ³Ñ³ßí³ñÏÝ»ñÇó ëï³óí³Í Í³Ëë»ñÁ: 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75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§²ÏïÇíÝ»ñÇ ÑÝ³ñ³íáñ ÏáñáõëïÝ»ñÇ (³ÝÑ³í³ù³·ñ»ÉÇáõÃÛ³Ý) å³ÑáõëïÇÝ Ñ³ïÏ³óáõÙÝ»ñ¦</w:t>
      </w:r>
    </w:p>
    <w:p>
      <w:pPr>
        <w:pStyle w:val="Hodvatsken"/>
        <w:spacing w:lineRule="auto" w:line="240" w:before="57" w:after="170"/>
        <w:rPr/>
      </w:pPr>
      <w:r>
        <w:rPr>
          <w:rFonts w:cs="Arial CIT" w:ascii="Arial Armenian" w:hAnsi="Arial Armenian"/>
          <w:sz w:val="24"/>
          <w:szCs w:val="24"/>
        </w:rPr>
        <w:t>ºÝÃ³µ³ÅÇÝ 750</w:t>
        <w:br/>
        <w:t>§²ÏïÇíÝ»ñÇ ÑÝ³ñ³íáñ ÏáñáõëïÝ»ñÇ (³ÝÑ³í³ù³·ñ»ÉÇáõÃÛ³Ý) å³ÑáõëïÇÝ Ñ³ïÏ³óáõÙ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Ç Ñ³ßÇíÝ»ñÁ Ý³Ë³ï»ëí³Í »Ý ³í³Ý¹Ý»ñÇ, ÷áË³éáõÃÛáõÝÝ»ñÇ, ÙÇÝã¨ Ù³ñÙ³Ý Å³ÙÏ»ïÁ å³ÑíáÕ ³ñÅ»ÃÕÃ»ñÇ, ³ÛÉ ³ÝÓ³Ýó Ï³ÝáÝ³¹ñ³Ï³Ý Ï³åÇï³ÉáõÙ Ý»ñ¹ñáõÙÝ»ñÇ ¨ Ýñ³Ýó ÝÏ³ïÙ³Ùµ ³ÛÉ å³Ñ³ÝçÝ»ñÇ ÑÝ³ñ³íáñ ÏáñáõëïÝ»ñÇ ·Íáí å³ÑáõëïÝ»ñÇÝ Ï³ï³ñíáÕ Ñ³ïÏ³óáõÙÝ»ñÇ Ñ³ßí³éÙ³Ý Ñ³Ù³ñ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ÐÝ³ñ³íáñ ÏáñáõëïÝ»ñÇ ·áõÙ³ñáí Ó¨³Ï»ñåíáõÙ ¿.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¸ï-750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Îï-116, 117, 126, 156, 174, 215, 236, 243: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76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²ñï³ëáíáñ Í³Ëë»ñ¦</w:t>
      </w:r>
    </w:p>
    <w:p>
      <w:pPr>
        <w:pStyle w:val="Hodvatsken"/>
        <w:spacing w:lineRule="auto" w:line="240" w:before="57" w:after="17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CIT" w:ascii="Arial Armenian" w:hAnsi="Arial Armenian"/>
          <w:sz w:val="24"/>
          <w:szCs w:val="24"/>
        </w:rPr>
        <w:t>ºÝÃ³µ³ÅÇÝ 760</w:t>
        <w:br/>
        <w:t>§²ñï³ëáíáñ Í³Ëë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 xml:space="preserve">²Ûë µ³ÅÇÝÁ Ý³Ë³ï»ëí³Í ¿ ³ñï³ëáíáñ Í³Ëë»ñÇ (Í³Ëë»ñ, áñáÝù ³é³ç³ÝáõÙ »Ý ³ÛÝ ¹»åù»ñÇó Ï³Ù ·áñÍ³ñùÝ»ñÇó, áñáÝù Ñëï³Ï ï³ñµ»ñíáõÙ »Ý ÁÝÏ»ñáõÃÛ³Ý ëáíáñ³Ï³Ý ·áñÍáõÝ»áõÃÛáõÝÇó, Ñ»ï¨³µ³ñ ãÇ ³ÏÝÏ³ÉíáõÙ ¹ñ³Ýó Ñ³×³Ë³ÏÇ Ï³Ù å³ñµ»ñ³µ³ñ </w:t>
        <w:br/>
        <w:t>ÏñÏÝí»ÉÁ) Ñ³ßí³éÙ³Ý Ñ³Ù³ñ: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>´ ² Ä Æ Ü 77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 xml:space="preserve">§Ü³Ëáñ¹ Å³Ù³Ý³Ï³ßñç³ÝÇ Í³Ëë»ñ¦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70</w:t>
        <w:br/>
        <w:t xml:space="preserve">§Ü³Ëáñ¹ Å³Ù³Ý³Ï³ßñç³ÝÇ Í³Ëë»ñ¦ </w:t>
      </w:r>
    </w:p>
    <w:p>
      <w:pPr>
        <w:pStyle w:val="Normal"/>
        <w:ind w:firstLine="283"/>
        <w:jc w:val="both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szCs w:val="24"/>
        </w:rPr>
        <w:t xml:space="preserve">²Ûë »ÝÃ³µ³ÅÇÝÁ Ý³Ë³ï»ëí³Í ¿ Ý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ÃÛáõÝÝ»ñÇ ³ñ¹ÛáõÝùáõÙ ³é³ç³ó³Í Ý³Ëáñ¹ ï³ñÇÝ»ñÇ Í³Ëë»ñÇ í»ñ³µ»ñÛ³É ï»Õ»Ï³ïíáõÃÛ³Ý ÁÝ¹Ñ³Ýñ³óÙ³Ý Ñ³Ù³ñ (»Ã» ÁÝÏ»ñáõÃÛáõÝÝ ÁÝïñ»É ¿ ³ÛÝåÇëÇ ù³Õ³ù³Ï³ÝáõÃÛáõÝ, Áëï áñÇª ¿³Ï³Ý ëË³ÉÝ»ñÇ áõÕÕáõÙÝ»ñÇ ¨ Ñ³ßí³å³Ñ³Ï³Ý Ñ³ßí³éÙ³Ý ù³Õ³ù³Ï³ÝáõÃÛ³Ý ÷á÷áËáõÃÛáõÝÝ»ñÇ ³ñ¹ÛáõÝùÝ»ñÁ Ý»ñ³éíáõÙ »Ý Ñ³ßí»ïáõ Å³Ù³Ý³Ï³ßñç³ÝÇ ýÇÝ³Ýë³Ï³Ý ³ñ¹ÛáõÝùÝ»ñáõÙ): Ü³Ëáñ¹ Å³Ù³Ý³Ï³ßñç³ÝÝ»ñÇ ýÇÝ³Ýë³Ï³Ý ³ñ¹ÛáõÝùÝ»ñÇ ×ß·ñï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 </w:t>
      </w:r>
    </w:p>
    <w:p>
      <w:pPr>
        <w:pStyle w:val="Kark"/>
        <w:rPr/>
      </w:pPr>
      <w:r>
        <w:rPr>
          <w:rFonts w:cs="Arial CIT" w:ascii="Arial Armenian" w:hAnsi="Arial Armenian"/>
          <w:sz w:val="24"/>
          <w:szCs w:val="24"/>
        </w:rPr>
        <w:t xml:space="preserve">´ ² Ä Æ Ü 78 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§Þ³ÑáõÃ³Ñ³ñÏÇ ·Íáí Í³Ëë¦</w:t>
      </w:r>
    </w:p>
    <w:p>
      <w:pPr>
        <w:pStyle w:val="Hodvatsken"/>
        <w:bidi w:val="1"/>
        <w:spacing w:lineRule="auto" w:line="240" w:before="57" w:after="170"/>
        <w:ind w:left="0" w:right="0" w:hanging="0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781</w:t>
      </w:r>
      <w:r>
        <w:rPr>
          <w:rFonts w:cs="Arial CIT" w:ascii="Arial Armenian" w:hAnsi="Arial Armenian"/>
          <w:sz w:val="24"/>
          <w:szCs w:val="24"/>
          <w:rtl w:val="true"/>
        </w:rPr>
        <w:br/>
        <w:t>§</w:t>
      </w:r>
      <w:r>
        <w:rPr>
          <w:rFonts w:cs="Arial CIT" w:ascii="Arial Armenian" w:hAnsi="Arial Armenian"/>
          <w:sz w:val="24"/>
          <w:szCs w:val="24"/>
        </w:rPr>
        <w:t>Þ³ÑáõÃ³Ñ³ñÏÇ ·Íáí Í³Ëë (÷áËÑ³ïáõóáõÙ)</w:t>
      </w:r>
      <w:r>
        <w:rPr>
          <w:rFonts w:cs="Arial CIT" w:ascii="Arial Armenian" w:hAnsi="Arial Armenian"/>
          <w:sz w:val="24"/>
          <w:szCs w:val="24"/>
          <w:rtl w:val="true"/>
        </w:rPr>
        <w:t>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ß³ÑáõÃ³Ñ³ñÏÇ ·Íáí ÁÝÃ³óÇÏ ¨ Ñ»ï³Ó·í³Í Í³Ëë»ñÁ (÷áËÑ³ïáõóáõÙÝ»ñÁ): Þ³ÑáõÃ³Ñ³ñÏÇ Ñ³ßí³éáõÙÁ ÝÏ³ñ³·ñí³Í ¿ ÐÐÐÐê 12 §Þ³ÑáõÃ³Ñ³ñÏ¦ ëï³Ý¹³ñïáõÙ:</w:t>
      </w:r>
    </w:p>
    <w:p>
      <w:pPr>
        <w:pStyle w:val="Hodv"/>
        <w:jc w:val="center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¸²ê 8. ²ðî²Ð²ÞìºÎÞè²ÚÆÜ Ð²ÞÆìÜºð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800</w:t>
        <w:br/>
        <w:t>§àñå»ë ·ñ³í å³ÑíáÕ ³ÏïÇí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ÁÝÏ»ñáõÃÛ³Ý ÏáÕÙÇó ïñ³Ù³¹ñí³Í ÷áË³éáõÃÛáõÝÝ»ñÇ ¹ÇÙ³ó ëï³óí³Í ·ñ³íÝ»ñÁ: ²Ûë Ñ³ßÇíÝ»ñÇó ¹ñ³Ýù ¹áõñë »Ý ·ñíáõÙ, »ñµ ÷áË³éáõÃÛáõÝÝ»ñÁ Ù³ñíáõÙ »Ý, Ï³Ù ·ñ³íÁ Çñ³óíáõÙ ¿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801</w:t>
        <w:br/>
        <w:t>§¶ñ³í³¹ñí³Í ³ÏïÇí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/>
      </w:pPr>
      <w:r>
        <w:rPr>
          <w:rFonts w:cs="Arial CIT" w:ascii="Arial Armenian" w:hAnsi="Arial Armenian"/>
          <w:szCs w:val="24"/>
        </w:rPr>
        <w:t>²Ûë »ÝÃ³µ³ÅÝáõÙ Ñ³ßí³éíáõÙ »Ý ÁÝÏ»ñáõÃÛ³Ý ³ÛÝ ³ÏïÇíÝ»ñÁ, áñáÝù ïñ³Ù³¹ñí»É »Ý áñå»ë ·ñ³í í³ñÏ»ñ, ÷áË³éáõÃÛáõÝÝ»ñ Ý»ñ·ñ³í»ÉÇë: ²Ûë Ñ³ßÇíÝ»ñáõÙ Ñ³ßí³éíáÕ ·áõÙ³ñÝ»ñÁ ¹áõñë »Ý ·ñíáõÙ, »ñµ ÁÝÏ»ñáõÃÛáõÝÁ Ù³ñáõÙ ¿ ¹ñ³Ýóáí ³å³Ñáíí³Í í³ñÏ»ñÝ áõ ÷áË³éáõÃÛáõÝÝ»ñÁ Ï³Ù ÏáñóÝáõÙ ¿ ¹ñ³Ýó ÝÏ³ïÙ³Ùµ ë»÷³Ï³ÝáõÃÛ³Ý Çñ³íáõÝù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802</w:t>
        <w:br/>
        <w:t>§ì³ñÓ³Ï³ÉáõÃÛáõÝ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µ³ÅÝáõÙ Ñ³ßí³éíáõÙ »Ý ÁÝÏ»ñáõÃÛáõÝÝ»ñÇ ÏáÕÙÇó ·áñÍ³éÝ³Ï³Ý í³ñÓ³Ï³ÉáõÃÛ³Ùµ ëï³óí³Í ³ÏïÇíÝ»ñÁ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803</w:t>
        <w:br/>
        <w:t>§ä³ÛÙ³Ý³Ï³Ý ³ÏïÇí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÷áË³éáõÃÛáõÝÝ»ñÇ ¹ÇÙ³ó ëï³óí³Í »ñ³ßË³íáñáõÃÛáõÝÝ»ñÁ, »ñ³ßËÇùÝ»ñÁ: ²Ûëï»Õ Ñ³ßí³éíáÕ ·áõÙ³ñÝ»ñÁ ¹áõñë »Ý ·ñíáõÙ »ñ³ßË³íáñáõÃÛ³Ùµ, »ñ³ßËÇùÝ»ñáí ïñí³Í ÷áË³ïíáõÃÛáõÝÝ»ñÇ Ù³ñÙ³Ý Ï³Ù »ñ³ßË³íáñáõÃÛáõÝÝ»ñÇ, »ñ³ßËÇùÝ»ñÇ ¹ÇÙ³ó í×³ñáõÙ ëï³Ý³ÉÇë: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ºÝÃ³µ³ÅÇÝ 804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§ä³ÛÙ³Ý³Ï³Ý å³ñï³íáñáõÃÛáõÝÝ»ñ¦</w:t>
      </w:r>
    </w:p>
    <w:p>
      <w:pPr>
        <w:pStyle w:val="Normal"/>
        <w:spacing w:before="57" w:after="0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ïñ³Ù³¹ñí³Í »ñ³ßË³íáñáõÃÛáõÝÝ»ñÇ, »ñ³ßËÇùÝ»ñÇ ·áõÙ³ñÝ»ñÁ: ²Ûëï»Õ Ñ³ßí³éíáÕ ·áõÙ³ñÝ»ñÁ ¹áõñë »Ý ·ñíáõÙ ³ÛÝ ¹»åùáõÙ, »ñµ ³ÛÝ å³ñï³íáñáõÃÛáõÝÝ»ñÁ, áñáÝó Ñ³Ù³ñ ïñí³Í »Ý ³Û¹ »ñ³ßËÇùÝ»ñÝ áõ »ñ³ßË³íáñáõÃÛáõÝÝ»ñÁ, Ù³ñí»É »Ý, Ï³Ù »ñ³ßËÇùÝ»ñÇ ¨ »ñ³ßË³íáñáõÃÛáõÝÝ»ñÇ Ù³ñÙ³Ý ¹»åùáõÙ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805</w:t>
        <w:br/>
        <w:t>§²å³Ñáí³·ñ³Ï³Ý ·áõÙ³ñÝ»ñ¦</w:t>
      </w:r>
    </w:p>
    <w:p>
      <w:pPr>
        <w:pStyle w:val="Normal"/>
        <w:ind w:firstLine="283"/>
        <w:jc w:val="both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  <w:t>²Ûë »ÝÃ³µ³ÅÝáõÙ Ñ³ßí³éíáõÙ »Ý ÏÝùí³Í ³å³Ñáí³·ñ³Ï³Ý å³ÛÙ³Ý³·ñ»ñáí ë³ÑÙ³Ýí³Í ³å³Ñáí³·ñ³Ï³Ý ·áõÙ³ñÝ»ñÁ: ²Ûë Ñ³ßÇíÝ»ñÇó ·áõÙ³ñÝ»ñÁ ¹áõñë »Ý ·ñíáõÙ, ³å³Ñáí³·ñ³Ï³Ý å³ÛÙ³Ý³·ñ»ñÇ ·áñÍáÕáõÃÛ³Ý Å³ÙÏ»ïÇ ³í³ñïÇ, å³ÛÙ³Ý³·ñÇ í³Õ³Å³ÙÏ»ï ÉáõÍÙ³Ý ¨ ³ÛÝ µáÉáñ ¹»åù»ñáõÙ, »ñµ ¹³¹³ñáõÙ ¿ ³å³Ñáí³·ñ³Ï³Ý å³ÛÙ³Ý³·ñáí Ý³Ë³ï»ëí³Í å³ñï³íáñáõÃÛáõÝÁ:</w:t>
      </w:r>
    </w:p>
    <w:p>
      <w:pPr>
        <w:pStyle w:val="Hodvatsken"/>
        <w:spacing w:lineRule="auto" w:line="240" w:before="57" w:after="170"/>
        <w:rPr>
          <w:rFonts w:ascii="Arial Armenian" w:hAnsi="Arial Armenian" w:cs="Arial CIT"/>
          <w:sz w:val="24"/>
          <w:szCs w:val="24"/>
        </w:rPr>
      </w:pPr>
      <w:r>
        <w:rPr>
          <w:rFonts w:cs="Arial CIT" w:ascii="Arial Armenian" w:hAnsi="Arial Armenian"/>
          <w:sz w:val="24"/>
          <w:szCs w:val="24"/>
        </w:rPr>
        <w:t>ºÝÃ³µ³ÅÇÝ 806</w:t>
        <w:br/>
        <w:t>§²ÛÉ ³ñï³Ñ³ßí»Ïßé³ÛÇÝ Ñá¹í³ÍÝ»ñ¦</w:t>
      </w:r>
    </w:p>
    <w:p>
      <w:pPr>
        <w:pStyle w:val="Normal"/>
        <w:tabs>
          <w:tab w:val="clear" w:pos="720"/>
          <w:tab w:val="left" w:pos="3825" w:leader="none"/>
        </w:tabs>
        <w:ind w:firstLine="283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»ÝÃ³µ³ÅÝáõÙ ³ñï³óáÉíáõÙ »Ý ³ÛÝ Ñá¹í³ÍÝ»ñÁ, áñáÝó Ñ³Ù³ñ ³ñï³Ñ³ßí»ÏßéÇ ³é³ÝÓÇÝ Ñá¹í³ÍÝ»ñ Ý³Ë³ï»ëí³Í ã»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Arial CI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Hodvatsken">
    <w:name w:val="hodvats ken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12:00Z</dcterms:created>
  <dc:creator>Lusine</dc:creator>
  <dc:description/>
  <dc:language>en-US</dc:language>
  <cp:lastModifiedBy>varduhi</cp:lastModifiedBy>
  <dcterms:modified xsi:type="dcterms:W3CDTF">2006-12-27T07:50:00Z</dcterms:modified>
  <cp:revision>8</cp:revision>
  <dc:subject/>
  <dc:title>Ð³í»Éí³Í 2</dc:title>
</cp:coreProperties>
</file>