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right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Ð³í»Éí³Í 1</w:t>
      </w:r>
    </w:p>
    <w:p>
      <w:pPr>
        <w:pStyle w:val="Normal"/>
        <w:ind w:firstLine="283"/>
        <w:jc w:val="right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²êî²îì²Ì ¾</w:t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Ð Ï»ÝïñáÝ³Ï³Ý µ³ÝÏÇ ËáñÑñ¹Ç</w:t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2006 Ãí³Ï³ÝÇ ë»åï»Ùµ»ñÇ 12-Ç</w:t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 xml:space="preserve">ÃÇí 544-Ü áñáßÙ³Ùµ </w:t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Ð Ï»ÝïñáÝ³Ï³Ý µ³ÝÏÇ Ý³Ë³·³Ñª</w:t>
            </w:r>
          </w:p>
          <w:p>
            <w:pPr>
              <w:pStyle w:val="Normal"/>
              <w:ind w:firstLine="283"/>
              <w:rPr>
                <w:rFonts w:ascii="Arial Armenian" w:hAnsi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————————————</w:t>
            </w:r>
            <w:r>
              <w:rPr>
                <w:rFonts w:eastAsia="Arial Armenian" w:cs="Arial Armenian" w:ascii="Arial Armenian" w:hAnsi="Arial Armeni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î. ê³ñ·ëÛ³Ý</w:t>
            </w:r>
          </w:p>
          <w:p>
            <w:pPr>
              <w:pStyle w:val="Normal"/>
              <w:ind w:firstLine="283"/>
              <w:rPr/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12 ë»åï»Ùµ»ñÇ 2006 Ã.</w:t>
            </w:r>
          </w:p>
          <w:p>
            <w:pPr>
              <w:pStyle w:val="Normal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283"/>
              <w:rPr/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²êî²îì²Ì ¾</w:t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Ð ýÇÝ³ÝëÝ»ñÇ ¨ ¿ÏáÝáÙÇÏ³ÛÇ Ý³Ë³ñ³ñÇ</w:t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 xml:space="preserve">2006 Ãí³Ï³ÝÇ ÑáÏï»Ùµ»ñÇ 6-Ç </w:t>
            </w:r>
          </w:p>
          <w:p>
            <w:pPr>
              <w:pStyle w:val="Normal"/>
              <w:ind w:firstLine="283"/>
              <w:rPr/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ÃÇí 926-Ü Ññ³Ù³Ýáí</w:t>
              <w:tab/>
              <w:tab/>
              <w:t xml:space="preserve">       </w:t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83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ÐÐ ýÇÝ³ÝëÝ»ñÇ ¨ ¿ÏáÝáÙÇÏ³ÛÇ Ý³Ë³ñ³ñª</w:t>
            </w:r>
          </w:p>
          <w:p>
            <w:pPr>
              <w:pStyle w:val="Normal"/>
              <w:ind w:firstLine="283"/>
              <w:rPr>
                <w:rFonts w:ascii="Arial Armenian" w:hAnsi="Arial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———————————</w:t>
            </w:r>
            <w:r>
              <w:rPr>
                <w:rFonts w:eastAsia="Arial Armenian" w:cs="Arial Armenian" w:ascii="Arial Armenian" w:hAnsi="Arial Armeni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ì. Ê³ã³ïñÛ³Ý</w:t>
            </w:r>
          </w:p>
          <w:p>
            <w:pPr>
              <w:pStyle w:val="Normal"/>
              <w:ind w:firstLine="283"/>
              <w:rPr/>
            </w:pPr>
            <w:r>
              <w:rPr>
                <w:rFonts w:eastAsia="Arial Armenian" w:cs="Arial Armenian" w:ascii="Arial Armenian" w:hAnsi="Arial Armenian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  <w:t>6 ÑáÏï»Ùµ»ñÇ 2006 Ã.</w:t>
            </w:r>
          </w:p>
          <w:p>
            <w:pPr>
              <w:pStyle w:val="Normal"/>
              <w:rPr>
                <w:rFonts w:ascii="Arial Armenian" w:hAnsi="Arial Armenian" w:cs="Arial CI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283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²å³Ñáí³·ñ³Ï³Ý ÁÝÏ»ñáõÃÛáõÝÝ»ñÇ Ñ³ßí³å³Ñ³Ï³Ý</w:t>
      </w:r>
    </w:p>
    <w:p>
      <w:pPr>
        <w:pStyle w:val="Normal"/>
        <w:ind w:firstLine="283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  <w:t>Ñ³ßí³éÙ³Ý Ñ³ßí³ÛÇÝ åÉ³Ý</w:t>
      </w:r>
    </w:p>
    <w:p>
      <w:pPr>
        <w:pStyle w:val="Normal"/>
        <w:ind w:firstLine="283"/>
        <w:jc w:val="center"/>
        <w:rPr>
          <w:rFonts w:ascii="Arial Armenian" w:hAnsi="Arial Armenian" w:cs="Arial CIT"/>
          <w:b/>
          <w:b/>
          <w:szCs w:val="24"/>
        </w:rPr>
      </w:pPr>
      <w:r>
        <w:rPr>
          <w:rFonts w:cs="Arial CIT" w:ascii="Arial Armenian" w:hAnsi="Arial Armenian"/>
          <w:b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"/>
        <w:gridCol w:w="1636"/>
        <w:gridCol w:w="1"/>
        <w:gridCol w:w="6582"/>
        <w:gridCol w:w="3"/>
      </w:tblGrid>
      <w:tr>
        <w:trPr>
          <w:trHeight w:val="23" w:hRule="atLeast"/>
        </w:trPr>
        <w:tc>
          <w:tcPr>
            <w:tcW w:w="9766" w:type="dxa"/>
            <w:gridSpan w:val="5"/>
            <w:tcBorders/>
          </w:tcPr>
          <w:p>
            <w:pPr>
              <w:pStyle w:val="Normal"/>
              <w:jc w:val="center"/>
              <w:rPr>
                <w:rFonts w:ascii="Arial Armenian" w:hAnsi="Arial Armenian" w:cs="Arial CI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  <w:lang w:val="en-US" w:eastAsia="en-US"/>
              </w:rPr>
              <w:t>¸²ê 1. ÀÜÂ²òÆÎ ²ÎîÆìÜºð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-11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ñ³Ù³Ï³Ý ÙÇçáóÝ»ñ ¨ ³å³Ñáí³·ñáõÃÛ³Ý ·Íáí ëï³óí»ÉÇù ·áõÙ³ñÝ»ñ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³ÝËÇÏ ¹ñ³Ù³Ï³Ý ÙÇçáóÝ»ñ ¨ ¹ñ³Ýó Ñ³Ù³ñÅ»ùÝ»ñ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firstLine="44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CIT" w:ascii="Arial Armenian" w:hAnsi="Arial Armenian"/>
                <w:sz w:val="22"/>
                <w:szCs w:val="22"/>
              </w:rPr>
              <w:t>100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ÇÏ ÐÐ ¹ñ³Ù ¹ñ³Ù³ñÏÕ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24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0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ÇÏ ³ñï³ñÅáõÛÃ ¹ñ³Ù³ñÏÕ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24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02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ÇÏ ¹ñ³Ù ×³Ý³å³ñÑÇÝ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24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03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ÇÏÇÝ Ñ³í³ë³ñ»óí³Í í×³ñ³ÛÇÝ ÷³ëï³ÃÕÃ»ñ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´³ÝÏ³ÛÇÝ Ñ³ßÇíÝ»ñ 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firstLine="44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CIT" w:ascii="Arial Armenian" w:hAnsi="Arial Armenian"/>
                <w:sz w:val="22"/>
                <w:szCs w:val="22"/>
              </w:rPr>
              <w:t>101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´³ÝÏ³ÛÇÝ Ñ³ßÇíÝ»ñ é»½Ç¹»Ýï µ³ÝÏ»ñ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12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´³ÝÏ³ÛÇÝ Ñ³ßÇíÝ»ñ áã é»½Ç¹»Ýï µ³ÝÏ»ñ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2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Ñ³ßÇíÝ»ñ µ³ÝÏ»ñ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2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Ïñ»¹ÇïÇíÝ»ñ é»½Ç¹»Ýï µ³ÝÏ»ñ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2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Ïñ»¹ÇïÇíÝ»ñ áã é»½Ç¹»Ýï µ³ÝÏ»ñ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22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Ñ³ßÇíÝ»ñ é»½Ç¹»Ýï µ³ÝÏ»ñ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23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Ñ³ßÇíÝ»ñ áã é»½Ç¹»Ýï µ³ÝÏ»ñáõÙ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3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àã ÏÛ³ÝùÇ áõÕÕ³ÏÇ ³å³Ñáí³·ñáõÃÛ³Ý ·Íáí ëï³óí»ÉÇù ·áõÙ³ñÝ»ñ 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3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é»½Ç¹»Ýï ýÇ½ÇÏ³Ï³Ý ³ÝÓ ³å³Ñáí³·ñíáÕÝ»ñÇó (³å³Ñáí³¹ÇñÝ»ñÇó)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3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é»½Ç¹»Ýï Çñ³í³µ³Ý³Ï³Ý ³ÝÓ ³å³Ñáí³·ñíáÕÝ»ñÇó (³å³Ñáí³¹ÇñÝ»ñÇó)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32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áã é»½Ç¹»Ýï ³å³Ñáí³·ñíáÕÝ»ñÇó (³å³Ñáí³¹ÇñÝ»ñÇó)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33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êï³óí»ÉÇù ·áõÙ³ñÝ»ñ é»½Ç¹»Ýï ³å³Ñáí³·ñ³Ï³Ý ÙÇçÝáñ¹Ý»ñÇó 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34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êï³óí»ÉÇù ·áõÙ³ñÝ»ñ áã é»½Ç¹»Ýï ³å³Ñáí³·ñ³Ï³Ý ÙÇçÝáñ¹Ý»ñÇó 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35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³ÛÉ é»½Ç¹»Ýï ýÇ½ÇÏ³Ï³Ý ³ÝÓ³ÝóÇó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36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³ÛÉ é»½Ç¹»Ýï Çñ³í³µ³Ý³Ï³Ý ³ÝÓ³ÝóÇó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37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³ÛÉ áã é»½Ç¹»Ýï ³ÝÓ³ÝóÇó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4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ÎÛ³ÝùÇ áõÕÕ³ÏÇ ³å³Ñáí³·ñáõÃÛ³Ý ·Íáí ëï³óí»ÉÇù ·áõÙ³ñÝ»ñ 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4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é»½Ç¹»Ýï ýÇ½ÇÏ³Ï³Ý ³ÝÓ ³å³Ñáí³·ñíáÕÝ»ñÇó (³å³Ñáí³¹ÇñÝ»ñÇó)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4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é»½Ç¹»Ýï Çñ³í³µ³Ý³Ï³Ý ³ÝÓ ³å³Ñáí³·ñíáÕÝ»ñÇó (³å³Ñáí³¹ÇñÝ»ñÇó)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42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áã é»½Ç¹»Ýï ³å³Ñáí³·ñíáÕÝ»ñÇó (³å³Ñáí³¹ÇñÝ»ñÇó)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43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é»½Ç¹»Ýï ³å³Ñáí³·ñ³Ï³Ý ÙÇçÝáñ¹Ý»ñÇó</w:t>
            </w:r>
          </w:p>
        </w:tc>
      </w:tr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44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áã é»½Ç¹»Ýï ³å³Ñáí³·ñ³Ï³Ý ÙÇçÝáñ¹Ý»ñÇó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45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³ÛÉ é»½Ç¹»Ýï ýÇ½ÇÏ³Ï³Ý ³ÝÓ³ÝóÇó</w:t>
            </w:r>
          </w:p>
        </w:tc>
      </w:tr>
      <w:tr>
        <w:trPr>
          <w:trHeight w:val="472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46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³ÛÉ é»½Ç¹»Ýï Çñ³í³µ³Ý³Ï³Ý ³ÝÓ³ÝóÇó</w:t>
            </w:r>
          </w:p>
        </w:tc>
      </w:tr>
      <w:tr>
        <w:trPr>
          <w:trHeight w:val="240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47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·áõÙ³ñÝ»ñ ³ÛÉ áã é»½Ç¹»Ýï ³ÝÓ³ÝóÇó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5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Ñ³Ù³³å³Ñáí³·ñáõÃÛ³Ý å³ÛÙ³Ý³·ñ»ñÇó ëï³óí»ÉÇù ·áõÙ³ñÝ»ñ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5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h³Ù³³å³Ñáí³·ñáÕÝ»ñÇó ëï³óí»ÉÇù ³å³Ñáí³·ñ³í×³ñÝ»ñ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5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Ñ³Ù³³å³Ñáí³·ñáÕÝ»ñÇó ëï³óí»ÉÇù ³å³Ñáí³·ñ³í×³ñÝ»ñ 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6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í»ñ³³å³Ñáí³·ñáõÃÛ³Ý å³ÛÙ³Ý³·ñ»ñÇó ëï³óí»ÉÇù ·áõÙ³ñÝ»ñ</w:t>
            </w:r>
          </w:p>
        </w:tc>
      </w:tr>
      <w:tr>
        <w:trPr>
          <w:trHeight w:val="625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6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é»½Ç¹»Ýï ³å³Ñáí³·ñáÕÝ»ñÇó ëï³óí»ÉÇù í»ñ³³å³Ñáí³·ñ³í×³ñÝ»ñ</w:t>
            </w:r>
          </w:p>
        </w:tc>
      </w:tr>
      <w:tr>
        <w:trPr>
          <w:trHeight w:val="565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6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áã é»½Ç¹»Ýï ³å³Ñáí³·ñáÕÝ»ñÇó ëï³óí»ÉÇù í»ñ³³å³Ñáí³·ñ³í×³ñÝ»ñ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7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Ñ³Ù³³å³Ñáí³·ñáõÃÛ³Ý å³ÛÙ³Ý³·ñ»ñÇó ëï³óí»ÉÇù ·áõÙ³ñÝ»ñ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7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h³Ù³³å³Ñáí³·ñáÕÝ»ñÇó ëï³óí»ÉÇù ³å³Ñáí³·ñ³í×³ñÝ»ñ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7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Ñ³Ù³³å³Ñáí³·ñáÕÝ»ñÇó ëï³óí»ÉÇù ³å³Ñáí³·ñ³í×³ñÝ»ñ 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8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í»ñ³³å³Ñáí³·ñáõÃÛ³Ý å³ÛÙ³Ý³·ñ»ñÇó ëï³óí»ÉÇù ·áõÙ³ñÝ»ñ</w:t>
            </w:r>
          </w:p>
        </w:tc>
      </w:tr>
      <w:tr>
        <w:trPr>
          <w:trHeight w:val="705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8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é»½Ç¹»Ýï ³å³Ñáí³·ñáÕÝ»ñÇó ëï³óí»ÉÇù í»ñ³³å³Ñáí³·ñ³í×³ñÝ»ñ</w:t>
            </w:r>
          </w:p>
        </w:tc>
      </w:tr>
      <w:tr>
        <w:trPr>
          <w:trHeight w:val="517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8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áã é»½Ç¹»Ýï ³å³Ñáí³·ñáÕÝ»ñÇó ëï³óí»ÉÇù í»ñ³³å³Ñáí³·ñ³í×³ñÝ»ñ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09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³å³Ñáí³·ñáõÃÛ³Ý Ñ³ïáõóáõÙÝ»ñÇ ·Íáí å³Ñ³ÝçÝ»ñ Ñ³Ù³³å³Ñáí³·ñáÕÝ»ñÇ ÝÏ³ïÙ³Ùµ</w:t>
            </w:r>
          </w:p>
        </w:tc>
      </w:tr>
      <w:tr>
        <w:trPr>
          <w:trHeight w:val="333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9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é»½Ç¹»Ýï Ñ³Ù³³å³Ñáí³·ñáÕÝ»ñÇ ÝÏ³ïÙ³Ùµ</w:t>
            </w:r>
          </w:p>
        </w:tc>
      </w:tr>
      <w:tr>
        <w:trPr>
          <w:trHeight w:val="298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09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áã é»½Ç¹»Ýï Ñ³Ù³³å³Ñáí³·ñáÕÝ»ñÇ ÝÏ³ïÙ³Ùµ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1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³å³Ñáí³·ñáõÃÛ³Ý Ñ³ïáõóáõÙÝ»ñÇ ·Íáí å³Ñ³ÝçÝ»ñ í»ñ³³å³Ñáí³·ñáÕÝ»ñÇ ÝÏ³ïÙ³Ùµ</w:t>
            </w:r>
          </w:p>
        </w:tc>
      </w:tr>
      <w:tr>
        <w:trPr>
          <w:trHeight w:val="439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44" w:hanging="0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</w:t>
            </w:r>
            <w:r>
              <w:rPr>
                <w:rFonts w:cs="Arial CIT" w:ascii="Arial Armenian" w:hAnsi="Arial Armenian"/>
                <w:sz w:val="22"/>
                <w:szCs w:val="22"/>
              </w:rPr>
              <w:t>110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é»½Ç¹»Ýï í»ñ³³å³Ñáí³·ñáÕÝ»ñÇ ÝÏ³ïÙ³Ùµ</w:t>
            </w:r>
          </w:p>
        </w:tc>
      </w:tr>
      <w:tr>
        <w:trPr>
          <w:trHeight w:val="347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44" w:hanging="0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</w:t>
            </w:r>
            <w:r>
              <w:rPr>
                <w:rFonts w:cs="Arial CIT" w:ascii="Arial Armenian" w:hAnsi="Arial Armenian"/>
                <w:sz w:val="22"/>
                <w:szCs w:val="22"/>
              </w:rPr>
              <w:t>110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áã é»½Ç¹»Ýï í»ñ³³å³Ñáí³·ñáÕÝ»ñÇ ÝÏ³ïÙ³Ùµ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1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³å³Ñáí³·ñáõÃÛ³Ý Ñ³ïáõóáõÙÝ»ñÇ ·Íáí å³Ñ³ÝçÝ»ñ ³ÛÉ ³ÝÓ³Ýó ÝÏ³ïÙ³Ùµ</w:t>
            </w:r>
          </w:p>
        </w:tc>
      </w:tr>
      <w:tr>
        <w:trPr>
          <w:trHeight w:val="319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24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1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³ïáõóáõÙÝ»ñÇ ·Íáí å³Ñ³ÝçÝ»ñ ³ÛÉ é»½Ç¹»ÝïÝ»ñÇ ÝÏ³ïÙ³Ùµ 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24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1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³ÛÉ  áã é»½Ç¹»ÝïÝ»ñÇ ÝÏ³ïÙ³Ùµ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12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³å³Ñáí³·ñáõÃÛ³Ý Ñ³ïáõóáõÙÝ»ñÇ ·Íáí å³Ñ³ÝçÝ»ñ Ñ³Ù³³å³Ñáí³·ñáÕÝ»ñÇ ÝÏ³ïÙ³Ùµ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ind w:left="224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2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é»½Ç¹»Ýï Ñ³Ù³³å³Ñáí³·ñáÕÝ»ñÇ ÝÏ³ïÙ³Ùµ</w:t>
            </w:r>
          </w:p>
        </w:tc>
      </w:tr>
      <w:tr>
        <w:trPr>
          <w:trHeight w:val="353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</w:t>
            </w:r>
            <w:r>
              <w:rPr>
                <w:rFonts w:cs="Arial CIT" w:ascii="Arial Armenian" w:hAnsi="Arial Armenian"/>
                <w:sz w:val="22"/>
                <w:szCs w:val="22"/>
              </w:rPr>
              <w:t>112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áã é»½Ç¹»Ýï Ñ³Ù³³å³Ñáí³·ñáÕÝ»ñÇ ÝÏ³ïÙ³Ùµ</w:t>
            </w:r>
          </w:p>
        </w:tc>
      </w:tr>
      <w:tr>
        <w:trPr>
          <w:trHeight w:val="4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13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³å³Ñáí³·ñáõÃÛ³Ý Ñ³ïáõóáõÙÝ»ñÇ ·Íáí å³Ñ³ÝçÝ»ñ í»ñ³³å³Ñáí³·ñáÕÝ»ñÇ ÝÏ³ïÙ³Ùµ</w:t>
            </w:r>
          </w:p>
        </w:tc>
      </w:tr>
      <w:tr>
        <w:trPr>
          <w:trHeight w:val="264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</w:t>
            </w:r>
            <w:r>
              <w:rPr>
                <w:rFonts w:cs="Arial CIT" w:ascii="Arial Armenian" w:hAnsi="Arial Armenian"/>
                <w:sz w:val="22"/>
                <w:szCs w:val="22"/>
              </w:rPr>
              <w:t>1130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é»½Ç¹»Ýï í»ñ³³å³Ñáí³·ñáÕÝ»ñÇ ÝÏ³ïÙ³Ùµ</w:t>
            </w:r>
          </w:p>
        </w:tc>
      </w:tr>
      <w:tr>
        <w:trPr>
          <w:trHeight w:val="267" w:hRule="atLeast"/>
          <w:cantSplit w:val="true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</w:t>
            </w:r>
            <w:r>
              <w:rPr>
                <w:rFonts w:cs="Arial CIT" w:ascii="Arial Armenian" w:hAnsi="Arial Armenian"/>
                <w:sz w:val="22"/>
                <w:szCs w:val="22"/>
              </w:rPr>
              <w:t>1131</w:t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áã é»½Ç¹»Ýï í»ñ³³å³Ñáí³·ñáÕÝ»ñÇ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ind w:left="-92" w:right="-265" w:firstLine="92"/>
              <w:jc w:val="center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  <w:p>
            <w:pPr>
              <w:pStyle w:val="Normal"/>
              <w:ind w:right="-265" w:hanging="0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14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³å³Ñáí³·ñáõÃÛ³Ý Ñ³ïáõóáõÙÝ»ñÇ ·Íáí å³Ñ³ÝçÝ»ñ ³ÛÉ ³ÝÓ³Ýó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4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³ïáõóáõÙÝ»ñÇ ·Íáí å³Ñ³ÝçÝ»ñ ³ÛÉ é»½Ç¹»ÝïÝ»ñÇ ÝÏ³ïÙ³Ùµ 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4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³ïáõóáõÙÝ»ñÇ ·Íáí å³Ñ³ÝçÝ»ñ ³ÛÉ  áã é»½Ç¹»ÝïÝ»ñÇ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15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êï³óí»ÉÇù ³ÛÉ ·áõÙ³ñÝ»ñ ³å³Ñáí³·ñ³Ï³Ý å³ÛÙ³Ý³·ñ»ñÇó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5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õµñá·³óÇ³ÛÇ Ñ»ï¨³Ýùáí ³é³ç³ó³Í å³Ñ³ÝçÝ»ñ é»½Ç¹»Ýï ýÇ½ÇÏ³Ï³Ý ³ÝÓ³Ýó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5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õµñá·³óÇ³ÛÇ Ñ»ï¨³Ýùáí ³é³ç³ó³Í å³Ñ³ÝçÝ»ñ é»½Ç¹»Ýï Çñ³í³µ³Ý³Ï³Ý ³ÝÓ³Ýó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5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õµñá·³óÇ³ÛÇ Ñ»ï¨³Ýùáí ³é³ç³ó³Í å³Ñ³ÝçÝ»ñ ³ÛÉ é»½Ç¹»ÝïÝ»ñÇ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5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áõµñá·³óÇ³ÛÇ Ñ»ï¨³Ýùáí ³é³ç³ó³Í å³Ñ³ÝçÝ»ñ áã é»½Ç¹»ÝïÝ»ñÇ ÝÏ³ïÙ³Ùµ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54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ëï³óí»ÉÇù ·áõÙ³ñÝ»ñ é»½Ç¹»Ýï ýÇ½ÇÏ³Ï³Ý ³ÝÓ³ÝóÇó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55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ëï³óí»ÉÇù ·áõÙ³ñÝ»ñ é»½Ç¹»Ýï Çñ³í³µ³Ý³Ï³Ý ³ÝÓ³ÝóÇó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56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ëï³óí»ÉÇù ·áõÙ³ñÝ»ñ áã é»½Ç¹»Ýï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16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õÕÕ³ÏÇ ³å³Ñáí³·ñáõÃÛ³Ý ¨ Ñ³Ù³³å³Ñáí³·ñáõÃÛ³Ý ·Íáí ëï³óí»ÉÇù ·áõÙ³ñÝ»ñÇ ÑÝ³ñ³íáñ ÏáñáõëïÝ»ñÇ å³Ñáõëï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6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õÕÕ³ÏÇ ³å³Ñáí³·ñáõÃÛ³Ý ¨ Ñ³Ù³³å³Ñáí³·ñáõÃÛ³Ý</w:t>
            </w: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·Íáí ëï³óí»ÉÇù ·áõÙ³ñÝ»ñÇ ÑÝ³ñ³íáñ ÏáñáõëïÝ»ñÇ å³Ñáõëï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17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»ñ³³å³Ñáí³·ñáõÃÛ³Ý å³ÛÙ³Ý³·ñ»ñÇ ·Íáí ëï³óí»ÉÇù ·áõÙ³ñÝ»ñÇ ÑÝ³ñ³íáñ ÏáñáõëïÝ»ñÇ å³Ñáõëï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17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å³ÛÙ³Ý³·ñ»ñÇ ·Íáí ëï³óí»ÉÇù ·áõÙ³ñÝ»ñÇ ÑÝ³ñ³íáñ ÏáñáõëïÝ»ñÇ å³Ñáõëï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Ã³óÇÏ Ý»ñ¹ñáõÙÝ»ñ ¨ ïñ³Ù³¹ñí³Í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ÀÝÃ³óÇÏ ³í³Ý¹Ý»ñ 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0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³í³Ý¹Ý»ñ é»½Ç¹»Ýï µ³ÝÏ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0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áõÙ Ý»ñ¹ñí³Í ÁÝÃ³óÇÏ ³í³Ý¹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0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³í³Ý¹Ý»ñ áã é»½Ç¹»Ýï µ³ÝÏ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0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áõÙ Ý»ñ¹ñí³Í ÁÝÃ³óÇÏ ³í³Ý¹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2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ÁÝÃ³óÇÏ Ý»ñ¹ñáõÙ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1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Ý»ñ¹ñáõÙÝ»ñ é»½Ç¹»Ýï µ³ÝÏ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1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áõÙ ³ÛÉ ÁÝÃ³óÇÏ Ý»ñ¹ñáõÙ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1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Ý»ñ¹ñáõÙÝ»ñ áã é»½Ç¹»Ýï µ³ÝÏ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1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áõÙ ³ÛÉ ÁÝÃ³óÇÏ Ý»ñ¹ñáõÙ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14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Ý»ñ¹ñáõÙÝ»ñ ³ÛÉ é»½Ç¹»ÝïÝ»ñÇ Ùáï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15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Ý»ñÇ Ùáï ³ÛÉ ÁÝÃ³óÇÏ Ý»ñ¹ñáõÙ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16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Ý»ñ¹ñáõÙÝ»ñ ³ÛÉ áã é»½Ç¹»ÝïÝ»ñÇ Ùáï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17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é»½Ç¹»ÝïÝ»ñÇ Ùáï ³ÛÉ ÁÝÃ³óÇÏ Ý»ñ¹ñáõÙ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2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´³ÝÏ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20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2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Ý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2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2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Ý ïñ³Ù³¹ñí³Í ÁÝÃ³óÇÏ ÷áË³éáõÃÛáõÝÝ»ñÇ ·Íáí ëï³óí»ÉÇù ïáÏáë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17"/>
        <w:gridCol w:w="6521"/>
      </w:tblGrid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å³Ñáí³·ñ³Ï³Ý ÁÝÏ»ñáõÃÛáõÝÝ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ÁÝÏ»ñáõÃÛáõÝÝ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3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ÁÝÏ»ñáõÃÛáõÝÝ»ñÇÝ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ÁÝÏ»ñáõÃÛáõÝÝ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3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ÁÝÏ»ñáõÃÛáõÝÝ»ñÇÝ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ýÇÝ³Ýë³Ï³Ý Ï³½Ù³Ï»ñåáõÃÛáõÝÝ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0"/>
              </w:rPr>
            </w:pPr>
            <w:r>
              <w:rPr>
                <w:rFonts w:cs="Arial CIT" w:ascii="Arial Armenian" w:hAnsi="Arial Armenian"/>
                <w:sz w:val="20"/>
              </w:rPr>
              <w:t>è»½Ç¹»Ýï ³ÛÉ ýÇÝ³Ýë³Ï³Ý Ï³½Ù³Ï»ñåáõÃÛáõÝÝ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4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0"/>
              </w:rPr>
            </w:pPr>
            <w:r>
              <w:rPr>
                <w:rFonts w:cs="Arial CIT" w:ascii="Arial Armenian" w:hAnsi="Arial Armenian"/>
                <w:sz w:val="20"/>
              </w:rPr>
              <w:t>è»½Ç¹»Ýï ³ÛÉ ýÇÝ³Ýë³Ï³Ý Ï³½Ù³Ï»ñåáõÃÛáõÝÝ»ñÇÝ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4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0"/>
              </w:rPr>
            </w:pPr>
            <w:r>
              <w:rPr>
                <w:rFonts w:cs="Arial CIT" w:ascii="Arial Armenian" w:hAnsi="Arial Armenian"/>
                <w:sz w:val="20"/>
              </w:rPr>
              <w:t>àã é»½Ç¹»Ýï ³ÛÉ ýÇÝ³Ýë³Ï³Ý Ï³½Ù³Ï»ñåáõÃÛáõÝÝ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4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0"/>
              </w:rPr>
            </w:pPr>
            <w:r>
              <w:rPr>
                <w:rFonts w:cs="Arial CIT" w:ascii="Arial Armenian" w:hAnsi="Arial Armenian"/>
                <w:sz w:val="20"/>
              </w:rPr>
              <w:t>àã é»½Ç¹»Ýï ³ÛÉ ýÇÝ³Ýë³Ï³Ý Ï³½Ù³Ï»ñåáõÃÛáõÝÝ»ñÇÝ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ÝÓ³Ýó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0"/>
              </w:rPr>
              <w:t>è»½Ç¹»Ýï ýÇ½ÇÏ³Ï³Ý ³ÝÓ³Ýó ¨ ³ÝÑ³ï Ó»éÝ³ñÏ³ï»ñ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0"/>
              </w:rPr>
              <w:t>è»½Ç¹»Ýï ýÇ½ÇÏ³Ï³Ý ³ÝÓ³Ýó ¨ ³ÝÑ³ï Ó»éÝ³ñÏ³ï»ñ»ñÇÝ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5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0"/>
              </w:rPr>
              <w:t>è»½Ç¹»Ýï Çñ³í³µ³Ý³Ï³Ý ³ÝÓ³Ýó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0"/>
              </w:rPr>
              <w:t>è»½Ç¹»Ýï Çñ³í³µ³Ý³Ï³Ý ³ÝÓ³Ýó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5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0"/>
              </w:rPr>
            </w:pPr>
            <w:r>
              <w:rPr>
                <w:rFonts w:cs="Arial CIT" w:ascii="Arial Armenian" w:hAnsi="Arial Armenian"/>
                <w:sz w:val="20"/>
              </w:rPr>
              <w:t>²ÛÉ é»½Ç¹»ÝïÝ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5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0"/>
              </w:rPr>
            </w:pPr>
            <w:r>
              <w:rPr>
                <w:rFonts w:cs="Arial CIT" w:ascii="Arial Armenian" w:hAnsi="Arial Armenian"/>
                <w:sz w:val="20"/>
              </w:rPr>
              <w:t>²ÛÉ é»½Ç¹»ÝïÝ»ñÇÝ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5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0"/>
              </w:rPr>
            </w:pPr>
            <w:r>
              <w:rPr>
                <w:rFonts w:cs="Arial CIT" w:ascii="Arial Armenian" w:hAnsi="Arial Armenian"/>
                <w:sz w:val="20"/>
              </w:rPr>
              <w:t>àã é»½Ç¹»ÝïÝ»ñÇÝ ïñ³Ù³¹ñí³Í ÁÝÃ³óÇÏ ÷áË³é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5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Ý ïñ³Ù³¹ñí³Í ÁÝÃ³óÇÏ ÷áË³éáõÃÛáõÝÝ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2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Ã³óÇÏ Ý»ñ¹ñáõÙÝ»ñÇ ¨ ÷áË³éáõÃÛáõÝÝ»ñÇ ÑÝ³ñ³íáñ ÏáñáõëïÝ»ñÇ (³ÝÑ³í³ù³·ñ»ÉÇáõÃÛ³Ý) å³Ñáõëï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26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Ý»ñ¹ñáõÙÝ»ñÇ ¨ ÷áË³éáõÃÛáõÝÝ»ñÇ ÑÝ³ñ³íáñ ÏáñáõëïÝ»ñÇ (³ÝÑ³í³ù³·ñ»ÉÇáõÃÛ³Ý) å³Ñáõëï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é¨ïñ³Ï³Ý Ýå³ï³ÏÝ»ñáí å³ÑíáÕ ÁÝÃ³óÇÏ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Î´ ÏáÕÙÇó ÃáÕ³ñÏí³Í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0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0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ñÅ»ÃÕÃ»ñÇ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3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å»ï³Ï³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³ñÅ»ÃÕÃ»ñÇó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áã å»ï³Ï³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³ñïáÝÛ³É µ³ÅÝ»ïáÙë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2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ëáíáñ³Ï³Ý µ³ÅÝ»ïáÙë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÷³Û³Ù³ëÝ³Ïó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ñÅ»ÃÕÃ»ñÇó ëï³óí»ÉÇù ïáÏáë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17"/>
        <w:gridCol w:w="7126"/>
      </w:tblGrid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33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å»ï³Ï³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3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3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3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ñÅ»ÃÕÃ»ñÇó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34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áã å»ï³Ï³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4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³ñïáÝÛ³É µ³ÅÝ»ïáÙë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4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ëáíáñ³Ï³Ý µ³ÅÝ»ïáÙë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4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÷³Û³Ù³ëÝ³Ïó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43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44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45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³ñÅ»ÃÕÃ»ñÇó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35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ç³½·³ÛÇÝ ýÇÝ³Ýë³Ï³Ý Ï³½Ù³Ï»ñåáõÃÛáõÝÝ»ñ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5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5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35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ñÅ»ÃÕÃ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³×³éùÇ Ñ³Ù³ñ Ù³ïã»ÉÇ ÁÝÃ³óÇÏ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4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Î´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0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0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0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ñÅ»ÃÕÃ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4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å»ï³Ï³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1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å»ï³Ï³Ý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1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1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³ñÅ»ÃÕÃ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4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áã å»ï³Ï³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2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³ñïáÝÛ³É µ³ÅÝ»ïáÙë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2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ëáíáñ³Ï³Ý µ³ÅÝ»ïáÙë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2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÷³Û³Ù³ëÝ³Ïó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23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24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25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ñÅ»ÃÕÃ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43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å»ï³Ï³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3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3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3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ñÅ»ÃÕÃ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44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áã å»ï³Ï³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4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³ñïáÝÛ³É µ³ÅÝ»ïáÙë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4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ëáíáñ³Ï³Ý µ³ÅÝ»ïáÙë»ñáõÙ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4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÷³Û³Ù³ëÝ³ÏóáõÃÛáõÝ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43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44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45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0"/>
              </w:rPr>
            </w:pPr>
            <w:r>
              <w:rPr>
                <w:rFonts w:cs="Arial CIT" w:ascii="Arial Armenian" w:hAnsi="Arial Armenian"/>
                <w:sz w:val="20"/>
              </w:rPr>
              <w:t>²ÛÉ »ñÏñÝ»ñÇ å»ï³Ï³Ý ³ñÅ»ÃÕÃ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45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ç³½·³ÛÇÝ ýÇÝ³Ýë³Ï³Ý Ï³½Ù³Ï»ñåáõÃÛáõÝÝ»ñ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5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5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452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ñÅ»ÃÕÃ»ñÇ ·Íáí ëï³óí»ÉÇù ïáÏáëÝ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Ýã¨ Ù³ñÙ³Ý Å³ÙÏ»ïÁ å³ÑíáÕ ÁÝÃ³óÇÏ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Î´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00</w:t>
            </w:r>
          </w:p>
        </w:tc>
        <w:tc>
          <w:tcPr>
            <w:tcW w:w="7126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é³Ýó ïáÏáëÇ ³ñÅ»ÃÕÃ»ñ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01</w:t>
            </w:r>
          </w:p>
        </w:tc>
        <w:tc>
          <w:tcPr>
            <w:tcW w:w="7126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é³Ýó ïáÏáëÇ ³ñÅ»ÃÕÃ»ñÇ  ½»Õã³ïáÏáë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34"/>
        <w:gridCol w:w="6971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0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0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0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Ç Ñ³í»É³í×³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0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Ç ·Íáí ëï³óí»ÉÇù ïáÏáëÝ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å»ï³Ï³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å»ï³Ï³Ý ³é³Ýó ïáÏáëÇ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å»ï³Ï³Ý ³é³Ýó ïáÏáëÇ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1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Ç Ñ³í»É³í×³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1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Ç ·Íáí ëï³óí»ÉÇù ïáÏáëÝ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áã å»ï³Ï³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é³Ýó ïáÏáëÇ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é³Ýó ïáÏáëÇ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2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2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2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Ç Ñ³í»É³í×³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2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Ç ·Íáí ëï³óí»ÉÇù ïáÏáëÝ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å»ï³Ï³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3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3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3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3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Ç Ñ³í»É³í×³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3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Ç ·Íáí ëï³óí»ÉÇù ïáÏáëÝ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áã å»ï³Ï³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³é³Ýó ïáÏáëÇ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³é³Ýó ïáÏáëÇ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4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4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Ç Ñ³í»É³í×³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4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Ç ·Íáí ëï³óí»ÉÇù ïáÏáëÝ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ç³½·³ÛÇÝ ýÇÝ³Ýë³Ï³Ý Ï³½Ù³Ï»ñåáõÃÛáõÝÝ»ñÇ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é³Ýó ïáÏáëÇ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é³Ýó ïáÏáëÇ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5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Ç ½»Õã³ïáÏáë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5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 Ñ³í»É³í×³ñ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5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ØÇç³½·³ÛÇÝ ýÇÝ³Ýë³Ï³Ý Ï³½Ù³Ï»ñåáõÃÛáõÝÝ»ñÇ ïáÏáë³ÛÇÝ ³ñÅ»ÃÕÃ»ñÇ ·Íáí ëï³óí»ÉÇù ïáÏáëÝ»ñ 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5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Ýã¨ Ù³ñÙ³Ý Å³ÙÏ»ïÁ å³ÑíáÕ ÁÝÃ³óÇÏ ³ñÅ»ÃÕÃ»ñÇ ³ñÅ»½ñÏÙ³Ý ÏáñáõëïÝ»ñÇ å³Ñáõëï</w:t>
            </w:r>
          </w:p>
        </w:tc>
      </w:tr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5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Ýã¨ Ù³ñÙ³Ý Å³ÙÏ»ïÁ å³ÑíáÕ ÁÝÃ³óÇÏ ³ñÅ»ÃÕÃ»ñÇ ³ñÅ»½ñÏÙ³Ý ÏáñáõëïÝ»ñÇ å³Ñáõëï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1"/>
        <w:gridCol w:w="7647"/>
      </w:tblGrid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6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êï³óí»ÉÇù ß³Ñ³µ³ÅÇÝÝ»ñ ³ÛÉ ³ÝÓ³Ýó Ï³ÝáÝ³¹ñ³Ï³Ý Ï³åÇï³ÉáõÙ Ý»ñ¹ñáõÙÝ»ñÇó ¨ ³ÛÉ ÁÝÃ³óÇÏ å³Ñ³ÝçÝ»ñ Ýñ³Ýó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6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êï³óí»ÉÇù ß³Ñ³µ³ÅÇÝÝ»ñ ³ÛÉ ³ÝÓ³Ýó Ï³ÝáÝ³¹ñ³Ï³Ý Ï³åÇï³ÉáõÙ Ý»ñ¹ñáõÙ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0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ß³Ñ³µ³ÅÇÝÝ»ñ é»½Ç¹»Ýï Ñ³Ù³ï»Õ í»ñ³ÑëÏíáÕ ÙÇ³íáñáõÙ Ý»ñ¹ñáõÙ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0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ß³Ñ³µ³ÅÇÝÝ»ñ áã é»½Ç¹»Ýï Ñ³Ù³ï»Õ í»ñ³ÑëÏíáÕ ÙÇ³íáñáõÙ Ý»ñ¹ñáõÙ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02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ß³Ñ³µ³ÅÇÝÝ»ñ é»½Ç¹»Ýï ¹áõëïñ ÁÝÏ»ñáõÃÛáõÝÝ»ñáõÙ Ý»ñ¹ñáõÙ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03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ß³Ñ³µ³ÅÇÝÝ»ñ áã é»½Ç¹»Ýï ¹áõëïñ ÁÝÏ»ñáõÃÛáõÝÝ»ñáõÙ Ý»ñ¹ñáõÙ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04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ß³Ñ³µ³ÅÇÝÝ»ñ é»½Ç¹»Ýï ³ëáóÇ³óí³Í Ï³½Ù³Ï»ñåáõÃÛáõÝÝ»ñáõÙ Ý»ñ¹ñáõÙ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05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ß³Ñ³µ³ÅÇÝÝ»ñ áã é»½Ç¹»Ýï ³ëáóÇ³óí³Í Ï³½Ù³Ï»ñåáõÃÛáõÝÝ»ñáõÙ Ý»ñ¹ñáõÙ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06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³ÛÉ ß³Ñ³µ³ÅÇÝÝ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6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ÁÝÃ³óÇÏ å³Ñ³ÝçÝ»ñ ³ÛÉ ³ÝÓ³Ýó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1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å³Ñ³ÝçÝ»ñ é»½Ç¹»Ýï Ñ³Ù³ï»Õ í»ñ³ÑëÏíáÕ ÙÇ³íáñÝ»ñ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1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å³Ñ³ÝçÝ»ñ áã é»½Ç¹»Ýï Ñ³Ù³ï»Õ í»ñ³ÑëÏíáÕ ÙÇ³íáñÝ»ñ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12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å³Ñ³ÝçÝ»ñ é»½Ç¹»Ýï ¹áõëïñ ÁÝÏ»ñáõÃÛáõÝÝ»ñ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13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å³Ñ³ÝçÝ»ñ áã é»½Ç¹»Ýï ¹áõëïñ ÁÝÏ»ñáõÃÛáõÝÝ»ñ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14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å³Ñ³ÝçÝ»ñ é»½Ç¹»Ýï ³ëáóÇ³óí³Í Ï³½Ù³Ï»ñåáõÃÛáõÝÝ»ñ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615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å³Ñ³ÝçÝ»ñ áã é»½Ç¹»Ýï ³ëáóÇ³óí³Í Ï³½Ù³Ï»ñåáõÃÛáõÝÝ»ñ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7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»µÇïáñ³Ï³Ý å³ñïù»ñ, Ï³ÝË³í×³ñÝ»ñ ¨ ³ÛÉ ÁÝÃ³óÇÏ ³ÏïÇíÝ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7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»µÇïáñ³Ï³Ý å³ñïù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0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»µÇïáñ³Ï³Ý å³ñïù»ñ é»½Ç¹»ÝïÝ»ñ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0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»µÇïáñ³Ï³Ý å³ñïù»ñ áã é»½Ç¹»ÝïÝ»ñ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02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»µÇïáñ³Ï³Ý å³ñïù»ñ µÛáõç»Ç ÝÏ³ïÙ³Ùµ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7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³ÝË³í×³ñÝ»ñ ³ßË³ï³ÏÇóÝ»ñÇÝ ¨ Ù³ï³Ï³ñ³ñÝ»ñÇÝ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1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³í×³ñí³Í ³ßË³ï³í³ñ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1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ßË³ï³ÏÇóÝ»ñÇÝ ïñí³Í ³éÑ³ßÇí ·áõÙ³ñÝ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12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³í×³ñÝ»ñ é»½Ç¹»Ýï Ù³ï³Ï³ñ³ñÝ»ñÇÝ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13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³í×³ñÝ»ñ áã é»½Ç¹»Ýï Ù³ï³Ï³ñ³ñÝ»ñÇÝ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72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³ÝË³í×³ñÝ»ñ µÛáõç»Ç ¨ å³ñï³¹Çñ ëáóÇ³É³Ï³Ý ³å³Ñáí³·ñáõÃÛ³Ý í×³ñáõÙÝ»ñÇ ·Íáí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2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³í×³ñÝ»ñ ß³ÑáõÃ³Ñ³ñÏÇ ·Íáí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2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³í×³ñÝ»ñ ³í»É³óí³Í ³ñÅ»ùÇ Ñ³ñÏÇ ·Íáí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22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Ï³ÝË³í×³ñí³Í Ñ³ñÏ»ñ ¨ ïáõñù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23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ÝË³í×³ñÝ»ñ å³ñï³¹Çñ ëáóÇ³É³Ï³Ý ³å³Ñáí³·ñáõÃÛ³Ý í×³ñáõÙÝ»ñÇ ·Íáí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73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êï³óí»ÉÇù ³ÛÉ ·áõÙ³ñÝ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3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³ÛÉ ïáÏáëÝ»ñ é»½Ç¹»Ýï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3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³ÛÉ ïáÏáëÝ»ñ áã é»½Ç¹»Ýï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32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³ÛÉ ·áõÙ³ñÝ»ñ é»½Ç¹»Ýï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33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³ÛÉ ·áõÙ³ñÝ»ñ áã é»½Ç¹»ÝïÝ»ñÇó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74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»ï³Ó·í³Í Ñ³ñÏ³ÛÇÝ ³ÏïÇíÝ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4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»ï³Ó·í³Í Ñ³ñÏ³ÛÇÝ ³ÏïÇíÝ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75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ÁÝÃ³óÇÏ ³ÏïÇíÝ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5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³ÏïÇíÝ»ñ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176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»µÇïáñ³Ï³Ý å³ñïù»ñÇ ¨ ³ÛÉ ³ÏïÇíÝ»ñÇ ÑÝ³ñ³íáñ ÏáñáõëïÝ»ñÇ Í³ÍÏÙ³Ý å³Ñáõëï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6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¸»µÇïáñ³Ï³Ý å³ñïù»ñÇ ÑÝ³ñ³íáñ ÏáñáõëïÝ»ñÇ Í³ÍÏÙ³Ý å³Ñáõëï</w:t>
            </w:r>
          </w:p>
        </w:tc>
      </w:tr>
      <w:tr>
        <w:trPr>
          <w:cantSplit w:val="true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1761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³ÏïÇíÝ»ñÇ ÑÝ³ñ³íáñ ÏáñáõëïÝ»ñÇ Í³ÍÏÙ³Ý å³Ñáõëï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6"/>
        <w:gridCol w:w="7565"/>
      </w:tblGrid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¸²ê 2. àâ </w:t>
            </w:r>
            <w:r>
              <w:rPr>
                <w:rFonts w:cs="Arial CIT" w:ascii="Arial Armenian" w:hAnsi="Arial Armenian"/>
                <w:b/>
                <w:sz w:val="22"/>
                <w:szCs w:val="22"/>
                <w:lang w:val="en-US" w:eastAsia="en-US"/>
              </w:rPr>
              <w:t>ÀÜÂ²òÆÎ ²ÎîÆìÜºð</w:t>
            </w: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8601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ÇÙÝ³Ï³Ý ÙÇçáóÝ»ñ ¨ áã ÝÛáõÃ³Ï³Ý ³ÏïÇí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0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ÇÙÝ³Ï³Ý ÙÇçáó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0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á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0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Þ»Ýù»ñ, ßÇÝáõÃÛáõÝ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0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áõÛù ¨ ·ñ³ë»ÝÛ³Ï³ÛÇÝ ë³ñù³íáñáõÙ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03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åÇ ¨ Ñ³Õáñ¹³ÏóÙ³Ý ÙÇçáóÝ»ñ, Ñ³ßíáÕ³Ï³Ý, Ñ³Ù³Ï³ñ·ã³ÛÇÝ ¨ ³íïáÙ³ï Ï³é³í³ñÙ³Ý ³ÛÉ ï»ËÝÇÏ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04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öáË³¹ñ³ÙÇçáó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05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ÑÇÙÝ³Ï³Ý ÙÇçáó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06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ÇÝ³Ýë³Ï³Ý í³ñÓ³Ï³ÉáõÃÛ³Ùµ ëï³óí³Í ÑÇÙÝ³Ï³Ý ÙÇçáó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0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ÇÙÝ³Ï³Ý ÙÇçáó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1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Þ»Ýù»ñÇ, ßÇÝáõÃÛáõÝ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1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áõÛùÇ ¨ ·ñ³ë»ÝÛ³Ï³ÛÇÝ ë³ñù³íáñáõÙ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1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åÇ ¨ Ñ³Õáñ¹³ÏóÙ³Ý ÙÇçáóÝ»ñÇ, Ñ³ßíáÕ³Ï³Ý, Ñ³Ù³Ï³ñ·ã³ÛÇÝ ¨ ³íïáÙ³ï Ï³é³í³ñÙ³Ý ³ÛÉ ï»ËÝÇÏ³Û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13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öáË³¹ñ³ÙÇçáó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14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ÑÇÙÝ³Ï³Ý ÙÇçáó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15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ÇÝ³Ýë³Ï³Ý í³ñÓ³Ï³ÉáõÃÛ³Ùµ ëï³óí³Í ÑÇÙÝ³Ï³Ý ÙÇçáó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  <w:highlight w:val="green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16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³ñÓ³Ï³Éí³Í ÑÇÙÝ³Ï³Ý ÙÇçáóÝ»ñÇ íñ³ Ï³ï³ñí³Í Ï³åÇï³É Ý»ñ¹ñáõÙ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0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ÝÛáõÃ³Ï³Ý ³ÏïÇí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2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Ï³ñ·ã³ÛÇÝ Íñ³·ñ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2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Çó»Ý½Ç³Ý»ñ ¨ íëï³Ñ³·ñ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2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»ÕÇÝ³Ï³ÛÇÝ Çñ³íáõÝùÝ»ñ, ³ñïáÝ³·ñ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23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ÝÛáõÃ³Ï³Ý ³ÏïÇí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03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ÝÛáõÃ³Ï³Ý ³ÏïÇí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3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Ï³ñ·ã³ÛÇÝ Íñ³·ñ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3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Çó»Ý½Ç³Ý»ñ ¨ íëï³Ñ³·ñ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3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»ÕÇÝ³Ï³ÛÇÝ Çñ³íáõÝùÝ»ñ, ³ñïáÝ³·ñ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33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ÝÛáõÃ³Ï³Ý ³ÏïÇíÝ»ñÇ ³ÙáñïÇ½³óÇ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04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Þ³Ñ³·áñÍÙ³Ý Ù»ç ã·ïÝíáÕ ÑÇÙÝ³Ï³Ý ÙÇçáóÝ»ñ ¨ áã ÝÛáõÃ³Ï³Ý ³ÏïÇí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4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Þ»Ýù»ñ, ßÇÝáõÃÛáõÝ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4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áõÛù ¨ ·ñ³ë»ÝÛ³Ï³ÛÇÝ ë³ñù³íáñáõÙ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4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åÇ ¨ Ñ³Õáñ¹³ÏóÙ³Ý ÙÇçáóÝ»ñ, Ñ³ßíáÕ³Ï³Ý, Ñ³Ù³Ï³ñ·ã³ÛÇÝ ¨ ³íïáÙ³ï Ï³é³í³ñÙ³Ý ³ÛÉ ï»ËÝÇÏ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43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öáË³¹ñ³ÙÇçáó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44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ÑÇÙÝ³Ï³Ý ÙÇçáó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45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05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³åÇï³É Ý»ñ¹ñáõÙÝ»ñ ÑÇÙÝ³Ï³Ý ÙÇçáóÝ»ñáõÙ ¨ áã ÝÛáõÃ³Ï³Ý ³ÏïÇíÝ»ñ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5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åÇï³É Ý»ñ¹ñáõÙÝ»ñ ÑÇÙÝ³Ï³Ý ÙÇçáóÝ»ñ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5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åÇï³É Ý»ñ¹ñáõÙÝ»ñ áã ÝÛáõÃ³Ï³Ý ³ÏïÇíÝ»ñ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52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åÇï³É Ý»ñ¹ñáõÙÝ»ñ í³ñÓ³Ï³Éí³Í ÑÇÙÝ³Ï³Ý ÙÇçáóÝ»ñ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06</w:t>
            </w:r>
          </w:p>
        </w:tc>
        <w:tc>
          <w:tcPr>
            <w:tcW w:w="7565" w:type="dxa"/>
            <w:tcBorders/>
          </w:tcPr>
          <w:p>
            <w:pPr>
              <w:pStyle w:val="Normal"/>
              <w:tabs>
                <w:tab w:val="clear" w:pos="709"/>
                <w:tab w:val="left" w:pos="4782" w:leader="none"/>
              </w:tabs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ÇÙÝ³Ï³Ý ÙÇçáóÝ»ñÇ ¨ áã ÝÛáõÃ³Ï³Ý ³ÏïÇíÝ»ñÇ ³ñÅ»½ñÏáõÙ</w:t>
              <w:tab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6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ÙÇçáóÝ»ñÇ ³ñÅ»½ñÏ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6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Ç ³ñÅ»½ñÏ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07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Þ³Ñ³·áñÍÙ³Ý Ù»ç ã·ïÝíáÕ ÑÇÙÝ³Ï³Ý ÙÇçáóÝ»ñÇ ¨ áã ÝÛáõÃ³Ï³Ý ³ÏïÇíÝ»ñÇ ³ñÅ»½ñÏ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7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Þ³Ñ³·áñÍÙ³Ý Ù»ç ã·ïÝíáÕ ÑÇÙÝ³Ï³Ý ÙÇçáóÝ»ñÇ ³ñÅ»½ñÏ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071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Þ³Ñ³·áñÍÙ³Ý Ù»ç ã·ïÝíáÕ áã ÝÛáõÃ³Ï³Ý ³ÏïÇíÝ»ñÇ ³ñÅ»½ñÏáõ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1</w:t>
            </w:r>
          </w:p>
        </w:tc>
        <w:tc>
          <w:tcPr>
            <w:tcW w:w="86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Ý»ñ¹ñáõÙÝ»ñ ¨ ïñ³Ù³¹ñí³Í áã ÁÝÃ³óÇÏ ÷áË³éáõÃÛáõÝÝ»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1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àã ÁÝÃ³óÇÏ ³í³Ý¹Ý»ñ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00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ÁÝÃ³óÇÏ ³í³Ý¹Ý»ñ é»½Ç¹»Ýï µ³ÝÏ»ñáõÙ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92"/>
        <w:gridCol w:w="7432"/>
      </w:tblGrid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0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áõÙ Ý»ñ¹ñí³Í áã ÁÝÃ³óÇÏ ³í³Ý¹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0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ÁÝÃ³óÇÏ ³í³Ý¹Ý»ñ áã é»½Ç¹»Ýï µ³ÝÏ»ñáõÙ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0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áõÙ Ý»ñ¹ñí³Í áã ÁÝÃ³óÇÏ ³í³Ý¹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²ÛÉ áã ÁÝÃ³óÇÏ Ý»ñ¹ñáõÙÝ»ñ 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Ý»ñ¹ñáõÙÝ»ñ é»½Ç¹»Ýï µ³ÝÏ»ñáõÙ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áõÙ ³ÛÉ áã ÁÝÃ³óÇÏ Ý»ñ¹ñáõÙ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Ý»ñ¹ñáõÙÝ»ñ áã é»½Ç¹»Ýï µ³ÝÏ»ñáõÙ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1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áõÙ ³ÛÉ áã ÁÝÃ³óÇÏ Ý»ñ¹ñáõÙ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1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Ý»ñ¹ñáõÙÝ»ñ ³ÛÉ é»½Ç¹»ÝïÝ»ñÇ Ùáï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1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Ý»ñÇ Ùáï Ï³ï³ñí³Í ³ÛÉ áã ÁÝÃ³óÇÏ Ý»ñ¹ñáõÙ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16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Ý»ñ¹ñáõÙÝ»ñ ³ÛÉ áã é»½Ç¹»ÝïÝ»ñÇ Ùáï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1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é»½Ç¹»ÝïÝ»ñÇ Ùáï Ï³ï³ñí³Í ³ÛÉ áã ÁÝÃ³óÇÏ Ý»ñ¹ñáõÙ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´³ÝÏ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2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2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Ý ïñ³Ù³¹ñí³Í áã ÁÝÃ³óÇÏ ÷áË³éáõÃÛáõÝ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2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2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Ý ïñ³Ù³¹ñí³Í áã ÁÝÃ³óÇÏ ÷áË³éáõÃÛáõÝ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1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å³Ñáí³·ñ³Ï³Ý ÁÝÏ»ñáõÃÛáõÝÝ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3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ÁÝÏ»ñáõÃÛáõÝÝ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3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ÁÝÏ»ñáõÃÛáõÝÝ»ñÇÝ ïñ³Ù³¹ñí³Í áã ÁÝÃ³óÇÏ ÷áË³éáõÃÛáõÝ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3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ÁÝÏ»ñáõÃÛáõÝÝ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3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ÁÝÏ»ñáõÃÛáõÝÝ»ñÇÝ ïñ³Ù³¹ñí³Í áã ÁÝÃ³óÇÏ ÷áË³éáõÃÛáõÝ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1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ýÇÝ³Ýë³Ï³Ý Ï³½Ù³Ï»ñåáõÃÛáõÝÝ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4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4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Ý ïñ³Ù³¹ñí³Í áã ÁÝÃ³óÇÏ ÷áË³éáõÃÛáõÝ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4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ÛÉ ýÇÝ³Ýë³Ï³Ý Ï³½Ù³Ï»ñåáõÃÛáõÝÝ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4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ÛÉ ýÇÝ³Ýë³Ï³Ý Ï³½Ù³Ï»ñåáõÃÛáõÝÝ»ñÇÝ ïñ³Ù³¹ñí³Í áã ÁÝÃ³óÇÏ ÷áË³éáõÃÛáõÝ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1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ÝÓ³Ýó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5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³Ýó ¨ ³ÝÑ³ï Ó»éÝ³ñÏ³ï»ñ»ñÇÝ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5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³Ýó ¨ ³ÝÑ³ï Ó»éÝ³ñÏ³ï»ñ»ñÇÝ ïñ³Ù³¹ñí³Í áã ÁÝÃ³óÇÏ ÷áË³éáõÃÛáõÝÝ»ñÇ ·Íáí ëï³óí»ÉÇù ïáÏáë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5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³Ýó ïñ³Ù³¹ñí³Í áã ÁÝÃ³óÇÏ ÷áË³éáõÃÛáõÝÝ»ñ</w:t>
            </w:r>
          </w:p>
        </w:tc>
      </w:tr>
      <w:tr>
        <w:trPr>
          <w:cantSplit w:val="true"/>
        </w:trPr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5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³Ýó ïñ³Ù³¹ñí³Í áã ÁÝÃ³óÇÏ ÷áË³éáõÃÛáõÝÝ»ñÇ ·Íáí ëï³óí»ÉÇù ïáÏáë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7237"/>
      </w:tblGrid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54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Ý»ñÇÝ ïñ³Ù³¹ñí³Í áã ÁÝÃ³óÇÏ ÷áË³éáõÃÛáõÝ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55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Ý»ñÇÝ ïñ³Ù³¹ñí³Í áã ÁÝÃ³óÇÏ ÷áË³éáõÃÛáõÝÝ»ñÇ ·Íáí ëï³óí»ÉÇù ïáÏáë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56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Ý ïñ³Ù³¹ñí³Í áã ÁÝÃ³óÇÏ ÷áË³éáõÃÛáõÝ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57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Ý ïñ³Ù³¹ñí³Í áã ÁÝÃ³óÇÏ ÷áË³éáõÃÛáõÝÝ»ñÇ ·Íáí ëï³óí»ÉÇù ïáÏáë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16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Ý»ñ¹ñáõÙÝ»ñÇ ¨ ÷áË³éáõÃÛáõÝÝ»ñÇ ÑÝ³ñ³íáñ ÏáñáõëïÝ»ñÇ (³ÝÑ³í³ù³·ñ»ÉÇáõÃÛ³Ý) å³Ñáõëï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16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ÁÝÃ³óÇÏ Ý»ñ¹ñáõÙÝ»ñÇ ¨ ÷áË³éáõÃÛáõÝÝ»ñÇ ÑÝ³ñ³íáñ ÏáñáõëïÝ»ñÇ (³ÝÑ³í³ù³·ñ»ÉÇáõÃÛ³Ý) å³Ñáõëï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2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³×³éùÇ Ñ³Ù³ñ Ù³ïã»ÉÇ áã ÁÝÃ³óÇÏ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2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Î´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0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é³Ýó ïáÏáëÇ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0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0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ñÅ»ÃÕÃ»ñÇ ·Íáí ëï³óí»ÉÇù ïáÏáë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2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å»ï³Ï³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1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å»ï³Ï³Ý ³é³Ýó ïáÏáëÇ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1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1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³ñÅ»ÃÕÃ»ñÇ ·Íáí ëï³óí»ÉÇù ïáÏáë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2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áã å»ï³Ï³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2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³ñïáÝÛ³É µ³ÅÝ»ïáÙë»ñáõÙ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2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ëáíáñ³Ï³Ý µ³ÅÝ»ïáÙë»ñáõÙ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2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÷³Û³Ù³ëÝ³ÏóáõÃÛáõÝ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2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é³Ýó ïáÏáëÇ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24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25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ñÅ»ÃÕÃ»ñÇ ·Íáí ëï³óí»ÉÇù ïáÏáë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2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å»ï³Ï³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3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3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3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ñÅ»ÃÕÃ»ñÇ ·Íáí ëï³óí»ÉÇù ïáÏáë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24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áã å»ï³Ï³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4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³ñïáÝÛ³É µ³ÅÝ»ïáÙë»ñáõÙ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4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ëáíáñ³Ï³Ý µ³ÅÝ»ïáÙë»ñáõÙ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4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÷³Û³Ù³ëÝ³ÏóáõÃÛáõÝ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4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44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45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ñÅ»ÃÕÃ»ñÇ ·Íáí ëï³óí»ÉÇù ïáÏáë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25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ç³½·³ÛÇÝ ýÇÝ³Ýë³Ï³Ý Ï³½Ù³Ï»ñåáõÃÛáõÝÝ»ñÇ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5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é³Ýó ïáÏáëÇ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5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25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ñÅ»ÃÕÃ»ñÇ ·Íáí ëï³óí»ÉÇù ïáÏáëÝ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3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Ýã¨ Ù³ñÙ³Ý Å³ÙÏ»ïÁ å³ÑíáÕ áã ÁÝÃ³óÇÏ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3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Î´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0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é³Ýó ïáÏáëÇ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0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é³Ýó ïáÏáëÇ ³ñÅ»ÃÕÃ»ñÇ ½»Õã³ïáÏáë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0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0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Ç ½»Õã³ïáÏáë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04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Ç Ñ³í»É³í×³ñ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05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ïáÏáë³ÛÇÝ ³ñÅ»ÃÕÃ»ñÇ ·Íáí ëï³óí»ÉÇù ïáÏáë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2"/>
        <w:gridCol w:w="709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31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å»ï³Ï³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10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å»ï³Ï³Ý ³é³Ýó ïáÏáëÇ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11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ÐÐ å»ï³Ï³Ý ³é³Ýó ïáÏáëÇ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12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13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14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Ç Ñ³í»É³í×³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15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ïáÏáë³ÛÇÝ ³ñÅ»ÃÕÃ»ñÇ ·Íáí ëï³óí»ÉÇù ïáÏáëÝ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32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Ð áã å»ï³Ï³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20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é³Ýó ïáÏáëÇ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21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³é³Ýó ïáÏáëÇ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22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23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24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Ç Ñ³í»É³í×³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25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áã å»ï³Ï³Ý ïáÏáë³ÛÇÝ ³ñÅ»ÃÕÃ»ñÇ ·Íáí ëï³óí»ÉÇù ïáÏáëÝ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33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å»ï³Ï³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30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31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³é³Ýó ïáÏáëÇ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32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33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34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Ç Ñ³í»É³í×³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35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å»ï³Ï³Ý ïáÏáë³ÛÇÝ ³ñÅ»ÃÕÃ»ñÇ ·Íáí ëï³óí»ÉÇù ïáÏáëÝ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34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ñÏñÝ»ñÇ áã å»ï³Ï³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40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³é³Ýó ïáÏáëÇ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41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³é³Ýó ïáÏáëÇ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42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43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44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Ç Ñ³í»É³í×³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800000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8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45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ñÏñÝ»ñÇ áã å»ï³Ï³Ý ïáÏáë³ÛÇÝ ³ñÅ»ÃÕÃ»ñÇ ·Íáí ëï³óí»ÉÇù ïáÏáëÝ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35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ç³½·³ÛÇÝ ýÇÝ³Ýë³Ï³Ý Ï³½Ù³Ï»ñåáõÃÛáõÝÝ»ñÇ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50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é³Ýó ïáÏáëÇ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51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³é³Ýó ïáÏáëÇ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52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53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Ç ½»Õã³ïáÏáë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54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½·³ÛÇÝ ýÇÝ³Ýë³Ï³Ý Ï³½Ù³Ï»ñåáõÃÛáõÝÝ»ñÇ ïáÏáë³ÛÇÝ ³ñÅ»ÃÕÃ»ñÇ Ñ³í»É³í×³ñ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55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ØÇç³½·³ÛÇÝ ýÇÝ³Ýë³Ï³Ý Ï³½Ù³Ï»ñåáõÃÛáõÝÝ»ñÇ ïáÏáë³ÛÇÝ ³ñÅ»ÃÕÃ»ñÇ ·Íáí ëï³óí»ÉÇù ïáÏáëÝ»ñ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36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Ýã¨ Ù³ñÙ³Ý Å³ÙÏ»ïÁ å³ÑíáÕ áã ÁÝÃ³óÇÏ ³ñÅ»ÃÕÃ»ñÇ ³ñÅ»½ñÏÙ³Ý ÏáñáõëïÝ»ñÇ å³Ñáõëï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360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ØÇÝã¨ Ù³ñÙ³Ý Å³ÙÏ»ïÁ å³ÑíáÕ áã ÁÝÃ³óÇÏ</w:t>
            </w: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sz w:val="22"/>
                <w:szCs w:val="22"/>
              </w:rPr>
              <w:t>³ñÅ»ÃÕÃ»ñÇ ³ñÅ»½ñÏÙ³Ý ÏáñáõëïÝ»ñÇ å³Ñáõëï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4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Ý»ñ¹ñáõÙÝ»ñ ³ÛÉ ³ÝÓ³Ýó Ï³ÝáÝ³¹ñ³Ï³Ý Ï³åÇï³ÉáõÙ ¨ ³ÛÉ áã ÁÝÃ³óÇÏ å³Ñ³ÝçÝ»ñ Ýñ³Ýó ÝÏ³ïÙ³Ùµ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40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´³ÅÝ»Ù³ëÝ³ÏóáõÃÛ³Ý Ù»Ãá¹áí Ñ³ßí³éíáÕ Ý»ñ¹ñáõÙÝ»ñ </w:t>
              <w:br/>
              <w:t>³ÛÉ ³ÝÓ³Ýó Ï³ÝáÝ³¹ñ³Ï³Ý Ï³åÇï³ÉáõÙ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00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é»½Ç¹»Ýï Ñ³Ù³ï»Õ í»ñ³ÑëÏíáÕ ÙÇ³íáñáõÙ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01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áã é»½Ç¹»Ýï Ñ³Ù³ï»Õ í»ñ³ÑëÏíáÕ ÙÇ³íáñáõÙ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2"/>
        <w:gridCol w:w="7457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0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Ü»ñ¹ñáõÙÝ»ñ é»½Ç¹»Ýï ³ëáóÇ³óí³Í Ï³½Ù³Ï»ñåáõÃÛáõÝÝ»ñÇ Ï³ÝáÝ³¹ñ³Ï³Ý Ï³åÇï³ÉáõÙ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0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áã é»½Ç¹»Ýï ³ëáóÇ³óí³Í Ï³½Ù³Ï»ñåáõÃÛáõÝÝ»ñÇ Ï³ÝáÝ³¹ñ³Ï³Ý Ï³åÇï³É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04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é»½Ç¹»Ýï ¹áõëïñ ÁÝÏ»ñáõÃÛáõÝÝ»ñ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0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áã é»½Ç¹»Ýï ¹áõëïñ ÁÝÏ»ñáõÃÛáõÝÝ»ñ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4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ÆÝùÝ³ñÅ»ùÇ Ù»Ãá¹áí Ñ³ßí³éíáÕ</w:t>
            </w:r>
            <w:r>
              <w:rPr>
                <w:rFonts w:cs="Arial CIT" w:ascii="Arial Armenian" w:hAnsi="Arial Armenian"/>
                <w:sz w:val="22"/>
                <w:szCs w:val="22"/>
              </w:rPr>
              <w:t xml:space="preserve">   </w:t>
            </w:r>
            <w:r>
              <w:rPr>
                <w:rFonts w:cs="Arial CIT" w:ascii="Arial Armenian" w:hAnsi="Arial Armenian"/>
                <w:b/>
                <w:sz w:val="22"/>
                <w:szCs w:val="22"/>
              </w:rPr>
              <w:t>Ý»ñ¹ñáõÙÝ»ñ ³ÛÉ ³ÝÓ³Ýó Ï³ÝáÝ³¹ñ³Ï³Ý Ï³åÇï³É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1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é»½Ç¹»Ýï Ñ³Ù³ï»Õ í»ñ³ÑëÏíáÕ ÙÇ³íáñ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1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áã é»½Ç¹»Ýï Ñ³Ù³ï»Õ í»ñ³ÑëÏíáÕ ÙÇ³íáñ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1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Ü»ñ¹ñáõÙÝ»ñ é»½Ç¹»Ýï ³ëáóÇ³óí³Í Ï³½Ù³Ï»ñåáõÃÛáõÝÝ»ñÇ Ï³ÝáÝ³¹ñ³Ï³Ý Ï³åÇï³ÉáõÙ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1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áã é»½Ç¹»Ýï ³ëáóÇ³óí³Í Ï³½Ù³Ï»ñåáõÃÛáõÝÝ»ñÇ Ï³ÝáÝ³¹ñ³Ï³Ý Ï³åÇï³É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14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é»½Ç¹»Ýï ¹áõëïñ ÁÝÏ»ñáõÃÛáõÝÝ»ñ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CIT" w:ascii="Arial Armenian" w:hAnsi="Arial Armenian"/>
                <w:sz w:val="22"/>
                <w:szCs w:val="22"/>
              </w:rPr>
              <w:t>241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¹ñáõÙÝ»ñ áã é»½Ç¹»Ýï ¹áõëïñ ÁÝÏ»ñáõÃÛáõÝÝ»ñáõÙ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4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áã ÁÝÃ³óÇÏ å³Ñ³ÝçÝ»ñ ³ÛÉ ³ÝÓ³Ýó ÝÏ³ïÙ³Ùµ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2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Ñ³ÝçÝ»ñ é»½Ç¹»Ýï Ñ³Ù³ï»Õ í»ñ³ÑëÏíáÕ ÙÇ³íáñÇ ÝÏ³ïÙ³Ùµ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2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Ñ³ÝçÝ»ñ áã é»½Ç¹»Ýï Ñ³Ù³ï»Õ í»ñ³ÑëÏíáÕ ÙÇ³íáñÇ ÝÏ³ïÙ³Ùµ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2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Ñ³ÝçÝ»ñ é»½Ç¹»Ýï ¹áõëïñ ÁÝÏ»ñáõÃÛáõÝÝ»ñÇ ÝÏ³ïÙ³Ùµ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2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Ñ³ÝçÝ»ñ áã é»½Ç¹»Ýï ¹áõëïñ ÁÝÏ»ñáõÃÛáõÝÝ»ñÇ ÝÏ³ïÙ³Ùµ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24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Ñ³ÝçÝ»ñ é»½Ç¹»Ýï ³ëáóÇ³óí³Í Ï³½Ù³Ï»ñåáõÃÛáõÝÝ»ñÇ ÝÏ³ïÙ³Ùµ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2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Ñ³ÝçÝ»ñ áã é»½Ç¹»Ýï ³ëáóÇ³óí³Í Ï³½Ù³Ï»ñåáõÃÛáõÝÝ»ñÇ ÝÏ³ïÙ³Ùµ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4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ÝÓ³Ýó Ï³ÝáÝ³¹ñ³Ï³Ý Ï³åÇï³ÉÝ»ñáõÙ Ý»ñ¹ñáõÙÝ»ñÇ ¨ Ýñ³Ýó ÝÏ³ïÙ³Ùµ å³Ñ³ÝçÝ»ñÇ ³ñÅ»½ñÏÙ³Ý å³Ñáõëï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43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ÝÓ³Ýó Ï³ÝáÝ³¹ñ³Ï³Ý Ï³åÇï³ÉÝ»ñáõÙ Ý»ñ¹ñáõÙÝ»ñÇ ¨ Ýñ³Ýó ÝÏ³ïÙ³Ùµ å³Ñ³ÝçÝ»ñÇ ³ñÅ»½ñÏÙ³Ý å³Ñáõëï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5</w:t>
            </w:r>
          </w:p>
        </w:tc>
        <w:tc>
          <w:tcPr>
            <w:tcW w:w="8449" w:type="dxa"/>
            <w:gridSpan w:val="2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áã ÁÝÃ³óÇÏ ³ÏïÇí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5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»ï³Ó·í³Í Ñ³ñÏ³ÛÇÝ áã ÁÝÃ³óÇÏ ³ÏïÇí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50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»ï³Ó·í³Í Ñ³ñÏ³ÛÇÝ áã ÁÝÃ³óÇÏ ³ÏïÇí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25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áã ÁÝÃ³óÇÏ ³ÏïÇí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250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³ÏïÇíÝ»ñ</w:t>
            </w:r>
          </w:p>
        </w:tc>
      </w:tr>
      <w:tr>
        <w:trPr>
          <w:cantSplit w:val="true"/>
        </w:trPr>
        <w:tc>
          <w:tcPr>
            <w:tcW w:w="9130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¸²ê 3. </w:t>
            </w:r>
            <w:r>
              <w:rPr>
                <w:rFonts w:cs="Arial CIT" w:ascii="Arial Armenian" w:hAnsi="Arial Armenian"/>
                <w:b/>
                <w:sz w:val="22"/>
                <w:szCs w:val="22"/>
                <w:lang w:val="en-US" w:eastAsia="en-US"/>
              </w:rPr>
              <w:t>ÀÜÂ²òÆÎ ä²ðî²ìàðàôÂÚôÜÜºð</w:t>
            </w: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8449" w:type="dxa"/>
            <w:gridSpan w:val="2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×³ñí»ÉÇù ·áõÙ³ñ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0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àã ÏÛ³ÝùÇ áõÕÕ³ÏÇ ³å³Ñáí³·ñ³Ï³Ý å³ÛÙ³Ý³·ñ»ñÇ ·Íáí í×³ñí»ÉÇù ·áõÙ³ñÝ»ñ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0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 ³å³Ñáí³·ñíáÕÝ»ñÇÝ (³å³Ñáí³¹ÇñÝ»ñÇÝ) í×³ñí»ÉÇù Ñ³ïáõóáõÙ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0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 ³å³Ñáí³·ñíáÕÝ»ñÇÝ (³å³Ñáí³¹ÇñÝ»ñÇÝ) í×³ñí»ÉÇù Ñ³ïáõóáõÙ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02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íáÕÝ»ñÇÝ (³å³Ñáí³¹ÇñÝ»ñÇÝ) í×³ñí»ÉÇù Ñ³ïáõóáõÙ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03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³å³Ñáí³·ñ³Ï³Ý ÙÇçÝáñ¹Ý»ñÇÝ í×³ñí»ÉÇù ·áõÙ³ñÝ»ñ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04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³å³Ñáí³·ñ³Ï³Ý ÙÇçÝáñ¹Ý»ñÇÝ í×³ñí»ÉÇù ·áõÙ³ñÝ»ñ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05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³å³Ñáí³·ñíáÕÝ»ñÇÝ (³å³Ñáí³¹ÇñÝ»ñÇÝ) Ñ»ï í»ñ³¹³ñÓíáÕ ³å³Ñáí³·ñ³í×³ñÝ»ñ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06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íáÕÝ»ñÇÝ (³å³Ñáí³¹ÇñÝ»ñÇÝ) Ñ»ï í»ñ³¹³ñÓíáÕ ³å³Ñáí³·ñ³í×³ñ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0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ÎÛ³ÝùÇ áõÕÕ³ÏÇ ³å³Ñáí³·ñ³Ï³Ý å³ÛÙ³Ý³·ñ»ñÇ ·Íáí í×³ñí»ÉÇù ·áõÙ³ñÝ»ñ 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10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 ³å³Ñáí³·ñíáÕÝ»ñÇÝ (³å³Ñáí³¹ÇñÝ»ñÇÝ) í×³ñí»ÉÇù Ñ³ïáõóáõÙÝ»ñ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11</w:t>
            </w:r>
          </w:p>
        </w:tc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 ³å³Ñáí³·ñíáÕÝ»ñÇÝ (³å³Ñáí³¹ÇñÝ»ñÇÝ) í×³ñí»ÉÇù Ñ³ïáõóáõÙ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92"/>
        <w:gridCol w:w="7281"/>
      </w:tblGrid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12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íáÕÝ»ñÇÝ (³å³Ñáí³¹ÇñÝ»ñÇÝ)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13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³å³Ñáí³·ñ³Ï³Ý ÙÇçÝáñ¹Ý»ñÇ ·Íáí í×³ñí»ÉÇù ·áõÙ³ñÝ»ñ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14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³å³Ñáí³·ñ³Ï³Ý ÙÇçÝáñ¹Ý»ñÇ ·Íáí í×³ñí»ÉÇù ·áõÙ³ñÝ»ñ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15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íáÕÝ»ñÇÝ (³å³Ñáí³¹ÇñÝ»ñÇÝ) Ñ»ï í»ñ³¹³ñÓíáÕ ³å³Ñáí³·ñ³í×³ñ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16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íáÕÝ»ñÇÝ (³å³Ñáí³¹ÇñÝ»ñÇÝ) Ñ»ï í»ñ³¹³ñÓíáÕ ³å³Ñáí³·ñ³í×³ñ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02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Ñ³Ù³³å³Ñáí³·ñáõÃÛ³Ý å³ÛÙ³Ý³·ñ»ñÇ ·Íáí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20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³Ù³³å³Ñáí³·ñ³Ï³Ý å³ÛÙ³Ý³·ñ»ñÇ ·Íáí í×³ñí»ÉÇù Ñ³ïáõóáõÙÝ»ñ é»½Ç¹»Ýï ýÇ½ÇÏ³Ï³Ý ³ÝÓ³Ýó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21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í×³ñí»ÉÇù Ñ³ïáõóáõÙÝ»ñ é»½Ç¹»Ýï Çñ³í³µ³Ý³Ï³Ý ³ÝÓ³Ýó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22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í×³ñí»ÉÇù Ñ³ïáõóáõÙÝ»ñ áã é»½Ç¹»ÝïÝ»ñÇÝ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03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Ñ³Ù³³å³Ñáí³·ñáõÃÛ³Ý å³ÛÙ³Ý³·ñ»ñÇ ·Íáí í×³ñí»ÉÇù ·áõÙ³ñ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30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í×³ñí»ÉÇù Ñ³ïáõóáõÙÝ»ñ é»½Ç¹»Ýï ýÇ½ÇÏ³Ï³Ý ³ÝÓ³Ýó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31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í×³ñí»ÉÇù Ñ³ïáõóáõÙÝ»ñ é»½Ç¹»Ýï Çñ³í³µ³Ý³Ï³Ý ³ÝÓ³Ýó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32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í×³ñí»ÉÇù Ñ³ïáõóáõÙÝ»ñ áã é»½Ç¹»ÝïÝ»ñÇÝ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33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Ñ»ï í»ñ³¹³ñÓíáÕ ³å³Ñáí³·ñ³í×³ñÝ»ñ é»½Ç¹»Ýï ýÇ½ÇÏ³Ï³Ý ³ÝÓ³Ýó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34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Ñ»ï í»ñ³¹³ñÓíáÕ ³å³Ñáí³·ñ³í×³ñÝ»ñ é»½Ç¹»Ýï Çñ³í³µ³Ý³Ï³Ý ³ÝÓ³Ýó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35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Ñ»ï í»ñ³¹³ñÓíáÕ ³å³Ñáí³·ñ³í×³ñÝ»ñ áã é»½Ç¹»ÝïÝ»ñÇÝ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04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í»ñ³³å³Ñáí³·ñáõÃÛ³Ùµ ÁÝ¹áõÝ³Í éÇëÏ»ñÇ ·Íáí í×³ñí»ÉÇù ·áõÙ³ñ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40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éÇëÏ»ñÇ ·Íáí é»½Ç¹»Ýï ýÇ½ÇÏ³Ï³Ý ³ÝÓ³Ýó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41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éÇëÏ»ñÇ ·Íáí é»½Ç¹»Ýï Çñ³í³µ³Ý³Ï³Ý ³ÝÓ³Ýó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42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áã é»½Ç¹»ÝïÝ»ñÇÝ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43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éÇëÏ»ñÇ ·Íáí é»½Ç¹»Ýï ýÇ½ÇÏ³Ï³Ý ³ÝÓ³Ýó Ñ»ï í»ñ³¹³ñÓíáÕ ³å³Ñáí³·ñ³í×³ñ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44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éÇëÏ»ñÇ ·Íáí é»½Ç¹»Ýï Çñ³í³µ³Ý³Ï³Ý ³ÝÓ³Ýó Ñ»ï í»ñ³¹³ñÓíáÕ ³å³Ñáí³·ñ³í×³ñ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45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áã é»½Ç¹»ÝïÝ»ñÇÝ Ñ»ï í»ñ³¹³ñÓíáÕ ³å³Ñáí³·ñ³í×³ñ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05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í»ñ³³å³Ñáí³·ñáõÃÛ³Ùµ ÁÝ¹áõÝí³Í éÇëÏ»ñÇ ·Íáí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50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éÇëÏ»ñÇ ·Íáí é»½Ç¹»Ýï ýÇ½ÇÏ³Ï³Ý ³ÝÓ³Ýó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51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é»½Ç¹»Ýï Çñ³í³µ³Ý³Ï³Ý ³ÝÓ³Ýó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52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áã é»½Ç¹»ÝïÝ»ñÇÝ í×³ñí»ÉÇù Ñ³ïáõóáõÙÝ»ñ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53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éÇëÏ»ñÇ ·Íáí é»½Ç¹»Ýï ýÇ½ÇÏ³Ï³Ý ³ÝÓ³Ýó Ñ»ï í»ñ³¹³ñÓíáÕ ³å³Ñáí³·ñ³í×³ñ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5"/>
        <w:gridCol w:w="7104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54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éÇëÏ»ñÇ ·Íáí é»½Ç¹»Ýï Çñ³í³µ³Ý³Ï³Ý ³ÝÓ³Ýó Ñ»ï í»ñ³¹³ñÓíáÕ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055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Ý ÁÝ¹áõÝ³Í éÇëÏ»ñÇ ·Íáí áã é»½Ç¹»ÝïÝ»ñÇÝ Ñ»ï í»ñ³¹³ñÓíáÕ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1</w:t>
            </w:r>
          </w:p>
        </w:tc>
        <w:tc>
          <w:tcPr>
            <w:tcW w:w="8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³Ù³³å³Ñáí³·ñáÕÝ»ñÇÝ ¨ í»ñ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10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³å³Ñáí³·ñáõÃÛ³Ý ·Íáí Ñ³Ù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100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Ñ³Ù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10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Ñ³Ù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1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³å³Ñáí³·ñáõÃÛ³Ý ·Íáí Ñ³Ù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110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Ñ³Ù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11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Ñ³Ù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12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³å³Ñáí³·ñáõÃÛ³Ý ·Íáí í»ñ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120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í»ñ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12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í»ñ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13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³å³Ñáí³·ñáõÃÛ³Ý ·Íáí í»ñ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130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í»ñ³³å³Ñáí³·ñáÕÝ»ñÇÝ ÷áË³Ýóí»ÉÇù ³å³Ñáí³·ñ³í×³ñ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13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í»ñ³³å³Ñáí³·ñáÕÝ»ñÇÝ ÷áË³Ýóí»ÉÇù ³å³Ñáí³·ñ³í×³ñÝ»ñ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2</w:t>
            </w:r>
          </w:p>
        </w:tc>
        <w:tc>
          <w:tcPr>
            <w:tcW w:w="82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êï³óí³Í ÁÝÃ³óÇÏ ÷áË³éáõÃÛáõÝÝ»ñ ¨ í³ñÏ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20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´³ÝÏ»ñÇó Ý»ñ·ñ³íí³Í ÁÝÃ³óÇÏ ÷áË³éáõÃÛáõÝ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0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ó Ý»ñ·ñ³íí³Í ÁÝÃ³óÇÏ ÷áË³éáõÃÛáõÝ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02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ó Ý»ñ·ñ³íí³Í ÁÝÃ³óÇÏ ÷áË³éáõÃÛáõÝÝ»ñÇ ·Íáí í×³ñí»ÉÇù ïáÏáë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03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ó Ý»ñ·ñ³íí³Í ÁÝÃ³óÇÏ ÷áË³éáõÃÛáõÝ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04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ó Ý»ñ·ñ³íí³Í ÁÝÃ³óÇÏ ÷áË³éáõÃÛáõÝÝ»ñÇ ·Íáí í×³ñí»ÉÇù ïáÏáë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2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´³ÝÏ»ñÇó ëï³óí³Í ÁÝÃ³óÇÏ í³ñÏ»ñ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10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ó ëï³óí³Í ÁÝÃ³óÇÏ í³ñÏ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1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ó ëï³óí³Í ÁÝÃ³óÇÏ í³ñÏ»ñÇ ·Íáí í×³ñí»ÉÇù ïáÏáë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12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ó ëï³óí³Í ÁÝÃ³óÇÏ í³ñÏ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13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ó ëï³óí³Í ÁÝÃ³óÇÏ í³ñÏ»ñÇ ·Íáí í×³ñí»ÉÇù ïáÏáë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22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å³Ñáí³·ñ³Ï³Ý ÁÝÏ»ñáõÃÛáõÝÝ»ñÇó Ý»ñ·ñ³íí³Í ÁÝÃ³óÇÏ ÷áË³éáõÃÛáõÝ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20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ÁÝÏ»ñáõÃÛáõÝÝ»ñÇó Ý»ñ·ñ³íí³Í ÁÝÃ³óÇÏ ÷áË³éáõÃÛáõÝ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21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ÁÝÏ»ñáõÃÛáõÝÝ»ñÇó Ý»ñ·ñ³íí³Í ÁÝÃ³óÇÏ ÷áË³éáõÃÛáõÝÝ»ñÇ ·Íáí í×³ñí»ÉÇù ïáÏáë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22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ÁÝÏ»ñáõÃÛáõÝÝ»ñÇó Ý»ñ·ñ³íí³Í ÁÝÃ³óÇÏ ÷áË³éáõÃÛáõÝÝ»ñ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23</w:t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ÁÝÏ»ñáõÃÛáõÝÝ»ñÇó Ý»ñ·ñ³íí³Í ÁÝÃ³óÇÏ ÷áË³éáõÃÛáõÝÝ»ñÇ ·Íáí í×³ñí»ÉÇù ïáÏáë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21"/>
        <w:gridCol w:w="7484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2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ýÇÝ³Ýë³Ï³Ý Ï³½Ù³Ï»ñåáõÃÛáõÝÝ»ñÇó Ý»ñ·ñ³íí³Í ÁÝÃ³óÇÏ ÷áË³éáõÃÛáõÝ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3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ó Ý»ñ·ñ³íí³Í ÁÝÃ³óÇÏ ÷áË³éáõÃÛáõÝ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31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ó Ý»ñ·ñ³íí³Í ÁÝÃ³óÇÏ ÷áË³éáõÃÛáõÝÝ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32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ÛÉ ýÇÝ³Ýë³Ï³Ý Ï³½Ù³Ï»ñåáõÃÛáõÝÝ»ñÇó Ý»ñ·ñ³íí³Í ÁÝÃ³óÇÏ ÷áË³éáõÃÛáõÝ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3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ÛÉ ýÇÝ³Ýë³Ï³Ý Ï³½Ù³Ï»ñåáõÃÛáõÝÝ»ñÇó Ý»ñ·ñ³íí³Í ÁÝÃ³óÇÏ ÷áË³éáõÃÛáõÝÝ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24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ýÇÝ³Ýë³Ï³Ý Ï³½Ù³Ï»ñåáõÃÛáõÝÝ»ñÇó ëï³óí³Í ÁÝÃ³óÇÏ í³ñÏ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4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ó ëï³óí³Í ÁÝÃ³óÇÏ í³ñÏ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41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ó ëï³óí³Í ÁÝÃ³óÇÏ í³ñÏ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42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ÛÉ ýÇÝ³Ýë³Ï³Ý Ï³½Ù³Ï»ñåáõÃÛáõÝÝ»ñÇó ëï³óí³Í ÁÝÃ³óÇÏ í³ñÏ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4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ÛÉ ýÇÝ³Ýë³Ï³Ý Ï³½Ù³Ï»ñåáõÃÛáõÝÝ»ñÇó ëï³óí³Í ÁÝÃ³óÇÏ í³ñÏ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2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ÝÓ³ÝóÇó Ý»ñ·ñ³íí³Í ÁÝÃ³óÇÏ ÷áË³éáõÃÛáõÝ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5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³ÝóÇó ¨ ³ÝÑ³ï Ó»éÝ³ñÏ³ï»ñ»ñÇó Ý»ñ·ñ³íí³Í ÁÝÃ³óÇÏ ÷áË³éáõÃÛáõÝ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51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³ÝóÇó ¨ ³ÝÑ³ï Ó»éÝ³ñÏ³ï»ñ»ñÇó Ý»ñ·ñ³íí³Í ÁÝÃ³óÇÏ ÷áË³éáõÃÛáõÝÝ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52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³ÝóÇó Ý»ñ·ñ³íí³Í ÁÝÃ³óÇÏ ÷áË³éáõÃÛáõÝ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5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³ÝóÇó Ý»ñ·ñ³íí³Í ÁÝÃ³óÇÏ ÷áË³éáõÃÛáõÝÝ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54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Ý»ñÇó Ý»ñ·ñ³íí³Í ÁÝÃ³óÇÏ ÷áË³éáõÃÛáõÝ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5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Ý»ñÇó Ý»ñ·ñ³íí³Í ÁÝÃ³óÇÏ ÷áË³éáõÃÛáõÝÝ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56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ó Ý»ñ·ñ³íí³Í ÁÝÃ³óÇÏ ÷áË³éáõÃÛáõÝ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257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ó Ý»ñ·ñ³íí³Í ÁÝÃ³óÇÏ ÷áË³éáõÃÛáõÝÝ»ñÇ ·Íáí í×³ñí»ÉÇù ïáÏáëÝ»ñ</w:t>
            </w:r>
          </w:p>
        </w:tc>
      </w:tr>
      <w:tr>
        <w:trPr>
          <w:trHeight w:val="540" w:hRule="atLeast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3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Ã³óÇÏ å³ñï³íáñáõÃÛáõÝÝ»ñ ÐÐ Ï³é³í³ñáõÃÛ³Ý, ï»Õ³Ï³Ý ÇÝùÝ³Ï³é³í³ñÙ³Ý Ù³ñÙÇÝÝ»ñÇ ¨ ëáóÇ³É³Ï³Ý ³å³Ñáí³·ñáõÃÛ³Ý ÑÇÙÝ³¹ñ³ÙÇ ÝÏ³ïÙ³Ùµ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3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Ã³óÇÏ å³ñï³íáñáõÃÛáõÝÝ»ñ ÐÐ Ï³é³í³ñáõÃÛ³Ý, ï»Õ³Ï³Ý ÇÝùÝ³Ï³é³í³ñÙ³Ý Ù³ñÙÇÝÝ»ñÇ ¨ ëáóÇ³É³Ï³Ý ³å³Ñáí³·ñáõÃÛ³Ý ÑÇÙÝ³¹ñ³ÙÇ ÝÏ³ïÙ³Ùµ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301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å³ñï³íáñáõÃÛáõÝÝ»ñ ÐÐ Ï³é³í³ñáõÃÛ³Ý, ï»Õ³Ï³Ý ÇÝùÝ³Ï³é³í³ñÙ³Ý Ù³ñÙÇÝÝ»ñÇ ÝÏ³ïÙ³Ùµ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302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Ð Ï³é³í³ñáõÃÛ³Ý, ï»Õ³Ï³Ý ÇÝùÝ³Ï³é³í³ñÙ³Ý Ù³ñÙÇÝÝ»ñÇ ÝÏ³ïÙ³Ùµ ÁÝÃ³óÇÏ å³ñï³íáñáõÃÛáõÝÝ»ñÇ ·Íáí í×³ñí»ÉÇù ïáÏáëÝ»ñ 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30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å³ñï³íáñáõÃÛáõÝÝ»ñ ëáóÇ³É³Ï³Ý ³å³Ñáí³·ñáõÃÛ³Ý ÑÇÙÝ³¹ñ³ÙÇ ÝÏ³ïÙ³Ùµ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304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óÇ³É³Ï³Ý ³å³Ñáí³·ñáõÃÛ³Ý ÑÇÙÝ³¹ñ³ÙÇ ÝÏ³ïÙ³Ùµ ÁÝÃ³óÇÏ å³ñï³íáñáõÃÛáõÝÝ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31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Ã³óÇÏ í³ñÏ»ñ ·³ÝÓ³å»ï³ñ³ÝÇó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31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¶³ÝÓ³å»ï³ñ³ÝÇó Ý»ñ·ñ³íí³Í ÁÝÃ³óÇÏ í³ñÏ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311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¶³ÝÓ³å»ï³ñ³ÝÇó Ý»ñ·ñ³íí³Í ÁÝÃ³óÇÏ í³ñÏ»ñÇ ·Íáí í×³ñí»ÉÇù ïáÏáëÝ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4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å³Ñáí³·ñ³Ï³Ý ÁÝÏ»ñáõÃÛ³Ý ÏáÕÙÇó ÃáÕ³ñÏí³Í ÁÝÃ³óÇÏ ³ñÅ»ÃÕÃ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4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ÂáÕ³ñÏí³Í ÁÝÃ³óÇÏ ³ñÅ»ÃÕÃ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40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³é³Ýó ïáÏáëÇ ³ñÅ»ÃÕÃ»ñ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401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³é³Ýó ïáÏáëÇ ³ñÅ»ÃÕÃ»ñÇ ½»Õã³ïáÏáë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402</w:t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ïáÏáë³ÛÇÝ ³ñÅ»ÃÕÃ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3"/>
        <w:gridCol w:w="7422"/>
      </w:tblGrid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40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ïáÏáë³ÛÇÝ ³ñÅ»ÃÕÃ»ñÇ ½»Õã³ïáÏáë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404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ïáÏáë³ÛÇÝ ³ñÅ»ÃÕÃ»ñÇ Ñ³í»É³í×³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405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ïáÏáë³ÛÇÝ ³ñÅ»ÃÕÃ»ñÇ ¹ÇÙ³ó Ñ³ßí»·ñí³Í ïáÏáë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406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³ÛÉ ³ñÅ»ÃÕÃ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407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³ÛÉ ³ñÅ»ÃÕÃ»ñÇ ¹ÇÙ³ó Ñ³ßí»·ñí³Í ïáÏáë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5</w:t>
            </w:r>
          </w:p>
        </w:tc>
        <w:tc>
          <w:tcPr>
            <w:tcW w:w="8415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²å³Ñáí³·ñ³Ï³Ý å³ÑáõëïÝ»ñ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5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âí³ëï³Ï³Í ³å³Ñáí³·ñ³í×³ñÝ»ñÇ å³Ñáõëï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0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0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5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ä³Ñ³ÝçÝ»ñÇ å³Ñáõëï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1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Ï³Û³óí³Í, ë³Ï³ÛÝ ¹»é¨ë ãÏ³ñ·³íáñí³Í å³Ñ³ÝçÝ»ñÇ å³Ñáõëï é»½Ç¹»Ýï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1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Ï³Û³óí³Í, ë³Ï³ÛÝ ¹»é¨ë ãÏ³ñ·³íáñí³Í å³Ñ³ÝçÝ»ñÇ å³Ñáõëï áã é»½Ç¹»Ýï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12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»ÕÇ áõÝ»ó³Í, ë³Ï³ÛÝ ¹»é¨ë ãÝ»ñÏ³Û³óí³Í å³Ñ³ÝçÝ»ñÇ å³Ñáõëï é»½Ç¹»Ýï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1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»ÕÇ áõÝ»ó³Í, ë³Ï³ÛÝ ¹»é¨ë ãÝ»ñÏ³Û³óí³Í å³Ñ³ÝçÝ»ñÇ å³Ñáõëï áã é»½Ç¹»Ýï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52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³Ã»Ù³ïÇÏ³Ï³Ý å³Ñáõëï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2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2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5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å³Ñáõëï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3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Ñáõëï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54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»ñ³³å³Ñáí³·ñáÕÝ»ñÇ µ³ÅÇÝÁ Ó¨³íáñí³Í ³å³Ñáí³·ñ³Ï³Ý å³ÑáõëïÝ»ñáõÙ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4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Ý»ñÇ µ³ÅÇÝÁ ãí³ëï³Ï³Í ³å³Ñáí³·ñ³í×³ñÝ»ñÇ å³ÑáõëïáõÙ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4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Ý»ñÇ µ³ÅÇÝÁ å³Ñ³ÝçÝ»ñÇ å³ÑáõëïáõÙ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42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Ý»ñÇ µ³ÅÇÝÁ Ù³Ã»Ù³ïÇÏ³Ï³Ý å³ÑáõëïáõÙ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54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Ý»ñÇ µ³ÅÇÝÁ ³ÛÉ ³å³Ñáí³·ñ³Ï³Ý å³ÑáõëïÝ»ñáõÙ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6</w:t>
            </w:r>
          </w:p>
        </w:tc>
        <w:tc>
          <w:tcPr>
            <w:tcW w:w="8415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í×³ñí»ÉÇù ·áõÙ³ñ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6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×³ñÙ³Ý »ÝÃ³Ï³ ß³Ñ³µ³ÅÇÝ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0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Ý»ñÇÝ í×³ñí»ÉÇù ß³Ñ³µ³ÅÇÝÝ»ñ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0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Ý»ñÇÝ í×³ñí»ÉÇù ß³Ñ³µ³ÅÇÝÝ»ñ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6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ñ»¹Çïáñ³Ï³Ý å³ñïù»ñ µÛáõç»Ç ¨ å³ñï³¹Çñ ëáóÇ³É³Ï³Ý ³å³Ñáí³·ñáõÃÛ³Ý í×³ñáõÙ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1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»¹Çïáñ³Ï³Ý å³ñïù»ñ ß³ÑáõÃ³Ñ³ñÏ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1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»¹Çïáñ³Ï³Ý å³ñïù»ñ ³í»É³óí³Í ³ñÅ»ùÇ Ñ³ñÏ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12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»¹Çïáñ³Ï³Ý å³ñïù»ñ ³ÛÉ Ñ³ñÏ»ñÇ ¨ ïáõñù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1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»¹Çïáñ³Ï³Ý å³ñïù»ñ ëáóÇ³É³Ï³Ý ³å³Ñáí³·ñáõÃÛ³Ý í×³ñáõÙÝ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62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»ñùÇÝ ¨ ³ñï³ùÇÝ Ïñ»¹Çïáñ³Ï³Ý å³ñïù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2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³ßË³ïáÕÝ»ñÇÝ í×³ñí»ÉÇù ³ßË³ï³í³ñÓ ¨ ³ÛÉ í×³ñ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21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ä³ÛÙ³Ý³·ñ³ÛÇÝ ³ßË³ïáÕÝ»ñÇÝ í×³ñí»ÉÇù ³ßË³ï³í³ñÓ ¨ ³ÛÉ í×³ñ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22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²ÛÉ Ý»ñùÇÝ Ïñ»¹Çïáñ³Ï³Ý å³ñïù»ñ 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2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³ùÇÝ Ïñ»¹Çïáñ³Ï³Ý å³ñïù»ñ é»½Ç¹»ÝïÝ»ñÇ ÝÏ³ïÙ³Ùµ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24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³ùÇÝ Ïñ»¹Çïáñ³Ï³Ý å³ñïù»ñ áã é»½Ç¹»ÝïÝ»ñÇ ÝÏ³ïÙ³Ùµ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25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»¹Çïáñ³Ï³Ý å³ñïù»ñ Ï³ÝáÝ³¹ñ³Ï³Ý Ï³åÇï³ÉÇ Ñ³Ù³ÉñÙ³Ý ·Íáí é»½Ç¹»ÝïÝ»ñÇ ÝÏ³ïÙ³Ùµ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26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»¹Çïáñ³Ï³Ý å³ñïù»ñ Ï³ÝáÝ³¹ñ³Ï³Ý Ï³åÇï³ÉÇ Ñ³Ù³ÉñÙ³Ý ·Íáí áã é»½Ç¹»ÝïÝ»ñÇ ÝÏ³ïÙ³Ùµ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6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9"/>
                <w:tab w:val="left" w:pos="4021" w:leader="none"/>
              </w:tabs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Ã³óÇÏ å³ñï³íáñáõÃÛáõÝÝ»ñ Ñ»ï³Ó·í³Í Ñ³ñÏ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3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tabs>
                <w:tab w:val="clear" w:pos="709"/>
                <w:tab w:val="left" w:pos="4021" w:leader="none"/>
              </w:tabs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å³ñï³íáñáõÃÛáõÝÝ»ñ Ñ»ï³Ó·í³Í Ñ³ñÏ»ñÇ ·Íáí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64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ºÏ³ÙáõïÝ»ñÇÝ í»ñ³µ»ñáÕ ßÝáñÑÝ»ñ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40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ºÏ³ÙáõïÝ»ñÇÝ í»ñ³µ»ñáÕ ßÝáñÑ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37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65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09"/>
                <w:tab w:val="left" w:pos="1382" w:leader="none"/>
              </w:tabs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ä³ÑáõëïÝ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5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Ýµ³ñ»Ýå³ëï å³ÛÙ³Ý³·ñ»ñÇ ·Íáí ÁÝÃ³óÇÏ å³Ñáõëï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5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³Ù³¹ñí³Í »ñ³ßË³íáñáõÃÛáõÝÝ»ñÇ ¨ »ñ³ßËÇùÝ»ñÇ ·Íáí ÁÝÃ³óÇÏ å³Ñáõëï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5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å³Ñáõëï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366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ÁÝÃ³óÇÏ å³ñï³íáñ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6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å³ñï³íáñáõÃÛáõÝÝ»ñ ·áñÍ³éÝ³Ï³Ý í³ñÓ³Ï³ÉáõÃÛ³Ý ·Íáí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6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×³ñí»ÉÇù ïáõÛÅ»ñ, ïáõ·³Ýù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366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²ÛÉ ÁÝÃ³óÇÏ å³ñï³íáñáõÃÛáõÝÝ»ñ </w:t>
            </w:r>
          </w:p>
        </w:tc>
      </w:tr>
      <w:tr>
        <w:trPr/>
        <w:tc>
          <w:tcPr>
            <w:tcW w:w="8938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¸²ê 4. àâ </w:t>
            </w:r>
            <w:r>
              <w:rPr>
                <w:rFonts w:cs="Arial CIT" w:ascii="Arial Armenian" w:hAnsi="Arial Armenian"/>
                <w:b/>
                <w:sz w:val="22"/>
                <w:szCs w:val="22"/>
                <w:lang w:val="en-US" w:eastAsia="en-US"/>
              </w:rPr>
              <w:t>ÀÜÂ²òÆÎ ä²ðî²ìàðàôÂÚôÜÜºð</w:t>
            </w: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8371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êï³óí³Í áã ÁÝÃ³óÇÏ ÷áË³éáõÃÛáõÝÝ»ñ ¨ í³ñÏ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0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´³ÝÏ»ñÇó Ý»ñ·ñ³íí³Í áã ÁÝÃ³óÇÏ ÷áË³éáõÃÛáõÝÝ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0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0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0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0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0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´³ÝÏ»ñÇó ëï³óí³Í áã ÁÝÃ³óÇÏ í³ñÏ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1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ó ëï³óí³Í áã ÁÝÃ³óÇÏ í³ñÏ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1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µ³ÝÏ»ñÇó ëï³óí³Í áã ÁÝÃ³óÇÏ í³ñÏ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1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ó ëï³óí³Í áã ÁÝÃ³óÇÏ í³ñÏ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1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µ³ÝÏ»ñÇó ëï³óí³Í áã ÁÝÃ³óÇÏ í³ñÏ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0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å³Ñáí³·ñ³Ï³Ý ÁÝÏ»ñáõÃÛáõÝÝ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2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ÁÝÏ»ñáõÃÛáõÝÝ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2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ÁÝÏ»ñáõÃÛáõÝÝ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2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ÁÝÏ»ñáõÃÛáõÝÝ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2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ÁÝÏ»ñáõÃÛáõÝÝ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0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²ÛÉ ýÇÝ³Ýë³Ï³Ý Ï³½Ù³Ï»ñåáõÃÛáõÝÝ»ñÇó Ý»ñ·ñ³íí³Í áã ÁÝÃ³óÇÏ ÷áË³éáõÃÛáõÝÝ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3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3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3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ÛÉ ýÇÝ³Ýë³Ï³Ý Ï³½Ù³Ï»ñåáõÃÛáõÝÝ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3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ÛÉ ýÇÝ³Ýë³Ï³Ý Ï³½Ù³Ï»ñåáõÃÛáõÝÝ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04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ýÇÝ³Ýë³Ï³Ý Ï³½Ù³Ï»ñåáõÃÛáõÝÝ»ñÇó ëï³óí³Í áã ÁÝÃ³óÇÏ í³ñÏ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4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 ýÇÝ³Ýë³Ï³Ý Ï³½Ù³Ï»ñåáõÃÛáõÝÝ»ñÇó ëï³óí³Í áã ÁÝÃ³óÇÏ í³ñÏ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4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ýÇÝ³Ýë³Ï³Ý Ï³½Ù³Ï»ñåáõÃÛáõÝÝ»ñÇó ëï³óí³Í áã ÁÝÃ³óÇÏ í³ñÏ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4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é»½Ç¹»Ýï ýÇÝ³Ýë³Ï³Ý Ï³½Ù³Ï»ñåáõÃÛáõÝÝ»ñÇó ëï³óí³Í áã ÁÝÃ³óÇÏ í³ñÏ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43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é»½Ç¹»Ýï ýÇÝ³Ýë³Ï³Ý Ï³½Ù³Ï»ñåáõÃÛáõÝÝ»ñÇó ëï³óí³Í áã ÁÝÃ³óÇÏ í³ñÏ»ñÇ ·Íáí ëï³óí»ÉÇù í×³ñí»ÉÇù ïáÏáë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4"/>
        <w:gridCol w:w="720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05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ÝÓ³Ýó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50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³ÝóÇó ¨ ³ÝÑ³ï Ó»éÝ³ñÏ³ï»ñ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51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³ÝóÇó ¨ ³ÝÑ³ï Ó»éÝ³ñÏ³ï»ñ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52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³Ýó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53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³Ýó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54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Ý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55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é»½Ç¹»ÝïÝ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56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ó Ý»ñ·ñ³íí³Í áã ÁÝÃ³óÇÏ ÷áË³é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057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Ý»ñÇó Ý»ñ·ñ³íí³Í áã ÁÝÃ³óÇÏ ÷áË³é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1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 Armenian" w:hAnsi="Arial Armenia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å³ñï³íáñáõÃÛáõÝÝ»ñ ÐÐ Ï³é³í³ñáõÃÛ³Ý, ï»Õ³Ï³Ý ÇÝùÝ³Ï³é³í³ñÙ³Ý Ù³ñÙÇÝÝ»ñÇ ¨ ëáóÇ³É³Ï³Ý ³å³Ñáí³·ñáõÃÛ³Ý ÑÇÙÝ³¹ñ³ÙÇ ÝÏ³ïÙ³Ù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10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å³ñï³íáñáõÃÛáõÝÝ»ñ ÐÐ Ï³é³í³ñáõÃÛ³Ý, ï»Õ³Ï³Ý ÇÝùÝ³Ï³é³í³ñÙ³Ý Ù³ñÙÇÝÝ»ñÇ ¨ ëáóÇ³É³Ï³Ý ³å³Ñáí³·ñáõÃÛ³Ý ÑÇÙÝ³¹ñ³ÙÇ ÝÏ³ïÙ³Ù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100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ÁÝÃ³óÇÏ å³ñï³íáñáõÃÛáõÝÝ»ñ ÐÐ Ï³é³í³ñáõÃÛ³Ý, ï»Õ³Ï³Ý ÇÝùÝ³Ï³é³í³ñÙ³Ý Ù³ñÙÇÝÝ»ñÇ ÝÏ³ïÙ³Ù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101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Ð Ï³é³í³ñáõÃÛ³Ý, ï»Õ³Ï³Ý ÇÝùÝ³Ï³é³í³ñÙ³Ý Ù³ñÙÇÝÝ»ñÇ ÝÏ³ïÙ³Ùµ áã ÁÝÃ³óÇÏ å³ñï³íáñáõÃÛáõÝÝ»ñÇ ·Íáí í×³ñí»ÉÇù ïáÏáëÝ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102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ÁÝÃ³óÇÏ å³ñï³íáñáõÃÛáõÝÝ»ñ ëáóÇ³É³Ï³Ý ³å³Ñáí³·ñáõÃÛ³Ý ÑÇÙÝ³¹ñ³ÙÇ ÝÏ³ïÙ³Ù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103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óÇ³É³Ï³Ý ³å³Ñáí³·ñáõÃÛ³Ý ÑÇÙÝ³¹ñ³ÙÇ ÝÏ³ïÙ³Ùµ áã ÁÝÃ³óÇÏ å³ñï³íáñáõÃÛáõÝÝ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11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í³ñÏ»ñ ·³ÝÓ³å»ï³ñ³Ý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110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³ÝÓ³å»ï³ñ³ÝÇó Ý»ñ·ñ³íí³Í áã ÁÝÃ³óÇÏ í³ñÏ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111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³ÝÓ³å»ï³ñ³ÝÇó Ý»ñ·ñ³íí³Í áã ÁÝÃ³óÇÏ í³ñÏ»ñÇ ·Íáí í×³ñí»ÉÇù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2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²å³Ñáí³·ñ³Ï³Ý ÁÝÏ»ñáõÃÛ³Ý ÏáÕÙÇó ÃáÕ³ñÏí³Í áã ÁÝÃ³óÇÏ ³ñÅ»ÃÕÃ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20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ÂáÕ³ñÏí³Í áã ÁÝÃ³óÇÏ ³ñÅ»ÃÕÃ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220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³é³Ýó ïáÏáëÇ ³ñÅ»ÃÕÃ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221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³é³Ýó ïáÏáëÇ ³ñÅ»ÃÕÃ»ñÇ ½»Õã³ïáÏáë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222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ïáÏáë³ÛÇÝ ³ñÅ»ÃÕÃ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223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ïáÏáë³ÛÇÝ ³ñÅ»ÃÕÃ»ñÇ ½»Õã³ïáÏáë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224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ïáÏáë³ÛÇÝ ³ñÅ»ÃÕÃ»ñÇ Ñ³í»É³í×³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225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ïáÏáë³ÛÇÝ ³ñÅ»ÃÕÃ»ñÇ ¹ÇÙ³ó Ñ³ßí»·ñí³Í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226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³ÛÉ ³ñÅ»ÃÕÃ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227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³ÛÉ ³ñÅ»ÃÕÃ»ñÇ ¹ÇÙ³ó Ñ³ßí»·ñí³Í ïáÏáë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3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áã ÁÝÃ³óÇÏ å³ñï³íáñ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30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ÇÝ³Ýë³Ï³Ý í³ñÓ³Ï³ÉáõÃÛ³Ý ·Íáí í×³ñí»ÉÇù ·áõÙ³ñ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301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ÇÝ³Ýë³Ï³Ý í³ñÓ³Ï³ÉáõÃÛ³Ý ·Íáí é»½Ç¹»ÝïÝ»ñÇÝ í×³ñí»ÉÇù ·áõÙ³ñ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302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üÇÝ³Ýë³Ï³Ý í³ñÓ³Ï³ÉáõÃÛ³Ý ·Íáí áã é»½Ç¹»ÝïÝ»ñÇÝ í×³ñí»ÉÇù ·áõÙ³ñ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31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ÇÝ³Ýë³Ï³Ý í³ñÓ³Ï³ÉáõÃÛ³Ý ¹ÇÙ³ó ãÏñ³Í ýÇÝ³Ýë³Ï³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310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ÇÝ³Ýë³Ï³Ý í³ñÓ³Ï³ÉáõÃÛ³Ý ¹ÇÙ³ó ãÏñ³Í ýÇÝ³Ýë³Ï³Ý Í³Ëë»ñ é»½Ç¹»ÝïÝ»ñ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311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ÇÝ³Ýë³Ï³Ý í³ñÓ³Ï³ÉáõÃÛ³Ý ¹ÇÙ³ó ãÏñ³Í ýÇÝ³Ýë³Ï³Ý Í³Ëë»ñ áã é»½Ç¹»ÝïÝ»ñÇó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8"/>
        <w:gridCol w:w="711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32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ÏïÇíÝ»ñÇÝ í»ñ³µ»ñáÕ ßÝáñÑÝ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32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ÏïÇíÝ»ñÇÝ í»ñ³µ»ñáÕ ßÝáñÑÝ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33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»ï³Ó·í³Í Ñ³ñÏ³ÛÇÝ å³ñï³íáñáõÃÛáõÝÝ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33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»ï³Ó·í³Í Ñ³ñÏ³ÛÇÝ å³ñï³íáñáõÃÛáõÝÝ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434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²ÛÉ áã ÁÝÃ³óÇÏ å³ñï³íáñáõÃÛáõÝÝ»ñ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34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å³ñï³íáñáõÃÛáõÝÝ»ñ é»½Ç¹»ÝïÝ»ñÇ ÝÏ³ïÙ³Ùµ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434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å³ñï³íáñáõÃÛáõÝÝ»ñ áã é»½Ç¹»ÝïÝ»ñÇ ÝÏ³ïÙ³Ùµ</w:t>
            </w:r>
          </w:p>
        </w:tc>
      </w:tr>
      <w:tr>
        <w:trPr/>
        <w:tc>
          <w:tcPr>
            <w:tcW w:w="8556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²ê 5. Î²äÆî²È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809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³åÇï³É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0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³ÝáÝ³¹ñ³Ï³Ý Ï³åÇï³É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00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áÝÛ³É µ³ÅÝ»ïáÙë»ñ-³Ýí³Ý³Ï³Ý ³ñÅ»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002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áÝÛ³É µ³ÅÝ»ïáÙë»ñ-¿ÙÇëÇáÝ »Ï³Ùáõï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003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áÝÛ³É µ³ÅÝ»ïáÙë»ñ-½»Õã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004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íáñ³Ï³Ý µ³ÅÝ»ïáÙë»ñ-³Ýí³Ý³Ï³Ý ³ñÅ»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005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íáñ³Ï³Ý µ³ÅÝ»ïáÙë»ñ-¿ÙÇëÇáÝ »Ï³Ùáõï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006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íáñ³Ï³Ý µ³ÅÝ»ïáÙë»ñ-½»Õã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0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âí×³ñí³Í Ï³åÇï³É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01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áÕ³ñÏí³Í ¨ ãï»Õ³µ³ßËí³Í Ï³åÇï³É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01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»Õ³µ³ßËí³Í ¨ ãí×³ñí³Í Ï³åÇï³É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1</w:t>
            </w:r>
          </w:p>
        </w:tc>
        <w:tc>
          <w:tcPr>
            <w:tcW w:w="809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ä³ÑáõëïÝ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1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¶ÉË³íáñ å³Ñáõëï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0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ÉË³íáñ å³Ñáõëï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1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»ñ³·Ý³Ñ³ïÙ³Ý å³ÑáõëïÝ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ÙÇçáóÝ»ñÇ í»ñ³·Ý³Ñ³ïÙ³Ý å³Ñáõëï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Ç í»ñ³·Ý³Ñ³ïÙ³Ý å³Ñáõëï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2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³×³éùÇ Ñ³Ù³ñ Ù³ïã»ÉÇ ýÇÝ³Ýë³Ï³Ý ³ÏïÇíÝ»ñÇ í»ñ³·Ý³Ñ³ïáõÙÇó ³é³ç³ó³Í ãÇñ³óí³Í ß³ÑáõÛÃ/íÝ³ë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3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Ýã¨ Ù³ñÙ³Ý Å³ÙÏ»ïÁ å³ÑíáÕ Ý»ñ¹ñáõÙÝ»ñÇ ·Íáí ß³ÑáõÛÃ/íÝ³ë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4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ëáóÇ³óí³Í Ï³½Ù³Ï»ñåáõÃÛáõÝÝ»ñáõÙ Ý»ñ¹ñáõÙÝ»ñÇ í»ñ³·Ý³Ñ³ïáõÙÇó ãÇñ³óí³Í ß³ÑáõÛÃ/íÝ³ë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5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ï»Õ í»ñ³ÑëÏíáÕ ÙÇ³íáñáõÙÝ»ñáõÙ Ù³ëÝ³ÏóáõÃÛ³Ý í»ñ³·Ý³Ñ³ïáõÙÇó ãÇñ³óí³Í ß³ÑáõÛÃ/íÝ³ë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6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áõëïñ ÁÝÏ»ñáõÃÛáõÝÝ»ñáõÙ Ý»ñ¹ñáõÙÝ»ñÇ í»ñ³·Ý³Ñ³ïáõÙÇó ãÇñ³óí³Í ß³ÑáõÛÃ/íÝ³ë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7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»ñÏñÛ³ ÙÇ³íáñÇ ýÇÝ³Ýë³Ï³Ý Ñ³ßí»ïíáõÃÛáõÝÝ»ñÇ í»ñ³Ñ³ßí³ñÏÙ³Ý ³ñ¹ÛáõÝùáõÙ ³é³ç³ó³Í ³ñï³ñÅáõÃ³ÛÇÝ ï³ñµ»ñáõÃÛáõÝÝ»ñÇ å³Ñáõëï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118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ñ³Ù³Ï³Ý Ñáëù»ñÇ Ñ»ç³íáñÙ³Ý ³Í³ÝóÛ³É ·áñÍÇùÝ»ñÇ í»ñ³·Ý³Ñ³ïÙ³Ý å³Ñáõëï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2</w:t>
            </w:r>
          </w:p>
        </w:tc>
        <w:tc>
          <w:tcPr>
            <w:tcW w:w="809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»ï·Ýí³Í Ï³åÇï³É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2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Ï»ñáõÃÛ³Ý ÏáÕÙÇó Ñ»ï·Ýí³Í ë»÷³Ï³Ý µ³ÅÝ»ïáÙë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20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Ï»ñáõÃÛ³Ý ÏáÕÙÇó Ñ»ï·Ýí³Í ë»÷³Ï³Ý ëáíáñ³Ï³Ý µ³ÅÝ»ïáÙë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20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ÝÏ»ñáõÃÛ³Ý ÏáÕÙÇó Ñ»ï·Ýí³Í ë»÷³Ï³Ý ³ñïáÝÛ³É µ³ÅÝ»ïáÙë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3</w:t>
            </w:r>
          </w:p>
        </w:tc>
        <w:tc>
          <w:tcPr>
            <w:tcW w:w="809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âµ³ßËí³Í ß³ÑáõÛÃ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3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âµ³ßËí³Í ß³ÑáõÛÃ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30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Å³Ù³Ý³Ï³ßñç³ÝÇ ãµ³ßËí³Í ß³ÑáõÛÃ/íÝ³ë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30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³Ëáñ¹ Å³Ù³Ý³Ï³ßñç³ÝÝ»ñÇ ãµ³ßËí³Í ß³ÑáõÛÃ/íÝ³ë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3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³Ëáñ¹ Å³Ù³Ý³Ï³ßñç³ÝÝ»ñÇ ãµ³ßËí³Í ß³ÑáõÛÃÇ ×ß·ñïáõ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31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¾³Ï³Ý ëË³ÉÝ»ñÇ áõÕÕÙ³Ý ³ñ¹ÛáõÝùáõÙ ³é³ç³ó³Í ×ß·ñïáõÙ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31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³ßí³å³Ñ³Ï³Ý Ñ³ßí³éÙ³Ý ù³Õ³ù³Ï³ÝáõÃÛ³Ý ÷á÷áËáõÃÛáõÝÝ»ñÇ ³ñ¹ÛáõÝùáõÙ ³é³ç³ó³Í ×ß·ñïáõÙ                                       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4</w:t>
            </w:r>
          </w:p>
        </w:tc>
        <w:tc>
          <w:tcPr>
            <w:tcW w:w="8090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ç³ÝÏÛ³É ß³Ñ³µ³ÅÇÝÝ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54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Çç³ÝÏÛ³É ß³Ñ³µ³ÅÇÝÝ»ñ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540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ç³ÝÏÛ³É ß³Ñ³µ³ÅÇÝ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6"/>
        <w:gridCol w:w="6891"/>
      </w:tblGrid>
      <w:tr>
        <w:trPr/>
        <w:tc>
          <w:tcPr>
            <w:tcW w:w="8405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²ê 6. ºÎ²ØàôîÜº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</w:t>
            </w:r>
          </w:p>
        </w:tc>
        <w:tc>
          <w:tcPr>
            <w:tcW w:w="787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ºÏ³ÙáõïÝ»ñ ³å³Ñáí³·ñ³Ï³Ý ·áñÍáõÝ»áõÃÛ³Ý ·Íáí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ºÏ³ÙáõïÝ»ñ áã ÏÛ³ÝùÇ ³å³Ñáí³·ñáõÃÛ³Ý ·Íáí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0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õÕÕ³ÏÇ ³å³Ñáí³·ñáõÃÛ³Ý ·Íáí é»½Ç¹»Ýï ³å³Ñáí³·ñíáÕÝ»ñÇó (³å³Ñáí³¹ÇñÝ»ñÇó) ëï³óí»ÉÇù ³å³Ñáí³·ñ³í×³ñÝ»ñÇ ·Íáí »Ï³ÙáõïÝ»ñ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0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õÕÕ³ÏÇ ³å³Ñáí³·ñáõÃÛ³Ý ·Íáí  áã é»½Ç¹»Ýï ³å³Ñáí³·ñíáÕÝ»ñÇó (³å³Ñáí³¹ÇñÝ»ñÇó) ëï³óí»ÉÇù ³å³Ñáí³·ñ³í×³ñÝ»ñÇ ·Íáí »Ï³ÙáõïÝ»ñ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0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³Ù³³å³Ñáí³·ñáõÃÛ³Ý ·Íáí é»½Ç¹»Ýï Ñ³Ù³³å³Ñáí³·ñáÕÝ»ñÇó ëï³óí»ÉÇù ³å³Ñáí³·ñ³í×³ñ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0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³Ù³³å³Ñáí³·ñáõÃÛ³Ý ·Íáí áã é»½Ç¹»Ýï Ñ³Ù³³å³Ñáí³·ñáÕÝ»ñÇó ëï³óí»ÉÇù ³å³Ñáí³·ñ³í×³ñ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0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ï³óí»ÉÇù ÙÇçÝáñ¹³í×³ñÝ»ñÇ ·Íáí »Ï³ÙáõïÝ»ñ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0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ÙÇçÝáñ¹Ý»ñÇó ëï³óí»ÉÇù ÙÇçÝáñ¹³í×³ñÝ»ñÇ ·Íáí »Ï³ÙáõïÝ»ñ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0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í»ñ³³å³Ñáí³·ñ³í×³ñÝ»ñÇ ·Íáí »Ï³ÙáõïÝ»ñ é»½Ç¹»Ýï í»ñ³³å³Ñáí³·ñáÕÝ»ñÇó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0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í»ñ³³å³Ñáí³·ñ³í×³ñÝ»ñÇ ·Íáí »Ï³ÙáõïÝ»ñ áã é»½Ç¹»Ýï í»ñ³³å³Ñáí³·ñáÕÝ»ñÇó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ºÏ³ÙáõïÝ»ñ ÏÛ³ÝùÇ ³å³Ñáí³·ñáõÃÛ³Ý ·Íáí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õÕÕ³ÏÇ ³å³Ñáí³·ñáõÃÛ³Ý ·Íáí é»½Ç¹»Ýï ³å³Ñáí³·ñíáÕÝ»ñÇó (³å³Ñáí³¹ÇñÝ»ñÇó) ëï³óí»ÉÇù ³å³Ñáí³·ñ³í×³ñÝ»ñÇ ·Íáí »Ï³ÙáõïÝ»ñ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õÕÕ³ÏÇ ³å³Ñáí³·ñáõÃÛ³Ý ·Íáí  áã é»½Ç¹»Ýï ³å³Ñáí³·ñíáÕÝ»ñÇó (³å³Ñáí³¹ÇñÝ»ñÇó) ëï³óí»ÉÇù ³å³Ñáí³·ñ³í×³ñÝ»ñÇ ·Íáí »Ï³ÙáõïÝ»ñ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1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³Ù³³å³Ñáí³·ñáõÃÛ³Ý ·Íáí é»½Ç¹»Ýï Ñ³Ù³³å³Ñáí³·ñáÕÝ»ñÇó ëï³óí»ÉÇù ³å³Ñáí³·ñ³í×³ñ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1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³Ù³³å³Ñáí³·ñáõÃÛ³Ý ·Íáí áã é»½Ç¹»Ýï Ñ³Ù³³å³Ñáí³·ñáÕÝ»ñÇó ëï³óí»ÉÇù ³å³Ñáí³·ñ³í×³ñ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1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çÝáñ¹Ý»ñÇó ëï³óí»ÉÇù ÙÇçÝáñ¹³í×³ñÝ»ñÇ ·Íáí »Ï³ÙáõïÝ»ñ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1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ÙÇçÝáñ¹Ý»ñÇó ëï³óí»ÉÇù ÙÇçÝáñ¹³í×³ñÝ»ñÇ ·Íáí »Ï³ÙáõïÝ»ñ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1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í»ñ³³å³Ñáí³·ñ³í×³ñÝ»ñÇ ·Íáí ëï³óí»ÉÇù »Ï³ÙáõïÝ»ñ é»½Ç¹»Ýï í»ñ³³å³Ñáí³·ñáÕÝ»ñÇó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1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í»ñ³³å³Ñáí³·ñ³í×³ñÝ»ñÇ ·Íáí ëï³óí»ÉÇù »Ï³ÙáõïÝ»ñ áã é»½Ç¹»Ýï í»ñ³³å³Ñáí³·ñáÕÝ»ñÇó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ºÏ³ÙáõïÝ»ñ áã ÏÛ³ÝùÇ ³å³Ñáí³·ñáõÃÛ³Ý ·Íáí Ñ³Ù³³å³Ñáí³·ñáÕÝ»ñÇó ëï³óí»ÉÇù Ñ³ïáõóáõÙÝ»ñÇ ·Íáí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2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Ñ³Ù³³å³Ñáí³·ñáÕÝ»ñÇó ëï³óí»ÉÇù Ñ³ïáõóáõÙ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2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Ñ³Ù³³å³Ñáí³·ñáÕÝ»ñÇó ëï³óí»ÉÇù Ñ³ïáõóáõÙ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ºÏ³ÙáõïÝ»ñ ÏÛ³ÝùÇ ³å³Ñáí³·ñáõÃÛ³Ý ·Íáí Ñ³Ù³³å³Ñáí³·ñáÕÝ»ñÇó ëï³óí»ÉÇù Ñ³ïáõóáõÙÝ»ñÇ ·Íáí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3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Ñ³Ù³³å³Ñáí³·ñáÕÝ»ñÇó ëï³óí»ÉÇù Ñ³ïáõóáõÙ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3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Ñ³Ù³³å³Ñáí³·ñáÕÝ»ñÇó ëï³óí»ÉÇù Ñ³ïáõóáõÙ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ºÏ³ÙáõïÝ»ñ áã ÏÛ³ÝùÇ ³å³Ñáí³·ñáõÃÛ³Ý ·Íáí í»ñ³³å³Ñáí³·ñáÕÝ»ñÇó ëï³óí»ÉÇù Ñ³ïáõóáõÙÝ»ñÇ ·Íáí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4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í»ñ³³å³Ñáí³·ñáÕÝ»ñÇó ëï³óí»ÉÇù Ñ³ïáõóáõÙÝ»ñÇ ·Íáí »Ï³ÙáõïÝ»ñ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4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í»ñ³³å³Ñáí³·ñáÕÝ»ñÇó ëï³óí»ÉÇù Ñ³ïáõóáõÙÝ»ñÇ ·Íáí »Ï³ÙáõïÝ»ñ </w:t>
            </w:r>
          </w:p>
        </w:tc>
      </w:tr>
    </w:tbl>
    <w:p>
      <w:pPr>
        <w:pStyle w:val="Normal"/>
        <w:rPr>
          <w:rFonts w:ascii="Arial Armenian" w:hAnsi="Arial Armenian" w:cs="Arial CIT"/>
          <w:sz w:val="22"/>
          <w:szCs w:val="22"/>
        </w:rPr>
      </w:pPr>
      <w:r>
        <w:rPr>
          <w:rFonts w:cs="Arial CIT" w:ascii="Arial Armenian" w:hAnsi="Arial Armenian"/>
          <w:sz w:val="22"/>
          <w:szCs w:val="2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9"/>
        <w:gridCol w:w="7209"/>
        <w:gridCol w:w="20"/>
      </w:tblGrid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5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ºÏ³ÙáõïÝ»ñ ÏÛ³ÝùÇ ³å³Ñáí³·ñáõÃÛ³Ý ·Íáí í»ñ³³å³Ñáí³·ñáÕÝ»ñÇó ëï³óí»ÉÇù Ñ³ïáõóáõÙÝ»ñÇ ·Íáí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50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í»ñ³³å³Ñáí³·ñáÕÝ»ñÇó ëï³óí»ÉÇù Ñ³ïáõóáõÙÝ»ñÇ ·Íáí »Ï³ÙáõïÝ»ñ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51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í»ñ³³å³Ñáí³·ñáÕÝ»ñÇó ëï³óí»ÉÇù Ñ³ïáõóáõÙÝ»ñÇ ·Íáí »Ï³ÙáõïÝ»ñ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6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525" w:leader="none"/>
              </w:tabs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Ï³ÙáõïÝ»ñ áã ÏÛ³ÝùÇ ³å³Ñáí³·ñáõÃÛ³Ý ·Íáí ëï³óí»ÉÇù ³ÛÉ ·áõÙ³ñÝ»ñÇó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60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õµñá·³óÇ³ÛÇ Ñ»ï¨³Ýùáí é»½Ç¹»ÝïÝ»ñÇ ÝÏ³ïÙ³Ùµ ³é³ç³ó³Í å³Ñ³ÝçÝ»ñÇó »Ï³ÙáõïÝ»ñ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61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õµñá·³óÇ³ÛÇ Ñ»ï¨³Ýùáí áã é»½Ç¹»ÝïÝ»ñÇ ÝÏ³ïÙ³Ùµ ³é³ç³ó³Í å³Ñ³ÝçÝ»ñÇó »Ï³ÙáõïÝ»ñ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62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Ï³ÙáõïÝ»ñ é»½Ç¹»Ýï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63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Ï³ÙáõïÝ»ñ áã é»½Ç¹»Ýï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07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525" w:leader="none"/>
              </w:tabs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Ï³ÙáõïÝ»ñ ÏÛ³ÝùÇ ³å³Ñáí³·ñáõÃÛ³Ý ·Íáí ëï³óí»ÉÇù ³ÛÉ ·áõÙ³ñÝ»ñÇó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70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õµñá·³óÇ³ÛÇ Ñ»ï¨³Ýùáí é»½Ç¹»ÝïÝ»ñÇ ÝÏ³ïÙ³Ùµ ³é³ç³ó³Í å³Ñ³ÝçÝ»ñÇó »Ï³ÙáõïÝ»ñ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71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áõµñá·³óÇ³ÛÇ Ñ»ï¨³Ýùáí áã é»½Ç¹»ÝïÝ»ñÇ ÝÏ³ïÙ³Ùµ ³é³ç³ó³Í å³Ñ³ÝçÝ»ñÇó »Ï³ÙáõïÝ»ñ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72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Ï³ÙáõïÝ»ñ é»½Ç¹»Ýï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073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Ï³ÙáõïÝ»ñ áã é»½Ç¹»Ýï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-62</w:t>
            </w:r>
          </w:p>
        </w:tc>
        <w:tc>
          <w:tcPr>
            <w:tcW w:w="8220" w:type="dxa"/>
            <w:gridSpan w:val="3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ÇÝ³Ýë³Ï³Ý ³ÏïÇíÝ»ñÇ ·Íáí »Ï³ÙáõïÝ»ñ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0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îáÏáë³ÛÇÝ »Ï³ÙáõïÝ»ñ µ³ÝÏ»ñáõÙ Ý»ñ¹ñí³Í ³í³Ý¹Ý»ñÇ ·Íáí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00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é»½Ç¹»Ýï µ³ÝÏ»ñáõÙ Ý»ñ¹ñí³Í ÁÝÃ³óÇÏ ³í³Ý¹Ý»ñÇ ·Íáí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01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áã é»½Ç¹»Ýï µ³ÝÏ»ñáõÙ Ý»ñ¹ñí³Í áã ÁÝÃ³óÇÏ ³í³Ý¹Ý»ñÇ ·Íáí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02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é»½Ç¹»Ýï µ³ÝÏ»ñáõÙ Ý»ñ¹ñí³Í ÁÝÃ³óÇÏ ³í³Ý¹Ý»ñÇ ·Íáí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03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áã é»½Ç¹»Ýï µ³ÝÏ»ñáõÙ Ý»ñ¹ñí³Í áã ÁÝÃ³óÇÏ ³í³Ý¹Ý»ñÇ ·Íáí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1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Ý»ñ¹ñí³Í ³ÛÉ Ý»ñ¹ñáõÙ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10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é»½Ç¹»Ýï µ³ÝÏ»ñáõÙ Ý»ñ¹ñí³Í ³ÛÉ ÁÝÃ³óÇÏ Ý»ñ¹ñáõÙÝ»ñÇó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11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áã é»½Ç¹»Ýï µ³ÝÏ»ñáõÙ Ý»ñ¹ñí³Í ³ÛÉ ÁÝÃ³óÇÏ Ý»ñ¹ñáõÙÝ»ñÇó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12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é»½Ç¹»Ýï µ³ÝÏ»ñáõÙ Ý»ñ¹ñí³Í ³ÛÉ áã ÁÝÃ³óÇÏ Ý»ñ¹ñáõÙÝ»ñÇó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13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áã é»½Ç¹»Ýï µ³ÝÏ»ñáõÙ Ý»ñ¹ñí³Í ³ÛÉ áã ÁÝÃ³óÇÏ Ý»ñ¹ñáõÙÝ»ñÇó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14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³ÛÉ é»½Ç¹»ÝïÝ»ñÇ Ùáï Ý»ñ¹ñí³Í ³ÛÉ ÁÝÃ³óÇÏ Ý»ñ¹ñáõÙÝ»ñÇó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15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»Ï³ÙáõïÝ»ñ ³ÛÉ é»½Ç¹»ÝïÝ»ñÇ Ùáï Ý»ñ¹ñí³Í ³ÛÉ áã ÁÝÃ³óÇÏ Ý»ñ¹ñáõÙÝ»ñÇó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16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áã é»½Ç¹»ÝïÝ»ñÇ Ùáï Ý»ñ¹ñí³Í ³ÛÉ ÁÝÃ³óÇÏ Ý»ñ¹ñáõÙ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17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áã é»½Ç¹»ÝïÝ»ñÇ Ùáï Ý»ñ¹ñí³Í ³ÛÉ áã ÁÝÃ³óÇÏ Ý»ñ¹ñáõÙ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2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µ³ÝÏ»ñÇÝ ïñ³Ù³¹ñí³Í ÷áË³éáõÃÛáõÝ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20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µ³ÝÏ»ñÇÝ ïñ³Ù³¹ñí³Í ÁÝÃ³óÇÏ ÷áË³éáõÃÛáõÝ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21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µ³ÝÏ»ñÇÝ ïñ³Ù³¹ñí³Í ÁÝÃ³óÇÏ ÷áË³éáõÃÛáõÝ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22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µ³ÝÏ»ñÇÝ ïñ³Ù³¹ñí³Í áã ÁÝÃ³óÇÏ ÷áË³éáõÃÛáõÝ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23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µ³ÝÏ»ñÇÝ ïñ³Ù³¹ñí³Í áã ÁÝÃ³óÇÏ ÷áË³éáõÃÛáõÝ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3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³å³Ñáí³·ñ³Ï³Ý ÁÝÏ»ñáõÃÛáõÝÝ»ñÇÝ ïñ³Ù³¹ñí³Í ÷áË³éáõÃÛáõÝÝ»ñÇ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30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³å³Ñáí³·ñ³Ï³Ý ÁÝÏ»ñáõÃÛáõÝÝ»ñÇÝ ïñ³Ù³¹ñí³Í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3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³å³Ñáí³·ñ³Ï³Ý ÁÝÏ»ñáõÃÛáõÝÝ»ñÇÝ ïñ³Ù³¹ñí³Í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3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³å³Ñáí³·ñ³Ï³Ý ÁÝÏ»ñáõÃÛáõÝÝ»ñÇÝ ïñ³Ù³¹ñí³Í áã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3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³å³Ñáí³·ñ³Ï³Ý ÁÝÏ»ñáõÃÛáõÝÝ»ñÇÝ ïñ³Ù³¹ñí³Í áã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³ÛÉ ýÇÝ³Ýë³Ï³Ý Ï³½Ù³Ï»ñåáõÃÛáõÝÝ»ñÇÝ ïñ³Ù³¹ñí³Í ÷áË³éáõÃÛáõÝÝ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³ÛÉ ýÇÝ³Ýë³Ï³Ý Ï³½Ù³Ï»ñåáõÃÛáõÝÝ»ñÇÝ ïñ³Ù³¹ñí³Í ÁÝÃ³óÇÏ ÷áË³éáõÃÛáõÝÝ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4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³ÛÉ ýÇÝ³Ýë³Ï³Ý Ï³½Ù³Ï»ñåáõÃÛáõÝÝ»ñÇÝ ïñ³Ù³¹ñí³Í ÁÝÃ³óÇÏ ÷áË³éáõÃÛáõÝÝ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4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³ÛÉ ýÇÝ³Ýë³Ï³Ý Ï³½Ù³Ï»ñåáõÃÛáõÝÝ»ñÇÝ ïñ³Ù³¹ñí³Í áã ÁÝÃ³óÇÏ ÷áË³éáõÃÛáõÝÝ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4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³ÛÉ ýÇÝ³Ýë³Ï³Ý Ï³½Ù³Ï»ñåáõÃÛáõÝÝ»ñÇÝ ïñ³Ù³¹ñí³Í áã ÁÝÃ³óÇÏ ÷áË³éáõÃÛáõÝÝ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³ÛÉ ³ÝÓ³Ýó ïñ³Ù³¹ñí³Í ÷áË³éáõÃÛáõÝÝ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ýÇ½ÇÏ³Ï³Ý ³ÝÓ³Ýó ¨ ³ÝÑ³ï Ó»éÝ³ñÏ³ï»ñ»ñÇÝ ïñ³Ù³¹ñí³Í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ýÇ½ÇÏ³Ï³Ý ³ÝÓ³Ýó ¨ ³ÝÑ³ï Ó»éÝ³ñÏ³ï»ñ»ñÇÝ ïñ³Ù³¹ñí³Í áã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ýÇ½ÇÏ³Ï³Ý ³ÝÓ³Ýó ¨ ³ÝÑ³ï Ó»éÝ³ñÏ³ï»ñ»ñÇÝ ïñ³Ù³¹ñí³Í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ýÇ½ÇÏ³Ï³Ý ³ÝÓ³Ýó ¨ ³ÝÑ³ï Ó»éÝ³ñÏ³ï»ñ»ñÇÝ ïñ³Ù³¹ñí³Í áã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Çñ³í³µ³Ý³Ï³Ý ³ÝÓ³Ýó ïñ³Ù³¹ñí³Í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Çñ³í³µ³Ý³Ï³Ý ³ÝÓ³Ýó ïñ³Ù³¹ñí³Í áã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³ÛÉ ³ÝÓ³Ýó ïñ³Ù³¹ñí³Í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³ÛÉ ³ÝÓ³Ýó ïñ³Ù³¹ñí³Í áã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é»½Ç¹»Ýï ³ÛÉ ³ÝÓ³Ýó ïñ³Ù³¹ñí³Í áã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5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áã é»½Ç¹»Ýï ³ÛÉ ³ÝÓ³Ýó ïñ³Ù³¹ñí³Í áã ÁÝÃ³óÇÏ ÷áË³éáõÃÛáõÝÝ»ñÇ ·Íá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³é¨ïñ³Ï³Ý Ýå³ï³ÏÝ»ñáí å³ÑíáÕ ³ñÅ»ÃÕÃ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6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Î´ ÏáÕÙÇó ÃáÕ³ñÏí³Í ³ñÅ»ÃÕÃ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6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å»ï³Ï³Ý ³ñÅ»ÃÕÃ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6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áã å»ï³Ï³Ý ³ñÅ»ÃÕÃ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6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å»ï³Ï³Ý ³ñÅ»ÃÕÃ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6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áã å»ï³Ï³Ý ³ñÅ»ÃÕÃ»ñÇ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6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ÙÇç³½·³ÛÇÝ ýÇÝ³Ýë³Ï³Ý Ï³½Ù³Ï»ñåáõÃÛáõÝÝ»ñÇ ÃáÕ³ñÏ³Í ³ñÅ»ÃÕÃ»ñÇó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92"/>
        <w:gridCol w:w="7064"/>
      </w:tblGrid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7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í³×³éùÇ Ñ³Ù³ñ Ù³ïã»ÉÇ ÁÝÃ³óÇÏ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7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Î´ ÏáÕÙÇó ÃáÕ³ñÏí³Í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71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72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áã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73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7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áã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75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ÙÇç³½·³ÛÇÝ ýÇÝ³Ýë³Ï³Ý Ï³½Ù³Ï»ñåáõÃÛáõÝÝ»ñÇ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8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í³×³éùÇ Ñ³Ù³ñ Ù³ïã»ÉÇ áã ÁÝÃ³óÇÏ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8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Î´ ÏáÕÙÇó ÃáÕ³ñÏí³Í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81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82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áã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83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8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áã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85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ÙÇç³½·³ÛÇÝ ýÇÝ³Ýë³Ï³Ý Ï³½Ù³Ï»ñåáõÃÛáõÝÝ»ñÇ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19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ÙÇÝã¨ Ù³ñÙ³Ý Å³ÙÏ»ïÁ å³ÑíáÕ  ÁÝÃ³óÇÏ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9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Î´ ÏáÕÙÇó ÃáÕ³ñÏí³Í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91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92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áã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93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9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áã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195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ÙÇç³½·³ÛÇÝ ýÇÝ³Ýë³Ï³Ý Ï³½Ù³Ï»ñåáõÃÛáõÝÝ»ñÇ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2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»Ï³ÙáõïÝ»ñ ÙÇÝã¨ Ù³ñÙ³Ý Å³ÙÏ»ïÁ å³ÑíáÕ  áã ÁÝÃ³óÇÏ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0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Î´ ÏáÕÙÇó ÃáÕ³ñÏí³Í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01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02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ÐÐ áã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03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0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³ÛÉ »ñÏñÝ»ñÇ áã å»ï³Ï³Ý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05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»Ï³ÙáõïÝ»ñ ÙÇç³½·³ÛÇÝ ýÇÝ³Ýë³Ï³Ý Ï³½Ù³Ï»ñåáõÃÛáõÝÝ»ñÇ ³ñÅ»ÃÕÃ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21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ÝÓ³Ýó Ï³ÝáÝ³¹ñ³Ï³Ý Ï³åÇï³ÉáõÙ Ý»ñ¹ñáõÙÝ»ñÇó »Ï³ÙáõïÝ»ñ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1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ºÏ³Ùáõï ß³Ñ³µ³ÅÇÝÝ»ñÇó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11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Ñ³Ù³ï»Õ í»ñ³ÑëÏíáÕ ÙÇ³íáñáõÙÝ»ñáõÙ Ý»ñ¹ñáõÙÝ»ñÇó ½áõï ß³ÑáõÛÃ/íÝ³ë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12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Ñ³Ù³ï»Õ í»ñ³ÑëÏíáÕ ÙÇ³íáñáõÙÝ»ñáõÙ Ý»ñ¹ñáõÙÝ»ñÇó ½áõï ß³ÑáõÛÃ/íÝ³ë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13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ëáóÇ³óí³Í Ï³½Ù³Ï»ñåáõÃÛáõÝÝ»ñÇ Ï³ÝáÝ³¹ñ³Ï³Ý Ï³åÇï³ÉáõÙ Ý»ñ¹ñáõÙÝ»ñÇó ½áõï ß³ÑáõÛÃ/íÝ³ë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1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ëáóÇ³óí³Í Ï³½Ù³Ï»ñåáõÃÛáõÝÝ»ñÇ Ï³ÝáÝ³¹ñ³Ï³Ý Ï³åÇï³ÉáõÙ Ý»ñ¹ñáõÙÝ»ñÇó ½áõï ß³ÑáõÛÃ/íÝ³ë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32"/>
        <w:gridCol w:w="7033"/>
      </w:tblGrid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15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¹áõëïñ ÁÝÏ»ñáõÃÛáõÝÝ»ñáõÙ Ý»ñ¹ñáõÙÝ»ñÇó ½áõï ß³ÑáõÛÃ/íÝ³ë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16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¹áõëïñ ÁÝÏ»ñáõÃÛáõÝÝ»ñáõÙ Ý»ñ¹ñáõÙÝ»ñÇó ½áõï ß³ÑáõÛÃ/íÝ³ë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22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ÝÓ³Ýó ÝÏ³ïÙ³Ùµ ³ÛÉ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2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Ñ³Ù³ï»Õ í»ñ³ÑëÏíáÕ ÙÇ³íáñÝ»ñÇ ÝÏ³ïÙ³Ùµ ³ÛÉ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21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Ñ³Ù³ï»Õ í»ñ³ÑëÏíáÕ ÙÇ³íáñÝ»ñÇ ÝÏ³ïÙ³Ùµ ³ÛÉ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22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ëáóÇ³óí³Í Ï³½Ù³Ï»ñåáõÃÛáõÝÝ»ñÇ ÝÏ³ïÙ³Ùµ ³ÛÉ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23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ëáóÇ³óí³Í Ï³½Ù³Ï»ñåáõÃÛáõÝÝ»ñÇ ÝÏ³ïÙ³Ùµ ³ÛÉ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24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¹áõëïñ ÁÝÏ»ñáõÃÛáõÝÝ»ñÇ ÝÏ³ïÙ³Ùµ ³ÛÉ ÁÝÃ³óÇÏ å³Ñ³ÝçÝ»ñÇó »Ï³ÙáõïÝ»ñ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25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¹áõëïñ ÁÝÏ»ñáõÃÛáõÝÝ»ñÇ ÝÏ³ïÙ³Ùµ ³ÛÉ ÁÝÃ³óÇÏ å³Ñ³ÝçÝ»ñÇó »Ï³ÙáõïÝ»ñ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23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ÝÓ³Ýó ÝÏ³ïÙ³Ùµ ³ÛÉ áã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3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Ñ³Ù³ï»Õ í»ñ³ÑëÏíáÕ ÙÇ³íáñÝ»ñÇ ÝÏ³ïÙ³Ùµ ³ÛÉ áã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31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Ñ³Ù³ï»Õ í»ñ³ÑëÏíáÕ ÙÇ³íáñÝ»ñÇ ÝÏ³ïÙ³Ùµ ³ÛÉ áã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32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ëáóÇ³óí³Í Ï³½Ù³Ï»ñåáõÃÛáõÝÝ»ñÇ ÝÏ³ïÙ³Ùµ ³ÛÉ áã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33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ëáóÇ³óí³Í Ï³½Ù³Ï»ñåáõÃÛáõÝÝ»ñÇ ÝÏ³ïÙ³Ùµ ³ÛÉ áã ÁÝÃ³óÇÏ å³Ñ³ÝçÝ»ñ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34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è»½Ç¹»Ýï ¹áõëïñ ÁÝÏ»ñáõÃÛáõÝÝ»ñÇ ÝÏ³ïÙ³Ùµ ³ÛÉ áã ÁÝÃ³óÇÏ å³Ñ³ÝçÝ»ñÇó »Ï³ÙáõïÝ»ñ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235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é»½Ç¹»Ýï ¹áõëïñ ÁÝÏ»ñáõÃÛáõÝÝ»ñÇ ÝÏ³ïÙ³Ùµ ³ÛÉ áã ÁÝÃ³óÇÏ å³Ñ³ÝçÝ»ñÇó »Ï³ÙáõïÝ»ñ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3</w:t>
            </w:r>
          </w:p>
        </w:tc>
        <w:tc>
          <w:tcPr>
            <w:tcW w:w="8065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ñáõëïÝ»ñÇ í»ñ³Ï³Ý·ÝáõÙ (÷áËÑ³ïáõóáõÙ)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3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ñáõëïÝ»ñÇ í»ñ³Ï³Ý·Ýáõ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30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í³Ý¹Ý»ñÇ ¨ ÷áË³éáõÃÛáõÝÝ»ñÇ ·Íáí ÏáñáõëïÝ»ñÇ Ñ³Ï³¹³ñÓáõÙ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301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»µÇïáñ³Ï³Ý å³ñïù»ñÇ ¨ ³ÛÉ ³ÏïÇíÝ»ñÇ ÏáñáõëïÝ»ñÇ Ñ³Ï³¹³ñÓáõÙ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302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Ýã¨ Ù³ñÙ³Ý Å³ÙÏ»ïÁ å³ÑíáÕ ³ÏïÇíÝ»ñÇ ·Íáí ÏáñáõëïÝ»ñÇ Ñ³Ï³¹³ñÓáõÙ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303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Ï³½Ù³Ï»ñåáõÃÛáõÝÝ»ñÇ Ï³ÝáÝ³¹ñ³Ï³Ý Ï³åÇï³ÉáõÙ Ý»ñ¹ñáõÙÝ»ñÇ ·Íáí ÑÝ³ñ³íáñ ÏáñáõëïÝ»ñÇ Ñ³Ï³¹³ñÓáõÙÇó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4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»ÉÇù ³ÛÉ ÷áËÑ³ïáõóáõÙÝ»ñÇ ·Íáí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4</w:t>
            </w:r>
          </w:p>
        </w:tc>
        <w:tc>
          <w:tcPr>
            <w:tcW w:w="8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ºÏ³ÙáõïÝ»ñ ³å³Ñáí³·ñ³Ï³Ý å³ÑáõëïÝ»ñÇ ·Íáí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4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ºÏ³ÙáõïÝ»ñ ³å³Ñáí³·ñ³Ï³Ý å³ÑáõëïÝ»ñÇ Ñ³Ï³¹³ñÓáõÙÇó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ºÏ³ÙáõïÝ»ñ ãí³ëï³Ï³Í ³å³Ñáí³·ñ³í×³ñÝ»ñÇ å³ÑáõëïÇ Ñ³Ï³¹³ñÓáõÙÇó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1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ºÏ³ÙáõïÝ»ñ å³Ñ³ÝçÝ»ñÇ å³ÑáõëïÇ Ñ³Ï³¹³ñÓáõÙÇó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2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ºÏ³ÙáõïÝ»ñ Ù³Ã»Ù³ïÇÏ³Ï³Ý å³ÑáõëïÇ Ñ³Ï³¹³ñÓáõÙÇó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3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ºÏ³ÙáõïÝ»ñ ³å³Ñáí³·ñ³Ï³Ý ³ÛÉ å³ÑáõëïÝ»ñÇ Ñ³Ï³¹³ñÓáõÙÇó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4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í³ëï³Ï³Í ³å³Ñáí³·ñ³í×³ñÝ»ñÇ å³ÑáõëïÇó í»ñ³³å³Ñáí³·ñáÕÇ µ³ÅÝÇ Ýí³½»óÙ³Ý ·Íáí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5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ä³Ñ³ÝçÝ»ñÇ å³ÑáõëïÇó í»ñ³³å³Ñáí³·ñáÕÇ µ³ÅÝÇ Ýí³½»óÙ³Ý ·Íáí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6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³Ã»Ù³ïÇÏ³Ï³Ý å³ÑáõëïÇó í»ñ³³å³Ñáí³·ñáÕÇ µ³ÅÝÇ Ýí³½»óÙ³Ý ·Íáí »Ï³ÙáõïÝ»ñ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407</w:t>
            </w:r>
          </w:p>
        </w:tc>
        <w:tc>
          <w:tcPr>
            <w:tcW w:w="7033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å³Ñáí³·ñ³Ï³Ý å³ÑáõëïÝ»ñÇó í»ñ³³å³Ñáí³·ñáÕÇ µ³ÅÝÇ Ýí³½»óÙ³Ý ·Íáí »Ï³Ùáõï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85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5</w:t>
            </w:r>
          </w:p>
        </w:tc>
        <w:tc>
          <w:tcPr>
            <w:tcW w:w="7847" w:type="dxa"/>
            <w:gridSpan w:val="2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5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³ÏïÇíÝ»ñÇ ûï³ñáõÙÝ»ñÇó (í³×³éùÝ»ñÇó)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ÙÇçáóÝ»ñÇ ûï³ñáõÙÇó (í³×³éùÇó)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01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Ç ûï³ñáõÙÇó (í³×³éùÇó)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02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àã ÁÝÃ³óÇÏ ýÇÝ³Ýë³Ï³Ý ³ÏïÇíÝ»ñÇ ûï³ñáõÙÇó (í³×³éùÇó) »Ï³ÙáõïÝ»ñ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03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³ÏïÇíÝ»ñÇ ûï³ñáõÙÇó (í³×³éùÇó)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51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Ã³óÇÏ ³ÏïÇíÝ»ñÇ ûï³ñáõÙÝ»ñÇó (í³×³éùÝ»ñÇó)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1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ýÇÝ³Ýë³Ï³Ý ³ÏïÇíÝ»ñÇ ûï³ñáõÙÇó (í³×³éùÇó)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11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  <w:highlight w:val="cyan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²ÛÉ ÁÝÃ³óÇÏ ³ÏïÇíÝ»ñÇ ûï³ñáõÙÇó (í³×³éùÇó) »Ï³ÙáõïÝ»ñ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  <w:highlight w:val="cyan"/>
              </w:rPr>
            </w:pPr>
            <w:r>
              <w:rPr>
                <w:rFonts w:cs="Arial CIT" w:ascii="Arial Armenian" w:hAnsi="Arial Armenian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52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¹Ñ³ïíáÕ ·áñÍ³éÝáõÃÛ³ÝÁ í»ñ³·ñ»ÉÇ ³ÏïÇíÝ»ñÇ ûï³ñáõÙÇó (í³×³éùÇó) ¨ å³ñï³íáñáõÃÛáõÝÝ»ñÇ Ù³ñáõÙÝ»ñ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2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Ý¹Ñ³ïíáÕ ·áñÍ³éÝáõÃÛ³ÝÁ í»ñ³·ñ»ÉÇ ³ÏïÇíÝ»ñÇ ûï³ñáõÙÇó (í³×³éùÇó) ¨ å³ñï³íáñáõÃÛáõÝÝ»ñÇ Ù³ñáõÙÝ»ñ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53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ÝÛáõÃ³Ï³Ý ³ÏïÇíÝ»ñÇ ¨ áã ÝÛáõÃ³Ï³Ý ³ÏïÇíÝ»ñÇ í»ñ³·Ý³Ñ³ïáõÙÇó »Ï³ÙáõïÝ»ñ ¨ ³ñÅ»½ñÏÙ³Ý ÏáñáõëïÇ Ñ³Ï³¹³ñÓáõÙ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3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ÙÇçáóÝ»ñÇ í»ñ³·Ý³Ñ³ïáõÙÇó ëï³óí³Í û·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31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Ç í»ñ³·Ý³Ñ³ïáõÙÇó ëï³óí³Í û·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32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ÙÇçáóÝ»ñÇ ·Íáí ³ñÅ»½ñÏÙ³Ý ÏáñáõëïÇ Ñ³Ï³¹³ñÓáõÙ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33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Ç ·Íáí ³ñÅ»½ñÏÙ³Ý ÏáñáõëïÇ Ñ³Ï³¹³ñÓáõÙ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54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ÇÝ³Ýë³Ï³Ý ³ÏïÇíÝ»ñÇ í»ñ³·Ý³Ñ³ïáõÙÇó ¨ ³ñÅ»½ñÏÙ³Ý ÏáñáõëïÇ Ñ³Ï³¹³ñÓáõÙ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4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³×³éùÇ Ñ³Ù³ñ Ù³ïã»ÉÇ ýÇÝ³Ýë³Ï³Ý ³ÏïÇíÝ»ñÇ í»ñ³·Ý³Ñ³ïáõÙ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41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é¨ïñ³Ï³Ý Ýå³ï³Ïáí å³ÑíáÕ ³ÏïÇíÝ»ñÇ í»ñ³·Ý³Ñ³ïáõÙ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55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ñï³ñÅáõÛÃÇ ÷áË³ñÅ»ù³ÛÇÝ ï³ñµ»ñáõÃÛáõÝÝ»ñ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5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²ñï³ñÅáõÛÃÇ ÷áË³ñÅ»ù³ÛÇÝ ï³ñµ»ñáõÃÛáõÝÝ»ñÇó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56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56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6</w:t>
            </w:r>
          </w:p>
        </w:tc>
        <w:tc>
          <w:tcPr>
            <w:tcW w:w="784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ñï³ëáíáñ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6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ñï³ëáíáñ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6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³ëáíáñ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7</w:t>
            </w:r>
          </w:p>
        </w:tc>
        <w:tc>
          <w:tcPr>
            <w:tcW w:w="784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³Ëáñ¹ Å³Ù³Ý³Ï³ßñç³ÝÇ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67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³Ëáñ¹ Å³Ù³Ý³Ï³ßñç³ÝÇ »Ï³ÙáõïÝ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7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³Ëáñ¹ Å³Ù³Ý³Ï³ßñç³ÝÝ»ñÇ »Ï³ÙáõïÝ»ñ ¿³Ï³Ý ëË³ÉÝ»ñÇ áõÕÕÙ³Ý ³ñ¹ÛáõÝùáõ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6701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³Ëáñ¹ Å³Ù³Ý³Ï³ßñç³ÝÝ»ñÇ »Ï³ÙáõïÝ»ñ Ñ³ßí³å³Ñ³Ï³Ý Ñ³ßí³éÙ³Ý ù³Õ³ù³Ï³ÝáõÃÛ³Ý ÷á÷áËáõÃÛáõÝÝ»ñÇ ³ñ¹ÛáõÝùáõÙ</w:t>
            </w:r>
          </w:p>
        </w:tc>
      </w:tr>
      <w:tr>
        <w:trPr/>
        <w:tc>
          <w:tcPr>
            <w:tcW w:w="8556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²ê 7. Ì²Êêº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</w:t>
            </w:r>
          </w:p>
        </w:tc>
        <w:tc>
          <w:tcPr>
            <w:tcW w:w="7847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å³Ñáí³·ñáõÃÛ³Ý Ñ»ï Ï³åí³Í Í³Ëë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áõÕÕ³ÏÇ ³å³Ñáí³·ñ³Ï³Ý å³ÛÙ³Ý³·ñ»ñÇ Ñ»ï Ï³åí³Í Í³Ëë»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jc w:val="both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 ³å³Ñáí³·ñíáÕÝ»ñÇÝ (³å³Ñáí³¹ÇñÝ»ñÇÝ) í×³ñí»ÉÇù Ñ³ïáõóáõÙÝ»ñÇ ·Íáí Í³Ëë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6804"/>
      </w:tblGrid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ýÇ½ÇÏ³Ï³Ý ³ÝÓ ³å³Ñáí³·ñíáÕÝ»ñÇÝ (³å³Ñáí³¹ÇñÝ»ñÇÝ)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 ³å³Ñáí³·ñíáÕÝ»ñÇÝ (³å³Ñáí³¹ÇñÝ»ñÇÝ)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Çñ³í³µ³Ý³Ï³Ý ³ÝÓ ³å³Ñáí³·ñíáÕÝ»ñÇÝ (³å³Ñáí³¹ÇñÝ»ñÇÝ)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ÙÇçÝáñ¹Ý»ñÇÝ í×³ñí»ÉÇù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ÙÇçÝáñ¹Ý»ñÇÝ í×³ñí»ÉÇù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³Ýó í×³ñí»ÉÇù ³ÛÉ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³Ýó í×³ñí»ÉÇù ³ÛÉ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é»½Ç¹»ÝïÝ»ñÇÝ í×³ñí»ÉÇù ³ÛÉ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áõÕÕ³ÏÇ ³å³Ñáí³·ñ³Ï³Ý å³ÛÙ³Ý³·ñ»ñÇ Ñ»ï Ï³åí³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 ³å³Ñáí³·ñíáÕÝ»ñÇÝ (³å³Ñáí³¹ÇñÝ»ñÇÝ)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ýÇ½ÇÏ³Ï³Ý ³ÝÓ ³å³Ñáí³·ñíáÕÝ»ñÇÝ (³å³Ñáí³¹ÇñÝ»ñÇÝ)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 ³å³Ñáí³·ñíáÕÝ»ñÇÝ (³å³Ñáí³¹ÇñÝ»ñÇÝ)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Çñ³í³µ³Ý³Ï³Ý ³ÝÓ ³å³Ñáí³·ñíáÕÝ»ñÇÝ (³å³Ñáí³¹ÇñÝ»ñÇÝ)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³å³Ñáí³·ñ³Ï³Ý ÙÇçÝáñ¹Ý»ñÇÝ í×³ñí»ÉÇù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³å³Ñáí³·ñ³Ï³Ý ÙÇçÝáñ¹Ý»ñÇÝ í×³ñí»ÉÇù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ýÇ½ÇÏ³Ï³Ý ³ÝÓ³Ýó í×³ñí»ÉÇù ³ÛÉ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Çñ³í³µ³Ý³Ï³Ý ³ÝÓ³Ýó í×³ñí»ÉÇù ³ÛÉ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é»½Ç¹»ÝïÝ»ñÇÝ í×³ñí»ÉÇù ³ÛÉ ·áõÙ³ñ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Ñ³Ù³³å³Ñáí³·ñáõÃÛ³Ý ·Íáí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é»½Ç¹»Ýï ýÇ½ÇÏ³Ï³Ý ³ÝÓ³Ýó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é»½Ç¹»Ýï Çñ³í³µ³Ý³Ï³Ý ³ÝÓ³Ýó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2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áã é»½Ç¹»ÝïÝ»ñÇÝ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Ñ³Ù³³å³Ñáí³·ñáõÃÛ³Ý ·Íáí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é»½Ç¹»Ýï ýÇ½ÇÏ³Ï³Ý ³ÝÓ³Ýó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3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é»½Ç¹»Ýï Çñ³í³µ³Ý³Ï³Ý ³ÝÓ³Ýó í×³ñí»ÉÇù Ñ³ïáõóáõÙÝ»ñÇ ·Íáí Í³Ëë»ñ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³å³Ñáí³·ñ³Ï³Ý å³ÛÙ³Ý³·ñ»ñÇ ·Íáí áã é»½Ç¹»ÝïÝ»ñÇÝ í×³ñí»ÉÇù Ñ³ïáõóáõÙÝ»ñÇ ·Íáí Í³Ëë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7"/>
        <w:gridCol w:w="69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4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ÏÛ³ÝùÇ í»ñ³³å³Ñáí³·ñáõÃÛ³Ùµ ÁÝ¹áõÝ³Í éÇëÏ»ñÇ ·Íáí í×³ñí»ÉÇù Ñ³ïáõóáõÙÝ»ñÇ ·Íáí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4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Ùµ ÁÝ¹áõÝ³Í éÇëÏ»ñÇ ·Íáí í×³ñí»ÉÇù Ñ³ïáõóáõÙÝ»ñ é»½Ç¹»Ýï ýÇ½ÇÏ³Ï³Ý ³ÝÓ³Ý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4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Ùµ ÁÝ¹áõÝ³Í éÇëÏ»ñÇ ·Íáí í×³ñí»ÉÇù Ñ³ïáõóáõÙÝ»ñ é»½Ç¹»Ýï Çñ³í³µ³Ý³Ï³Ý ³ÝÓ³Ý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4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Ùµ ÁÝ¹áõÝ³Í éÇëÏ»ñÇ ·Íáí í×³ñí»ÉÇù Ñ³ïáõóáõÙÝ»ñ áã é»½Ç¹»ÝïÝ»ñ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5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Û³ÝùÇ í»ñ³³å³Ñáí³·ñáõÃÛ³Ùµ ÁÝ¹áõÝ³Í éÇëÏ»ñÇ ·Íáí í×³ñí»ÉÇù Ñ³ïáõóáõÙ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5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Ùµ ÁÝ¹áõÝ³Í éÇëÏ»ñÇ ·Íáí í×³ñí»ÉÇù Ñ³ïáõóáõÙÝ»ñ é»½Ç¹»Ýï ýÇ½ÇÏ³Ï³Ý ³ÝÓ³Ý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5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Ùµ ÁÝ¹áõÝ³Í éÇëÏ»ñÇ ·Íáí í×³ñí»ÉÇù Ñ³ïáõóáõÙÝ»ñ é»½Ç¹»Ýï Çñ³í³µ³Ý³Ï³Ý ³ÝÓ³Ý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5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ì»ñ³³å³Ñáí³·ñáõÃÛ³Ùµ ÁÝ¹áõÝ³Í éÇëÏ»ñÇ ·Íáí í×³ñí»ÉÇù Ñ³ïáõóáõÙÝ»ñ áã é»½Ç¹»ÝïÝ»ñ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6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»ñ³³å³Ñáí³·ñáÕÝ»ñÇÝ ÷áË³Ýóí»ÉÇù ³å³Ñáí³·ñ³í×³ñÝ»ñÇ ·Íáí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6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»½Ç¹»Ýï í»ñ³³å³Ñáí³·ñáÕÝ»ñÇÝ ÷áË³Ýóí»ÉÇù ³å³Ñáí³·ñ³í×³ñÝ»ñÇ ·Íáí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6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é»½Ç¹»Ýï í»ñ³³å³Ñáí³·ñáÕÝ»ñÇÝ ÷áË³Ýóí»ÉÇù ³å³Ñáí³·ñ³í×³ñÝ»ñÇ ·Íáí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07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³¹³ñ»óí³Í ³å³Ñáí³·ñ³Ï³Ý å³ÛÙ³Ý³·ñ»ñÇ ·Íáí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7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³¹³ñ»óí³Í ³å³Ñáí³·ñ³Ï³Ý å³ÛÙ³Ý³·ñ»ñÇ ·Íáí Í³Ëë»ñ é»½Ç¹»ÝïÝ»ñÇ ·Íáí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07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¸³¹³ñ»óí³Í ³å³Ñáí³·ñ³Ï³Ý å³ÛÙ³Ý³·ñ»ñÇ ·Íáí Í³Ëë»ñ áã é»½Ç¹»ÝïÝ»ñÇ ·Íáí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1</w: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ä³ÑáõëïÝ»ñÇ Ó¨³íáñÙ³Ý Ñ»ï Ï³åí³Í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âí³ëï³Ï³Í ³å³Ñáí³·ñ³í×³ñÝ»ñÇ å³ÑáõëïÝ»ñÇ Ó¨³íáñÙ³Ý Í³Ëë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10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í³ëï³Ï³Í ³å³Ñáí³·ñ³í×³ñÝ»ñÇ å³ÑáõëïÝ»ñÇ Ó¨³íáñÙ³Ý Í³Ëë»ñ é»½Ç¹»ÝïÝ»ñÇ Ñ»ï ÏÝùí³Í å³ÛÙ³Ý³·ñ»ñÇ ·Íáí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10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í³ëï³Ï³Í ³å³Ñáí³·ñ³í×³ñÝ»ñÇ å³ÑáõëïÝ»ñÇ Ó¨³íáñÙ³Ý Í³Ëë»ñ áã é»½Ç¹»ÝïÝ»ñÇ Ñ»ï ÏÝùí³Í å³ÛÙ³Ý³·ñ»ñÇ ·Íáí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ä³Ñ³ÝçÝ»ñÇ å³ÑáõëïÝ»ñÇ Ó¨³íáñÙ³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1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Ü»ñÏ³Û³óí³Í, ë³Ï³ÛÝ ¹»é¨ë ãÏ³ñ·³íáñí³Í å³Ñ³ÝçÝ»ñÇ Ó¨³íáñÙ³Ý Í³Ëë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11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»ÕÇ áõÝ»ó³Í, ë³Ï³ÛÝ ³å³Ñáí³·ñáÕÇÝ ãÝ»ñÏ³Û³óí³Í å³Ñ³ÝçÝ»ñÇ å³ÑáõëïÇ Ó¨³íáñÙ³Ý Í³Ëë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1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Ø³Ã»Ù³ïÇÏ³Ï³Ý å³ÑáõëïÇ Ó¨³íáñÙ³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1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Ø³Ã»Ù³ïÇÏ³Ï³Ý å³ÑáõëïÇ Ó¨³íáñÙ³Ý Í³Ëë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1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å³Ñáí³·ñ³Ï³Ý å³ÑáõëïÝ»ñÇ Ó¨³íáñÙ³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13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å³Ñáí³·ñ³Ï³Ý å³ÑáõëïÝ»ñÇ Ó¨³íáñÙ³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</w:t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îáÏáë³ÛÇÝ Í³Ëë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Í³Ëë»ñ µ³ÝÏ»ñÇó Ý»ñ·ñ³íí³Í ÷áË³éáõÃÛáõÝÝ»ñÇ ¹ÇÙ³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0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µ³ÝÏ»ñÇó Ý»ñ·ñ³íí³Í ÁÝÃ³óÇÏ ÷áË³éáõÃÛáõÝÝ»ñÇ ¹ÇÙ³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0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µ³ÝÏ»ñÇó Ý»ñ·ñ³íí³Í áã ÁÝÃ³óÇÏ ÷áË³éáõÃÛáõÝÝ»ñÇ ¹ÇÙ³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02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µ³ÝÏ»ñÇó Ý»ñ·ñ³íí³Í ÁÝÃ³óÇÏ ÷áË³éáõÃÛáõÝÝ»ñÇ ¹ÇÙ³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03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µ³ÝÏ»ñÇó Ý»ñ·ñ³íí³Í áã ÁÝÃ³óÇÏ ÷áË³éáõÃÛáõÝÝ»ñÇ ¹ÇÙ³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1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Í³Ëë»ñ µ³ÝÏ»ñÇó ëï³óí³Í í³ñÏ»ñÇ ¹ÇÙ³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10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µ³ÝÏ»ñÇó ëï³óí³Í ÁÝÃ³óÇÏ í³ñÏ»ñÇ ¹ÇÙ³ó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4"/>
        <w:gridCol w:w="700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11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µ³ÝÏ»ñÇó ëï³óí³Í áã ÁÝÃ³óÇÏ í³ñÏ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12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µ³ÝÏ»ñÇó ëï³óí³Í ÁÝÃ³óÇÏ í³ñÏ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13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µ³ÝÏ»ñÇó ëï³óí³Í áã ÁÝÃ³óÇÏ í³ñÏ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2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Í³Ëë»ñ ³å³Ñáí³·ñ³Ï³Ý ÁÝÏ»ñáõÃÛáõÝÝ»ñÇó Ý»ñ·ñ³íí³Í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20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³å³Ñáí³·ñ³Ï³Ý ÁÝÏ»ñáõÃÛáõÝÝ»ñÇó Ý»ñ·ñ³íí³Í ÁÝÃ³óÇÏ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21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³å³Ñáí³·ñ³Ï³Ý ÁÝÏ»ñáõÃÛáõÝÝ»ñÇó Ý»ñ·ñ³íí³Í ÁÝÃ³óÇÏ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22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³å³Ñáí³·ñ³Ï³Ý ÁÝÏ»ñáõÃÛáõÝÝ»ñÇó Ý»ñ·ñ³íí³Í áã ÁÝÃ³óÇÏ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23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³å³Ñáí³·ñ³Ï³Ý ÁÝÏ»ñáõÃÛáõÝÝ»ñÇó Ý»ñ·ñ³íí³Í áã ÁÝÃ³óÇÏ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3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Í³Ëë»ñ ³ÛÉ ýÇÝ³Ýë³Ï³Ý Ï³½Ù³Ï»ñåáõÃÛáõÝÝ»ñÇó Ý»ñ·ñ³íí³Í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30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³ÛÉ ýÇÝ³Ýë³Ï³Ý Ï³½Ù³Ï»ñåáõÃÛáõÝÝ»ñÇó Ý»ñ·ñ³íí³Í ÁÝÃ³óÇÏ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31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³ÛÉ ýÇÝ³Ýë³Ï³Ý Ï³½Ù³Ï»ñåáõÃÛáõÝÝ»ñÇó Ý»ñ·ñ³íí³Í ÁÝÃ³óÇÏ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32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³ÛÉ ýÇÝ³Ýë³Ï³Ý Ï³½Ù³Ï»ñåáõÃÛáõÝÝ»ñÇó Ý»ñ·ñ³íí³Í áã ÁÝÃ³óÇÏ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33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³ÛÉ ýÇÝ³Ýë³Ï³Ý Ï³½Ù³Ï»ñåáõÃÛáõÝÝ»ñÇó Ý»ñ·ñ³íí³Í áã ÁÝÃ³óÇÏ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4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Í³Ëë»ñ ³ÛÉ ýÇÝ³Ýë³Ï³Ý Ï³½Ù³Ï»ñåáõÃÛáõÝÝ»ñÇó ëï³óí³Í í³ñÏ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40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³ÛÉ ýÇÝ³Ýë³Ï³Ý Ï³½Ù³Ï»ñåáõÃÛáõÝÝ»ñÇó ëï³óí³Í ÁÝÃ³óÇÏ í³ñÏ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41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 ³ÛÉ ýÇÝ³Ýë³Ï³Ý Ï³½Ù³Ï»ñåáõÃÛáõÝÝ»ñÇó ëï³óí³Í ÁÝÃ³óÇÏ í³ñÏ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42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³ÛÉ ýÇÝ³Ýë³Ï³Ý Ï³½Ù³Ï»ñåáõÃÛáõÝÝ»ñÇó ëï³óí³Í áã ÁÝÃ³óÇÏ í³ñÏ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43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³ÛÉ ýÇÝ³Ýë³Ï³Ý Ï³½Ù³Ï»ñåáõÃÛáõÝÝ»ñÇó ëï³óí³Í áã ÁÝÃ³óÇÏ í³ñÏ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5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Í³Ëë»ñ ³ÛÉ ³ÝÓ³ÝóÇó Ý»ñ·ñ³íí³Í ÷áË³éáõÃÛáõÝÝ»ñÇ ¹ÇÙ³ó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50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ýÇ½ÇÏ³Ï³Ý ³ÝÓ³ÝóÇó ¨ ³ÝÑ³ï Ó»éÝ³ñÏ³ï»ñ»ñÇó Ý»ñ·ñ³íí³Í ÁÝÃ³óÇÏ ÷áË³éáõÃÛáõÝÝ»ñÇ ·Íáí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51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ýÇ½ÇÏ³Ï³Ý ³ÝÓ³ÝóÇó ¨ ³ÝÑ³ï Ó»éÝ³ñÏ³ï»ñ»ñÇó Ý»ñ·ñ³íí³Í áã ÁÝÃ³óÇÏ ÷áË³éáõÃÛáõÝÝ»ñÇ ·Íáí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52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Çñ³í³µ³Ý³Ï³Ý ³ÝÓ³ÝóÇó Ý»ñ·ñ³íí³Í ÁÝÃ³óÇÏ ÷áË³éáõÃÛáõÝÝ»ñÇ ·Íáí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53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é»½Ç¹»Ýï Çñ³í³µ³Ý³Ï³Ý ³ÝÓ³ÝóÇó Ý»ñ·ñ³íí³Í áã ÁÝÃ³óÇÏ ÷áË³éáõÃÛáõÝÝ»ñÇ ·Íáí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54</w:t>
            </w:r>
          </w:p>
        </w:tc>
        <w:tc>
          <w:tcPr>
            <w:tcW w:w="7006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³ÛÉ é»½Ç¹»ÝïÝ»ñÇó Ý»ñ·ñ³íí³Í ÁÝÃ³óÇÏ ÷áË³éáõÃÛáõÝÝ»ñÇ ·Íáí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4"/>
        <w:gridCol w:w="7331"/>
      </w:tblGrid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55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Ý»ñÇó Ý»ñ·ñ³íí³Í ÁÝÃ³óÇÏ ÷áË³éáõÃÛáõÝÝ»ñÇ ·Íáí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56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³ÛÉ é»½Ç¹»ÝïÝ»ñÇó Ý»ñ·ñ³íí³Í áã ÁÝÃ³óÇÏ ÷áË³éáõÃÛáõÝÝ»ñÇ ·Íáí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5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áã é»½Ç¹»ÝïÝ»ñÇó Ý»ñ·ñ³íí³Í áã ÁÝÃ³óÇÏ ÷áË³éáõÃÛáõÝÝ»ñÇ ·Íáí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6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áÏáë³ÛÇÝ Í³Ëë»ñ ·³ÝÓ³å»ï³ñ³ÝÇó ëï³óí³Í í³ñÏ»ñÇ ¹ÇÙ³ó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00FFFF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6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·³ÝÓ³å»ï³ñ³ÝÇó ëï³óí³Í ÁÝÃ³óÇÏ í³ñÏ»ñÇ ¹ÇÙ³ó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00FFFF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61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Ïáë³ÛÇÝ Í³Ëë»ñ ·³ÝÓ³å»ï³ñ³ÝÇó ëï³óí³Í áã ÁÝÃ³óÇÏ í³ñÏ»ñÇ ¹ÇÙ³ó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00FFFF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îáÏáë³ÛÇÝ Í³Ëë»ñ ³å³Ñáí³·ñ³Ï³Ý ÁÝÏ»ñáõÃÛ³Ý ÏáÕÙÇó ÃáÕ³ñÏí³Í ³ñÅ»ÃÕÃ»ñÇ ·Íáí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7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áÏáë³ÛÇÝ Í³Ëë»ñ ³å³Ñáí³·ñ³Ï³Ý ÁÝÏ»ñáõÃÛ³Ý ÏáÕÙÇó ÃáÕ³ñÏí³Í ³ñÅ»ÃÕÃ»ñÇ ·Íáí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8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ïáÏáë³ÛÇ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8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ïáÏáë³ÛÇ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29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ÇÝ³Ýë³Ï³Ý í³ñÓ³Ï³ÉáõÃÛ³Ý ·Íáí ýÇÝ³Ýë³Ï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00FFFF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29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ÇÝ³Ýë³Ï³Ý í³ñÓ³Ï³ÉáõÃÛ³Ý ·Íáí ýÇÝ³Ýë³Ï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3</w:t>
            </w:r>
          </w:p>
        </w:tc>
        <w:tc>
          <w:tcPr>
            <w:tcW w:w="8465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³é³í³ñã³Ï³Ý ¨ Ñ³ë³ñ³Ï³Ï³Ý Ï³å»ñÇ ·Íáí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3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³Ëë»ñ ³ÝÓÝ³Ï³½ÙÇ ·Íáí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0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³ßË³ïáÕÝ»ñÇÝ ïñíáÕ ³ßË³ï³í³ñÓ ¨ ¹ñ³Ý Ñ³í³ë³ñ»óí³Í ³ÛÉ í×³ñÝ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01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ä³ÛÙ³Ý³·ñ³ÛÇÝ ³ßË³ïáÕÝ»ñÇÝ ïñíáÕ ³ßË³ï³í³ñÓ ¨ ¹ñ³Ý Ñ³í³ë³ñ»óí³Í ³ÛÉ í×³ñÝ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02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ä³ñ·¨³ïñáõÙÝ»ñ ¨ Éñ³í×³ñÝ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03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Ó³Ïáõñ¹Ý»ñÇ ¨ áã ³ßË³ï³Ýù³ÛÇÝ ûñ»ñÇ Ñ³Ù³ñ í×³ñáõÙÝ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04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ïÏ³óáõÙÝ»ñ å³ñï³¹Çñ ëáóÇ³É³Ï³Ý ³å³Ñáí³·ñáõÃÛ³Ý í×³ñáõÙÝ»ñÇ ·Íáí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05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ÝÓÝ³Ï³½ÙÇ áõëáõóÙ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06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ÝÓÝ³Ï³½ÙÇ ·Íáí ³ÛÉ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31-732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Î³é³í³ñã³Ï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Ï»ñáõÃÛ³Ý ß»ÝùÇ ¨ ³ÛÉ ÑÇÙÝ³Ï³Ý ÙÇçáóÝ»ñÇ í³ñÓ³Ï³ÉáõÃÛ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1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Ï»ñáõÃÛ³Ý ß»ÝùÇ ï»ËÝÇÏ³Ï³Ý ³å³ë³ñÏÙ³Ý ¨ å³Ñå³ÝÙ³Ý ·Íáí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2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Ï»ñáõÃÛ³Ý ë³ñù³íáñáõÙÝ»ñÇ ëå³ë³ñÏÙ³Ý ¨ å³Ñå³ÝÙ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3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Ï»ñáõÃÛ³Ý ÷áË³¹ñ³ÙÇçáóÝ»ñÇ ëå³ë³ñÏÙ³Ý ¨ å³Ñå³ÝÙ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4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Ýíï³Ý·áõÃÛ³Ý ³å³ÑáíÙ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5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áõ¹ÇïÇ ¨ ³ÛÉ ËáñÑñ¹³ïí³Ï³Ý Í³é³ÛáõÃÛáõÝÝ»ñÇ ·Íáí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6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Î³åÇ ¨ Ñ³Õáñ¹³ÏóáõÃÛ³Ý ÙÇçáóÝ»ñÇ ·Íáí Í³Ëë»ñ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7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â÷áËÑ³ïáõóíáÕ Ñ³ñÏ»ñ ¨ ïáõñù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8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´³ÝÏ³ÛÇÝ Í³é³ÛáõÃÛáõÝÝ»ñÇ ·Íáí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19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áñÍáõÕÙ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2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ñ³ë»ÝÛ³Ï³ÛÇ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21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½Ù³Ï»ñåã³Ï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22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Ï³é³í³ñã³Ï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33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³ë³ñ³Ï³Ï³Ý Ï³å»ñÇ ·Íáí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3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áí³½¹Ç ·Íáí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31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»ñÏ³Û³óáõóã³Ï³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32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Ý¹³Ù³í×³ñÝ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33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34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ÐÇÙÝ³Ï³Ý ÙÇçáóÝ»ñÇ ³ÙáñïÇ½³óÇá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40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Þ»Ýù»ñÇ, ßÇÝáõÃÛáõÝÝ»ñÇ ³ÙáñïÇ½³óÇá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41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áõÛùÇ ¨ ·ñ³ë»ÝÛ³Ï³ÛÇÝ ë³ñù³íáñáõÙÝ»ñÇ ³ÙáñïÇ½³óÇáÝ Í³Ëë»ñ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42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³åÇ ¨ Ñ³Õáñ¹³ÏóÙ³Ý ÙÇçáóÝ»ñÇ, Ñ³ßíáÕ³Ï³Ý, Ñ³Ù³Ï³ñ·ã³ÛÇÝ ¨ ³íïáÙ³ï Ï³é³í³ñÙ³Ý ³ÛÉ ï»ËÝÇÏ³ÛÇ ³ÙáñïÇ½³óÇáÝ Í³Ëë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1"/>
        <w:gridCol w:w="723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4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öáË³¹ñ³ÙÇçáóÝ»ñÇ ³ÙáñïÇ½³óÇá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44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²ÛÉ ÑÇÙÝ³Ï³Ý ÙÇçáóÝ»ñÇ ³ÙáñïÇ½³óÇáÝ Í³Ëë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45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ÇÝ³Ýë³Ï³Ý í³ñÓ³Ï³ÉáõÃÛ³Ùµ ëï³óí³Í ÑÇÙÝ³Ï³Ý ÙÇçáóÝ»ñÇ ³ÙáñïÇ½³óÇá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46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³ñÓ³Ï³Éí³Í ÑÇÙÝ³Ï³Ý ÙÇçáóÝ»ñÇ íñ³ Ï³ï³ñí³Í Ï³åÇï³É Ý»ñ¹ñáõÙÝ»ñÇ ³ÙáñïÇ½³óÇá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35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ÝÛáõÃ³Ï³Ý ³ÏïÇíÝ»ñÇ ³ÙáñïÇ½³óÇá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5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³Ù³Ï³ñ·ã³ÛÇÝ Íñ³·ñ»ñÇ ³ÙáñïÇ½³óÇá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5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ÈÇó»Ý½Ç³Ý»ñÇ ¨ íëï³Ñ³·ñ»ñÇ ³ÙáñïÇ½³óÇá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5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Ð»ÕÇÝ³Ï³ÛÇÝ Çñ³íáõÝùÝ»ñÇ, ³ñïáÝ³·ñ»ñÇ ³ÙáñïÇ½³óÇáÝ Í³Ëë»ñ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5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ÝÛáõÃ³Ï³Ý ³ÏïÇíÝ»ñÇ ³ÙáñïÇ½³óÇá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36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6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Å»ÃÕÃ»ñÇ ÃáÕ³ñÏÙ³Ý ·Íáí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6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áõ·³ÝùÝ»ñÇ ¨ ïáõÛÅ»ñÇ ·Íáí ³ÛÉ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36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</w:t>
            </w:r>
          </w:p>
        </w:tc>
        <w:tc>
          <w:tcPr>
            <w:tcW w:w="823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ã ÁÝÃ³óÇÏ ³ÏïÇíÝ»ñÇ ûï³ñáõÙÝ»ñÇó (í³×³éùÝ»ñÇó)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0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ÙÇçáóÝ»ñÇ ûï³ñáõÙÇó (í³×³éùÇó)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0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Ç ûï³ñáõÙÇó (í³×³éùÇó)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0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ÁÝÃ³óÇÏ ýÇÝ³Ýë³Ï³Ý ³ÏïÇíÝ»ñÇ ûï³ñáõÙÇó (í³×³éùÇó)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04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ã ÁÝÃ³óÇÏ ³ÏïÇíÝ»ñÇ ûï³ñáõÙÇó (í³×³éùÇó)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Ã³óÇÏ ³ÏïÇíÝ»ñÇ ûï³ñáõÙÝ»ñÇó (í³×³éùÝ»ñÇó)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1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ýÇÝ³Ýë³Ï³Ý ³ÏïÇíÝ»ñÇ ûï³ñáõÙÇó (í³×³éùÇó)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1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ÁÝÃ³óÇÏ ýÇÝ³Ýë³Ï³Ý ³ÏïÇíÝ»ñÇ ûï³ñáõÙÇó (í³×³éùÇó)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Ý¹Ñ³ïíáÕ ·áñÍ³éÝáõÃÛ³ÝÁ í»ñ³·ñ»ÉÇ ³ÏïÇíÝ»ñÇ ûï³ñÙ³Ý (í³×³éùÇ) ¨ å³ñï³íáñáõÃÛáõÝÝ»ñÇ Ù³ñÙ³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2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ÀÝ¹Ñ³ïíáÕ ·áñÍ³éÝáõÃÛ³ÝÁ í»ñ³·ñ»ÉÇ ³ÏïÇíÝ»ñÇ ûï³ñÙ³Ý (í³×³éùÇ) ¨ å³ñï³íáñáõÃÛáõÝÝ»ñÇ Ù³ñÙ³Ý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ÛáõÃ³Ï³Ý ³ÏïÇíÝ»ñÇ ¨ áã ÝÛáõÃ³Ï³Ý ³ÏïÇíÝ»ñÇ í»ñ³·Ý³Ñ³ïáõÙÇó ¨ ³ñÅ»½ñÏáõÙÇó Ïáñáõëï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3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ÙÇçáóÝ»ñÇ í»ñ³·Ý³Ñ³ïáõÙÇó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3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Ç í»ñ³·Ý³Ñ³ïáõÙÇó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3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ÇÙÝ³Ï³Ý ÙÇçáóÝ»ñÇ ³ñÅ»½ñÏáõÙÇó Ïáñáõëï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33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ÝÛáõÃ³Ï³Ý ³ÏïÇíÝ»ñÇ ·Íáí ³ñÅ»½ñÏáõÙÇó Ïáñáõëï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4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üÇÝ³Ýë³Ï³Ý ³ÏïÇíÝ»ñÇ í»ñ³·Ý³Ñ³ïáõÙÇó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4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é¨ïñ³Ï³Ý Ýå³ï³ÏÝ»ñáí å³ÑíáÕ ýÇÝ³Ýë³Ï³Ý ³ÏïÇíÝ»ñÇ í»ñ³·Ý³Ñ³ïáõÙÇó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4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ì³×³éùÇ Ñ³Ù³ñ Ù³ïã»ÉÇ ýÇÝ³Ýë³Ï³Ý ³ÏïÇíÝ»ñÇ í»ñ³·Ý³Ñ³ïáõÙÇó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5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ñï³ñÅáõÛÃÇ ÷áË³ñÅ»ù³ÛÇÝ ï³ñµ»ñáõÃÛáõÝÝ»ñÇó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5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³ñÅáõÛÃÇ ÷áË³ñÅ»ù³ÛÇÝ ï³ñµ»ñáõÃÛáõÝÝ»ñÇó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6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×³ñí»ÉÇù ß³Ñ³µ³ÅÇ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6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ì×³ñí»ÉÇù ß³Ñ³µ³ÅÇÝÝ»ñ é»½Ç¹»ÝïÝ»ñ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6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/>
            </w:pPr>
            <w:r>
              <w:rPr>
                <w:rFonts w:cs="Arial CIT" w:ascii="Arial Armenian" w:hAnsi="Arial Armenian"/>
                <w:sz w:val="22"/>
                <w:szCs w:val="22"/>
              </w:rPr>
              <w:t>ì×³ñí»ÉÇù ß³Ñ³µ³ÅÇÝÝ»ñ áã é»½Ç¹»ÝïÝ»ñ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47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47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Í³Ë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5</w:t>
            </w:r>
          </w:p>
        </w:tc>
        <w:tc>
          <w:tcPr>
            <w:tcW w:w="8238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ÏïÇíÝ»ñÇ ÑÝ³ñ³íáñ ÏáñáõëïÝ»ñÇ (³ÝÑ³í³ù³·ñ»ÉÇáõÃÛ³Ý) å³ÑáõëïÇÝ Ñ³ïÏ³óáõÙ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5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ÏïÇíÝ»ñÇ ÑÝ³ñ³íáñ ÏáñáõëïÝ»ñÇ (³ÝÑ³í³ù³·ñ»ÉÇáõÃÛ³Ý) å³ÑáõëïÇÝ Ñ³ïÏ³óáõÙ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color w:val="00FFFF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500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í³Ý¹Ý»ñÇ ¨ ÷áË³éáõÃÛáõÝÝ»ñÇ ÑÝ³ñ³íáñ ÏáñáõëïÝ»ñÇ (³ÝÑ³í³ù³·ñ»ÉÇáõÃÛ³Ý) å³ÑáõëïÇÝ Ñ³ïÏ³óáõÙ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501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ØÇÝã¨ Ù³ñÙ³Ý Å³ÙÏ»ïÁ å³ÑíáÕ ³ñÅ»ÃÕÃ»ñÇ ³ñÅ»½ñÏáõÙÇó ÏáñáõëïÝ»ñÇ å³ÑáõëïÇÝ Ñ³ïáõóáõÙ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2"/>
        <w:gridCol w:w="7149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50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ÝÓ³Ýó Ï³ÝáÝ³¹ñ³Ï³Ý Ï³åÇï³ÉáõÙ Ý»ñ¹ñáõÙÝ»ñÇ ³ñÅ»½ñÏáõÙÇó ÏáñáõëïÝ»ñÇ å³ÑáõëïÇÝ Ñ³ïÏ³óáõÙ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50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ÝÓ³Ýó ÝÏ³ïÙ³Ùµ ³ÛÉ å³Ñ³ÝçÝ»ñÇ ÑÝ³ñ³íáñ ÏáñáõëïÝ»ñÇ (³ÝÑ³í³ù³·ñ»ÉÇáõÃÛ³Ý) å³ÑáõëïÇÝ Ñ³ïÏ³óáõÙ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50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å³Ñáí³·ñáõÃÛ³Ý ·Íáí ëï³óí»ÉÇù ·áõÙ³ñÝ»ñÇ ÑÝ³ñ³íáñ ÏáñáõëïÝ»ñÇ å³ÑáõëïÇÝ Ñ³ïÏ³óáõÙ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6</w:t>
            </w:r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ñï³ëáíáñ Í³Ëë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6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ñï³ëáíáñ Í³Ëë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6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ñï³ëáíáñ Í³Ëë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7</w:t>
            </w:r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Ü³Ëáñ¹ Å³Ù³Ý³Ï³ßñç³ÝÇ Í³Ëë»ñ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7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 xml:space="preserve">Ü³Ëáñ¹ Å³Ù³Ý³Ï³ßñç³ÝÇ Í³Ëë»ñ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00FFFF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7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³Ëáñ¹ Å³Ù³Ý³Ï³ßñç³ÝÇ Í³Ëë»ñ ¿³Ï³Ý ëË³ÉÝ»ñÇ áõÕÕÙ³Ý ³ñ¹ÛáõÝùáõÙ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7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Ü³Ëáñ¹ Å³Ù³Ý³Ï³ßñç³ÝÇ Í³Ëë»ñ Ñ³ßí³å³Ñ³Ï³Ý Ñ³ßí³éÙ³Ý ù³Õ³ù³Ï³ÝáõÃÛ³Ý ÷á÷áËáõÃÛáõÝÝ»ñÇ ³ñ¹ÛáõÝùáõÙ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8</w:t>
            </w:r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Þ³ÑáõÃ³Ñ³ñÏÇ ·Íáí Í³Ëë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78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Þ³ÑáõÃ³Ñ³ñÏÇ ·Íáí Í³Ëë (÷áËÑ³ïáõóáõÙ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81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ÝÃ³óÇÏ Ñ³ñÏÇ ·Íáí Í³Ëë (÷áËÑ³ïáõóáõÙ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781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»ï³Ó·í³Í Ñ³ñÏÇ ·Íáí Í³Ëë (÷áËÑ³ïáõóáõÙ)</w:t>
            </w:r>
          </w:p>
        </w:tc>
      </w:tr>
      <w:tr>
        <w:trPr/>
        <w:tc>
          <w:tcPr>
            <w:tcW w:w="8630" w:type="dxa"/>
            <w:gridSpan w:val="3"/>
            <w:tcBorders/>
          </w:tcPr>
          <w:p>
            <w:pPr>
              <w:pStyle w:val="Normal"/>
              <w:jc w:val="center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¸²ê 8. ²ðî²Ð²ÞìºÞè²ÚÆÜ Ð²ÞÆìÜºð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8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àñå»ë ·ñ³í å³ÑíáÕ ³ÏïÇí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ñÅ»ÃÕÃ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³ñÅ»ÃÕÃ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0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ñÅ»ÃÕÃ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0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Ýß³ñÅ ·áõÛù ¨ ³ÛÉ ÑÇÙÝ³Ï³Ý ÙÇçáó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0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ä³ïñ³ëïÇ ³ñï³¹ñ³Ýù ¨ ³åñ³Ýù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0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ñ³Ù³Ï³Ý ÙÇçáó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06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ÏïÇí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8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¶ñ³í³¹ñí³Í ³ÏïÇí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color w:val="00FFFF"/>
                <w:sz w:val="22"/>
                <w:szCs w:val="22"/>
              </w:rPr>
            </w:pPr>
            <w:r>
              <w:rPr>
                <w:rFonts w:cs="Arial CIT" w:ascii="Arial Armenian" w:hAnsi="Arial Armenian"/>
                <w:color w:val="00FFFF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1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Î´ ÏáÕÙÇó ÃáÕ³ñÏí³Í ³ñÅ»ÃÕÃ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1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ÐÐ å»ï³Ï³Ý ³ñÅ»ÃÕÃ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1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ñÅ»ÃÕÃ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1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Ýß³ñÅ ·áõÛù ¨ ³ÛÉ ÑÇÙÝ³Ï³Ý ÙÇçáó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1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ä³ïñ³ëïÇ ³ñï³¹ñ³Ýù ¨ ³åñ³Ýù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1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¸ñ³Ù³Ï³Ý ÙÇçáó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16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ÏïÇí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80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ì³ñÓ³Ï³ÉáõÃÛáõÝ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2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áñÍ³éÝ³Ï³Ý í³ñÓ³Ï³ÉáõÃÛ³Ùµ û·ï³·áñÍíáÕ ß»Ýù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2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¶áñÍ³éÝ³Ï³Ý í³ñÓ³Ï³ÉáõÃÛ³Ùµ û·ï³·áñÍíáÕ ÷áË³¹ñ³ÙÇçáóÝ»ñ ¨ ³ÛÉ ÑÇÙÝ³Ï³Ý ÙÇçáó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2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³ÏïÇí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80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ä³ÛÙ³Ý³Ï³Ý ³ÏïÇí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3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êï³óí³Í »ñ³ßË³íáñáõÃÛáõÝ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3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 xml:space="preserve">êï³óí³Í »ñ³ßËÇùÝ»ñ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3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ÛÙ³Ý³Ï³Ý ³ÏïÇí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80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ä³ÛÙ³Ý³Ï³Ý å³ñï³íáñáõÃÛáõÝ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4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³Ù³¹ñí³Í »ñ³ßË³íáñáõÃÛáõÝ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4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ñ³Ù³¹ñí³Í »ñ³ßËÇù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4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²ÛÉ å³ÛÙ³Ý³Ï³Ý å³ñï³íáñáõÃÛáõÝ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80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å³Ñáí³·ñ³Ï³Ý ·áõÙ³ñ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5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àã ÏÛ³ÝùÇ ³å³Ñáí³·ñáõÃÛ³Ý å³ÛÙ³Ý³·ñ»ñÇ ·Íáí ³å³Ñáí³·ñ³Ï³Ý ·áõÙ³ñ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252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805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  <w:t>ÎÛ³ÝùÇ ³å³Ñáí³·ñáõÃÛ³Ý å³ÛÙ³Ý³·ñ»ñÇ ·Íáí ³å³Ñáí³·ñ³Ï³Ý ·áõÙ³ñÝ»ñ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CIT"/>
                <w:sz w:val="22"/>
                <w:szCs w:val="22"/>
              </w:rPr>
            </w:pPr>
            <w:r>
              <w:rPr>
                <w:rFonts w:cs="Arial CIT" w:ascii="Arial Armenian" w:hAnsi="Arial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806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Arial Armenian" w:hAnsi="Arial Armenian" w:cs="Arial CIT"/>
                <w:b/>
                <w:b/>
                <w:sz w:val="22"/>
                <w:szCs w:val="22"/>
              </w:rPr>
            </w:pPr>
            <w:r>
              <w:rPr>
                <w:rFonts w:cs="Arial CIT" w:ascii="Arial Armenian" w:hAnsi="Arial Armenian"/>
                <w:b/>
                <w:sz w:val="22"/>
                <w:szCs w:val="22"/>
              </w:rPr>
              <w:t>²ÛÉ ³ñï³Ñ³ßí»Ïßé³ÛÇÝ Ñá¹í³ÍÝ»ñ</w:t>
            </w:r>
          </w:p>
        </w:tc>
      </w:tr>
    </w:tbl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p>
      <w:pPr>
        <w:pStyle w:val="Hodvatsken"/>
        <w:spacing w:lineRule="auto" w:line="360" w:before="57" w:after="170"/>
        <w:rPr>
          <w:rFonts w:ascii="Arial Armenian" w:hAnsi="Arial Armenian" w:cs="Arial CIT"/>
          <w:szCs w:val="24"/>
        </w:rPr>
      </w:pPr>
      <w:r>
        <w:rPr>
          <w:rFonts w:cs="Arial CIT" w:ascii="Arial Armenian" w:hAnsi="Arial Armenian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b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0"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pacing w:val="0"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45:00Z</dcterms:created>
  <dc:creator/>
  <dc:description/>
  <dc:language>en-US</dc:language>
  <cp:lastModifiedBy>varduhi</cp:lastModifiedBy>
  <dcterms:modified xsi:type="dcterms:W3CDTF">2006-12-27T07:46:00Z</dcterms:modified>
  <cp:revision>57</cp:revision>
  <dc:subject/>
  <dc:title/>
</cp:coreProperties>
</file>