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4500" w:leader="none"/>
        </w:tabs>
        <w:ind w:left="4500" w:right="535" w:hanging="0"/>
        <w:jc w:val="center"/>
        <w:rPr/>
      </w:pPr>
      <w:r>
        <w:rPr>
          <w:rFonts w:eastAsia="Arial Armenian" w:cs="Arial Armenian" w:ascii="Arial Armenian" w:hAnsi="Arial Armenian"/>
          <w:b w:val="false"/>
          <w:bCs w:val="false"/>
          <w:lang w:val="en-US"/>
        </w:rPr>
        <w:t xml:space="preserve">                 </w:t>
      </w:r>
      <w:r>
        <w:rPr>
          <w:rFonts w:cs="Arial Armenian" w:ascii="Arial Armenian" w:hAnsi="Arial Armenian"/>
          <w:lang w:val="en-US"/>
        </w:rPr>
        <w:t>Ð³í»Éí³Í</w:t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Heading6"/>
        <w:tabs>
          <w:tab w:val="clear" w:pos="708"/>
          <w:tab w:val="left" w:pos="4500" w:leader="none"/>
        </w:tabs>
        <w:ind w:left="0" w:hanging="0"/>
        <w:jc w:val="center"/>
        <w:rPr>
          <w:rFonts w:ascii="Arial Armenian" w:hAnsi="Arial Armenian" w:cs="Arial Armenian"/>
          <w:b w:val="false"/>
          <w:b w:val="false"/>
          <w:bCs w:val="false"/>
          <w:lang w:val="en-US"/>
        </w:rPr>
      </w:pPr>
      <w:r>
        <w:rPr>
          <w:rFonts w:eastAsia="Arial Armenian" w:cs="Arial Armenian" w:ascii="Arial Armenian" w:hAnsi="Arial Armenian"/>
          <w:b w:val="false"/>
          <w:bCs w:val="false"/>
          <w:lang w:val="en-US"/>
        </w:rPr>
        <w:t xml:space="preserve">                                                                                </w:t>
      </w:r>
      <w:r>
        <w:rPr>
          <w:rFonts w:cs="Arial Armenian" w:ascii="Arial Armenian" w:hAnsi="Arial Armenian"/>
          <w:b w:val="false"/>
          <w:bCs w:val="false"/>
          <w:lang w:val="en-US"/>
        </w:rPr>
        <w:t>Ð³ëï³ïí³Í ¿</w:t>
      </w:r>
    </w:p>
    <w:p>
      <w:pPr>
        <w:pStyle w:val="Heading6"/>
        <w:tabs>
          <w:tab w:val="clear" w:pos="708"/>
          <w:tab w:val="left" w:pos="4500" w:leader="none"/>
        </w:tabs>
        <w:ind w:left="0" w:hanging="0"/>
        <w:jc w:val="center"/>
        <w:rPr>
          <w:rFonts w:ascii="Arial Armenian" w:hAnsi="Arial Armenian" w:cs="Arial Armenian"/>
          <w:b w:val="false"/>
          <w:b w:val="false"/>
          <w:bCs w:val="false"/>
          <w:lang w:val="en-US"/>
        </w:rPr>
      </w:pPr>
      <w:r>
        <w:rPr>
          <w:rFonts w:eastAsia="Arial Armenian" w:cs="Arial Armenian" w:ascii="Arial Armenian" w:hAnsi="Arial Armenian"/>
          <w:b w:val="false"/>
          <w:bCs w:val="false"/>
          <w:lang w:val="en-US"/>
        </w:rPr>
        <w:t xml:space="preserve">                                                                                 </w:t>
      </w:r>
      <w:r>
        <w:rPr>
          <w:rFonts w:cs="Arial Armenian" w:ascii="Arial Armenian" w:hAnsi="Arial Armenian"/>
          <w:b w:val="false"/>
          <w:bCs w:val="false"/>
          <w:lang w:val="en-US"/>
        </w:rPr>
        <w:t>ÐÐ ù³Õ³ù³ßÇÝáõÃÛ³Ý Ý³Ë³ñ³ñÇ</w:t>
      </w:r>
    </w:p>
    <w:p>
      <w:pPr>
        <w:pStyle w:val="Heading6"/>
        <w:tabs>
          <w:tab w:val="clear" w:pos="708"/>
          <w:tab w:val="left" w:pos="4500" w:leader="none"/>
        </w:tabs>
        <w:ind w:left="0" w:hanging="0"/>
        <w:jc w:val="center"/>
        <w:rPr>
          <w:rFonts w:ascii="Arial Armenian" w:hAnsi="Arial Armenian" w:cs="Arial Armenian"/>
          <w:b w:val="false"/>
          <w:b w:val="false"/>
          <w:bCs w:val="false"/>
          <w:lang w:val="en-US"/>
        </w:rPr>
      </w:pPr>
      <w:r>
        <w:rPr>
          <w:rFonts w:eastAsia="Arial Armenian" w:cs="Arial Armenian" w:ascii="Arial Armenian" w:hAnsi="Arial Armenian"/>
          <w:b w:val="false"/>
          <w:bCs w:val="false"/>
          <w:lang w:val="en-US"/>
        </w:rPr>
        <w:t xml:space="preserve">                                                                               </w:t>
      </w:r>
      <w:r>
        <w:rPr>
          <w:rFonts w:cs="Arial Armenian" w:ascii="Arial Armenian" w:hAnsi="Arial Armenian"/>
          <w:b w:val="false"/>
          <w:bCs w:val="false"/>
          <w:lang w:val="en-US"/>
        </w:rPr>
        <w:t xml:space="preserve">2006Ã. 11. 06  ÃÇí  245-Ü Ññ³Ù³Ýáí </w:t>
      </w:r>
    </w:p>
    <w:p>
      <w:pPr>
        <w:pStyle w:val="Normal"/>
        <w:rPr>
          <w:rFonts w:ascii="Arial Armenian" w:hAnsi="Arial Armenian" w:cs="Arial Armenian"/>
          <w:b/>
          <w:b/>
          <w:bCs/>
          <w:lang w:val="en-US"/>
        </w:rPr>
      </w:pPr>
      <w:r>
        <w:rPr>
          <w:rFonts w:cs="Arial Armenian" w:ascii="Arial Armenian" w:hAnsi="Arial Armenian"/>
          <w:b/>
          <w:bCs/>
          <w:lang w:val="en-US"/>
        </w:rPr>
      </w:r>
    </w:p>
    <w:p>
      <w:pPr>
        <w:pStyle w:val="Heading6"/>
        <w:tabs>
          <w:tab w:val="clear" w:pos="708"/>
          <w:tab w:val="left" w:pos="4500" w:leader="none"/>
        </w:tabs>
        <w:spacing w:lineRule="auto" w:line="360"/>
        <w:ind w:left="0" w:hanging="0"/>
        <w:jc w:val="center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tabs>
          <w:tab w:val="clear" w:pos="708"/>
          <w:tab w:val="left" w:pos="4500" w:leader="none"/>
        </w:tabs>
        <w:ind w:left="0" w:hanging="0"/>
        <w:jc w:val="center"/>
        <w:rPr/>
      </w:pPr>
      <w:r>
        <w:rPr>
          <w:rFonts w:cs="Arial Armenian" w:ascii="Arial Armenian" w:hAnsi="Arial Armenian"/>
          <w:lang w:val="en-US"/>
        </w:rPr>
        <w:t>ÞºÜøºðÆ ºì Î²èàôòì²ÌøÜºðÆ ÐÆØÜ²î²Îºð</w:t>
      </w:r>
    </w:p>
    <w:p>
      <w:pPr>
        <w:pStyle w:val="Normal"/>
        <w:jc w:val="center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ÐÐÞÜ IV-10.01.01-2006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  <w:t>____________________________________________________________________________________</w:t>
      </w:r>
    </w:p>
    <w:p>
      <w:pPr>
        <w:pStyle w:val="Footer"/>
        <w:tabs>
          <w:tab w:val="clear" w:pos="4677"/>
          <w:tab w:val="clear" w:pos="9355"/>
        </w:tabs>
        <w:rPr>
          <w:rFonts w:ascii="Arial Armenian" w:hAnsi="Arial Armenian" w:cs="Arial Armenian"/>
          <w:lang w:val="en-US"/>
        </w:rPr>
      </w:pPr>
      <w:r>
        <w:rPr>
          <w:rFonts w:eastAsia="Arial Armenian" w:cs="Arial Armenian" w:ascii="Arial Armenian" w:hAnsi="Arial Armenian"/>
          <w:lang w:val="en-US"/>
        </w:rPr>
        <w:t xml:space="preserve">                                                                            </w:t>
      </w:r>
      <w:r>
        <w:rPr>
          <w:rFonts w:cs="Arial Armenian" w:ascii="Arial Armenian" w:hAnsi="Arial Armenian"/>
          <w:lang w:val="en-US"/>
        </w:rPr>
        <w:t>¶áñÍ³ñÏÙ³Ý Ãí³Ï³ÝÁ ____________</w:t>
      </w:r>
    </w:p>
    <w:p>
      <w:pPr>
        <w:pStyle w:val="Normal"/>
        <w:rPr>
          <w:rFonts w:ascii="Arial Armenian" w:hAnsi="Arial Armenian" w:cs="Arial Armenian"/>
          <w:sz w:val="18"/>
          <w:lang w:val="en-US"/>
        </w:rPr>
      </w:pPr>
      <w:r>
        <w:rPr>
          <w:rFonts w:cs="Arial Armenian" w:ascii="Arial Armenian" w:hAnsi="Arial Armenian"/>
          <w:sz w:val="18"/>
          <w:lang w:val="en-US"/>
        </w:rPr>
      </w:r>
    </w:p>
    <w:p>
      <w:pPr>
        <w:pStyle w:val="Heading7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ÎÆð²èØ²Ü àÈàðîÀ</w:t>
      </w:r>
    </w:p>
    <w:p>
      <w:pPr>
        <w:pStyle w:val="BodyTextIndent2"/>
        <w:rPr/>
      </w:pPr>
      <w:r>
        <w:rPr>
          <w:rFonts w:eastAsia="Arial Armenian"/>
        </w:rPr>
        <w:t xml:space="preserve">           </w:t>
      </w:r>
      <w:r>
        <w:rPr/>
        <w:t xml:space="preserve">êáõÛÝ ÝáñÙ»ñÁ ï³ñ³ÍíáõÙ   »Ý  Ýáñ Ï³éáõóíáÕ ¨ í»ñ³Ï³Ý·ÝíáÕ ß»Ýù»ñÇ ¨ Ï³éáõóí³ÍùÝ»ñÇ Ý³Ë³·ÍÙ³Ý íñ³: </w:t>
      </w:r>
    </w:p>
    <w:p>
      <w:pPr>
        <w:pStyle w:val="BodyTextIndent2"/>
        <w:ind w:left="708" w:firstLine="708"/>
        <w:rPr/>
      </w:pPr>
      <w:r>
        <w:rPr/>
        <w:t>ÜáñÙ»ñÇ å³Ñ³ÝçÝ»ñÁ ã»Ý ï³ñ³ÍíáõÙ ³ïáÙ³Ï³Û³ÝÝ»ñÇ, ÑÇ¹ñáï»ËÝÇÏ³Ï³Ý Ï³éáõóí³ÍùÝ»ñÇ, ×³Ý³å³ñÑÝ»ñÇ ¨ ³</w:t>
      </w:r>
      <w:r>
        <w:rPr>
          <w:rFonts w:cs="Sylfaen" w:ascii="Sylfaen" w:hAnsi="Sylfaen"/>
        </w:rPr>
        <w:t>ե</w:t>
      </w:r>
      <w:r>
        <w:rPr/>
        <w:t>ñá¹ñáÙÝ»ñÇ å³ïí³ÍùÝ»ñÇ ÑÇÙÝ³ï³Ï»ñÇ, ÇÝãå»ë Ý³¨ óó³ÛÇÝ ÑÇÙù»ñÇ ¨ ¹ÇÝ³ÙÇÏ³Ï³Ý µ»éÝí³ÍùÝ»ñáí Ù»ù»Ý³Ý»ñÇ ÑÇÙÝ³ï³Ï»ñÇ Ý³Ë³·ÍÙ³Ý íñ³:</w:t>
      </w:r>
    </w:p>
    <w:p>
      <w:pPr>
        <w:pStyle w:val="BodyTextIndent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BodyTextIndent2"/>
        <w:numPr>
          <w:ilvl w:val="0"/>
          <w:numId w:val="6"/>
        </w:numPr>
        <w:spacing w:lineRule="auto" w:line="360"/>
        <w:rPr/>
      </w:pPr>
      <w:r>
        <w:rPr>
          <w:b/>
          <w:bCs/>
        </w:rPr>
        <w:t>ÜàðØ²îÆì²ÚÆÜ ÐÔàôØÜºð</w:t>
      </w:r>
      <w:r>
        <w:rPr>
          <w:b/>
          <w:bCs/>
          <w:sz w:val="20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 Armenian" w:ascii="Arial Armenian" w:hAnsi="Arial Armenian"/>
          <w:lang w:val="en-US"/>
        </w:rPr>
        <w:t>ÐÐÞÜ I-2.01-99</w:t>
      </w:r>
      <w:r>
        <w:rPr>
          <w:lang w:val="en-US"/>
        </w:rPr>
        <w:t xml:space="preserve">          </w:t>
      </w:r>
      <w:r>
        <w:rPr>
          <w:rFonts w:cs="Arial Armenian" w:ascii="Arial Armenian" w:hAnsi="Arial Armenian"/>
          <w:lang w:val="en-US"/>
        </w:rPr>
        <w:t>ÆÝÅ»Ý»ñ³Ï³Ý Ñ»ï³½áïáõÃÛáõÝÝ»ñ ßÇÝ³ñ³ñáõÃÛ³Ý</w:t>
      </w:r>
    </w:p>
    <w:p>
      <w:pPr>
        <w:pStyle w:val="BodyTextIndent2"/>
        <w:ind w:left="360" w:hanging="0"/>
        <w:rPr/>
      </w:pPr>
      <w:r>
        <w:rPr/>
        <w:tab/>
        <w:t xml:space="preserve">                                  Ñ³Ù³ñ:ÐÇÙÝ³Ï³Ý ¹ñáõÛÃÝ»ñ</w:t>
      </w:r>
    </w:p>
    <w:p>
      <w:pPr>
        <w:pStyle w:val="Normal"/>
        <w:ind w:left="708" w:hanging="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ÐÐÞÜ II-6.02-2006</w:t>
        <w:tab/>
        <w:t>ê»ÛëÙ³Ï³ÛáõÝ ßÇÝ³ñ³ñáõÃÛáõÝ: Ü³Ë³·ÍÙ³Ý ÝáñÙ»ñ</w:t>
      </w:r>
    </w:p>
    <w:p>
      <w:pPr>
        <w:pStyle w:val="BodyTextIndent3"/>
        <w:rPr/>
      </w:pPr>
      <w:r>
        <w:rPr/>
        <w:t>ÐÐÞÜ II-7-01-96       ÞÇÝ³ñ³ñ³Ï³Ý ÏÉÇÙ³Û³µ³ÝáõÃÛáõÝ</w:t>
      </w:r>
    </w:p>
    <w:p>
      <w:pPr>
        <w:pStyle w:val="BodyTextIndent3"/>
        <w:rPr/>
      </w:pPr>
      <w:r>
        <w:rPr/>
        <w:t>êÜÆä 2.01.07-85</w:t>
        <w:tab/>
        <w:t>´»éÝí³ÍùÝ»ñ ¨ ³½¹»óáõÃÛáõÝÝ»ñ</w:t>
      </w:r>
    </w:p>
    <w:p>
      <w:pPr>
        <w:pStyle w:val="BodyTextIndent3"/>
        <w:rPr/>
      </w:pPr>
      <w:r>
        <w:rPr/>
        <w:t>êÜÆä 2.01.09-91     Þ»Ýù»ñ ¨ Ï³éáõóí³ÍùÝ»ñ Ý»ñùÝ³Ùß³ÏÙ³Ý ï³ñ³ÍùÝ»ñÇ</w:t>
      </w:r>
    </w:p>
    <w:p>
      <w:pPr>
        <w:pStyle w:val="BodyTextIndent3"/>
        <w:rPr/>
      </w:pPr>
      <w:r>
        <w:rPr>
          <w:rFonts w:eastAsia="Arial Armenian"/>
        </w:rPr>
        <w:t xml:space="preserve">                                  </w:t>
      </w:r>
      <w:r>
        <w:rPr/>
        <w:t>¨ Ýëïí³Íù³ÛÇÝ ·ñáõÝïÝ»ñÇ íñ³</w:t>
      </w:r>
    </w:p>
    <w:p>
      <w:pPr>
        <w:pStyle w:val="BodyTextIndent3"/>
        <w:rPr/>
      </w:pPr>
      <w:r>
        <w:rPr/>
        <w:t>êÜÆä 2.02.01-83*   Þ»Ýù»ñÇ ¨ Ï³éáõóí³ÍùÝ»ñÇ ÑÇÙÝ³ï³Ï»ñ</w:t>
      </w:r>
    </w:p>
    <w:p>
      <w:pPr>
        <w:pStyle w:val="Normal"/>
        <w:ind w:left="2880" w:hanging="21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êÜÆä 2.03.11-85     ÞÇÝ³ñ³ñ³Ï³Ý ÏáÝëïñáõÏóÇ³Ý»ñÇ å³ßïå³ÝáõÃÛáõÝÁ</w:t>
      </w:r>
    </w:p>
    <w:p>
      <w:pPr>
        <w:pStyle w:val="Normal"/>
        <w:ind w:left="2880" w:hanging="2160"/>
        <w:jc w:val="both"/>
        <w:rPr>
          <w:rFonts w:ascii="Arial Armenian" w:hAnsi="Arial Armenian" w:cs="Arial Armenian"/>
          <w:lang w:val="en-US"/>
        </w:rPr>
      </w:pPr>
      <w:r>
        <w:rPr>
          <w:rFonts w:eastAsia="Arial Armenian" w:cs="Arial Armenian" w:ascii="Arial Armenian" w:hAnsi="Arial Armenian"/>
          <w:lang w:val="en-US"/>
        </w:rPr>
        <w:t xml:space="preserve">                                 </w:t>
      </w:r>
      <w:r>
        <w:rPr>
          <w:rFonts w:cs="Arial Armenian" w:ascii="Arial Armenian" w:hAnsi="Arial Armenian"/>
          <w:lang w:val="en-US"/>
        </w:rPr>
        <w:t>Ïáéá½Ç³ÛÇó</w:t>
      </w:r>
    </w:p>
    <w:p>
      <w:pPr>
        <w:pStyle w:val="BodyTextIndent3"/>
        <w:rPr/>
      </w:pPr>
      <w:r>
        <w:rPr/>
        <w:t>êÜÆä 3.02.01-83     ÐÇÙÝ³ï³Ï»ñ ¨ ÑÇÙù»ñ</w:t>
      </w:r>
    </w:p>
    <w:p>
      <w:pPr>
        <w:pStyle w:val="BodyTextIndent3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80" w:hanging="21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ind w:left="2880" w:hanging="2160"/>
        <w:jc w:val="right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ÐÐÞÜ IV.10.01.01-2006</w:t>
      </w:r>
    </w:p>
    <w:p>
      <w:pPr>
        <w:pStyle w:val="Normal"/>
        <w:ind w:left="2880" w:hanging="2160"/>
        <w:jc w:val="right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ind w:left="2880" w:hanging="2520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Ðêî  49-94     </w:t>
        <w:tab/>
        <w:t>¶Çåë³Ï³Éí³Í ¨ »ÝÃ³Ýëïí³Íù³ÛÇÝ µÝ³ÑáÕ»ñ (ëåÇï³-Ï³ÑáÕ»ñ): üÇ½ÇÏ³-Ù»Ë³ÝÇÏ³Ï³Ý, ³ÙñáõÃÛ³Ý ¨ ¹»ýáñ-</w:t>
      </w:r>
    </w:p>
    <w:p>
      <w:pPr>
        <w:pStyle w:val="Normal"/>
        <w:ind w:left="2880" w:hanging="2160"/>
        <w:rPr>
          <w:rFonts w:ascii="Arial Armenian" w:hAnsi="Arial Armenian" w:cs="Arial Armenian"/>
          <w:lang w:val="en-US"/>
        </w:rPr>
      </w:pPr>
      <w:r>
        <w:rPr>
          <w:rFonts w:eastAsia="Arial Armenian" w:cs="Arial Armenian" w:ascii="Arial Armenian" w:hAnsi="Arial Armenian"/>
          <w:lang w:val="en-US"/>
        </w:rPr>
        <w:t xml:space="preserve">                                 </w:t>
      </w:r>
      <w:r>
        <w:rPr>
          <w:rFonts w:cs="Arial Armenian" w:ascii="Arial Armenian" w:hAnsi="Arial Armenian"/>
          <w:lang w:val="en-US"/>
        </w:rPr>
        <w:t>Ù³óÇáÝ Ñ³ïÏáõÃÛáõÝÝ»ñÇ áñáßÙ³Ý Ù»Ãá¹Ý»ñ</w:t>
      </w:r>
    </w:p>
    <w:p>
      <w:pPr>
        <w:pStyle w:val="TextBody"/>
        <w:ind w:left="360" w:hanging="0"/>
        <w:rPr>
          <w:rFonts w:ascii="Arial Armenian" w:hAnsi="Arial Armenian" w:cs="Arial Armenian"/>
          <w:b/>
          <w:b/>
          <w:bCs/>
          <w:lang w:val="en-US"/>
        </w:rPr>
      </w:pPr>
      <w:r>
        <w:rPr>
          <w:rFonts w:cs="Arial Armenian"/>
          <w:b/>
          <w:bCs/>
          <w:lang w:val="en-US"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3. îºðØÆÜÜºð ºì ê²ÐØ²ÜàôØÜºð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ab/>
      </w:r>
      <w:r>
        <w:rPr/>
        <w:t>êáõÛÝ ÝáñÙ³ïÇí ÷³ëï³ÃÕÃáõÙ ÏÇñ³éí³Í ï»ñÙÇÝÝ»ñÝ áõ ë³ÑÙ³ÝáõÙÝ»ñ</w:t>
      </w:r>
      <w:r>
        <w:rPr>
          <w:rFonts w:cs="Sylfaen" w:ascii="Sylfaen" w:hAnsi="Sylfaen"/>
          <w:b/>
        </w:rPr>
        <w:t>ն</w:t>
      </w:r>
      <w:r>
        <w:rPr/>
        <w:t xml:space="preserve"> »Ý`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b/>
          <w:bCs/>
          <w:i/>
          <w:iCs/>
          <w:lang w:val="en-US"/>
        </w:rPr>
        <w:t xml:space="preserve">Ûáõñ³Ñ³ïáõÏ ·ñáõÝïÝ»ñ   </w:t>
      </w:r>
      <w:r>
        <w:rPr>
          <w:rFonts w:cs="Arial Armenian" w:ascii="Arial Armenian" w:hAnsi="Arial Armenian"/>
          <w:lang w:val="en-US"/>
        </w:rPr>
        <w:t>- çñáí Ñ³·»óÙ³Ý ¹»åùáõÙ ³ÝÏ³ÛáõÝ Ï³éáõóí³Íù³ÛÇÝ ¨ ýÇ½ÇÏ³å»ë ÷á÷áËíáÕ ·ñáõÝïÝ»ñ (ÝëïáõÙ³ÛÇÝ, áõéãáÕ, ³Õ³Ï³Éí³Í ¨ ³ÛÉÝ)</w:t>
      </w:r>
    </w:p>
    <w:p>
      <w:pPr>
        <w:pStyle w:val="Normal"/>
        <w:ind w:left="120" w:hanging="0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b/>
          <w:bCs/>
          <w:i/>
          <w:iCs/>
          <w:lang w:val="en-US"/>
        </w:rPr>
        <w:t xml:space="preserve">³é³ÝÓÝ³Ñ³ïáõÏ å³ÛÙ³ÝÝ»ñÇ ï³ñ³ÍùÝ»ñ </w:t>
      </w:r>
      <w:r>
        <w:rPr>
          <w:rFonts w:cs="Arial Armenian" w:ascii="Arial Armenian" w:hAnsi="Arial Armenian"/>
          <w:lang w:val="en-US"/>
        </w:rPr>
        <w:t xml:space="preserve">– ï³ñ³ÍùÝ»ñ, áñï»Õ ³éÏ³ »Ý Ï³Ù ëå³ëíáõÙ »Ý </w:t>
      </w:r>
      <w:r>
        <w:rPr>
          <w:rFonts w:cs="Arial Armenian" w:ascii="Arial Armenian" w:hAnsi="Arial Armenian"/>
          <w:b/>
          <w:bCs/>
          <w:i/>
          <w:iCs/>
          <w:lang w:val="en-US"/>
        </w:rPr>
        <w:t xml:space="preserve"> </w:t>
      </w:r>
      <w:r>
        <w:rPr>
          <w:rFonts w:cs="Arial Armenian" w:ascii="Arial Armenian" w:hAnsi="Arial Armenian"/>
          <w:lang w:val="en-US"/>
        </w:rPr>
        <w:t>³Ýµ³ñ»Ýå³ëï »ñÏñ³µ³Ý³Ï³Ý ¨ ÇÝÅ»Ý»ñ³»ñÏñ³µ³Ý³Ï³Ý åñáó»ëÝ»ñ (ëáÕ³ÝùÝ»ñ, Ï³ñëï»ñ, Ý»ñùÝ³Ùß³ÏáõÙÝ»ñ, ÷Éáõ½áõÙÝ»ñ ¨ ³ÛÉÝ</w:t>
      </w:r>
      <w:r>
        <w:rPr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b/>
          <w:bCs/>
          <w:i/>
          <w:iCs/>
          <w:lang w:val="en-US"/>
        </w:rPr>
        <w:t>ÝëïáõÙ³ÛÇÝ ·ñáõÝïÝ»ñ</w:t>
      </w:r>
      <w:r>
        <w:rPr>
          <w:rFonts w:cs="Arial Armenian" w:ascii="Arial Armenian" w:hAnsi="Arial Armenian"/>
          <w:i/>
          <w:iCs/>
          <w:lang w:val="en-US"/>
        </w:rPr>
        <w:t xml:space="preserve">  - </w:t>
      </w:r>
      <w:r>
        <w:rPr>
          <w:rFonts w:cs="Arial Armenian" w:ascii="Arial Armenian" w:hAnsi="Arial Armenian"/>
          <w:lang w:val="en-US"/>
        </w:rPr>
        <w:t xml:space="preserve">  ·ñáõÝïÝ»ñ, áñáÝù  çñ³Ñ³·»óÙ³Ý ¹»åùáõÙ »ÝÃ³ñÏíáõÙ »Ý  Í³í³ÉÇ ÷áùñ³óÙ³Ý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b/>
          <w:bCs/>
          <w:i/>
          <w:iCs/>
          <w:lang w:val="en-US"/>
        </w:rPr>
        <w:t>áõéãáÕ ·ñáõÝïÝ»ñ</w:t>
      </w:r>
      <w:r>
        <w:rPr>
          <w:rFonts w:cs="Arial Armenian" w:ascii="Arial Armenian" w:hAnsi="Arial Armenian"/>
          <w:lang w:val="en-US"/>
        </w:rPr>
        <w:t xml:space="preserve">  -  ·ñáõÝïÝ»ñ, áñáÝù çñ³Ñ³·»óÙ³Ý ¹»åùáõÙ »ÝÃ³ñÏíáõÙ »Ý Í³í³ÉÇ ³×Ç, ÇëÏ ãáñ³óÙ³Ý ¹»åùáõÙ` Í³í³ÉÇ ÷áùñ³óÙ³Ý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b/>
          <w:bCs/>
          <w:i/>
          <w:iCs/>
          <w:lang w:val="en-US"/>
        </w:rPr>
        <w:t xml:space="preserve">³Õ³Ï³Éí³Í ·ñáõÝïÝ»ñ </w:t>
      </w:r>
      <w:r>
        <w:rPr>
          <w:rFonts w:cs="Arial Armenian" w:ascii="Arial Armenian" w:hAnsi="Arial Armenian"/>
          <w:lang w:val="en-US"/>
        </w:rPr>
        <w:t xml:space="preserve"> - ·ñáõÝïÝ»ñ, áñáÝù å³ñáõÝ³ÏáõÙ »Ý ¹Ûáõñ³ÉáõÍ ¨ ÙÇçÇÝ ÉáõÍí»ÉÇáõÃÛ³Ý Ñ³ïÇÏÝ»ñ, çñÇ ÍÍ³ÝóÙ³Ý ¹»åùáõÙ »ÝÃ³ñÏíáõÙ »Ý »ÝÃ³áÕáÕÙ³Ý ¨ Í³í³ÉÇ ÷áùñ³óÙ³Ý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b/>
          <w:bCs/>
          <w:i/>
          <w:iCs/>
          <w:lang w:val="en-US"/>
        </w:rPr>
        <w:t>¿ÉÛáõíÇ³É ·ñáõÝïÝ»ñ</w:t>
      </w:r>
      <w:r>
        <w:rPr>
          <w:rFonts w:cs="Arial Armenian" w:ascii="Arial Armenian" w:hAnsi="Arial Armenian"/>
          <w:i/>
          <w:iCs/>
          <w:lang w:val="en-US"/>
        </w:rPr>
        <w:t xml:space="preserve">  </w:t>
      </w:r>
      <w:r>
        <w:rPr>
          <w:rFonts w:cs="Arial Armenian" w:ascii="Arial Armenian" w:hAnsi="Arial Armenian"/>
          <w:lang w:val="en-US"/>
        </w:rPr>
        <w:t>- É»éÝ³ÛÇÝ ³å³ñÝ»ñÇ ÑáÕÙ³Ñ³ñáõÙÇó ³é³ç³ó³Í ÝÛáõÃ»ñ, áñáÝù ÙÝ³ó»É »Ý Çñ»Ýó ³é³ç³óÙ³Ý ï»ÕáõÙ</w:t>
      </w:r>
    </w:p>
    <w:p>
      <w:pPr>
        <w:pStyle w:val="Normal"/>
        <w:ind w:left="2700" w:hanging="270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b/>
          <w:bCs/>
          <w:i/>
          <w:iCs/>
          <w:lang w:val="en-US"/>
        </w:rPr>
        <w:t>ë³éó³÷ùíáÕ ·ñáõÝïÝ»ñ</w:t>
      </w:r>
      <w:r>
        <w:rPr>
          <w:rFonts w:cs="Arial Armenian" w:ascii="Arial Armenian" w:hAnsi="Arial Armenian"/>
          <w:i/>
          <w:iCs/>
          <w:lang w:val="en-US"/>
        </w:rPr>
        <w:t xml:space="preserve"> –</w:t>
      </w:r>
      <w:r>
        <w:rPr>
          <w:rFonts w:cs="Arial Armenian" w:ascii="Arial Armenian" w:hAnsi="Arial Armenian"/>
          <w:lang w:val="en-US"/>
        </w:rPr>
        <w:t xml:space="preserve"> ï³ñ³ÍùÇ í»ñÇÝ ß»ñï»ñÇ ·ñáõÝïÝ»ñ, áñáÝù ËáÝ³í  íÇ×³ÏáõÙ ë»½áÝ³ÛÇÝ óñï³Ñ³ñáõÙÇó »ÝÃ³ñÏíáõÙ »Ý Í³í³ÉÇ Ù»Í³óÙ³Ý</w:t>
      </w:r>
    </w:p>
    <w:p>
      <w:pPr>
        <w:pStyle w:val="Normal"/>
        <w:ind w:left="2700" w:hanging="270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b/>
          <w:bCs/>
          <w:i/>
          <w:iCs/>
          <w:lang w:val="en-US"/>
        </w:rPr>
        <w:t>Ï³ñëï³ÛÇÝ ï³ñ³ÍùÝ»ñ</w:t>
      </w:r>
      <w:r>
        <w:rPr>
          <w:rFonts w:cs="Arial Armenian" w:ascii="Arial Armenian" w:hAnsi="Arial Armenian"/>
          <w:lang w:val="en-US"/>
        </w:rPr>
        <w:t xml:space="preserve"> – ï³ñ³ÍùÝ»ñ, áñáÝó ëïáñ·»ïÝÛ³ ½³Ý·í³ÍáõÙ ³å³ñÝ»ñÇ çñ³ÉáõÍÙ³Ý Ñ»ï¨³Ýùáí ³é³ç³ó»É »Ý ËáéáãÝ»ñ ¨ ¹³ï³ñÏáõÃÛáõÝÝ»ñ, ÇëÏ »ñÏñÇ Ù³Ï»ñ¨áõÛÃÇ íñ³` Ñ³×³Ë Ýëïí³ÍùÝ»ñ ¨ Ççí³ÍùÝ»ñ 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b/>
          <w:bCs/>
          <w:i/>
          <w:iCs/>
          <w:lang w:val="en-US"/>
        </w:rPr>
        <w:t>ëïáñ·»ïÝÛ³ (·ñáõÝï³ÛÇÝ) çñ»ñ</w:t>
      </w:r>
      <w:r>
        <w:rPr>
          <w:rFonts w:cs="Arial Armenian" w:ascii="Arial Armenian" w:hAnsi="Arial Armenian"/>
          <w:lang w:val="en-US"/>
        </w:rPr>
        <w:t xml:space="preserve"> – çñ»ñ, áñáÝù ÍÍ³ÝóíáõÙ »Ý ·ñáõÝïÇ Í³ÏáïÇÝ»ñáí ÇÝùÝ³Ñáëáí Ï³Ù ×ÝßÙ³Ý ï³Ï</w:t>
      </w:r>
    </w:p>
    <w:p>
      <w:pPr>
        <w:pStyle w:val="Normal"/>
        <w:ind w:left="2700" w:hanging="270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b/>
          <w:bCs/>
          <w:i/>
          <w:iCs/>
          <w:lang w:val="en-US"/>
        </w:rPr>
        <w:t>áÕáÕ³Éóí³Í ·ñáõÝïÝ»ñ</w:t>
      </w:r>
      <w:r>
        <w:rPr>
          <w:rFonts w:cs="Arial Armenian" w:ascii="Arial Armenian" w:hAnsi="Arial Armenian"/>
          <w:lang w:val="en-US"/>
        </w:rPr>
        <w:t xml:space="preserve"> - ·ñáõÝïÝ»ñ, áñáÝù ³ñÑ»ëï³Ï³Ýáñ»Ý Ï³½Ù³íáñ</w:t>
      </w:r>
      <w:r>
        <w:rPr>
          <w:rFonts w:cs="Sylfaen" w:ascii="Sylfaen" w:hAnsi="Sylfaen"/>
          <w:b/>
          <w:lang w:val="en-US"/>
        </w:rPr>
        <w:t>վ</w:t>
      </w:r>
      <w:r>
        <w:rPr>
          <w:rFonts w:cs="Arial Armenian" w:ascii="Arial Armenian" w:hAnsi="Arial Armenian"/>
          <w:lang w:val="en-US"/>
        </w:rPr>
        <w:t>»É »Ý çñÇ û·ÝáõÃÛ³Ùµ ËÛáõë³ÙáõÕáí ï»Õ³÷áËÙ³Ý ¨ ï»Õ³¹ñÙ³Ý »Õ³Ý³Ïáí</w:t>
      </w:r>
    </w:p>
    <w:p>
      <w:pPr>
        <w:pStyle w:val="Normal"/>
        <w:ind w:left="2700" w:hanging="270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b/>
          <w:bCs/>
          <w:i/>
          <w:iCs/>
          <w:lang w:val="en-US"/>
        </w:rPr>
        <w:t>·ñáõÝïÝ»ñÇ ³Ùñ³åÝ¹áõÙ</w:t>
      </w:r>
      <w:r>
        <w:rPr>
          <w:rFonts w:cs="Arial Armenian" w:ascii="Arial Armenian" w:hAnsi="Arial Armenian"/>
          <w:lang w:val="en-US"/>
        </w:rPr>
        <w:t xml:space="preserve"> - ·ñáõÝïÇ ³ÙñáõÃÛ³Ý µ³ñÓñ³óáõÙ Ýñ³ Í³ÏáïÇÝ»ñáõÙ ï³ñµ»ñ Ï³å³ÏóáÕ ¨ ó»Ù»Ýï³óÝáÕ ß³Õ³ËÝ»ñÇ  Ý»ñ³ñÏáõÙáí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b/>
          <w:bCs/>
          <w:i/>
          <w:iCs/>
          <w:lang w:val="en-US"/>
        </w:rPr>
        <w:t>ßÇÝ³ñ³ñ³Ï³Ý çñÇç»óáõÙ</w:t>
      </w:r>
      <w:r>
        <w:rPr>
          <w:rFonts w:cs="Arial Armenian" w:ascii="Arial Armenian" w:hAnsi="Arial Armenian"/>
          <w:lang w:val="en-US"/>
        </w:rPr>
        <w:t xml:space="preserve"> - ·ñáõÝïÇ Í³ÏáïÇÝ»ñáõÙ ·ñ³íÇï³óÇáÝ çñÇ Ù³Ï³ñ¹³ÏÇ   Å³Ù³Ý³Ï³íáñ Çç»óáõÙ ¨ å³Ñå³ÝáõÙ ëïáñ·»ïÝÛ³ çñ»ñÇ   ëï³ïÇÏ </w:t>
      </w:r>
      <w:r>
        <w:br w:type="page"/>
      </w:r>
    </w:p>
    <w:p>
      <w:pPr>
        <w:pStyle w:val="Normal"/>
        <w:jc w:val="right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ÐÐÞÜ IV.10.01.01-2006</w:t>
      </w:r>
    </w:p>
    <w:p>
      <w:pPr>
        <w:pStyle w:val="Normal"/>
        <w:jc w:val="right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Ù³Ï³ñ¹³ÏÇó ó³Íñ Çñ³Ï³Ý³óíáÕ ßÇÝ³ñ³ñ³Ï³Ý ³ßË³ï³ÝùÝ»ñÇ Å³Ù³Ý³Ï³Ñ³ïí³ÍáõÙ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b/>
          <w:bCs/>
          <w:i/>
          <w:iCs/>
          <w:lang w:val="en-US"/>
        </w:rPr>
        <w:t>·ñáõÝïÇ ùÇÙÇ³Ï³Ý »ÝÃ³áÕáÕáõÙ</w:t>
      </w:r>
      <w:r>
        <w:rPr>
          <w:rFonts w:cs="Arial Armenian" w:ascii="Arial Armenian" w:hAnsi="Arial Armenian"/>
          <w:lang w:val="en-US"/>
        </w:rPr>
        <w:t>– åñáó»ë, áñÇ Å³Ù³Ý³Ï ³Õ³Ï³Éí³Í ·ñáõÝïÇ Í³ÏáïÇÝ»ñáí  çñÇ ÍÍ³ÝóÙ³Ý Ñ»ï¨³Ýùáí ·ñáõÝïÇ Ï³½ÙÇó ÉáõÍíáõÙ ¨ Ñ»é³ÝáõÙ »Ý  çñ³ÉáõÍíáÕ Ù³ëÝÇÏÝ»ñÁ</w:t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ind w:left="2700" w:hanging="2700"/>
        <w:jc w:val="right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 Armenian" w:ascii="Arial Armenian" w:hAnsi="Arial Armenian"/>
          <w:b/>
          <w:bCs/>
          <w:i/>
          <w:iCs/>
          <w:lang w:val="en-US"/>
        </w:rPr>
        <w:t>·ñáõÝïÇ Ñ»ÕáõÏ³óáõÙ</w:t>
      </w:r>
      <w:r>
        <w:rPr>
          <w:rFonts w:cs="Arial Armenian" w:ascii="Arial Armenian" w:hAnsi="Arial Armenian"/>
          <w:lang w:val="en-US"/>
        </w:rPr>
        <w:t xml:space="preserve"> – Ýáëñ, µ³ñÓñ Í³ÏáïÏ»ÝáõÃÛ³Ý ÷ËñáõÝ ³í³½³ÛÇÝ çñÑ³·»ó³Í ·ñáõÝïÝ»ñÇ Å³Ù³Ý³Ï³íáñ Ñ»ÕáõÏ íÇ×³ÏÇ ³ÝóÝ»ÉÁ ¹ÇÝ³ÙÇÏ (ë»ÛëÙÇÏ) ³½¹»óáõÃÛáõÝÇó çñ³ÛÇÝ ÙÇç³í³ÛñáõÙ Ýñ³ Ñ³ïÇÏÝ»ñÇ áã ³Ùáõñ Ï³éáõóí³Íù³ÛÇÝ Ñ³Ù³Ï³ñ·Ç ÷Éáõ½Ù³Ý  Ñ»ï¨³Ýùáí</w:t>
      </w:r>
    </w:p>
    <w:p>
      <w:pPr>
        <w:pStyle w:val="Normal"/>
        <w:ind w:left="2700" w:hanging="2700"/>
        <w:jc w:val="both"/>
        <w:rPr>
          <w:rFonts w:ascii="Arial Armenian" w:hAnsi="Arial Armenian" w:cs="Arial Armenian"/>
          <w:b/>
          <w:b/>
          <w:bCs/>
          <w:lang w:val="en-US"/>
        </w:rPr>
      </w:pPr>
      <w:r>
        <w:rPr>
          <w:rFonts w:cs="Arial Armenian" w:ascii="Arial Armenian" w:hAnsi="Arial Armenian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b/>
          <w:bCs/>
          <w:i/>
          <w:iCs/>
          <w:lang w:val="en-US"/>
        </w:rPr>
        <w:t>·ñáõÝïÇ ÏáÝëáÉÇ¹³óÇ³</w:t>
      </w:r>
      <w:r>
        <w:rPr>
          <w:rFonts w:cs="Arial Armenian" w:ascii="Arial Armenian" w:hAnsi="Arial Armenian"/>
          <w:lang w:val="en-US"/>
        </w:rPr>
        <w:t xml:space="preserve"> - ·ñáõÝïÇ Ëï³óáõÙ, áñÁ ï»ÕÇ ¿ áõÝ»ÝáõÙ Ýñ³ Í³ÏáïÇÝ»ñÇó çñÇ ÍÍ³ÝóáõÙ³ÛÇÝ ³ñï³ÙÕÙ³Ý ¹»åùáõÙ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b/>
          <w:bCs/>
          <w:i/>
          <w:iCs/>
          <w:lang w:val="en-US"/>
        </w:rPr>
        <w:t xml:space="preserve">·ñáõÝïÇ Ù³½³ÝáÃ³ÛÇÝ (Ï³åÇÉÛ³ñ³ÛÇÝ) çñ³Ñ³·»óÙ³Ý ·áïÇ </w:t>
      </w:r>
      <w:r>
        <w:rPr>
          <w:rFonts w:cs="Arial Armenian" w:ascii="Arial Armenian" w:hAnsi="Arial Armenian"/>
          <w:lang w:val="en-US"/>
        </w:rPr>
        <w:t xml:space="preserve"> - ·ñáõÝïÇ Ù»ç Ù³½³ÝáÃ³ÛÇÝ Ý»ñÍÍÙ³Ý ßÝáñÑÇí ëïáñ·»ïÝÛ³ çñ»ñÇ Ù³Ï³ñ¹³ÏÇó µ³ñÓñ çñ³Ñ³·»óÙ³Ý ·áïÇ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b/>
          <w:bCs/>
          <w:i/>
          <w:iCs/>
          <w:lang w:val="en-US"/>
        </w:rPr>
        <w:t xml:space="preserve">ï»Õ³ÝùÇ ë»ÛëÙÇÏ áõÅ·ÝáõÃÛáõÝ (ë»ÛëÙÇÏáõÃÛáõÝ) </w:t>
      </w:r>
      <w:r>
        <w:rPr>
          <w:rFonts w:cs="Arial Armenian" w:ascii="Arial Armenian" w:hAnsi="Arial Armenian"/>
          <w:lang w:val="en-US"/>
        </w:rPr>
        <w:t xml:space="preserve"> - »ñÏñ³ß³ñÅÇ Å³Ù³Ý³Ï ·»ïÝÇ Ù³Ï»ñ¨áõÛÃÇ íñ³ ëå³ëí»ÉÇù ÑáñÇ½áÝ³Ï³Ý ¨ áõÕÕ³ÓÇ· ³ñ³·³óáõÙÝ»ñÇ Ù»ÍáõÃÛáõÝ</w:t>
      </w:r>
    </w:p>
    <w:p>
      <w:pPr>
        <w:pStyle w:val="Normal"/>
        <w:ind w:left="2700" w:hanging="270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ind w:left="2700" w:hanging="2700"/>
        <w:jc w:val="both"/>
        <w:rPr>
          <w:rFonts w:ascii="Arial Armenian" w:hAnsi="Arial Armenian" w:eastAsia="Arial Armenian" w:cs="Arial Armenian"/>
          <w:lang w:val="en-US"/>
        </w:rPr>
      </w:pPr>
      <w:r>
        <w:rPr>
          <w:rFonts w:eastAsia="Arial Armenian" w:cs="Arial Armenian" w:ascii="Arial Armenian" w:hAnsi="Arial Armenian"/>
          <w:lang w:val="en-US"/>
        </w:rPr>
        <w:t xml:space="preserve"> </w:t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  <w:r>
        <w:br w:type="page"/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lang w:val="en-US"/>
        </w:rPr>
      </w:pPr>
      <w:r>
        <w:rPr>
          <w:rFonts w:cs="Arial Armenian" w:ascii="Arial Armenian" w:hAnsi="Arial Armenian"/>
          <w:b/>
          <w:bCs/>
          <w:lang w:val="en-US"/>
        </w:rPr>
        <w:t>4. ÀÜ¸Ð²Üàôð ¸ðàôÚÂÜºð</w:t>
      </w:r>
    </w:p>
    <w:p>
      <w:pPr>
        <w:pStyle w:val="Normal"/>
        <w:ind w:firstLine="708"/>
        <w:jc w:val="both"/>
        <w:rPr>
          <w:rFonts w:ascii="Russian Baltica;Courier" w:hAnsi="Russian Baltica;Courier" w:cs="Russian Baltica;Courier"/>
          <w:b/>
          <w:b/>
          <w:bCs/>
          <w:lang w:val="en-US"/>
        </w:rPr>
      </w:pPr>
      <w:r>
        <w:rPr>
          <w:rFonts w:cs="Russian Baltica;Courier" w:ascii="Russian Baltica;Courier" w:hAnsi="Russian Baltica;Courier"/>
          <w:b/>
          <w:bCs/>
          <w:lang w:val="en-US"/>
        </w:rPr>
      </w:r>
    </w:p>
    <w:p>
      <w:pPr>
        <w:pStyle w:val="Normal"/>
        <w:jc w:val="both"/>
        <w:rPr>
          <w:rFonts w:ascii="Russian Baltica;Courier" w:hAnsi="Russian Baltica;Courier" w:cs="Russian Baltica;Courier"/>
          <w:lang w:val="en-US"/>
        </w:rPr>
      </w:pPr>
      <w:r>
        <w:rPr>
          <w:rFonts w:cs="Russian Baltica;Courier" w:ascii="Russian Baltica;Courier" w:hAnsi="Russian Baltica;Courier"/>
          <w:lang w:val="en-US"/>
        </w:rPr>
      </w:r>
    </w:p>
    <w:p>
      <w:pPr>
        <w:pStyle w:val="Normal"/>
        <w:jc w:val="both"/>
        <w:rPr/>
      </w:pPr>
      <w:r>
        <w:rPr>
          <w:rFonts w:cs="Russian Baltica;Courier" w:ascii="Russian Baltica;Courier" w:hAnsi="Russian Baltica;Courier"/>
          <w:lang w:val="en-US"/>
        </w:rPr>
        <w:tab/>
      </w:r>
      <w:r>
        <w:rPr>
          <w:rFonts w:cs="Arial Armenian" w:ascii="Arial Armenian" w:hAnsi="Arial Armenian"/>
          <w:lang w:val="en-US"/>
        </w:rPr>
        <w:t>4.1. Î³éáõóí³ÍùÝ»ñÇ ÑÇÙÝ³ï³Ï»ñÇ Ý³Ë³·ÍÙ³Ý ÑÇÙù å»ïù ¿ Í³é³Û»Ý`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ab/>
        <w:t>³) ßÇÝ³ñ³ñáõÃÛ³Ý Ñ³Ù³ñ Ï³ï³ñíáÕ ÇÝÅ»Ý»ñ³»ñÏñ³µ³Ý³Ï³Ý, ÇÝÅ»Ý»ñ³-·»á¹»½Ç³Ï³Ý, ÇÝÅ»Ý»ñ³-ÑÇ¹ñáÙ»ï»ñáÉá·Ç³Ï³Ý Ñ»ï³½áïáõÃÛáõÝÝ»ñÇ ³ñ¹ÛáõÝùÝ»ñÁ;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ab/>
        <w:t>µ) ßÇÝ³ñ³ñáõÃÛ³Ý ï»Õ³Ù³ëÇ ë»ÛëÙÇÏáõÃÛáõÝÁ (ë»ÛëÙÇÏ áõÅ·ÝáõÃÛáõÝÁ);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ab/>
        <w:t>·) Ï³éáõóí³ÍùÇ Ýå³ï³ÏÁ, ÏáÝëïñáõÏïÇí ¨ ï»ËÝáÉá·Ç³Ï³Ý ³é³ÝÓÝ³Ñ³ïÏáõÃÛáõÝÝ»ñÁ, ÑÇÙù»ñÇ µ»éÝí³ÍáõÃÛáõÝÁ ¨ ß³Ñ³·áñÍÙ³Ý å³ÛÙ³ÝÝ»ñÁ;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ab/>
        <w:t>¹)  ·áÛáõÃÛáõÝ áõÝ»óáÕ Ï³éáõó³å³ïÙ³Ý å³ÛÙ³ÝÝ»ñÁ ¨ Ýáñ ßÇÝ³ñ³ñáõÃÛ³Ý ³½¹»óáõÃÛáõÝÁ Ýñ³Ýó íñ³;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ab/>
        <w:t>») ¿ÏáÉá·Ç³Ï³Ý å³Ñ³ÝçÝ»ñÁ;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ab/>
        <w:t>½) Ý³Ë³·Í³ÛÇÝ ÉáõÍáõÙÝ»ñÇ ÑÝ³ñ³íáñ ï³ñµ»ñ³ÏÝ»ñÇ ï»ËÝÇÏ³-ïÝï»ë³Ï³Ý Ñ³Ù»Ù³ïáõÃÛáõÝÁ, áñå»ë½Ç ÁÝ¹áõÝíÇ ·ñáõÝïÝ»ñÇ ³ÙñáõÃÛ³Ý ¨ ¹»ýáñÙ³óÇ³ÛÇ µÝáõÃ³·ñ»ñÇ ¨ ÑÇÙù»ñÇ ÝÛáõÃ»ñÇ ýÇ½ÇÏ³Ù»Ë³ÝÇÏ³Ï³Ý Ñ³ïÏáõÃÛáõÝÝ»ñÇ ÉÇ³ñÅ»ù û·ï³·áñÍÙ³Ý ï³ñµ»ñ³ÏÁ: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ab/>
        <w:t xml:space="preserve">ÐÇÙÝ³ï³Ï»ñÇ Ý³Ë³·ÍÙ³Ý Å³Ù³Ý³Ï å»ïù ¿ Ñ³ßíÇ ³éÝí»Ý ï»Õ³Ï³Ý ßÇÝ³ñ³ñáõÃÛ³Ý å³ÛÙ³ÝÝ»ñÁ: 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ab/>
        <w:t xml:space="preserve">4.2. ÞÇÝ³ñ³ñáõÃÛ³Ý ÇÝÅ»Ý»ñ³Ï³Ý Ñ»ï³½áïáõÃÛáõÝÝ»ñÁ å»ïù ¿ Çñ³Ï³Ý³óí»Ý Ñ³Ù³Ó³ÛÝ ßÇÝ³ñ³ñ³Ï³Ý ÝáñÙ»ñÇ, ëï³Ý¹³ñïÝ»ñÇ ¨ ÇÝÅ»Ý»ñ³Ï³Ý Ñ»ï³½áïáõÃÛáõÝÝ»ñÇ ¨ ·ñáõÝïÝ»ñÇ áõëáõÙÝ³ëÇñáõÃÛáõÝÝ»ñÇ ÝáñÙ³ïÇí ÷³ëï³ÃÕÃ»ñÇ å³Ñ³ÝçÝ»ñÇ: 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ab/>
        <w:t xml:space="preserve">4.3. Ü³Ë³·ÍÙ³Ý Å³Ù³Ý³Ï å»ïù ¿ Ñ³ßíÇ ³éÝíÇ Ï³éáõóí³ÍùÇ å³ï³ëË³Ý³ïíáõÃÛ³Ý Ù³Ï³ñ¹³ÏÁ ³é³çÇÝ (µ³ñÓñ), »ñÏñáñ¹ (ÝáñÙ³É), »ññáñ¹ (ó³Íñ) Ñ³Ù³Ó³ÛÝ Ñ³Ù³å³ï³ëË³Ý ëï³Ý¹³ñïÇ: </w:t>
      </w:r>
    </w:p>
    <w:p>
      <w:pPr>
        <w:pStyle w:val="Normal"/>
        <w:ind w:firstLine="72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.4. Ð»ï³½áïáõÃÛáõÝÝ»ñÇ ³ñ¹ÛáõÝùÝ»ñáõÙ ÑÇÙÝ³ï³Ï»ñÇ, ÑÇÙù»ñÇ ¨ ³ÛÉ ëïáñ·»ïÝÛ³ Ï³éáõóí³ÍùÝ»ñÇ Ý³Ë³·Í»ñáõÙ ÑÇÙÝ³ï³ÏÇ ·ñáõÝïÝ»ñÁ å»ïù ¿ ³Ýí³Ýí»Ý Áëï Ñ³Ù³å³ï³ëË³Ý ëï³Ý¹³ñïÇ:</w:t>
        <w:tab/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ab/>
        <w:t>4.5. ÆÝÅ»Ý»ñ³Ï³Ý Ñ»ï³½áïáõÃÛáõÝÝ»ñÇ ³ñ¹ÛáõÝùÝ»ñÁ å»ïù ¿ å³ñáõÝ³Ï»Ý ïíÛ³ÉÝ»ñ, áñáÝù ³ÝÑñ³Å»ßï »Ý ÑÇÙÝ³ï³Ï»ñÇ ¨ ÑÇÙù»ñÇ ï»ë³ÏÇ ÁÝïñáõÃÛ³Ý, ÑÇÙùÇ ã³÷»ñÇ ¨ ï»Õ³¹ñÙ³Ý ËáñáõÃÛ³Ý áñáßÙ³Ý Ñ³Ù³ñ Ñ³ßíÇ ³éÝ»Éáí ·ñáõÝïÝ»ñÇ ¨ ï»Õ³ÝùÇ ³é³ÝÓÝ³Ñ³ïÏáõÃÛáõÝÝ»ñÁ (Ýëï»ÉÇáõÃÛáõÝÁ, áõéã»ÉÇáõÃÛáõÝÁ, ³Õ³Ï³Éí³ÍáõÃÛáõÝÁ, Ñ»ÕáõÏ³óáõÙÁ, Ï³ñëï»ñÇ ¨ »ÝÃ³Ùß³ÏáõÙÝ»ñÇ ³éÏ³ÛáõÃÛáõÝÁ, ëáÕ³ÝùÝ»ñÇ, ÷Éí³ÍùÝ»ñÇ, ë»É³íÝ»ñÇ ³éÏ³ÛáõÃÛáõÝÁ ¨ åáï»ÝóÇ³É ÑÝ³ñ³íáñáõÃÛáõÝÝ»ñÁ ¨ ³ÛÉÝ) ï³ñ³ÍùÇ »ñÏñ³µ³Ý³Ï³Ý, ÑÇ¹ñá»ñÏñ³µ³Ý³Ï³Ý å³ÛÙ³ÝÝ»ñÇ ÑÝ³ñ³íáñ ÷á÷áËáõÃÛáõÝÝ»ñÁ, ÇÝãå»ë Ý³¨ ï³ñ³ÍùÇ Ï³éáõó³å³ïÙ³Ý ÇÝÅ»Ý»ñ³Ï³Ý ÙÇçáó³éáõÙÝ»ñÇ ï»ë³ÏÝ»ñÁ ¨ Í³í³ÉÝ»ñÁ: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ab/>
        <w:t>²é³Ýó ÇÝÅ»Ý»ñ³-»ñÏñ³µ³Ý³Ï³Ý ÑÇÙÝ³íáñÙ³Ý Ï³Ù ¹ñ³ ³Ýµ³í³ñ³ñáõÃÛ³Ý ¹»åùáõÙ ÑÇÙÝ³ï³Ï»ñÇ Ý³Ë³·ÍáõÙÁ ³ñ·»ÉíáõÙ ¿: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ab/>
        <w:t>4.6. ´³ñ¹ ÇÝÅ»Ý»ñ³-»ñÏñ³µ³Ý³Ï³Ý å³ÛÙ³ÝÝ»ñáõÙ Ï³éáõóíáÕ å³ï³ëË³Ý³ïáõ Ï³éáõóí³ÍùÝ»ñÇ ÑÇÙÝ³ï³Ï»ñÇ ¨ ÑÇÙù»ñÇ Ý³Ë³·Í»ñáõÙ ³ÝÑñ³Å»ßï ¿ Ý³Ë³ï»ëÝ»É ÑÇÙÝ³ï³ÏÇ ¹»ýáñÙ³óÇ³Ý»ñÇ µÝ³å³ÛÙ³Ý ã³÷áõÙÝ»ñ: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right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  <w:r>
        <w:br w:type="page"/>
      </w:r>
    </w:p>
    <w:p>
      <w:pPr>
        <w:pStyle w:val="Normal"/>
        <w:jc w:val="right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ÐÐÞÜ IV.10.01.01-2006</w:t>
      </w:r>
    </w:p>
    <w:p>
      <w:pPr>
        <w:pStyle w:val="Normal"/>
        <w:jc w:val="right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right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>
          <w:rFonts w:ascii="Arial Armenian" w:hAnsi="Arial Armenian" w:cs="Arial Armenian"/>
          <w:b/>
          <w:b/>
          <w:bCs/>
          <w:lang w:val="en-US"/>
        </w:rPr>
      </w:pPr>
      <w:r>
        <w:rPr>
          <w:rFonts w:cs="Arial Armenian" w:ascii="Arial Armenian" w:hAnsi="Arial Armenian"/>
          <w:b/>
          <w:bCs/>
          <w:lang w:val="en-US"/>
        </w:rPr>
        <w:t>ÐÆØÜ²î²ÎºðÆ Ü²Ê²¶ÌàôØ</w:t>
      </w:r>
    </w:p>
    <w:p>
      <w:pPr>
        <w:pStyle w:val="Normal"/>
        <w:numPr>
          <w:ilvl w:val="1"/>
          <w:numId w:val="8"/>
        </w:numPr>
        <w:spacing w:lineRule="auto" w:line="480"/>
        <w:jc w:val="center"/>
        <w:rPr>
          <w:rFonts w:ascii="Arial Armenian" w:hAnsi="Arial Armenian" w:cs="Arial Armenian"/>
          <w:b/>
          <w:b/>
          <w:bCs/>
          <w:lang w:val="en-US"/>
        </w:rPr>
      </w:pPr>
      <w:r>
        <w:rPr>
          <w:rFonts w:cs="Arial Armenian" w:ascii="Arial Armenian" w:hAnsi="Arial Armenian"/>
          <w:b/>
          <w:bCs/>
          <w:lang w:val="en-US"/>
        </w:rPr>
        <w:t>ÀÝ¹Ñ³Ýáõñ óáõóáõÙÝ»ñ</w:t>
      </w:r>
    </w:p>
    <w:p>
      <w:pPr>
        <w:pStyle w:val="Normal"/>
        <w:ind w:firstLine="708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.1.1. ÐÇÙÝ³ï³Ï»ñÇ Ý³Ë³·ÇÍÁ Çñ Ù»ç å»ïù ¿ å³ñáõÝ³ÏÇ  Ñ³ßí³ñÏÝ»ñáí ÑÇÙÝ³íáñí³Í ¨ ÁÝïñí³Í`</w:t>
      </w:r>
    </w:p>
    <w:p>
      <w:pPr>
        <w:pStyle w:val="Normal"/>
        <w:ind w:firstLine="708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³) ÑÇÙÝ³ï³Ï»ñÇ ï»ë³ÏÝ»ñÁ (µÝ³Ï³Ý Ï³Ù ³ñÑ»ëï³Ï³Ý); </w:t>
      </w:r>
    </w:p>
    <w:p>
      <w:pPr>
        <w:pStyle w:val="Normal"/>
        <w:ind w:firstLine="708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µ) ÑÇÙù»ñÇ ï»ë³ÏÁ, ÏáÝëïñáõÏóÇ³Ý, ÝÛáõÃÁ ¨ ã³÷»ñÁ (÷áùñ Ï³Ù Ù»Í ËáñáõÃÛ³Ý, Å³å³í»Ý³ÛÇÝ, óó³ÛÇÝ, ëÛáõÝ³ÛÇÝ, ë³É³ÛÇÝ ¨ áõñÇß, »ñÏ³Ãµ»ïáÝ», µ»ïáÝ», Ë³Ùù³ñ³µ»ïáÝ³ÛÇÝ ¨ ³ÛÉÝ);</w:t>
      </w:r>
    </w:p>
    <w:p>
      <w:pPr>
        <w:pStyle w:val="Normal"/>
        <w:ind w:firstLine="708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·) ÙÇçáó³éáõÙÝ»ñÁ, áñáÝù ÑÇÙÝ³ï³Ï»ñÇ ¹»ýáñÙ³óÇ³Ý»ñÇ ³½¹»óáõÃÛ³Ý Ýí³½»óÙ³Ý ³ÝÑñ³Å»ßïáõÃÛ³Ý ¹»åùáõÙ å»ïù ¿ ÏÇñ³éí»Ý Ï³éáõÛóÝ»ñÇ íñ³ Ýñ³Ýó ß³Ñ³·áñÍÙ³Ý ÁÝÃ³óùáõÙ:</w:t>
      </w:r>
    </w:p>
    <w:p>
      <w:pPr>
        <w:pStyle w:val="Normal"/>
        <w:ind w:firstLine="708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.1.2. ÐÇÙÝ³ï³Ï»ñÁ å»ïù ¿ Ñ³ßí³ñÏí»Ý  Áëï ÏñáÕáõÝ³ÏáõÃÛ³Ý ¨ Áëï ¹»ýáñÙ³óÇ³Ý»ñÇ ë³ÑÙ³Ý³ÛÇÝ íÇ×³ÏÝ»ñÇ:</w:t>
      </w:r>
    </w:p>
    <w:p>
      <w:pPr>
        <w:pStyle w:val="Normal"/>
        <w:ind w:firstLine="708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ÐÇÙÝ³ï³Ï»ñÁ Áëï ¹»ýáñÙ³óÇ³Ý»ñÇ Ñ³ßí³ñÏíáõÙ »Ý µáÉáñ ¹»åù»ñáõÙ, ÇëÏ Áëï ÏñáÕáõÝ³ÏáõÃÛ³Ý` 5.1.3 Ï»ïáõÙ Ýßí³Í ¹»åù»ñáõÙ:</w:t>
      </w:r>
    </w:p>
    <w:p>
      <w:pPr>
        <w:pStyle w:val="Normal"/>
        <w:ind w:firstLine="708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.1.3. ÐÇÙÝ³ï³Ï»ñÇ Ñ³ßí³ñÏÁ Áëï ÏñáÕáõÝ³ÏáõÃÛ³Ý å»ïù ¿ Ï³ï³ñíÇ, »ñµ`</w:t>
      </w:r>
    </w:p>
    <w:p>
      <w:pPr>
        <w:pStyle w:val="Normal"/>
        <w:ind w:firstLine="708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³) ÑÇÙÝ³ï³ÏÇ íñ³ Ñ³Õáñ¹íáõÙ »Ý ½·³ÉÇ ÑáñÇ½áÝ³Ï³Ý, ³Û¹ ÃíáõÙ ë»ÛëÙÇÏ  áõÅ»ñ;</w:t>
      </w:r>
    </w:p>
    <w:p>
      <w:pPr>
        <w:pStyle w:val="Normal"/>
        <w:ind w:firstLine="708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µ) Ï³éáõóí³ÍùÁ ·ïÝíáõÙ ¿ ß»åÇ íñ³ Ï³Ù Ýñ³ Ùáï;</w:t>
      </w:r>
    </w:p>
    <w:p>
      <w:pPr>
        <w:pStyle w:val="Normal"/>
        <w:ind w:firstLine="708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·) ÑÇÙÝ³ï³ÏÁ Ï³½Ùí³Í ¿ 5.7.5 Ï»ïáõÙ Ýßí³Í ·ñáõÝïÝ»ñÇó;</w:t>
      </w:r>
    </w:p>
    <w:p>
      <w:pPr>
        <w:pStyle w:val="Normal"/>
        <w:ind w:firstLine="708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¹) ÑÇÙÝ³ï³ÏÁ Ï³½Ùí³Í ¿ Å³Ûé³ÛÇÝ ·ñáõÝïÝ»ñÇó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ab/>
        <w:t>ÐÇÙÝ³ï³Ï»ñÇ Ñ³ßí³ñÏÁ Áëï ÏñáÕáõÝ³ÏáõÃÛ³Ý §³¦ ¨ §µ¦ Ï»ï»ñáõÙ Ãí³ñÏí³Í ¹»åù»ñÇ Ñ³Ù³ñ ÃáõÛÉ³ïñíáõÙ ¿ ãÏ³ï³ñ»É, »Ã» ÏáÝëïñáõÏïÇí ÙÇçáó³éáõÙÝ»ñáí ³å³ÑáííáõÙ ¿ Ý³Ë³·ÍíáÕ ÑÇÙùÇ ï»Õ³ß³ñÅÙ³Ý ³ÝÑÝ³ñÇÝáõÃÛáõÝÁ:</w:t>
      </w:r>
    </w:p>
    <w:p>
      <w:pPr>
        <w:pStyle w:val="Normal"/>
        <w:ind w:firstLine="54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5.1.4. Î³éáõóí³Íù-ÑÇÙÝ³ï³Ï Ï³Ù ÑÇÙù-ÑÇÙÝ³ï³Ï Ñ³Ù³Ï³ñ·Ç Ñ³ßí³ñÏ³ÛÇÝ ëË»Ù³Ý å»ïù ¿ ÁÝïñíÇ Ñ³ßíÇ ³éÝ»Éáí ¿³å»ë Ï³ñ¨áñ³·áõÛÝ ·áñÍáÝÝ»ñÁ, áñáÝóáí å³ÛÙ³Ý³íáñí³Í ¿ Ï³éáõóí³ÍùÇ ÑÇÙÝ³ï³ÏÇ ¨ ÏáÝëïñáõÏóÇ³Ý»ñÇ É³ñí³Í³ÛÇÝ íÇ×³ÏÁ ¨ ¹»ýáñÙ³óÇ³Ý»ñÁ: 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ab/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lang w:val="en-US"/>
        </w:rPr>
      </w:pPr>
      <w:r>
        <w:rPr>
          <w:rFonts w:cs="Arial Armenian" w:ascii="Arial Armenian" w:hAnsi="Arial Armenian"/>
          <w:b/>
          <w:bCs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lang w:val="en-US"/>
        </w:rPr>
      </w:pPr>
      <w:r>
        <w:rPr>
          <w:rFonts w:cs="Arial Armenian" w:ascii="Arial Armenian" w:hAnsi="Arial Armenian"/>
          <w:b/>
          <w:bCs/>
          <w:lang w:val="en-US"/>
        </w:rPr>
        <w:t>5.2. ÐÇÙÝ³ï³Ï»ñÇ Ñ³ßí³ñÏÝ»ñáõÙ Ñ³ßíÇ ³éÝíáÕ</w:t>
      </w:r>
    </w:p>
    <w:p>
      <w:pPr>
        <w:pStyle w:val="Normal"/>
        <w:ind w:firstLine="708"/>
        <w:jc w:val="center"/>
        <w:rPr>
          <w:rFonts w:ascii="Arial Armenian" w:hAnsi="Arial Armenian" w:cs="Arial Armenian"/>
          <w:b/>
          <w:b/>
          <w:bCs/>
          <w:lang w:val="en-US"/>
        </w:rPr>
      </w:pPr>
      <w:r>
        <w:rPr>
          <w:rFonts w:cs="Arial Armenian" w:ascii="Arial Armenian" w:hAnsi="Arial Armenian"/>
          <w:b/>
          <w:bCs/>
          <w:lang w:val="en-US"/>
        </w:rPr>
        <w:t>µ»éÝí³ÍùÝ»ñÁ ¨ ³½¹»óáõÃÛáõÝÝ»ñÁ</w:t>
      </w:r>
    </w:p>
    <w:p>
      <w:pPr>
        <w:pStyle w:val="Normal"/>
        <w:jc w:val="both"/>
        <w:rPr>
          <w:rFonts w:ascii="Arial Armenian" w:hAnsi="Arial Armenian" w:cs="Arial Armenian"/>
          <w:b/>
          <w:b/>
          <w:bCs/>
          <w:lang w:val="en-US"/>
        </w:rPr>
      </w:pPr>
      <w:r>
        <w:rPr>
          <w:rFonts w:cs="Arial Armenian" w:ascii="Arial Armenian" w:hAnsi="Arial Armenian"/>
          <w:b/>
          <w:bCs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ab/>
        <w:t>5.2.1. Î³éáõóí³ÍùÝ»ñÇ ÑÇÙù»ñÇó ÑÇÙÝ³ï³ÏÇÝ Ñ³Õáñ¹íáÕ µ»éÝ»ñÁ ¨ ³½¹»óáõÃÛáõÝÝ»ñÁ å»ïù ¿ áñáßí»Ý Ñ³ßí³ñÏáí, ¹Çï³ñÏ»Éáí Ï³éáõóí³ÍùÇ ¨ ÑÇÙÝ³ï³ÏÇ Ñ³Ù³ï»Õ ³ßË³ï³ÝùÁ: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ab/>
        <w:t>¸ñ³ Ñ³Ù³ñ Ñ³ßíÇ ³éÝí³Í µ»éÝ»ñÁ ¨ ³½¹»óáõÃÛáõÝÝ»ñÁ Ï³éáõóí³ÍùÇ Ï³Ù Ýñ³ ³é³ÝÓÇÝ ï³ññ»ñÇ íñ³ µ»éÝí³ÍáõÃÛ³Ý Ñáõë³ÉÇáõÃÛ³Ý ·áñÍ³ÏÇóÁ, ÇÝãå»ë Ý³¨ µ»éÝ»ñÇ ÑÝ³ñ³íáñ Ñ³Ù³·áñÍ³ÏóáõÃÛáõÝÁ å»ïù ¿ ÁÝ¹áõÝí»Ý Ñ³Ù³Ó³ÛÝ êÜÆä 2.01.07-Ç: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ab/>
        <w:t xml:space="preserve">ÐÇÙÝ³ï³ÏÇ µ»éÝí³ÍáõÃÛáõÝÝ»ñÁ ³é³Ýó Ñ³ßíÇ ³éÝ»Éáõ Ýñ³Ýó í»ñ³µ³ßËáõÙÁ   í»ñÑÇÙù³ÛÇÝ Ï³éáõóí³ÍùÇ ³½¹»óáõÃÛáõÝÇó ÃáõÛÉ³ïñíáõÙ ¿ áñáß»É Ñ»ï¨Û³É Ñ³ßí³ñÏÝ»ñáõÙ` </w:t>
      </w:r>
    </w:p>
    <w:p>
      <w:pPr>
        <w:pStyle w:val="Normal"/>
        <w:ind w:firstLine="708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³) »ññáñ¹ ¹³ëÇ ß»Ýù»ñÇ ¨ Ï³éáõóí³ÍùÝ»ñÇ ÑÇÙÝ³ï³Ï»ñÇ;</w:t>
      </w:r>
    </w:p>
    <w:p>
      <w:pPr>
        <w:pStyle w:val="Normal"/>
        <w:ind w:firstLine="708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µ) ÑÇÙÝ³ï³ÏÇ ·ñáõÝï³ÛÇÝ ½³Ý·í³ÍÇ ¨ Ï³éáõóí³ÍùÇ ÁÝ¹Ñ³Ýáõñ Ï³ÛáõÝáõÃÛ³Ý:</w:t>
      </w:r>
    </w:p>
    <w:p>
      <w:pPr>
        <w:pStyle w:val="Normal"/>
        <w:jc w:val="right"/>
        <w:rPr/>
      </w:pPr>
      <w:r>
        <w:rPr>
          <w:rFonts w:eastAsia="Arial Armenian" w:cs="Arial Armenian" w:ascii="Arial Armenian" w:hAnsi="Arial Armenian"/>
          <w:lang w:val="en-US"/>
        </w:rPr>
        <w:t xml:space="preserve">  </w:t>
      </w:r>
      <w:r>
        <w:rPr>
          <w:rFonts w:cs="Arial Armenian" w:ascii="Arial Armenian" w:hAnsi="Arial Armenian"/>
          <w:lang w:val="en-US"/>
        </w:rPr>
        <w:t>ÐÐÞÜ IV.10.01.01-2006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ab/>
        <w:t>·) ÑÇÙÝ³ï³ÏÇ ¹»ýáñÙ³óÇ³Ý»ñÇ ÙÇçÇÝ Ù»ÍáõÃÛáõÝÝ»ñÇ;</w:t>
      </w:r>
    </w:p>
    <w:p>
      <w:pPr>
        <w:pStyle w:val="TextBody"/>
        <w:rPr/>
      </w:pPr>
      <w:r>
        <w:rPr>
          <w:rFonts w:eastAsia="Arial Armenian"/>
        </w:rPr>
        <w:t xml:space="preserve">  </w:t>
      </w:r>
      <w:r>
        <w:rPr/>
        <w:tab/>
        <w:t>¹) ÑÇÙÝ³ï³ÏÇ ¹»ýáñÙ³óÇ³Ý»ñÇ` ïÇå³ÛÇÝ Ý³Ë³·ÇÍÁ ï»Õ³Ï³Ý ·ñáõÝï³ÛÇÝ å³ÛÙ³ÝÝ»ñáõÙ ï»Õ³Ï³å»Éáõ ÷áõÉáõÙ: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ab/>
        <w:t>5.2.2. ÐÇÙÝ³ï³ÏÇ Ñ³ßí³ñÏÁ Áëï ¹»ýáñÙ³óÇ³Ý»ñÇ å»ïù ¿ Ï³ï³ñíÇ µ»éÝí³ÍùÝ»ñÇ ÑÇÙÝ³Ï³Ý ½áõ·³ÏóÙ³Ùµ. Áëï ÏñáÕáõÝ³ÏáõÃÛ³Ý`  ÑÇÙÝ³Ï³Ý ½áõ·³ÏóÙ³Ùµ, ÇëÏ Ñ³ïáõÏ µ»éÝí³ÍùÝ»ñÇ ¨ ³½¹»óáõÃÛáõÝÝ»ñÇ ³éÏ³ÛáõÃÛ³Ý ¹»åùáõÙ`  ÑÇÙÝ³Ï³Ý ¨ Ñ³ïáõÏ ½áõ·³ÏóÙ³Ùµ: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ab/>
        <w:t>ÀÝ¹ áñáõÙ,  Í³ÍÏ»ñÇ íñ³Ç ¨ ÓÛ³Ý µ»éÝí³ÍùÝ»ñÁ, áñáÝù Áëï êÜÆä 2.01.07-Ç Ï³ñáÕ »Ý í»ñ³µ»ñí»É ÇÝãå»ë »ñÏ³ñ³ï¨, ³ÛÝå»ë ¿É Ï³ñ×³ï¨, ÑÇÙÝ³ï³Ï»ñÇ Áëï ÏñáÕáõÝ³ÏáõÃÛ³Ý Ñ³ßí³ñÏÇ ¹»åùáõÙ` Ñ³Ù³ñíáõÙ »Ý Ï³ñ×³ï¨, ÇëÏ Áëï ¹»ýáñÙ³óÇ³Ý»ñÇ Ñ³ßí³ñÏÇ ¹»åùáõÙ`  »ñÏ³ñ³ï¨: Þ³ñÅ³Ï³Ý í»ñ³Ùµ³ñÓ ïñ³Ýëåáñï³ÛÇÝ ë³ñù³íáñáõÙÝ»ñÇó ÁÝÏÝáÕ µ»éÝí³ÍùÝ»ñÁ »ñÏáõ ¹»åùáõÙ ¿É Ñ³Ù³ñíáõÙ »Ý Ï³ñ×³ï¨: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ab/>
        <w:t>5.2.3. ÐÇÙÝ³ï³ÏÇ Ñ³ßí³ñÏÝ»ñáõÙ ³ÝÑñ³Å»ßï ¿ Ñ³ßíÇ ³éÝ»É ÑÇÙù»ñÇ Ñ³ñ³ÏÇó ï³ñ³ÍùáõÙ å³Ñ»ëï³íáñíáÕ ÝÛáõÃ»ñÇ ¨ ë³ñù³íáñáõÙÝ»ñÇ µ»éÝí³ÍùÝ»ñÁ: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ab/>
        <w:t>5.2.4. ÐÇÙù»ñÇ Áëï ¹»ýáñÙ³óÇ³Ý»ñÇ Ñ³ßí³ñÏÝ»ñÇ ¹»åùáõÙ ãå»ïù ¿ Ñ³ßíÇ ³éÝí»Ý ÏáÝëïñáõÏóÇ³Ý»ñÇ É³ñáõÙÝ»ñÁ, áñáÝù ³é³ç³ÝáõÙ »Ý ÏÉÇÙ³Û³Ï³Ý ç»ñÙ³ÛÇÝ Ý»ñ·áñÍáõÃÛáõÝÝ»ñÇó, »Ã» ç»ñÙ³-Ýëïí³Íù³ÛÇÝ Ï³ñ³ÝÝ»ñÇ Ñ»é³íáñáõÃÛáõÝÁ ãÇ ·»ñ³½³ÝóáõÙ Ñ³Ù³å³ï³ëË³Ý ÏáÝëïñáõÏóÇ³Ý»ñÇ Ý³Ë³·ÍÙ³Ý ßÇÝ³ñ³ñ³Ï³Ý ÝáñÙ»ñáõÙ ë³ÑÙ³Ýí³Í Ù»ÍáõÃÛáõÝÝ»ñÁ: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lang w:val="en-US"/>
        </w:rPr>
      </w:pPr>
      <w:r>
        <w:rPr>
          <w:rFonts w:cs="Arial Armenian" w:ascii="Arial Armenian" w:hAnsi="Arial Armenian"/>
          <w:b/>
          <w:bCs/>
          <w:lang w:val="en-US"/>
        </w:rPr>
        <w:t>5.3. ¶ñáõÝïÝ»ñÇ µÝáõÃ³·ñ»ñÇ ÝáñÙ³ïÇí³ÛÇÝ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lang w:val="en-US"/>
        </w:rPr>
      </w:pPr>
      <w:r>
        <w:rPr>
          <w:rFonts w:cs="Arial Armenian" w:ascii="Arial Armenian" w:hAnsi="Arial Armenian"/>
          <w:b/>
          <w:bCs/>
          <w:lang w:val="en-US"/>
        </w:rPr>
        <w:t>¨ Ñ³ßí³ñÏ³ÛÇÝ Ù»ÍáõÃÛáõÝÝ»ñÁ</w:t>
      </w:r>
    </w:p>
    <w:p>
      <w:pPr>
        <w:pStyle w:val="Normal"/>
        <w:ind w:firstLine="708"/>
        <w:jc w:val="right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ab/>
      </w:r>
    </w:p>
    <w:p>
      <w:pPr>
        <w:pStyle w:val="Normal"/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5.3.1. ÐÇÙÝ³ï³ÏÇ ÏñáÕáõÝ³ÏáõÃÛáõÝÁ ¨ ¹»ýáñÙ³óÇ³Ý»ñÁ áñáßáÕ ·ñáõÝïÝ»ñÇ Ù»Ë³ÝÇÏ³Ï³Ý Ñ³ïÏáõÃÛáõÝÝ»ñÇ ÑÇÙÝ³Ï³Ý å³ñ³Ù»ïñ»ñÁ Ñ³Ý¹Çë³ÝáõÙ »Ý ` ³ÙñáõÃÛ³Ý ¨ ¹»ýáñÙ³óÇ³ÛÇ µÝáõÃ³·ñ»ñÁ: </w:t>
      </w:r>
    </w:p>
    <w:p>
      <w:pPr>
        <w:pStyle w:val="TextBody"/>
        <w:rPr/>
      </w:pPr>
      <w:r>
        <w:rPr/>
        <w:tab/>
        <w:t>ÂáõÛÉ³ïñíáõÙ ¿ û·ï³·áñÍ»É ³ÛÉ å³ñ³Ù»ïñ»ñ, áñáÝù µÝáõÃ³·ñáõÙ »Ý ÑÇÙù»ñÇ ¨ ÑÇÙÝ³ï³ÏÇ ·ñáõÝïÝ»ñÇ ÷áË³½¹»óáõÃÛáõÝÁ,  áñáßíáõÙ »Ý ÷áñÓ³ñ³ñ³Ï³Ý ×³Ý³å³ñÑáí: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ab/>
        <w:t>5.3.2. ´Ý³Ï³Ý Ï³½Ùí³ÍùÇ, ÇÝãå»ë Ý³¨ ³ñÑ»ëï³Ï³Ý Í³·áõÙ áõÝ»óáÕ ·ñáõÝïÝ»ñÇ µÝáõÃ³·ñ»ñÁ å»ïù ¿ áñáßí»Ý ³ÝÙÇç³Ï³Ýáñ»Ý É³µáñ³ïáñ ¨ ¹³ßï³ÛÇÝ ÷áñÓ³ñÏáõÙÝ»ñáí, Ñ³ßíÇ ³éÝ»Éáí ËáÝ³íáõÃÛ³Ý ÑÝ³ñ³íáñ ÷á÷áËáõÃÛáõÝÝ»ñÁ Ï³éáõóí³ÍùÇ ßÇÝ³ñ³ñáõÃÛ³Ý ¨ ß³Ñ³·áñÍÙ³Ý ÁÝÃ³óùáõÙ: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ab/>
        <w:t xml:space="preserve">5.3.3. ¶ñáõÝïÝ»ñÇ µÝáõÃ³·ñ»ñÇ ÝáñÙ³ïÇí³ÛÇÝ ¨ Ñ³ßí³ñÏ³ÛÇÝ Ù»ÍáõÃÛáõÝÝ»ñÁ áñáßíáõÙ »Ý ÷áñÓ³ñÏáõÙÝ»ñÇ ³ñ¹ÛáõÝùÝ»ñÇ ÑÇÙ³Ý íñ³ Áëï Ñ³Ù³å³ï³ëË³Ý ëï³Ý¹³ñïÇ: 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ab/>
        <w:t xml:space="preserve">5.3.4. ÐÇÙÝ³ï³ÏÇ µáÉáñ Ñ³ßí³ñÏÝ»ñÁ å»ïù ¿ Ï³ï³ñí»Ý û·ï³·áñÍíáÕ ·ñáõÝïÝ»ñÇ </w:t>
      </w:r>
      <w:r>
        <w:rPr>
          <w:lang w:val="en-US"/>
        </w:rPr>
        <w:t xml:space="preserve"> </w:t>
      </w:r>
      <w:r>
        <w:rPr>
          <w:rFonts w:cs="Arial Armenian" w:ascii="Arial Armenian" w:hAnsi="Arial Armenian"/>
          <w:lang w:val="en-US"/>
        </w:rPr>
        <w:t xml:space="preserve">µÝáõÃ³·ñ»ñÇ </w:t>
      </w:r>
      <w:r>
        <w:rPr>
          <w:lang w:val="en-US"/>
        </w:rPr>
        <w:t xml:space="preserve">X </w:t>
      </w:r>
      <w:r>
        <w:rPr>
          <w:rFonts w:cs="Arial Armenian" w:ascii="Arial Armenian" w:hAnsi="Arial Armenian"/>
          <w:lang w:val="en-US"/>
        </w:rPr>
        <w:t>Ñ³ßí³ñÏ³ÛÇÝ Ù»ÍáõÃÛáõÝÝ»ñÁ Áëï  Ñ»ï¨Û³É µ³Ý³Ó¨Ç`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                                                           </w:t>
      </w:r>
      <w:r>
        <w:rPr>
          <w:lang w:val="en-US"/>
        </w:rPr>
        <w:t>X = X</w:t>
      </w:r>
      <w:r>
        <w:rPr>
          <w:vertAlign w:val="subscript"/>
          <w:lang w:val="en-US"/>
        </w:rPr>
        <w:t>n</w:t>
      </w:r>
      <w:r>
        <w:rPr>
          <w:lang w:val="en-US"/>
        </w:rPr>
        <w:t>/</w:t>
      </w:r>
      <w:r>
        <w:rPr>
          <w:rFonts w:eastAsia="Symbol" w:cs="Symbol" w:ascii="Symbol" w:hAnsi="Symbol"/>
          <w:lang w:val="en-US"/>
        </w:rPr>
        <w:t></w:t>
      </w:r>
      <w:r>
        <w:rPr>
          <w:vertAlign w:val="subscript"/>
          <w:lang w:val="en-US"/>
        </w:rPr>
        <w:t>g</w:t>
      </w:r>
      <w:r>
        <w:rPr>
          <w:lang w:val="en-US"/>
        </w:rPr>
        <w:t xml:space="preserve">                                                              </w:t>
      </w:r>
      <w:r>
        <w:rPr>
          <w:rFonts w:cs="Arial Armenian" w:ascii="Arial Armenian" w:hAnsi="Arial Armenian"/>
          <w:lang w:val="en-US"/>
        </w:rPr>
        <w:t>(1)</w:t>
        <w:tab/>
        <w:tab/>
        <w:t xml:space="preserve">         </w:t>
      </w:r>
    </w:p>
    <w:p>
      <w:pPr>
        <w:pStyle w:val="Normal"/>
        <w:jc w:val="center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rPr/>
      </w:pPr>
      <w:r>
        <w:rPr>
          <w:rFonts w:cs="Arial Armenian" w:ascii="Arial Armenian" w:hAnsi="Arial Armenian"/>
          <w:lang w:val="en-US"/>
        </w:rPr>
        <w:t xml:space="preserve">áñï»Õ 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>
          <w:lang w:val="en-US"/>
        </w:rPr>
        <w:t>-</w:t>
      </w:r>
      <w:r>
        <w:rPr>
          <w:rFonts w:cs="Arial Armenian" w:ascii="Arial Armenian" w:hAnsi="Arial Armenian"/>
          <w:lang w:val="en-US"/>
        </w:rPr>
        <w:t>Á ïíÛ³É µÝáõÃ³·ñÇ ÝáñÙ³ïÇí³ÛÇÝ Ù»ÍáõÃÛáõÝÝ ¿,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lang w:val="en-US"/>
        </w:rPr>
        <w:t xml:space="preserve">             </w:t>
      </w:r>
      <w:r>
        <w:rPr>
          <w:rFonts w:eastAsia="Symbol" w:cs="Symbol" w:ascii="Symbol" w:hAnsi="Symbol"/>
          <w:lang w:val="en-US"/>
        </w:rPr>
        <w:t></w:t>
      </w:r>
      <w:r>
        <w:rPr>
          <w:vertAlign w:val="subscript"/>
          <w:lang w:val="en-US"/>
        </w:rPr>
        <w:t>g</w:t>
      </w:r>
      <w:r>
        <w:rPr>
          <w:lang w:val="en-US"/>
        </w:rPr>
        <w:t xml:space="preserve"> – </w:t>
      </w:r>
      <w:r>
        <w:rPr>
          <w:rFonts w:cs="Arial Armenian" w:ascii="Arial Armenian" w:hAnsi="Arial Armenian"/>
          <w:lang w:val="en-US"/>
        </w:rPr>
        <w:t xml:space="preserve"> ·ñáõÝïÇ Ñáõë³ÉÇáõÃÛ³Ý ·áñÍ³ÏÇóÝ ¿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ab/>
        <w:t xml:space="preserve">5.3.5. ¶ñáõÝïÇ Ñáõë³ÉÇáõÃÛ³Ý ·áñÍ³ÏÇóÁ </w:t>
      </w:r>
      <w:r>
        <w:rPr>
          <w:rFonts w:eastAsia="Symbol" w:cs="Symbol" w:ascii="Symbol" w:hAnsi="Symbol"/>
          <w:lang w:val="en-US"/>
        </w:rPr>
        <w:t></w:t>
      </w:r>
      <w:r>
        <w:rPr>
          <w:vertAlign w:val="subscript"/>
          <w:lang w:val="en-US"/>
        </w:rPr>
        <w:t>g</w:t>
      </w:r>
      <w:r>
        <w:rPr>
          <w:rFonts w:cs="Arial Armenian" w:ascii="Arial Armenian" w:hAnsi="Arial Armenian"/>
          <w:lang w:val="en-US"/>
        </w:rPr>
        <w:t xml:space="preserve">  ³ÙñáõÃÛ³Ý Ñ³ßí³ñÏ³ÛÇÝ µÝáõÃ³·ñ»ñÁ Ñ³ßí³ñÏ»ÉÇë (ï»ë³Ï³ñ³ñ ß³ÕÏ³åí³ÍáõÃÛáõÝÁ </w:t>
      </w:r>
      <w:r>
        <w:rPr>
          <w:lang w:val="en-US"/>
        </w:rPr>
        <w:t xml:space="preserve">C, </w:t>
      </w:r>
      <w:r>
        <w:rPr>
          <w:rFonts w:cs="Arial Armenian" w:ascii="Arial Armenian" w:hAnsi="Arial Armenian"/>
          <w:lang w:val="en-US"/>
        </w:rPr>
        <w:t xml:space="preserve"> áã Å³Ûé³ÛÇÝ ³å³ñÝ»ñÇ Ý»ñùÇÝ ß÷Ù³Ý ³ÝÏÛáõÝÁ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Arial Armenian" w:ascii="Arial Armenian" w:hAnsi="Arial Armenian"/>
          <w:lang w:val="en-US"/>
        </w:rPr>
        <w:t xml:space="preserve">, Å³Ûé³ÛÇÝ ³å³ñÝ»ñÇ ÙÇ³é³Ýóù ë»ÕÙÙ³Ý ë³ÑÙ³Ý³ÛÇÝ ³ÙñáõÃÛáõÝÁ  </w:t>
      </w:r>
      <w:r>
        <w:rPr>
          <w:lang w:val="en-US"/>
        </w:rPr>
        <w:t>R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,     </w:t>
      </w:r>
      <w:r>
        <w:rPr>
          <w:rFonts w:cs="Arial Armenian" w:ascii="Arial Armenian" w:hAnsi="Arial Armenian"/>
          <w:lang w:val="en-US"/>
        </w:rPr>
        <w:t xml:space="preserve">ÇÝãå»ë  Ý³¨  ·ñáõÝïÇ  ËïáõÃÛáõÝÁ  </w:t>
      </w:r>
      <w:r>
        <w:rPr>
          <w:rFonts w:eastAsia="Symbol" w:cs="Symbol" w:ascii="Symbol" w:hAnsi="Symbol"/>
          <w:lang w:val="en-US"/>
        </w:rPr>
        <w:t></w:t>
      </w:r>
      <w:r>
        <w:rPr>
          <w:rFonts w:cs="Arial Armenian" w:ascii="Arial Armenian" w:hAnsi="Arial Armenian"/>
          <w:lang w:val="en-US"/>
        </w:rPr>
        <w:t xml:space="preserve">)  ë³ÑÙ³ÝíáõÙ  »Ý   Ï³Ëí³Í   ³Û¹    µÝáõÃ³·ñ»ñÇ   ÷á÷áË³Ï³ÝáõÃÛáõÝÇó,   áñáßÙ³Ý </w:t>
      </w:r>
      <w:r>
        <w:br w:type="page"/>
      </w:r>
    </w:p>
    <w:p>
      <w:pPr>
        <w:pStyle w:val="Normal"/>
        <w:jc w:val="right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ÐÐÞÜ IV.10.01.01-2006</w:t>
      </w:r>
    </w:p>
    <w:p>
      <w:pPr>
        <w:pStyle w:val="Normal"/>
        <w:jc w:val="right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>ù³Ý³ÏÇó ¨ íëï³Ñ»ÉÇ Ñ³í³Ý³Ï³ÝáõÃÛ³Ý Ù»ÍáõÃÛáõÝÇó</w:t>
      </w:r>
      <w:r>
        <w:rPr>
          <w:rFonts w:cs="Arial" w:ascii="Arial" w:hAnsi="Arial"/>
          <w:lang w:val="en-US"/>
        </w:rPr>
        <w:t xml:space="preserve"> α</w:t>
      </w:r>
      <w:r>
        <w:rPr>
          <w:rFonts w:cs="Arial" w:ascii="Arial Armenian" w:hAnsi="Arial Armenian"/>
          <w:lang w:val="en-US"/>
        </w:rPr>
        <w:t xml:space="preserve">. ¶ñáõÝïÇ ³ÛÉ µÝáõÃ³·ñ»ñÇ Ñ³Ù³ñ ÃáõÛÉ³ïñíáõÙ ¿ ÁÝ¹áõÝ»É </w:t>
      </w:r>
      <w:r>
        <w:rPr>
          <w:rFonts w:eastAsia="Symbol" w:cs="Symbol" w:ascii="Symbol" w:hAnsi="Symbol"/>
          <w:lang w:val="en-US"/>
        </w:rPr>
        <w:t></w:t>
      </w:r>
      <w:r>
        <w:rPr>
          <w:vertAlign w:val="subscript"/>
          <w:lang w:val="en-US"/>
        </w:rPr>
        <w:t xml:space="preserve">g </w:t>
      </w:r>
      <w:r>
        <w:rPr>
          <w:lang w:val="en-US"/>
        </w:rPr>
        <w:t>= 1: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lang w:val="en-US"/>
        </w:rPr>
        <w:t xml:space="preserve">    </w:t>
      </w:r>
      <w:r>
        <w:rPr>
          <w:rFonts w:cs="Arial" w:ascii="Arial Armenian" w:hAnsi="Arial Armenian"/>
          <w:lang w:val="en-US"/>
        </w:rPr>
        <w:tab/>
        <w:t xml:space="preserve">5.3.6. ¶ñáõÝïÝ»ñÇ µÝáõÃ³·ñ»ñÇ Ñ³ßí³ñÏ³ÛÇÝ Ù»ÍáõÃÛáõÝÝ»ñÇ íëï³Ñ»ÉÇ Ñ³í³Ý³Ï³ÝáõÃÛ³Ý </w:t>
      </w:r>
      <w:r>
        <w:rPr>
          <w:rFonts w:cs="Arial" w:ascii="Arial" w:hAnsi="Arial"/>
          <w:lang w:val="en-US"/>
        </w:rPr>
        <w:t>α</w:t>
      </w:r>
      <w:r>
        <w:rPr>
          <w:rFonts w:cs="Arial" w:ascii="Arial Armenian" w:hAnsi="Arial Armenian"/>
          <w:lang w:val="en-US"/>
        </w:rPr>
        <w:t xml:space="preserve">-Ç Ù»ÍáõÃÛáõÝÁ, ÑÇÙÝ³ï³Ï»ñÇ Áëï ÏñáÕáõÝ³ÏáõÃÛ³Ý Ñ³ßí³ñÏÇ ¹»åùáõÙ, ÁÝ¹áõÝíáõÙ ¿ </w:t>
      </w:r>
      <w:r>
        <w:rPr>
          <w:rFonts w:cs="Arial" w:ascii="Arial" w:hAnsi="Arial"/>
          <w:lang w:val="en-US"/>
        </w:rPr>
        <w:t>α</w:t>
      </w:r>
      <w:r>
        <w:rPr>
          <w:rFonts w:cs="Arial" w:ascii="Arial Armenian" w:hAnsi="Arial Armenian"/>
          <w:lang w:val="en-US"/>
        </w:rPr>
        <w:t xml:space="preserve"> = 0,95, ÇëÏ Áëï ¹»ýáñÙ³óÇ³Ý»ñÇ`   </w:t>
      </w:r>
      <w:r>
        <w:rPr>
          <w:rFonts w:cs="Arial" w:ascii="Arial" w:hAnsi="Arial"/>
          <w:lang w:val="en-US"/>
        </w:rPr>
        <w:t>α</w:t>
      </w:r>
      <w:r>
        <w:rPr>
          <w:rFonts w:cs="Arial" w:ascii="Arial Armenian" w:hAnsi="Arial Armenian"/>
          <w:lang w:val="en-US"/>
        </w:rPr>
        <w:t xml:space="preserve"> = 0,85:</w:t>
      </w:r>
    </w:p>
    <w:p>
      <w:pPr>
        <w:pStyle w:val="Normal"/>
        <w:jc w:val="both"/>
        <w:rPr/>
      </w:pPr>
      <w:r>
        <w:rPr>
          <w:rFonts w:cs="Arial" w:ascii="Arial Armenian" w:hAnsi="Arial Armenian"/>
          <w:lang w:val="en-US"/>
        </w:rPr>
        <w:tab/>
        <w:t>²é³çÇÝ ¹³ëÇ ß»Ýù»ñÇ ¨ Ï³éáõóí³ÍùÝ»ñÇ Ñ³Ù³ñ, Ñ³Ù³å³ï³ëË³Ý ÑÇÙÝ³íáñÙ³Ý ¹»åùáõÙ, ÃáõÛÉ³ïñíáõÙ ¿ ÁÝ¹áõÝ»É ·ñáõÝïÝ»ñÇ Ñ³ßí³ñÏ³ÛÇÝ µÝáõÃ³·ñ»ñÇ ³í»ÉÇ Ù»Í</w:t>
      </w:r>
      <w:r>
        <w:rPr>
          <w:rFonts w:cs="Arial" w:ascii="Arial" w:hAnsi="Arial"/>
          <w:lang w:val="en-US"/>
        </w:rPr>
        <w:t xml:space="preserve"> α</w:t>
      </w:r>
      <w:r>
        <w:rPr>
          <w:rFonts w:cs="Arial" w:ascii="Arial Armenian" w:hAnsi="Arial Armenian"/>
          <w:lang w:val="en-US"/>
        </w:rPr>
        <w:t>-Ç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 Armenian" w:hAnsi="Arial Armenian"/>
          <w:lang w:val="en-US"/>
        </w:rPr>
        <w:t>Ù»ÍáõÃÛáõÝ, µ³Ûó áã Ù»Í 0,99-Çó:</w:t>
      </w:r>
    </w:p>
    <w:p>
      <w:pPr>
        <w:pStyle w:val="Normal"/>
        <w:jc w:val="both"/>
        <w:rPr/>
      </w:pPr>
      <w:r>
        <w:rPr>
          <w:rFonts w:cs="Arial" w:ascii="Arial Armenian" w:hAnsi="Arial Armenian"/>
          <w:lang w:val="en-US"/>
        </w:rPr>
        <w:tab/>
        <w:t>5.3.7. ¶ñáõÝïÝ»ñÇ µÝáõÃ³·ñ»ñÇ áñáßÙ³Ý ù³Ý³ÏÁ, áñáÝù ³ÝÑñ³Å»ßï »Ý Ýñ³Ýó ÝáñÙ³ïÇí³ÛÇÝ ¨ Ñ³ßí³ñÏ³ÛÇÝ Ù»ÍáõÃÛáõÝÝ»ñÇ Ñ³ßí³ñÏÙ³Ý Ñ³Ù³ñ, å»ïù ¿ ë³ÑÙ³Ýí»Ý Ï³Ëí³Í ÑÇÙÝ³ï³ÏÇ ·ñáõÝïÝ»ñÇ ³ÝÑ³Ù³ë»éáõÃÛ³Ý ³ëïÇ×³ÝÇó, µÝáõÃ³·ñ»ñÇ Ñ³ßí³ñÏÙ³Ý å³Ñ³ÝçíáÕ ×ßïáõÃÛáõÝÇó,  ß»Ýù»ñÇ áõ Ï³éáõóí³ÍùÝ»ñÇ ¹³ëÇó ¨ Ýßí»Ý áõëáõÙÝ³ëÇñáõÃÛáõÝÝ»ñÇ Íñ³·ñáõÙ:</w:t>
      </w:r>
    </w:p>
    <w:p>
      <w:pPr>
        <w:pStyle w:val="Normal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ab/>
        <w:t>Úáõñ³ù³ÝãÛáõñ ³é³ÝÓÝ³óí³Í ÇÝÅ»Ý»ñ³-»ñÏñ³µ³Ý³Ï³Ý ï³ññÇ Ñ³Ù³ñ ÝáõÛÝ³ÝáõÝ Ù³ëÝ³íáñ áñáßáõÙÝ»ñÇ ù³Ý³ÏÁ ãå»ïù ¿ ÉÇÝÇ 6-Çó å³Ï³ë:</w:t>
      </w:r>
    </w:p>
    <w:p>
      <w:pPr>
        <w:pStyle w:val="Normal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ab/>
        <w:t>¸³ßï³ÛÇÝ ¹ñáßÙ³ÛÇÝ ÷áñÓ³ñÏáõÙÝ»ñÇ ù³Ý³ÏÁ ¹»ýáñÙ³óÇ³ÛÇ Ùá¹áõÉÇ áñáßÙ³Ý Ñ³Ù³ñ, ÃáõÛÉ³ïñíáõÙ ¿ ë³ÑÙ³Ý³÷³Ï»É 3-áí (Ï³Ù 2-áí, »Ã» ÷áñÓ³ñÏÙ³Ý ³ñ¹ÛáõÝùÝ»ñÇ ï³ñµ»ñáõÃÛáõÝÁ ãÇ ·»ñ³½³ÝóáõÙ 25%-Çó):</w:t>
      </w:r>
    </w:p>
    <w:p>
      <w:pPr>
        <w:pStyle w:val="Normal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ab/>
        <w:t>5.3.8. ÐÇÙÝ³ï³Ï»ñÇ Ý³ËÝ³Ï³Ý Ñ³ßí³ñÏÝ»ñÇ Ñ³Ù³ñ, ÇÝãå»ë Ý³¨ II ¨ III ¹³ëÇ ß»Ýù»ñÇ ¨ Ï³éáõóí³ÍùÝ»ñÇ, ¿É»Ïïñ³Ñ³Õáñ¹³ÏóáõÃÛ³Ý ¨ Ï³åÇ ·Í»ñÇ Ñ»Ý³ñ³ÝÝ»ñÇ ÑÇÙÝ³ï³Ï»ñÇ í»ñçÝ³Ï³Ý Ñ³ßí³ñÏÇ Ñ³Ù³ñ (³ÝÏ³Ë Ýñ³Ýó ¹³ëÇó) ³ÙñáõÃÛ³Ý ¨ ¹»ýáñÙ³óÇ³ÛÇ Ùá¹áõÉÇ µÝáõÃ³·ñ»ñÇ ÝáñÙ³ïÇí ¨ Ñ³ßí³ñÏ³ÛÇÝ ³ñÅ»ùÝ»ñÁ ÃáõÛÉ³ïñíáõÙ ¿ áñáß»É Áëï Ýñ³Ýó ýÇ½ÇÏ³Ï³Ý µÝáõÃ³·ñ»ñÇ:</w:t>
      </w:r>
    </w:p>
    <w:p>
      <w:pPr>
        <w:pStyle w:val="Normal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</w:r>
    </w:p>
    <w:p>
      <w:pPr>
        <w:pStyle w:val="Normal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bCs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5.4. êïáñ·»ïÝÛ³ çñ»ñ</w:t>
      </w:r>
    </w:p>
    <w:p>
      <w:pPr>
        <w:pStyle w:val="Normal"/>
        <w:jc w:val="both"/>
        <w:rPr>
          <w:rFonts w:ascii="Arial Armenian" w:hAnsi="Arial Armenian" w:cs="Arial"/>
          <w:b/>
          <w:b/>
          <w:bCs/>
          <w:lang w:val="en-US"/>
        </w:rPr>
      </w:pPr>
      <w:r>
        <w:rPr>
          <w:rFonts w:cs="Arial" w:ascii="Arial Armenian" w:hAnsi="Arial Armenian"/>
          <w:b/>
          <w:bCs/>
          <w:lang w:val="en-US"/>
        </w:rPr>
      </w:r>
    </w:p>
    <w:p>
      <w:pPr>
        <w:pStyle w:val="Normal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ab/>
        <w:t>5.4.1. ÐÇÙÝ³ï³Ï»ñ Ý³Ë³·Í»ÉÇë ³ÝÑñ³Å»ßï ¿ Ñ³ßíÇ ³éÝ»É Ï³éáõóí³ÍùÝ»ñÇ ßÇÝ³ñ³ñáõÃÛ³Ý áõ ß³Ñ³·áñÍÙ³Ý ÁÝÃ³óùáõÙ ï»Õ³Ù³ëÇ ÑÇ¹ñá»ñÏñ³µ³Ý³Ï³Ý å³ÛÙ³ÝÝ»ñÇ ¨ ·ñáõÝïÝ»ñÇ ËáÝ³íáõÃÛ³Ý ÷á÷áËáõÃÛáõÝÝ»ñÁ, ³ÛëÇÝùÝ`</w:t>
      </w:r>
    </w:p>
    <w:p>
      <w:pPr>
        <w:pStyle w:val="Normal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ab/>
        <w:t>³) í»ñÝ³çñÇ ³éÏ³ÛáõÃÛáõÝÁ Ï³Ù ³é³ç³óÙ³Ý ÑÝ³ñ³íáñáõÃÛáõÝÁ (ÑÇÙÝ³ï³Ï»ñÇ ·ñáõÝïÝ»ñÇ ·áïáõÙ áëåÝÛ³Ï³Ó¨ Ï³Ù ÙÇçÝ³ß»ñï»ñáõÙ Ï»Ýó³Õ³ÛÇÝ ¨ Ý»ñÃ³÷³ÝóíáÕ çñ»ñÇ Å³Ù³Ý³Ï³íáñ Ïáõï³ÏáõÙÁ);</w:t>
      </w:r>
    </w:p>
    <w:p>
      <w:pPr>
        <w:pStyle w:val="Normal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ab/>
        <w:t>µ) ëïáñ·»ïÝÛ³ çñ»ñÇ Ù³Ï³ñ¹³ÏÇ µÝ³Ï³Ý ë»½áÝ³ÛÇÝ ¨ µ³½Ù³ÙÛ³ ÷á÷áËáõÃÛáõÝÝ»ñÁ;</w:t>
      </w:r>
    </w:p>
    <w:p>
      <w:pPr>
        <w:pStyle w:val="Normal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ab/>
        <w:t>·) ëïáñ·»ïÝÛ³ çñ»ñÇ Ù³Ï³ñ¹³ÏÇ ÑÝ³ñ³íáñ ï»ËÝ³ÍÇÝ ÷á÷áËáõÃÛáõÝÁ;</w:t>
      </w:r>
    </w:p>
    <w:p>
      <w:pPr>
        <w:pStyle w:val="Normal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ab/>
        <w:t>¹) ëïáñ·»ïÝÛ³ ÏáÝëïñáõÏóÇ³Ý»ñÇ ÝÏ³ïÙ³Ùµ ëïáñ·»ïÝÛ³ çñ»ñÇ ³·ñ»ëÇíáõÃÛ³Ý ³ëïÇ×³ÝÁ ¨ Ñ³ßíÇ ³éÝ»Éáí  ³ñï³¹ñáõÃÛ³Ý ï»ËÝáÉá·Ç³Ï³Ý ³é³ÝÓÝ³Ñ³ïÏáõÃÛáõÝÝ»ñÁ ·ñáõÝïÝ»ñÇ Ïáéá½ÇáÝ ³ÏïÇíáõÃÛáõÝÁ;</w:t>
      </w:r>
    </w:p>
    <w:p>
      <w:pPr>
        <w:pStyle w:val="Normal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ab/>
        <w:t>») Ï³í³ÛÇÝ ·ñáõÝïÝ»ñáõÙ ·ñáõÝï³ÛÇÝ çñ»ñÇ ëï³óÇáÝ³ñ Ù³Ï³ñ¹³ÏÇó í»ñ¨  Ù³½³ÝáÃ³ÛÇÝ çñ³Ñ³·»óÙ³Ý ·áïáõ ³é³ç³óÙ³Ý ÑÝ³ñ³íáñáõÃÛáõÝÁ:</w:t>
      </w:r>
    </w:p>
    <w:p>
      <w:pPr>
        <w:pStyle w:val="Normal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ab/>
        <w:t xml:space="preserve">5.4.2. ÞÇÝÑñ³å³ñ³ÏáõÙ ëïáñ·»ïÝÛ³ çñ»ñÇ Ù³Ï³ñ¹³ÏÇ ÑÝ³ñ³íáñ ë»½áÝ³ÛÇÝ ¨ µ³½Ù³ÙÛ³ ï³ï³ÝáõÙÝ»ñÇ ·Ý³Ñ³ïáõÙÝ I  ¨ II ¹³ëÇ ß»Ýù»ñÇ áõ Ï³éáõóí³ÍùÝ»ñÇ   ÇÝÅ»Ý»ñ³Ï³Ý   Ñ»ï³½áïáõÃÛ³Ý   Å³Ù³Ý³Ï   Çñ³Ï³Ý³óíáõÙ   ¿ </w:t>
      </w:r>
    </w:p>
    <w:p>
      <w:pPr>
        <w:pStyle w:val="Normal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Ñ³Ù³å³ï³ëË³Ý³µ³ñ 25 ¨ 15 ï³ñí³ Ïïñí³Íùáí, Ñ³ßíÇ ³éÝ»Éáí ³Û¹ Ù³Ï³ñ¹³ÏÇ µÝ³Ï³Ý ë»½áÝ³ÛÇÝ ¨ µ³½Ù³ÙÛ³ ÑÝ³ñ³íáñ ï³ï³ÝáõÙÝ»ñÁ, ÇÝãå»ë Ý³¨ ï³ñ³ÍùÇ åáï»ÝóÇ³É çñ³Í³ÍÏÙ³Ý ³ëïÇ×³ÝÝ»ñÁ:</w:t>
      </w:r>
      <w:r>
        <w:br w:type="page"/>
      </w:r>
    </w:p>
    <w:p>
      <w:pPr>
        <w:pStyle w:val="Normal"/>
        <w:jc w:val="right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ÐÐÞÜ IV.10.01.01-2006</w:t>
      </w:r>
    </w:p>
    <w:p>
      <w:pPr>
        <w:pStyle w:val="Normal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</w:r>
    </w:p>
    <w:p>
      <w:pPr>
        <w:pStyle w:val="TextBody"/>
        <w:rPr/>
      </w:pPr>
      <w:r>
        <w:rPr/>
        <w:tab/>
        <w:t>5.4.3. î³ñ³ÍùÇ åáï»ÝóÇ³É çñ³Í³ÍÏÙ³Ý ³ëïÇ×³ÝÁ å»ïù ¿ ·Ý³Ñ³ï»É Ñ³ßíÇ ³éÝ»Éáí ßÇÝÑñ³å³ñ³ÏÇ ¨ Ñ³ñ³ÏÇó ï³ñ³ÍùÝ»ñÇ ÇÝÅ»Ý»ñ³-»ñÏñ³µ³Ý³Ï³Ý ¨ ÑÇ¹ñá»ñÏñ³µ³Ý³Ï³Ý å³ÛÙ³ÝÝ»ñÁ, Ý³Ë³·ÍíáÕ, ß³Ñ³·áñÍíáÕ</w:t>
      </w:r>
    </w:p>
    <w:p>
      <w:pPr>
        <w:pStyle w:val="TextBody"/>
        <w:rPr/>
      </w:pPr>
      <w:r>
        <w:rPr/>
        <w:t>Ï³éáõóí³ÍùÝ»ñÇ ÏáÝëïñáõÏóÇ³Ý»ñÁ ¨ ï»ËÝáÉá·Ç³Ï³Ý ³é³ÝÓÝ³Ñ³ïÏáõÃÛáõÝÝ»ñÁ, ³Û¹ ÃíáõÙ ÇÝÅ»Ý»ñ³Ï³Ý ó³Ýó»ñÁ:</w:t>
      </w:r>
    </w:p>
    <w:p>
      <w:pPr>
        <w:pStyle w:val="Normal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ab/>
        <w:t>5.4.4. Ð³Ù³å³ï³ëË³Ý ÑÇÙÝ³íáñÙ³Ý ¹»åùáõÙ, Ï³ï³ñíáõÙ ¿ ëïáñ·»ïÝÛ³ çñ»ñÇ Ù³Ï³ñ¹³ÏÇ ï³ï³ÝáõÙÝ»ñÇ ù³Ý³Ï³Ï³Ý Ï³ÝË³ï»ëáõÙ` ï»ËÝ³ÍÇÝ ·áñÍáÝÝ»ñÇ Ñ³ßí³éáõÙáí Ñ³ïáõÏ Ñ³Ù³ÉÇñ Ñ»ï³½áïáõÃÛáõÝÝ»ñÇ ÑÇÙ³Ý íñ³, áñáÝù Ý»ñ³éáõÙ »Ý ëïáñ·»ïÝÛ³ çñ»ñÇ é»ÅÇÙÇ ¹Çï³ñÏáõÙÝ»ñÇ Ýí³½³·áõÛÝ ï³ñ»Ï³Ý óÇÏÉÁ:</w:t>
      </w:r>
    </w:p>
    <w:p>
      <w:pPr>
        <w:pStyle w:val="Normal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ab/>
        <w:t>5.4.5. ºÃ» ëïáñ·»ïÝÛ³ çñ»ñÇ Ï³ÝË³ï»ëí³Í Ù³Ï³ñ¹³ÏÇ ¹»åùáõÙ ÑÝ³ñ³íáñ »Ý ÑÇÙÝ³ï³ÏÇ ·ñáõÝïÝ»ñÇ çñ³Ñ³·»óáõÙ, Ýñ³Ýó ýÇ½ÇÏ³Ù»Ë³ÝÇÏ³Ï³Ý Ñ³ïÏáõÃÛáõÝÝ»ñÇ ³ÝÃáõÛÉ³ïñ»ÉÇ í³ïÃ³ñ³óáõÙ, ýÇ½ÇÏ³-»ñÏñ³µ³Ý³Ï³Ý ³Ýµ³ñ»Ýå³ëï åñáó»ëÝ»ñÇ ½³ñ·³óáõÙ, Ëáñ³óí³Í ëñ³ÑÝ»ñÇ ÝáñÙ³É ß³Ñ³·áñÍÙ³Ý å³ÛÙ³ÝÝ»ñÇ Ë³ËïáõÙ, Ý³Ë³·ÍáõÙ å»ïù ¿ Ý³Ë³ï»ëí»Ý Ñ³Ù³å³ï³ëË³Ý å³ßïå³ÝÇã ÙÇçáó³éáõÙÝ»ñ, Ù³ëÝ³íáñ³å»ë`</w:t>
      </w:r>
    </w:p>
    <w:p>
      <w:pPr>
        <w:pStyle w:val="Normal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ab/>
        <w:t>³) ëïáñ·»ïÝÛ³ ÏáÝëïñáõÏóÇ³Ý»ñÇ çñ³Ù»Ïáõë³óáõÙ,</w:t>
      </w:r>
    </w:p>
    <w:p>
      <w:pPr>
        <w:pStyle w:val="Normal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ab/>
        <w:t>µ) Ëáñ³óí³Í ëñ³ÑÝ»ñÇ ëïáñ·»ïÝÛ³ Ù³ëÇ å³ñ³·Íáí û¹³÷áËíáÕ ³ñï³ùÇÝ ëñ³ÑÇ Çñ³Ï³Ý³óáõÙ,</w:t>
      </w:r>
    </w:p>
    <w:p>
      <w:pPr>
        <w:pStyle w:val="Normal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ab/>
        <w:t>·) ëïáñ·»ïÝÛ³ çñ»ñÇ Ù³Ï³ñ¹³ÏÇ µ³ñÓñ³óÙ³Ý ë³ÑÙ³Ý³÷³ÏÙ³Ý ¨ çñ³ï³ñÝ»ñÇó Ñáë³ÏáñáõëïÝ»ñÇ Ï³ÝËÙ³Ý ÙÇçáó³éáõÙÝ»ñ,</w:t>
      </w:r>
    </w:p>
    <w:p>
      <w:pPr>
        <w:pStyle w:val="Normal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ab/>
        <w:t>¹) ·ñáõÝïÝ»ñÇ Ù»Ë³ÝÇÏ³Ï³Ý Ï³Ù ùÇÙÇ³Ï³Ý »ÝÃ³áÕáÕáõÙÝ»ñÁ Ï³ÝËáÕ ÙÇçáó³éáõÙÝ»ñ,</w:t>
      </w:r>
      <w:r>
        <w:rPr>
          <w:rFonts w:cs="Arial Armenian" w:ascii="Arial Armenian" w:hAnsi="Arial Armenian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 Armenian" w:hAnsi="Arial Armenian"/>
          <w:lang w:val="en-US"/>
        </w:rPr>
        <w:tab/>
        <w:t xml:space="preserve">») ÑÇÙÝ³ï³Ï»ñÇ çñ³Ï³ÛáõÝ ·ñáõÝï»ñÇ ³Ùñ³åÝ¹áõÙ, ÑÇÙù»ñÇ áõÅ»Õ³óáõÙ, </w:t>
      </w:r>
    </w:p>
    <w:p>
      <w:pPr>
        <w:pStyle w:val="Normal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ab/>
        <w:t>½) çñ³Í³ÍÏÙ³Ý åñáó»ëÇ ÑëÏÙ³Ý  ëï³óÇáÝ³ñ ¹Çï³Ñáñ»ñÇ ó³ÝóÇ ëï»ÕÍáõÙ çñ³ï³ñÝ»ñÇó Ñáë³ÏáñáõëïÝ»ñÇ Å³Ù³Ý³ÏÇÝ í»ñ³óÙ³Ý Ýå³ï³Ïáí:</w:t>
      </w:r>
    </w:p>
    <w:p>
      <w:pPr>
        <w:pStyle w:val="TextBody"/>
        <w:rPr>
          <w:rFonts w:cs="Arial"/>
        </w:rPr>
      </w:pPr>
      <w:r>
        <w:rPr>
          <w:rFonts w:cs="Arial"/>
        </w:rPr>
        <w:tab/>
      </w:r>
    </w:p>
    <w:p>
      <w:pPr>
        <w:pStyle w:val="TextBody"/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Üßí³Í ÙÇçáó³éáõÙÝ»ñÇó Ù»ÏÇ Ï³Ù ¹ñ³Ýó Ñ³Ù³Ï³ñ·Ç ÁÝïñáõÃÛáõÝÁ å»ïù ¿ Ï³ï³ñíÇ ï»ËÝÇÏ³ïÝï»ë³Ï³Ý í»ñÉáõÍáõÃÛ³Ý ÑÇÙ³Ý íñ³` Ñ³ßíÇ ³éÝ»Éáí ëïáñ·»ïÝÛ³  çñ»ñÇ Ï³ÝË³ï»ëíáÕ Ù³Ï³ñ¹³ÏÁ, ÏáÝëïñáõÏïÇí ¨ ï»ËÝáÉá·Ç³Ï³Ý ³é³ÝÓÝ³Ñ³ïÏáõÃÛáõÝÝ»ñÁ, ß³Ñ³·áñÍÙ³Ý Ñ³ßí³ñÏ³ÛÇÝ Å³Ù³Ý³ÏÁ, çñ³å³ßïå³Ý ÙÇçáó³éáõÙÝ»ñÇ ³ñÅ»ùÝ áõ Ñáõë³ÉÇáõÃÛáõÝÁ:</w:t>
      </w:r>
    </w:p>
    <w:p>
      <w:pPr>
        <w:pStyle w:val="Normal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ab/>
        <w:t>5.4.6. ºÃ» ëïáñ·»ïÝÛ³ çñ»ñÁ Ï³Ù ³ñï³¹ñ³Ï³Ý Ñáëù»ñÁ Ëáñ³óí³Í ÏáÝëïñáõÏóÇ³Ý»ñÇ ÝÏ³ïÙ³Ùµ  ³·ñ»ëÇí »Ý Ï³Ù Ï³ñáÕ »Ý µ³ñÓñ³óÝ»É ·ñáõÝïÝ»ñÇ Ïáéá½ÇáÝ ³ÏïÇíáõÃÛáõÝÁ, ³å³ å»ïù ¿ Ý³Ë³ï»ëí»Ý Ñ³Ï³Ïáéá½ÇáÝ ÙÇçáó³éáõÙÝ»ñ Áëï  êÜÆä 2.03.11-Ç:</w:t>
      </w:r>
    </w:p>
    <w:p>
      <w:pPr>
        <w:pStyle w:val="Normal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ab/>
        <w:t>5.4.7. ÖÝßáõÙ³ÛÇÝ ëïáñ·»ïÝÛ³ çñ»ñÇ åÛ»½áÙ»ïñ³Ï³Ý  Ù³Ï³ñ¹³ÏÇó ó³Íñ ÑÇÙÝ³ï³Ï»ñ, ÑÇÙù»ñ ¨ ³ÛÉ ÏáÝëïñáõÏóÇ³Ý»ñ Ý³Ë³·Í»ÉÇë ³ÝÑñ³Å»ßï ¿ Ñ³ßíÇ ³éÝ»É ëïáñ·»ïÝÛ³ çñ»ñÇ ×ÝßáõÙÁ ¨ Ý³Ë³ï»ë»É ÷áëáñ³ÏÝ»ñáõÙ ëïáñ·»ïÝÛ³ çñ»ñÇ ×»ÕùÙ³Ý, ÷áëáñ³ÏÇ Ñ³ï³ÏÇ ÷ùÙ³Ý ¨ Ï³éáõóí³ÍùÇ »ñ»ëÉáÕÙ³Ý Ï³ÝËÙ³Ý ÙÇçáó³éáõÙÝ»ñ:</w:t>
      </w:r>
    </w:p>
    <w:p>
      <w:pPr>
        <w:pStyle w:val="Normal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bCs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5.5. ÐÇÙùÇ ï»Õ³¹ñÙ³Ý ËáñáõÃÛáõÝÁ</w:t>
      </w:r>
    </w:p>
    <w:p>
      <w:pPr>
        <w:pStyle w:val="Normal"/>
        <w:jc w:val="center"/>
        <w:rPr>
          <w:rFonts w:ascii="Arial Armenian" w:hAnsi="Arial Armenian" w:cs="Arial"/>
          <w:b/>
          <w:b/>
          <w:bCs/>
          <w:lang w:val="en-US"/>
        </w:rPr>
      </w:pPr>
      <w:r>
        <w:rPr>
          <w:rFonts w:cs="Arial" w:ascii="Arial Armenian" w:hAnsi="Arial Armenian"/>
          <w:b/>
          <w:bCs/>
          <w:lang w:val="en-US"/>
        </w:rPr>
      </w:r>
    </w:p>
    <w:p>
      <w:pPr>
        <w:pStyle w:val="Normal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ab/>
        <w:t>5.5.1. ÐÇÙùÇ ï»Õ³¹ñÙ³Ý ËáñáõÃÛáõÝÁ áñáßíáõÙ ¿ Ñ³ßíÇ ³éÝ»Éáí`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>³) Ý³Ë³·ÍíáÕ Ï³éáõóí³ÍùÇ Ýß³Ý³ÏáõÃÛáõÝÁ ¨ ÏáÝëïñáõÏïÇí ³é³ÝÓÝ³Ñ³ïÏáõÃÛáõÝÝ»ñÁ,  ÑÇÙù»ñÇ íñ³ ÁÝÏÝáÕ µ»éÝí³ÍùÝ»ñÁ ¨ ³½¹»óáõÃÛáõÝÝ»ñÁ,</w:t>
      </w:r>
    </w:p>
    <w:p>
      <w:pPr>
        <w:pStyle w:val="Normal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ab/>
        <w:t>µ) Ñ³ñ³ÏÇó Ï³éáõóí³ÍùÝ»ñÇ ÑÇÙù»ñÇ ¨ ÇÝÅ»Ý»ñ³Ï³Ý Ñ³Õáñ¹³ÏóáõÕÇÝ»ñÇ ï»Õ³¹ñÙ³Ý ËáñáõÃÛáõÝÝ»ñÁ;</w:t>
      </w:r>
    </w:p>
    <w:p>
      <w:pPr>
        <w:pStyle w:val="Normal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ab/>
        <w:t>·) Ï³éáõó³å³ïíáÕ ï³ñ³ÍùÇ ·áÛáõÃÛáõÝ áõÝ»óáÕ ¨ Ý³Ë³·ÍíáÕ é»ÉÇ»ýÁ;</w:t>
      </w:r>
    </w:p>
    <w:p>
      <w:pPr>
        <w:pStyle w:val="Normal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ab/>
        <w:t>¹) ßÇÝÑñ³å³ñ³ÏÇ ÇÝÅ»Ý»ñ³»ñÏñ³µ³Ý³Ï³Ý å³ÛÙ³ÝÝ»ñÁ;</w:t>
      </w:r>
    </w:p>
    <w:p>
      <w:pPr>
        <w:pStyle w:val="Normal"/>
        <w:jc w:val="both"/>
        <w:rPr>
          <w:rFonts w:ascii="Arial Armenian" w:hAnsi="Arial Armenian"/>
          <w:lang w:val="en-US"/>
        </w:rPr>
      </w:pPr>
      <w:r>
        <w:rPr>
          <w:rFonts w:eastAsia="Arial Armenian" w:cs="Arial Armenian" w:ascii="Arial Armenian" w:hAnsi="Arial Armenian"/>
          <w:lang w:val="en-US"/>
        </w:rPr>
        <w:t xml:space="preserve">           </w:t>
      </w:r>
      <w:r>
        <w:rPr>
          <w:rFonts w:cs="Arial" w:ascii="Arial Armenian" w:hAnsi="Arial Armenian"/>
          <w:lang w:val="en-US"/>
        </w:rPr>
        <w:t>»)ÑÇ¹ñá»ñÏñ³µ³Ý³Ï³Ý å³ÛÙ³ÝÝ»ñÁ ¨ Ýñ³Ýó ÑÝ³ñ³íáñ ÷á÷áËáõÃÛáõÝÝ»ñÁ ßÇÝ³ñ³ñáõÃÛ³Ý ¨ ß³Ñ³·áñÍÙ³Ý ÁÝÃ³óùáõÙ,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lang w:val="en-US"/>
        </w:rPr>
        <w:t xml:space="preserve">            </w:t>
      </w:r>
      <w:r>
        <w:rPr>
          <w:rFonts w:cs="Arial" w:ascii="Arial Armenian" w:hAnsi="Arial Armenian"/>
          <w:lang w:val="en-US"/>
        </w:rPr>
        <w:t>½) ·»ï»ñÇ ÑáõÝ»ñÇ Ù»ç Çñ³Ï³Ý³óí³Í Ï³éáõóí³ÍùÝ»ñÇ  (Ï³ÙáõñçÝ»ñÇ, ËáÕáí³Ï³ß³ñÇ ³ÝóáõÙÝ»ñÇ ¨  ³ÛÉÝ), Ñ»Ý³ñ³ÝÝ»ñÇ Ùáï ·ñáõÝïÝ»ñÇ ÑÝ³ñ³íáñ áÕáÕ³ù³Ý¹áõÙÁ,</w:t>
      </w:r>
    </w:p>
    <w:p>
      <w:pPr>
        <w:pStyle w:val="Normal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ab/>
        <w:t>¿) ë»½áÝ³ÛÇÝ ë³é»óÙ³Ý ËáñáõÃÛáõÝÁ:</w:t>
      </w:r>
    </w:p>
    <w:p>
      <w:pPr>
        <w:pStyle w:val="Normal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ab/>
        <w:t>5.5.2. ´³óû¹Û³, ÓÛ³Ý ß»ñïÇó Ù»ñÏ³óí³Í ÑáñÇ½áÝ³Ï³Ý ï»Õ³ÝùáõÙ ëïáñ·»ïÝÛ³ çñ»ñÇ ·ñáõÝïÇ ë»½áÝ³ÛÇÝ ë³é»óÙ³Ý ËáñáõÃÛáõÝÇó ó³Íñ Ù³Ï³ñ¹³ÏÇ ¹»åùáõÙ ë»½áÝ³ÛÇÝ ë³é»óÙ³Ý ÝáñÙ³ïÇí³ÛÇÝ ËáñáõÃÛáõÝÁ ÁÝ¹áõÝíáõÙ ¿ Ñ³í³ë³ñ ·ñáõÝïÝ»ñÇ ³Ù»Ý³ÙÛ³ ³é³í»É³·áõÛÝ ë»½áÝ³ÛÇÝ ë³é»óÙ³Ý ËáñáõÃÛáõÝÝ»ñÇ ÙÇçÇÝ³óí³Í ³ñÅ»ùÇÝ (áã å³Ï³ë 10 ï³ñí³ ¹Çï³ñÏáõÙÝ»ñÇ ³ñ¹ÛáõÝùÝ»ñáí):</w:t>
        <w:tab/>
      </w:r>
    </w:p>
    <w:p>
      <w:pPr>
        <w:pStyle w:val="Normal"/>
        <w:ind w:firstLine="708"/>
        <w:jc w:val="both"/>
        <w:rPr/>
      </w:pPr>
      <w:r>
        <w:rPr>
          <w:rFonts w:cs="Arial" w:ascii="Arial Armenian" w:hAnsi="Arial Armenian"/>
          <w:lang w:val="en-US"/>
        </w:rPr>
        <w:t xml:space="preserve">5.5.3. ºñÏ³ñ ï³ñÇÝ»ñÇ ¹Çï³ñÏáõÙÝ»ñÇ ïíÛ³ÉÝ»ñÇ µ³ó³Ï³ÛáõÃÛ³Ý ¹»åùáõÙ ë»½áÝ³ÛÇÝ ë³é»óÙ³Ý ÝáñÙ³ïÇí³ÛÇÝ ËáñáõÃÛáõÝÁ </w:t>
      </w:r>
      <w:r>
        <w:rPr>
          <w:lang w:val="en-US"/>
        </w:rPr>
        <w:t>d</w:t>
      </w:r>
      <w:r>
        <w:rPr>
          <w:rFonts w:eastAsia="Symbol" w:cs="Symbol" w:ascii="Symbol" w:hAnsi="Symbol"/>
          <w:vertAlign w:val="subscript"/>
        </w:rPr>
        <w:t></w:t>
      </w:r>
      <w:r>
        <w:rPr>
          <w:vertAlign w:val="subscript"/>
          <w:lang w:val="en-US"/>
        </w:rPr>
        <w:t>n</w:t>
      </w:r>
      <w:r>
        <w:rPr>
          <w:rFonts w:cs="Arial Armenian" w:ascii="Arial Armenian" w:hAnsi="Arial Armenian"/>
          <w:vertAlign w:val="subscript"/>
          <w:lang w:val="en-US"/>
        </w:rPr>
        <w:t>,</w:t>
      </w:r>
      <w:r>
        <w:rPr>
          <w:rFonts w:cs="Arial Armenian" w:ascii="Arial Armenian" w:hAnsi="Arial Armenian"/>
          <w:lang w:val="en-US"/>
        </w:rPr>
        <w:t xml:space="preserve"> Ù, å»ïù ¿ ÁÝ¹áõÝíÇ ç»ñÙ³ï»ËÝÇÏ³Ï³Ý Ñ³ßí³ñÏÝ»ñÇ ÑÇÙ³Ý íñ³: ²ÛÝ ßñç³ÝÝ»ñÇ Ñ³Ù³ñ, áñï»Õ ë³é»óÙ³Ý ËáñáõÃÛáõÝÁ ãÇ ·»ñ³½³ÝóáõÙ 2,5 Ù, </w:t>
      </w:r>
      <w:r>
        <w:rPr>
          <w:lang w:val="en-US"/>
        </w:rPr>
        <w:t>d</w:t>
      </w:r>
      <w:r>
        <w:rPr>
          <w:rFonts w:eastAsia="Symbol" w:cs="Symbol" w:ascii="Symbol" w:hAnsi="Symbol"/>
          <w:vertAlign w:val="subscript"/>
        </w:rPr>
        <w:t></w:t>
      </w:r>
      <w:r>
        <w:rPr>
          <w:vertAlign w:val="subscript"/>
          <w:lang w:val="en-US"/>
        </w:rPr>
        <w:t>n</w:t>
      </w:r>
      <w:r>
        <w:rPr>
          <w:rFonts w:cs="Arial Armenian" w:ascii="Arial Armenian" w:hAnsi="Arial Armenian"/>
          <w:lang w:val="en-US"/>
        </w:rPr>
        <w:t>-Ç ÝáñÙ³ïÇí³ÛÇÝ</w:t>
      </w:r>
      <w:r>
        <w:rPr>
          <w:lang w:val="en-US"/>
        </w:rPr>
        <w:t xml:space="preserve"> </w:t>
      </w:r>
      <w:r>
        <w:rPr>
          <w:rFonts w:cs="Arial Armenian" w:ascii="Arial Armenian" w:hAnsi="Arial Armenian"/>
          <w:lang w:val="en-US"/>
        </w:rPr>
        <w:t>³ñÅ»ùÁ áñáßíáõÙ ¿ Ñ»ï¨Û³É µ³Ý³Ó¨áí`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eastAsia="Arial Armenian" w:cs="Arial Armenian" w:ascii="Arial Armenian" w:hAnsi="Arial Armenian"/>
          <w:lang w:val="en-US"/>
        </w:rPr>
        <w:t xml:space="preserve">                                                                          </w:t>
      </w:r>
      <w:r>
        <w:rPr>
          <w:rFonts w:cs="Arial Armenian" w:ascii="Arial Armenian" w:hAnsi="Arial Armenian"/>
          <w:lang w:val="en-US"/>
        </w:rPr>
        <w:t>___</w:t>
      </w:r>
    </w:p>
    <w:p>
      <w:pPr>
        <w:pStyle w:val="Normal"/>
        <w:jc w:val="center"/>
        <w:rPr/>
      </w:pPr>
      <w:r>
        <w:rPr>
          <w:lang w:val="en-US"/>
        </w:rPr>
        <w:t xml:space="preserve">                                             </w:t>
      </w:r>
      <w:r>
        <w:rPr>
          <w:lang w:val="en-US"/>
        </w:rPr>
        <w:t>d</w:t>
      </w:r>
      <w:r>
        <w:rPr>
          <w:rFonts w:eastAsia="Symbol" w:cs="Symbol" w:ascii="Symbol" w:hAnsi="Symbol"/>
          <w:vertAlign w:val="subscript"/>
        </w:rPr>
        <w:t></w:t>
      </w:r>
      <w:r>
        <w:rPr>
          <w:vertAlign w:val="subscript"/>
          <w:lang w:val="en-US"/>
        </w:rPr>
        <w:t>n</w:t>
      </w:r>
      <w:r>
        <w:rPr>
          <w:rFonts w:cs="Tahoma" w:ascii="Tahoma" w:hAnsi="Tahoma"/>
          <w:lang w:val="en-US"/>
        </w:rPr>
        <w:t xml:space="preserve">  = </w:t>
      </w:r>
      <w:r>
        <w:rPr>
          <w:lang w:val="en-US"/>
        </w:rPr>
        <w:t>d</w:t>
      </w:r>
      <w:r>
        <w:rPr>
          <w:vertAlign w:val="subscript"/>
          <w:lang w:val="en-US"/>
        </w:rPr>
        <w:t>0</w:t>
      </w:r>
      <w:r>
        <w:rPr>
          <w:rFonts w:cs="Tahoma" w:ascii="Tahoma" w:hAnsi="Tahoma"/>
          <w:lang w:val="en-US"/>
        </w:rPr>
        <w:t xml:space="preserve"> √</w:t>
      </w:r>
      <w:r>
        <w:rPr>
          <w:rFonts w:cs="Tahoma"/>
          <w:lang w:val="en-US"/>
        </w:rPr>
        <w:t>M</w:t>
      </w:r>
      <w:r>
        <w:rPr>
          <w:vertAlign w:val="subscript"/>
          <w:lang w:val="en-US"/>
        </w:rPr>
        <w:t>t</w:t>
      </w:r>
      <w:r>
        <w:rPr>
          <w:lang w:val="en-US"/>
        </w:rPr>
        <w:t xml:space="preserve">,                                             </w:t>
      </w:r>
      <w:r>
        <w:rPr>
          <w:rFonts w:cs="Arial Armenian" w:ascii="Arial Armenian" w:hAnsi="Arial Armenian"/>
          <w:lang w:val="en-US"/>
        </w:rPr>
        <w:t>(2)</w:t>
      </w:r>
    </w:p>
    <w:p>
      <w:pPr>
        <w:pStyle w:val="Normal"/>
        <w:jc w:val="center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TextBody"/>
        <w:ind w:left="1416" w:hanging="1416"/>
        <w:jc w:val="left"/>
        <w:rPr/>
      </w:pPr>
      <w:r>
        <w:rPr/>
        <w:t>áñï»Õ</w:t>
        <w:tab/>
        <w:t xml:space="preserve"> </w:t>
      </w:r>
      <w:r>
        <w:rPr>
          <w:rFonts w:cs="Tahoma"/>
        </w:rPr>
        <w:t>M</w:t>
      </w:r>
      <w:r>
        <w:rPr>
          <w:vertAlign w:val="subscript"/>
        </w:rPr>
        <w:t>t</w:t>
      </w:r>
      <w:r>
        <w:rPr/>
        <w:t xml:space="preserve">–Ý ã³÷³½áõñÏ ·áñÍ³ÏÇó ¿, áñÁ ÁÝ¹áõÝíáõÙ ¿ Áëï ßÇÝ³ñ³ñ³Ï³Ý ÏÉÇÙ³Û³µ³ÝáõÃÛ³Ý   ¨ ·»áýÇ½ÇÏ³ÛÇ ÐÐÞÜ II-7.01 ¨ ÐÐÞÜ II-6.01 å³Ñ³ÝçÝ»ñÇ, </w:t>
        <w:br/>
        <w:t>d</w:t>
      </w:r>
      <w:r>
        <w:rPr>
          <w:vertAlign w:val="subscript"/>
        </w:rPr>
        <w:t>0</w:t>
      </w:r>
      <w:r>
        <w:rPr/>
        <w:t>–Ý Ù»ÍáõÃÛáõÝ ¿, áñÁ ÁÝ¹áõÝíáõÙ ¿ Ñ³í³ë³ñ 0,23 Ù – Ï³í³í³½Ý»ñÇ ¨Ï³í»ñÇ Ñ³Ù³ñ,  0,28 Ù</w:t>
      </w:r>
      <w:r>
        <w:rPr>
          <w:vertAlign w:val="subscript"/>
        </w:rPr>
        <w:t xml:space="preserve"> </w:t>
      </w:r>
      <w:r>
        <w:rPr/>
        <w:t>- ³í³½³Ï³í»ñÇ, Ù³Ýñ³Ñ³ïÇÏ ¨ ÷áß»ÝÙ³Ý ³í³½Ý»ñÇ Ñ³Ù³ñ, 0,30 Ù - ÙÇçÇÝ ËáßáñáõÃÛ³Ý,  Ëáßáñ ¨ Ïáå×³Ë³éÝ ³í³½Ý»ñÇ Ñ³Ù³ñ ¨ 0,34 Ù – Ëáßáñ³µ»Ïáñ ·ñáõÝïÝ»ñÇ Ñ³Ù³ñ: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lang w:val="en-US"/>
        </w:rPr>
        <w:t xml:space="preserve">          </w:t>
      </w:r>
      <w:r>
        <w:rPr>
          <w:rFonts w:cs="Arial Armenian" w:ascii="Arial Armenian" w:hAnsi="Arial Armenian"/>
          <w:lang w:val="en-US"/>
        </w:rPr>
        <w:t xml:space="preserve">¶ñáõÝïÝ»ñÇ ³ÝÑ³Ù³ë»é Ï³½Ùí³ÍùÇ ¹»åùáõÙ ë³é»óÙ³Ý ·áïáõ ë³ÑÙ³ÝÝ»ñáõÙ ÁÝ¹áõÝíáõÙ ¿ </w:t>
      </w:r>
      <w:r>
        <w:rPr>
          <w:lang w:val="en-US"/>
        </w:rPr>
        <w:t>d</w:t>
      </w:r>
      <w:r>
        <w:rPr>
          <w:vertAlign w:val="subscript"/>
          <w:lang w:val="en-US"/>
        </w:rPr>
        <w:t>0</w:t>
      </w:r>
      <w:r>
        <w:rPr>
          <w:rFonts w:cs="Arial Armenian" w:ascii="Arial Armenian" w:hAnsi="Arial Armenian"/>
          <w:lang w:val="en-US"/>
        </w:rPr>
        <w:t xml:space="preserve">-Ç  ÙÇçÇÝ³óí³Í ³ñÅ»ùÁ: </w:t>
      </w:r>
      <w:r>
        <w:rPr>
          <w:lang w:val="en-US"/>
        </w:rPr>
        <w:t>:</w:t>
      </w:r>
    </w:p>
    <w:p>
      <w:pPr>
        <w:pStyle w:val="TextBody"/>
        <w:rPr/>
      </w:pPr>
      <w:r>
        <w:rPr/>
        <w:tab/>
        <w:t>5.5.4. ê»½áÝ³ÛÇÝ ë³é»óÙ³Ý Ñ³ßí³ñÏ³ÛÇÝ ËáñáõÃÛáõÝÁ áñáßíáõÙ ¿ Ñ»ï¨Û³É µ³Ý³Ó¨áí`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d</w:t>
      </w:r>
      <w:r>
        <w:rPr>
          <w:rFonts w:eastAsia="Symbol" w:cs="Symbol" w:ascii="Symbol" w:hAnsi="Symbol"/>
          <w:vertAlign w:val="subscript"/>
        </w:rPr>
        <w:t>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= k</w:t>
      </w:r>
      <w:r>
        <w:rPr>
          <w:rFonts w:cs="Times New Roman" w:ascii="Times New Roman" w:hAnsi="Times New Roman"/>
          <w:vertAlign w:val="subscript"/>
        </w:rPr>
        <w:t>h</w:t>
      </w:r>
      <w:r>
        <w:rPr>
          <w:rFonts w:cs="Times New Roman" w:ascii="Times New Roman" w:hAnsi="Times New Roman"/>
        </w:rPr>
        <w:t xml:space="preserve"> d</w:t>
      </w:r>
      <w:r>
        <w:rPr>
          <w:rFonts w:eastAsia="Symbol" w:cs="Symbol" w:ascii="Symbol" w:hAnsi="Symbol"/>
          <w:vertAlign w:val="subscript"/>
        </w:rPr>
        <w:t></w:t>
      </w:r>
      <w:r>
        <w:rPr>
          <w:rFonts w:cs="Times New Roman" w:ascii="Times New Roman" w:hAnsi="Times New Roman"/>
          <w:vertAlign w:val="subscript"/>
        </w:rPr>
        <w:t>n,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/>
        <w:t>(3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1440" w:hanging="1440"/>
        <w:jc w:val="left"/>
        <w:rPr/>
      </w:pPr>
      <w:r>
        <w:rPr/>
        <w:t>áñï»Õ</w:t>
      </w:r>
      <w:r>
        <w:rPr>
          <w:rFonts w:cs="Times New Roman" w:ascii="Times New Roman" w:hAnsi="Times New Roman"/>
        </w:rPr>
        <w:t xml:space="preserve"> k</w:t>
      </w:r>
      <w:r>
        <w:rPr>
          <w:rFonts w:cs="Times New Roman" w:ascii="Times New Roman" w:hAnsi="Times New Roman"/>
          <w:vertAlign w:val="subscript"/>
        </w:rPr>
        <w:t>h</w:t>
      </w:r>
      <w:r>
        <w:rPr/>
        <w:t xml:space="preserve">-Á - ·áñÍ³ÏÇó ¿, áñÁ Ñ³ßíÇ ¿ ³éÝáõÙ Ï³éáõóí³ÍùÇ ç»ñÙ³ÛÇÝ é»ÅÇÙÇ ³½¹»óáõÃÛáõÝÁ ¨ ÁÝ¹áõÝíáõÙ ¿` ç»éáõóíáÕ Ï³éáõóí³ÍùÝ»ñÇ ³ñï³ùÇÝ ÑÇÙù»ñÇ Ñ³Ù³ñ Áëï 1³ÕÛáõë³ÏÇ, ÇëÏ ãç»éáõóíáÕ Ï³éáõóí³ÍùÝ»ñÇ ³ñï³ùÇÝ ¨ Ý»ñùÇÝ ÑÇÙù»ñÇ Ñ³Ù³ñ 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h</w:t>
      </w:r>
      <w:r>
        <w:rPr>
          <w:rFonts w:cs="Times New Roman" w:ascii="Times New Roman" w:hAnsi="Times New Roman"/>
        </w:rPr>
        <w:t xml:space="preserve"> = </w:t>
      </w:r>
      <w:r>
        <w:rPr/>
        <w:t>1,1,  µ³óÇ ï³ñ»Ï³Ý ÙÇçÇÝ µ³ó³ë³Ï³Ý ç»ñÙ³ëïÇ×³Ý áõÝ»óáÕ ßñç³ÝÝ»ñÇó:</w:t>
      </w:r>
    </w:p>
    <w:p>
      <w:pPr>
        <w:pStyle w:val="TextBody"/>
        <w:ind w:firstLine="708"/>
        <w:rPr/>
      </w:pPr>
      <w:r>
        <w:rPr/>
        <w:t xml:space="preserve">5.5.5. ¶ñáõÝïÝ»ñÇ ë³éó³÷ùÙ³Ý Ï³ÝË³ñ·»ÉÙ³Ý å³ÛÙ³ÝÝ»ñÇó »ÉÝ»Éáí ç»éáõóíáÕ ¨ ãç»éáõóíáÕ Ï³éáõóí³ÍùÝ»ñ, ÇÝãå»ë Ý³¨ ÓÙé³ÝÁ µ³ó³ë³Ï³Ý ç»ñÙ³ëïÇ×³Ý áõÝ»óáÕ ÝÏáõÕÝ»ñ ¨  ï»ËÝÇÏ³Ï³Ý ÁÝ¹Ñ³ï³ÏÝ»ñ  áõÝ»óáÕ Ï³éáõóí³ÍùÝ»ñÇ ³ñï³ùÇÝ ¨ Ý»ñùÇÝ ÑÇÙù»ñÇ ï»Õ³¹ñÙ³Ý ËáñáõÃÛáõÝÁ, Ï³Ëí³Í ëïáñ·»ïÝÛ³ çñ»ñÇ Ù³Ï³ñ¹³ÏÇó (µ³óÇ Å³Ûé³ÛÇÝ ¨ ÏÇë³Å³Ûé³ÛÇÝ ·ñáõÝïÝ»ñÇó) å»ïù ¿ ÁÝ¹áõÝíÇ` ³ÝÏ³Ë ë»½áÝ³ÛÇÝ ë³é»óÙ³Ý Ñ³ßí³ñÏ³ÛÇÝ </w:t>
      </w:r>
      <w:r>
        <w:rPr>
          <w:rFonts w:cs="Times New Roman" w:ascii="Times New Roman" w:hAnsi="Times New Roman"/>
        </w:rPr>
        <w:t>d</w:t>
      </w:r>
      <w:r>
        <w:rPr>
          <w:rFonts w:eastAsia="Symbol" w:cs="Symbol" w:ascii="Symbol" w:hAnsi="Symbol"/>
          <w:vertAlign w:val="subscript"/>
        </w:rPr>
        <w:t>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/>
        <w:t>ËáñáõÃÛáõÝÇó, »Ã» ëïáñ·»ïÝÛ³ çñ»ñÇ Ù³Ï³ñ¹³ÏÁ ËáñÝ ¿ 3 Ù-Çó, ¨ áã å³Ï³ë</w:t>
      </w:r>
      <w:r>
        <w:rPr>
          <w:rFonts w:cs="Times New Roman" w:ascii="Times New Roman" w:hAnsi="Times New Roman"/>
        </w:rPr>
        <w:t xml:space="preserve"> d</w:t>
      </w:r>
      <w:r>
        <w:rPr>
          <w:rFonts w:eastAsia="Symbol" w:cs="Symbol" w:ascii="Symbol" w:hAnsi="Symbol"/>
          <w:vertAlign w:val="subscript"/>
        </w:rPr>
        <w:t>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/>
        <w:t>-Çó, »Ã» ëïáñ·»ïÝÛ³ çñ»ñÇ Ù³Ï³ñ¹³ÏÁ ·ï</w:t>
      </w:r>
      <w:r>
        <w:rPr>
          <w:rFonts w:cs="Sylfaen" w:ascii="Sylfaen" w:hAnsi="Sylfaen"/>
          <w:b/>
        </w:rPr>
        <w:t>ն</w:t>
      </w:r>
      <w:r>
        <w:rPr/>
        <w:t xml:space="preserve">íáõÙ ¿ 3 Ù»ïñ ËáñáõÃÛ³Ý ë³ÑÙ³ÝÝ»ñáõÙ: ÀÝ¹ áñáõÙ ÑÇÙù»ñÇ </w:t>
      </w:r>
      <w:r>
        <w:br w:type="page"/>
      </w:r>
    </w:p>
    <w:p>
      <w:pPr>
        <w:pStyle w:val="TextBody"/>
        <w:jc w:val="right"/>
        <w:rPr>
          <w:rFonts w:eastAsia="Arial Armenian"/>
        </w:rPr>
      </w:pPr>
      <w:r>
        <w:rPr>
          <w:rFonts w:eastAsia="Arial Armenian"/>
        </w:rPr>
        <w:t xml:space="preserve"> </w:t>
      </w:r>
    </w:p>
    <w:p>
      <w:pPr>
        <w:pStyle w:val="TextBody"/>
        <w:rPr/>
      </w:pPr>
      <w:r>
        <w:rPr/>
        <w:t>ï»Õ³¹ñÙ³Ý ¨ ëïáñ·»ï</w:t>
      </w:r>
      <w:r>
        <w:rPr>
          <w:rFonts w:cs="Sylfaen" w:ascii="Sylfaen" w:hAnsi="Sylfaen"/>
          <w:b/>
        </w:rPr>
        <w:t>ն</w:t>
      </w:r>
      <w:r>
        <w:rPr/>
        <w:t xml:space="preserve">Û³ çñ»ñÇ ËáñáõÃÛáõÝÝ»ñÁ Ñ³ßí³ñÏíáõÙ »Ý ÝÏáõÕÇ Ï³Ù ï»ËÝÇÏ³Ï³Ý ÁÝ¹Ñ³ï³ÏÇ µ³ó³Ï³ÛáõÃÛ³Ý ¹»åùáõÙ` Ñ³Ù³Ñ³ñÃ»óÙ³Ý Ù³Ï³ñ¹³ÏÇó, ÇëÏ Ýñ³Ýó ³éÏ³ÛáõÃÛ³Ý ¹»åùáõÙ` Ýñ³Ýó Ñ³ï³ÏÇó:  </w:t>
      </w:r>
    </w:p>
    <w:p>
      <w:pPr>
        <w:pStyle w:val="TextBody"/>
        <w:ind w:left="1440" w:hanging="1440"/>
        <w:jc w:val="left"/>
        <w:rPr/>
      </w:pPr>
      <w:r>
        <w:rPr/>
      </w:r>
    </w:p>
    <w:p>
      <w:pPr>
        <w:pStyle w:val="TextBody"/>
        <w:spacing w:lineRule="auto" w:line="360"/>
        <w:ind w:left="1440" w:hanging="1080"/>
        <w:jc w:val="left"/>
        <w:rPr/>
      </w:pPr>
      <w:r>
        <w:rPr/>
        <w:t>²ÕÛáõë³Ï 1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48"/>
        <w:gridCol w:w="1029"/>
        <w:gridCol w:w="1028"/>
        <w:gridCol w:w="875"/>
        <w:gridCol w:w="1183"/>
      </w:tblGrid>
      <w:tr>
        <w:trPr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 w:val="20"/>
              </w:rPr>
            </w:pPr>
            <w:r>
              <w:rPr>
                <w:sz w:val="20"/>
              </w:rPr>
              <w:t>Þ»Ýù»ñÇ ¨ Ï³éáõóí³ÍùÝ»ñÇ</w:t>
            </w:r>
          </w:p>
          <w:p>
            <w:pPr>
              <w:pStyle w:val="BodyTextIndent2"/>
              <w:jc w:val="left"/>
              <w:rPr>
                <w:sz w:val="20"/>
              </w:rPr>
            </w:pPr>
            <w:r>
              <w:rPr>
                <w:sz w:val="20"/>
              </w:rPr>
              <w:t>³é³ÝÓÝ³Ñ³ïÏáõÃÛáõÝÝ»ñÁ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/>
            </w:pPr>
            <w:r>
              <w:rPr>
                <w:sz w:val="20"/>
              </w:rPr>
              <w:t xml:space="preserve">¶áñÍ³ÏÇó 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h</w:t>
            </w:r>
            <w:r>
              <w:rPr>
                <w:sz w:val="20"/>
              </w:rPr>
              <w:t>, ³ñï³ùÇÝ ÑÇÙù»ñÇÝ Ñ³ñ³ÏÇó ëñ³ÑÝ»ñÇ ÙÇçÇÝ ûñ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sz w:val="20"/>
              </w:rPr>
              <w:t xml:space="preserve">Ï³Ý ç»ñÙ³ëïÇ×³ÝÇ, 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-Ç ³ñÅ»ùÝ»ñÇ ¹»åùáõÙ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 ¨ ³í»É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²é³Ýó ÝÏáõÕÇ,</w:t>
            </w:r>
          </w:p>
          <w:p>
            <w:pPr>
              <w:pStyle w:val="BodyTextInden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Ñ³ï³ÏÝ»ñ Çñ³Ï³Ý³óí³Í` </w:t>
            </w:r>
          </w:p>
          <w:p>
            <w:pPr>
              <w:pStyle w:val="BodyTextInden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·ñáõÝïÇ íñ³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Inden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Inden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Inden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Inden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Inden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Inden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Inden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Inden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Inden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Inden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/>
            </w:pPr>
            <w:r>
              <w:rPr>
                <w:sz w:val="20"/>
              </w:rPr>
              <w:t>ï³÷³·»ñ³ÝÝ»ñáí ·ñáõÝïÇ íñ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ç»éáõóíáÕ óáÏáÉ³ÛÇÝ Í³ÍÏÇ íñ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ÜÏáõÕáí Ï³Ù ï»ËÝÇÏ³Ï³Ý ÁÝ¹Ñ³ï³Ïá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</w:tr>
    </w:tbl>
    <w:p>
      <w:pPr>
        <w:pStyle w:val="BodyTextIndent2"/>
        <w:ind w:left="1080" w:hanging="108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eastAsia="Arial Armenian"/>
        </w:rPr>
        <w:t xml:space="preserve">    </w:t>
      </w:r>
      <w:r>
        <w:rPr/>
        <w:tab/>
        <w:t xml:space="preserve"> </w:t>
      </w:r>
      <w:r>
        <w:rPr>
          <w:vertAlign w:val="subscript"/>
        </w:rPr>
        <w:t xml:space="preserve"> </w:t>
      </w:r>
      <w:r>
        <w:rPr/>
        <w:t>5.5.6. ÐÇÙù»ñÇ ¨ ÑÇÙÝ³ï³Ï»ñÇ Ý³Ë³·Í»ñáõÙ ³ÝÑñ³Å»ßï ¿ Ý³Ë³ï»ë»É ßÇÝ³ñ³ñáõÃÛ³Ý ÁÝÃ³óùáõÙ ÑÇÙÝ³ï³ÏÇ ·ñáõÝïÝ»ñÇ ËáÝ³í³óáõÙÁ ¨ ë³éó³Ï³ÉáõÙÁ µ³ó³éáÕ ÙÇçáó³éáõÙÝ»ñ 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ab/>
        <w:t>5.5.7. Î³éáõóí³ÍùÇ Ï³Ù Ýñ³ Ñ³ïí³Í³Ù³ëÇ ÑÇÙù»ñÁ å»ïù ¿ ï»Õ³¹ñí»Ý ÝáõÛÝ Ù³Ï³ñ¹³ÏÇ íñ³: Ð³ñ¨³Ý ÑÇÙù»ñÇ ï³ñµ»ñ Ù³Ï³ñ¹³ÏÝ»ñÇ íñ³ ï»Õ³¹ñÙ³Ý ³ÝÑñ³Å»ßïáõÃÛ³Ý ¹»åùáõÙ Ýñ³Ýó Ù³Ï³ñ¹³ÏÝ»ñÇ ï³ñµ»ñáõÃÛáõÝÁ áñáßíáõÙ ¿ »ÉÝ»Éáí Ñ»ï¨Û³É å³ÛÙ³ÝÇó`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lang w:val="en-US"/>
        </w:rPr>
        <w:t xml:space="preserve">                                     </w:t>
      </w:r>
      <w:r>
        <w:rPr>
          <w:rFonts w:cs="Tahoma" w:ascii="Tahoma" w:hAnsi="Tahoma"/>
          <w:lang w:val="en-US"/>
        </w:rPr>
        <w:t>∆</w:t>
      </w:r>
      <w:r>
        <w:rPr>
          <w:lang w:val="en-US"/>
        </w:rPr>
        <w:t xml:space="preserve">h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</w:t>
      </w:r>
      <w:r>
        <w:rPr>
          <w:rFonts w:cs="Tahoma" w:ascii="Tahoma" w:hAnsi="Tahoma"/>
        </w:rPr>
        <w:t>α</w:t>
      </w:r>
      <w:r>
        <w:rPr>
          <w:rFonts w:cs="Tahoma" w:ascii="Tahoma" w:hAnsi="Tahoma"/>
          <w:lang w:val="en-US"/>
        </w:rPr>
        <w:t xml:space="preserve"> </w:t>
      </w:r>
      <w:r>
        <w:rPr>
          <w:lang w:val="en-US"/>
        </w:rPr>
        <w:t>(tg</w:t>
      </w:r>
      <w:r>
        <w:rPr>
          <w:rFonts w:eastAsia="Symbol" w:cs="Symbol" w:ascii="Symbol" w:hAnsi="Symbol"/>
        </w:rPr>
        <w:t>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+ c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/p</w:t>
      </w:r>
      <w:r>
        <w:rPr>
          <w:rFonts w:eastAsia="Symbol" w:cs="Symbol" w:ascii="Symbol" w:hAnsi="Symbol"/>
        </w:rPr>
        <w:t></w:t>
      </w:r>
      <w:r>
        <w:rPr>
          <w:lang w:val="en-US"/>
        </w:rPr>
        <w:t xml:space="preserve">                                                     </w:t>
      </w:r>
      <w:r>
        <w:rPr>
          <w:rFonts w:cs="Arial Armenian" w:ascii="Arial Armenian" w:hAnsi="Arial Armenian"/>
          <w:lang w:val="en-US"/>
        </w:rPr>
        <w:t>(4)</w:t>
      </w:r>
    </w:p>
    <w:p>
      <w:pPr>
        <w:pStyle w:val="TextBody"/>
        <w:spacing w:lineRule="auto" w:line="360"/>
        <w:ind w:left="1440" w:hanging="1080"/>
        <w:jc w:val="right"/>
        <w:rPr>
          <w:rFonts w:ascii="Arial Armenian" w:hAnsi="Arial Armenian" w:cs="Arial Armenian"/>
          <w:lang w:val="en-US"/>
        </w:rPr>
      </w:pPr>
      <w:r>
        <w:rPr>
          <w:rFonts w:cs="Arial Armenian"/>
          <w:lang w:val="en-US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rFonts w:cs="Arial Armenian" w:ascii="Arial Armenian" w:hAnsi="Arial Armenian"/>
          <w:lang w:val="en-US"/>
        </w:rPr>
        <w:t xml:space="preserve">áñï»Õ </w:t>
      </w:r>
      <w:r>
        <w:rPr>
          <w:rFonts w:cs="Tahoma" w:ascii="Tahoma" w:hAnsi="Tahoma"/>
        </w:rPr>
        <w:t>α</w:t>
      </w:r>
      <w:r>
        <w:rPr>
          <w:rFonts w:cs="Tahoma" w:ascii="Arial Armenian" w:hAnsi="Arial Armenian"/>
          <w:lang w:val="en-US"/>
        </w:rPr>
        <w:t>-Ý  - ÑÇÙù»ñÇ Éáõë³¹ÇïíáÕ Ñ»é³íáñáõÃÛáõÝÝ ¿,</w:t>
      </w:r>
    </w:p>
    <w:p>
      <w:pPr>
        <w:pStyle w:val="Footer"/>
        <w:tabs>
          <w:tab w:val="clear" w:pos="4677"/>
          <w:tab w:val="clear" w:pos="9355"/>
        </w:tabs>
        <w:ind w:left="1620" w:hanging="1620"/>
        <w:jc w:val="both"/>
        <w:rPr/>
      </w:pPr>
      <w:r>
        <w:rPr>
          <w:rFonts w:eastAsia="Arial Armenian" w:cs="Arial Armenian" w:ascii="Arial Armenian" w:hAnsi="Arial Armenian"/>
          <w:lang w:val="en-US"/>
        </w:rPr>
        <w:t xml:space="preserve">             </w:t>
      </w:r>
      <w:r>
        <w:rPr>
          <w:rFonts w:eastAsia="Symbol" w:cs="Symbol" w:ascii="Symbol" w:hAnsi="Symbol"/>
        </w:rPr>
        <w:t></w:t>
      </w:r>
      <w:r>
        <w:rPr>
          <w:vertAlign w:val="subscript"/>
          <w:lang w:val="en-US"/>
        </w:rPr>
        <w:t>I</w:t>
      </w:r>
      <w:r>
        <w:rPr>
          <w:rFonts w:cs="Arial Armenian" w:ascii="Arial Armenian" w:hAnsi="Arial Armenian"/>
          <w:lang w:val="en-US"/>
        </w:rPr>
        <w:t xml:space="preserve">-Á ¨ </w:t>
      </w:r>
      <w:r>
        <w:rPr>
          <w:lang w:val="en-US"/>
        </w:rPr>
        <w:t>c</w:t>
      </w:r>
      <w:r>
        <w:rPr>
          <w:vertAlign w:val="subscript"/>
          <w:lang w:val="en-US"/>
        </w:rPr>
        <w:t>I</w:t>
      </w:r>
      <w:r>
        <w:rPr>
          <w:rFonts w:cs="Arial Armenian" w:ascii="Arial Armenian" w:hAnsi="Arial Armenian"/>
          <w:lang w:val="en-US"/>
        </w:rPr>
        <w:t>-Á – Ñ³Ù³å³ï³ëË³Ý³µ³ñ ·ñáõÝïÇ Ý»ñùÇÝ ß÷Ù³Ý ³ÝÏÛ³Ý  ¨ ï»ë³Ï³ñ³ñ ß³ÕÏ³åí³ÍáõÃÛ³Ý ·áñÍ³ÏóÇ Ñ³ßí³ñÏ³ÛÇÝ Ù»ÍáõÃÛáõÝÝ»ñÝ »Ý,</w:t>
      </w:r>
    </w:p>
    <w:p>
      <w:pPr>
        <w:pStyle w:val="Footer"/>
        <w:tabs>
          <w:tab w:val="clear" w:pos="4677"/>
          <w:tab w:val="clear" w:pos="9355"/>
        </w:tabs>
        <w:ind w:left="1620" w:hanging="1620"/>
        <w:jc w:val="both"/>
        <w:rPr/>
      </w:pPr>
      <w:r>
        <w:rPr>
          <w:rFonts w:eastAsia="Arial Armenian" w:cs="Arial Armenian" w:ascii="Arial Armenian" w:hAnsi="Arial Armenian"/>
          <w:lang w:val="en-US"/>
        </w:rPr>
        <w:t xml:space="preserve">              </w:t>
      </w:r>
      <w:r>
        <w:rPr>
          <w:lang w:val="en-US"/>
        </w:rPr>
        <w:t>p</w:t>
      </w:r>
      <w:r>
        <w:rPr>
          <w:rFonts w:cs="Tahoma" w:ascii="Arial Armenian" w:hAnsi="Arial Armenian"/>
          <w:lang w:val="en-US"/>
        </w:rPr>
        <w:t>-Ý  - í»ñ¨Ç ÑÇÙùÇ Ý»ñµ³ÝÇ ï³ÏÇ Ñ³ßí³ñÏ³ÛÇÝ µ»éÝ»ñÇó ÁÝÏÝáÕ ÙÇçÇÝ ×ÝßáõÙÝ ¿ (ÑÇÙÝ³ï³Ï»ñÇ Áëï ÏñáÕáõÝ³ÏáõÃÛ³Ý Ñ³ßí³ñÏÇ Ñ³Ù³ñ):</w:t>
      </w:r>
    </w:p>
    <w:p>
      <w:pPr>
        <w:pStyle w:val="Footer"/>
        <w:tabs>
          <w:tab w:val="clear" w:pos="4677"/>
          <w:tab w:val="clear" w:pos="9355"/>
        </w:tabs>
        <w:ind w:left="1620" w:hanging="1620"/>
        <w:jc w:val="both"/>
        <w:rPr>
          <w:rFonts w:ascii="Arial Armenian" w:hAnsi="Arial Armenian" w:cs="Tahoma"/>
          <w:lang w:val="en-US"/>
        </w:rPr>
      </w:pPr>
      <w:r>
        <w:rPr>
          <w:rFonts w:cs="Tahoma" w:ascii="Arial Armenian" w:hAnsi="Arial Armenian"/>
          <w:lang w:val="en-US"/>
        </w:rPr>
      </w:r>
    </w:p>
    <w:p>
      <w:pPr>
        <w:pStyle w:val="Footer"/>
        <w:tabs>
          <w:tab w:val="clear" w:pos="4677"/>
          <w:tab w:val="clear" w:pos="9355"/>
        </w:tabs>
        <w:ind w:left="1620" w:hanging="1620"/>
        <w:jc w:val="center"/>
        <w:rPr>
          <w:rFonts w:ascii="Arial Armenian" w:hAnsi="Arial Armenian" w:cs="Tahoma"/>
          <w:b/>
          <w:b/>
          <w:bCs/>
          <w:lang w:val="en-US"/>
        </w:rPr>
      </w:pPr>
      <w:r>
        <w:rPr>
          <w:rFonts w:cs="Tahoma" w:ascii="Arial Armenian" w:hAnsi="Arial Armenian"/>
          <w:b/>
          <w:bCs/>
          <w:lang w:val="en-US"/>
        </w:rPr>
        <w:t xml:space="preserve">5.6. ÐÇÙÝ³ï³Ï»ñÇ Ñ³ßí³ñÏÁ Áëï ¹»ýáñÙ³óÇ³Ý»ñÇ </w:t>
      </w:r>
    </w:p>
    <w:p>
      <w:pPr>
        <w:pStyle w:val="Footer"/>
        <w:tabs>
          <w:tab w:val="clear" w:pos="4677"/>
          <w:tab w:val="clear" w:pos="9355"/>
        </w:tabs>
        <w:ind w:left="1620" w:hanging="1620"/>
        <w:jc w:val="center"/>
        <w:rPr>
          <w:rFonts w:ascii="Arial Armenian" w:hAnsi="Arial Armenian" w:cs="Tahoma"/>
          <w:b/>
          <w:b/>
          <w:bCs/>
          <w:lang w:val="en-US"/>
        </w:rPr>
      </w:pPr>
      <w:r>
        <w:rPr>
          <w:rFonts w:cs="Tahoma" w:ascii="Arial Armenian" w:hAnsi="Arial Armenian"/>
          <w:b/>
          <w:bCs/>
          <w:lang w:val="en-US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cs="Tahoma" w:ascii="Arial Armenian" w:hAnsi="Arial Armenian"/>
          <w:lang w:val="en-US"/>
        </w:rPr>
        <w:tab/>
        <w:t>5.6.1</w:t>
      </w:r>
      <w:r>
        <w:rPr>
          <w:rFonts w:cs="Tahoma" w:ascii="Arial Armenian" w:hAnsi="Arial Armenian"/>
          <w:b/>
          <w:bCs/>
          <w:lang w:val="en-US"/>
        </w:rPr>
        <w:t xml:space="preserve"> </w:t>
      </w:r>
      <w:r>
        <w:rPr>
          <w:rFonts w:cs="Tahoma" w:ascii="Arial Armenian" w:hAnsi="Arial Armenian"/>
          <w:lang w:val="en-US"/>
        </w:rPr>
        <w:t xml:space="preserve">ÐÇÙÝ³ï³Ï»ñÇ Áëï ¹»ýáñÙ³óÇ³Ý»ñÇ Ñ³ßí³ñÏÇ Ýå³ï³ÏÝ ¿ ÑÇÙù»ñÇ ¨ í»ñÑÇÙù³ÛÇÝ ÏáÝëïñáõÏóÇ³Ý»ñÇ µ³ó³ñÓ³Ï ¨ Ñ³ñ³µ»ñ³Ï³Ý ï»Õ³÷áËáõÃÛáõÝÝ»ñÇ ³ÛÝåÇëÇ ë³ÑÙ³Ý³÷³ÏáõÙ, áñÇ ¹»åùáõÙ »ñ³ßË³íáñíáõÙ ¿ Ï³éáõóí³ÍùÝ»ñÇ ÝáñÙ³É ß³Ñ³·áñÍáõÙÁ, ãÇ Ýí³½áõÙ Ýñ³Ýó »ñÏ³ñ³Ï»óáõÃÛáõÝÁ: ²Ûë ¹»åùáõÙ ÝÏ³ïÇ ¿ ³éÝíáõÙ, áñ ÑÇÙù»ñÇ ¨ í»ñÑÇÙù³ÛÇÝ ÏáÝëïñáõÏóÇ³Ý»ñÇ ³ÙñáõÃÛáõÝÁ  ¨   ×³ù³Ï³ÛáõÝáõÃÛáõÝÁ  ëïáõ·í»É  »Ý  Ñ³ßí³ñÏáí,   Ñ³ßíÇ  ³éÝ»Éáí 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Arial Armenian" w:hAnsi="Arial Armenian" w:cs="Tahoma"/>
          <w:lang w:val="en-US"/>
        </w:rPr>
      </w:pPr>
      <w:r>
        <w:rPr>
          <w:rFonts w:cs="Tahoma" w:ascii="Arial Armenian" w:hAnsi="Arial Armenian"/>
          <w:lang w:val="en-US"/>
        </w:rPr>
        <w:t xml:space="preserve">É³ñí³ÍáõÃÛáõÝÝ»ñÁ, áñáÝù ³é³ç³ÝáõÙ »Ý Ï³éáõóí³ÍùÇ ¨ ÑÇÙÝ³ï³ÏÇ ÷áË³½¹»óáõÃÛáõÝÇó: 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Arial Armenian" w:hAnsi="Arial Armenian" w:cs="Tahoma"/>
          <w:lang w:val="en-US"/>
        </w:rPr>
      </w:pPr>
      <w:r>
        <w:rPr>
          <w:rFonts w:cs="Tahoma" w:ascii="Arial Armenian" w:hAnsi="Arial Armenian"/>
          <w:lang w:val="en-US"/>
        </w:rPr>
        <w:tab/>
        <w:t>5.6.2. ÐÇÙÝ³ï³ÏÇ Áëï ¹»ýáñÙ³óÇ³Ý»ñÇ Ñ³ßí³ñÏÁ Ï³ï³ñíáõÙ ¿ »ÉÝ»Éáí Ñ»ï¨Û³É å³ÛÙ³ÝÇó`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Arial Armenian" w:hAnsi="Arial Armenian" w:cs="Tahoma"/>
          <w:lang w:val="en-US"/>
        </w:rPr>
      </w:pPr>
      <w:r>
        <w:rPr>
          <w:rFonts w:cs="Tahoma" w:ascii="Arial Armenian" w:hAnsi="Arial Armenian"/>
          <w:lang w:val="en-US"/>
        </w:rPr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lang w:val="en-US"/>
        </w:rPr>
        <w:t xml:space="preserve">                                                                     </w:t>
      </w:r>
      <w:r>
        <w:rPr>
          <w:lang w:val="en-US"/>
        </w:rPr>
        <w:t xml:space="preserve">S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S</w:t>
      </w:r>
      <w:r>
        <w:rPr>
          <w:vertAlign w:val="subscript"/>
          <w:lang w:val="en-US"/>
        </w:rPr>
        <w:t>u</w:t>
      </w:r>
      <w:r>
        <w:rPr>
          <w:lang w:val="en-US"/>
        </w:rPr>
        <w:t xml:space="preserve">                                                         </w:t>
      </w:r>
      <w:r>
        <w:rPr>
          <w:rFonts w:cs="Arial Armenian" w:ascii="Arial Armenian" w:hAnsi="Arial Armenian"/>
          <w:lang w:val="en-US"/>
        </w:rPr>
        <w:t>(5)</w:t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Footer"/>
        <w:tabs>
          <w:tab w:val="clear" w:pos="4677"/>
          <w:tab w:val="clear" w:pos="9355"/>
        </w:tabs>
        <w:ind w:left="1620" w:hanging="1620"/>
        <w:jc w:val="both"/>
        <w:rPr/>
      </w:pPr>
      <w:r>
        <w:rPr>
          <w:rFonts w:cs="Arial Armenian" w:ascii="Arial Armenian" w:hAnsi="Arial Armenian"/>
          <w:lang w:val="en-US"/>
        </w:rPr>
        <w:t>áñï»Õ</w:t>
      </w:r>
      <w:r>
        <w:rPr>
          <w:lang w:val="en-US"/>
        </w:rPr>
        <w:t xml:space="preserve">  S</w:t>
      </w:r>
      <w:r>
        <w:rPr>
          <w:rFonts w:cs="Arial Armenian" w:ascii="Arial Armenian" w:hAnsi="Arial Armenian"/>
          <w:lang w:val="en-US"/>
        </w:rPr>
        <w:t>-Á  - ÑÇÙÝ³ï³ÏÇ ¨ Ï³éáõóí³ÍùÇ Ñ³Ù³ï»Õ ¹»ýáñÙ³óÇ³Ý ¿, áñÁ áñáßíáõÙ ¿ Áëï  ´ Ñ³í»Éí³ÍÇ,</w:t>
      </w:r>
    </w:p>
    <w:p>
      <w:pPr>
        <w:pStyle w:val="Footer"/>
        <w:tabs>
          <w:tab w:val="clear" w:pos="4677"/>
          <w:tab w:val="clear" w:pos="9355"/>
        </w:tabs>
        <w:ind w:left="1620" w:hanging="90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Footer"/>
        <w:tabs>
          <w:tab w:val="clear" w:pos="4677"/>
          <w:tab w:val="clear" w:pos="9355"/>
        </w:tabs>
        <w:ind w:left="1620" w:hanging="900"/>
        <w:jc w:val="both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u</w:t>
      </w:r>
      <w:r>
        <w:rPr>
          <w:rFonts w:cs="Arial Armenian" w:ascii="Arial Armenian" w:hAnsi="Arial Armenian"/>
          <w:lang w:val="en-US"/>
        </w:rPr>
        <w:t>-Á - ÑÇÙÝ³ï³ÏÇ ¨ Ï³éáõóí³ÍùÇ Ñ³Ù³ï»Õ ¹»ýáñÙ³óÇ³ÛÇ ë³ÑÙ³Ý³ÛÇÝ</w:t>
      </w:r>
    </w:p>
    <w:p>
      <w:pPr>
        <w:pStyle w:val="Footer"/>
        <w:tabs>
          <w:tab w:val="clear" w:pos="4677"/>
          <w:tab w:val="clear" w:pos="9355"/>
        </w:tabs>
        <w:ind w:left="1620" w:hanging="18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³ñÅ»ùÝ ¿: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rFonts w:cs="Arial Armenian" w:ascii="Arial Armenian" w:hAnsi="Arial Armenian"/>
          <w:lang w:val="en-US"/>
        </w:rPr>
        <w:t>5</w:t>
      </w:r>
      <w:r>
        <w:rPr>
          <w:rFonts w:cs="Arial" w:ascii="Arial Armenian" w:hAnsi="Arial Armenian"/>
          <w:lang w:val="en-US"/>
        </w:rPr>
        <w:t xml:space="preserve">.6.3. </w:t>
      </w:r>
      <w:r>
        <w:rPr>
          <w:rFonts w:cs="Arial Armenian" w:ascii="Arial Armenian" w:hAnsi="Arial Armenian"/>
          <w:lang w:val="en-US"/>
        </w:rPr>
        <w:t>ÐÇÙÝ³ï³ÏÇ ¨ Ï³éáõóí³ÍùÇ Ñ³Ù³ï»Õ ¹»ýáñÙ³óÇ³ÛÇ áñáßÙ³Ý Ñ³Ù³ñ û·ï³·áñÍíáÕ ÑÇÙÝ³ï³Ï»ñÇ Ñ³ßí³ñÏ³ÛÇÝ ëË»Ù³Ý å»ïù ¿ ÁÝïñíÇ Áëï  5.6.14 ¨ 5.6.15 Ï»ï»ñÇ: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rFonts w:ascii="Arial Armenian" w:hAnsi="Arial Armenian" w:cs="Arial Armenian"/>
          <w:lang w:val="en-US"/>
        </w:rPr>
      </w:pPr>
      <w:r>
        <w:rPr>
          <w:rFonts w:cs="Arial" w:ascii="Arial Armenian" w:hAnsi="Arial Armenian"/>
          <w:lang w:val="en-US"/>
        </w:rPr>
        <w:t xml:space="preserve">ÐÇÙÝ³ï³ÏÇ   ¹»ýáñÙ³óÇ³Ý»ñÇ   Ñ³ßí³ñÏÁ   å»ïù   ¿ Ï³ï³ñíÇ ÁÝ¹áõÝ»Éáí </w:t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ÑÇÙÝ³ï³ÏÇ   Ñ³ßí³ñÏ³ÛÇÝ  ëË»Ù³Ý`  </w:t>
      </w:r>
    </w:p>
    <w:p>
      <w:pPr>
        <w:pStyle w:val="Normal"/>
        <w:ind w:firstLine="708"/>
        <w:jc w:val="both"/>
        <w:rPr/>
      </w:pPr>
      <w:r>
        <w:rPr>
          <w:rFonts w:cs="Arial Armenian" w:ascii="Arial Armenian" w:hAnsi="Arial Armenian"/>
          <w:lang w:val="en-US"/>
        </w:rPr>
        <w:t>- ·Í³ÛÇÝ  ¹»ýáñÙ³óíáÕ  ÏÇë³ï³ñ³ÍáõÃÛ³Ý ï»ëùáí ë»ÕÙíáÕ ëïí³ñ³ß»ñïÇ ËáñáõÃÛ³Ý H</w:t>
      </w:r>
      <w:r>
        <w:rPr>
          <w:rFonts w:cs="Arial Armenian" w:ascii="Arial Armenian" w:hAnsi="Arial Armenian"/>
          <w:vertAlign w:val="subscript"/>
          <w:lang w:val="en-US"/>
        </w:rPr>
        <w:t xml:space="preserve">c </w:t>
      </w:r>
      <w:r>
        <w:rPr>
          <w:rFonts w:cs="Arial Armenian" w:ascii="Arial Armenian" w:hAnsi="Arial Armenian"/>
          <w:lang w:val="en-US"/>
        </w:rPr>
        <w:t xml:space="preserve"> å³ÛÙ³Ý³Ï³Ý ë³ÑÙ³Ý³÷³ÏáõÙáí: 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-    ·Í³ÛÇÝ ¹»ýáñÙ³óíáÕ ß»ñïÇ  ï»ëùáí »Ã»`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rFonts w:cs="Arial Armenian" w:ascii="Arial Armenian" w:hAnsi="Arial Armenian"/>
          <w:lang w:val="en-US"/>
        </w:rPr>
        <w:t xml:space="preserve">³) ë»ÕÙíáÕ ëïí³ñ³ß»ñïÇ ë³ÑÙ³ÝÝ»ñáõÙ, áñÁ áñáßíáõÙ ¿ áñå»ë ·Í³ÛÇÝ ¹»ýáñÙ³óíáÕ ÏÇë³ï³ñ³ÍáõÃÛáõÝ, ·ïÝíáõÙ ¿ ¹»ýáñÙ³óÇ³ÛÇ Ùá¹áõÉ </w:t>
      </w:r>
      <w:r>
        <w:rPr>
          <w:lang w:val="en-US"/>
        </w:rPr>
        <w:t>E</w:t>
      </w:r>
      <w:r>
        <w:rPr>
          <w:vertAlign w:val="subscript"/>
          <w:lang w:val="en-US"/>
        </w:rPr>
        <w:t xml:space="preserve">  </w:t>
      </w:r>
      <w:r>
        <w:rPr>
          <w:rFonts w:eastAsia="Symbol" w:cs="Symbol" w:ascii="Symbol" w:hAnsi="Symbol"/>
        </w:rPr>
        <w:t></w:t>
      </w:r>
      <w:r>
        <w:rPr>
          <w:lang w:val="en-US"/>
        </w:rPr>
        <w:t xml:space="preserve"> </w:t>
      </w:r>
      <w:r>
        <w:rPr>
          <w:rFonts w:cs="Arial Armenian" w:ascii="Arial Armenian" w:hAnsi="Arial Armenian"/>
          <w:lang w:val="en-US"/>
        </w:rPr>
        <w:t>100 Øä³ (1000 Ï·áõ/ëÙ</w:t>
      </w:r>
      <w:r>
        <w:rPr>
          <w:rFonts w:cs="Arial Armenian" w:ascii="Arial Armenian" w:hAnsi="Arial Armenian"/>
          <w:vertAlign w:val="superscript"/>
          <w:lang w:val="en-US"/>
        </w:rPr>
        <w:t>2</w:t>
      </w:r>
      <w:r>
        <w:rPr>
          <w:rFonts w:cs="Arial Armenian" w:ascii="Arial Armenian" w:hAnsi="Arial Armenian"/>
          <w:lang w:val="en-US"/>
        </w:rPr>
        <w:t xml:space="preserve">) ¨ </w:t>
      </w:r>
      <w:r>
        <w:rPr>
          <w:lang w:val="en-US"/>
        </w:rPr>
        <w:t>h</w:t>
      </w:r>
      <w:r>
        <w:rPr>
          <w:vertAlign w:val="subscript"/>
          <w:lang w:val="en-US"/>
        </w:rPr>
        <w:t>1</w:t>
      </w:r>
      <w:r>
        <w:rPr>
          <w:rFonts w:cs="Arial Armenian" w:ascii="Arial Armenian" w:hAnsi="Arial Armenian"/>
          <w:vertAlign w:val="subscript"/>
          <w:lang w:val="en-US"/>
        </w:rPr>
        <w:t xml:space="preserve"> </w:t>
      </w:r>
      <w:r>
        <w:rPr>
          <w:rFonts w:cs="Arial Armenian" w:ascii="Arial Armenian" w:hAnsi="Arial Armenian"/>
          <w:lang w:val="en-US"/>
        </w:rPr>
        <w:t>Ñ³ëïáõÃÛáõÝ áõÝ»óáÕ ·ñáõÝïÇ ß»ñï, áñÁ µ³í³ñ³ñáõÙ ¿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center"/>
        <w:rPr/>
      </w:pPr>
      <w:r>
        <w:rPr>
          <w:lang w:val="en-US"/>
        </w:rPr>
        <w:t xml:space="preserve">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>
          <w:lang w:val="en-US"/>
        </w:rPr>
        <w:t xml:space="preserve">                                                </w:t>
      </w:r>
      <w:r>
        <w:rPr>
          <w:rFonts w:cs="Arial Armenian" w:ascii="Arial Armenian" w:hAnsi="Arial Armenian"/>
          <w:lang w:val="en-US"/>
        </w:rPr>
        <w:t>(6)</w:t>
      </w:r>
    </w:p>
    <w:p>
      <w:pPr>
        <w:pStyle w:val="Footer"/>
        <w:tabs>
          <w:tab w:val="clear" w:pos="4677"/>
          <w:tab w:val="clear" w:pos="9355"/>
        </w:tabs>
        <w:ind w:firstLine="708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å³ÛÙ³ÝÇÝ: </w:t>
      </w:r>
    </w:p>
    <w:p>
      <w:pPr>
        <w:pStyle w:val="Footer"/>
        <w:tabs>
          <w:tab w:val="clear" w:pos="4677"/>
          <w:tab w:val="clear" w:pos="9355"/>
        </w:tabs>
        <w:ind w:left="1440" w:hanging="1440"/>
        <w:jc w:val="both"/>
        <w:rPr/>
      </w:pPr>
      <w:r>
        <w:rPr>
          <w:rFonts w:cs="Arial Armenian" w:ascii="Arial Armenian" w:hAnsi="Arial Armenian"/>
          <w:lang w:val="en-US"/>
        </w:rPr>
        <w:t xml:space="preserve">áñï»Õ </w:t>
      </w:r>
      <w:r>
        <w:rPr>
          <w:lang w:val="en-US"/>
        </w:rPr>
        <w:t>E</w:t>
      </w:r>
      <w:r>
        <w:rPr>
          <w:vertAlign w:val="subscript"/>
          <w:lang w:val="en-US"/>
        </w:rPr>
        <w:t>2</w:t>
      </w:r>
      <w:r>
        <w:rPr>
          <w:rFonts w:cs="Arial Armenian" w:ascii="Arial Armenian" w:hAnsi="Arial Armenian"/>
          <w:lang w:val="en-US"/>
        </w:rPr>
        <w:t xml:space="preserve">-Á - ·ñáõÝïÇ ¹»ýáñÙ³óÇ³ÛÇ Ùá¹áõÉÝ ¿, Ýñ³ ï³Ï ·ïÝíáÕ  ·ñáõÝïÇ  </w:t>
      </w:r>
      <w:r>
        <w:rPr>
          <w:lang w:val="en-US"/>
        </w:rPr>
        <w:t>E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, </w:t>
      </w:r>
      <w:r>
        <w:rPr>
          <w:rFonts w:cs="Arial Armenian" w:ascii="Arial Armenian" w:hAnsi="Arial Armenian"/>
          <w:lang w:val="en-US"/>
        </w:rPr>
        <w:t>¹»ýáñÙ³óÇ³ÛÇ Ùá¹áõÉÇ ß»ñïáí,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cs="Arial Armenian" w:ascii="Arial Armenian" w:hAnsi="Arial Armenian"/>
          <w:lang w:val="en-US"/>
        </w:rPr>
        <w:tab/>
        <w:t xml:space="preserve">µ) ÑÇÙùÇ É³ÛÝáõÃÛáõÝÁ (ïñ³Ù³·ÇÍÁ) </w:t>
      </w:r>
      <w:r>
        <w:rPr>
          <w:lang w:val="en-US"/>
        </w:rPr>
        <w:t xml:space="preserve">b </w:t>
      </w:r>
      <w:r>
        <w:rPr>
          <w:rFonts w:eastAsia="Symbol" w:cs="Symbol" w:ascii="Symbol" w:hAnsi="Symbol"/>
          <w:lang w:val="en-US"/>
        </w:rPr>
        <w:t></w:t>
      </w:r>
      <w:r>
        <w:rPr>
          <w:rFonts w:cs="Arial Armenian" w:ascii="Arial Armenian" w:hAnsi="Arial Armenian"/>
          <w:lang w:val="en-US"/>
        </w:rPr>
        <w:t xml:space="preserve"> 10 Ù ¨ ·ñáõÝïÇ ¹»ýáñÙ³óÇ³ÛÇ Ùá¹áõÉÁ </w:t>
      </w:r>
      <w:r>
        <w:rPr>
          <w:lang w:val="en-US"/>
        </w:rPr>
        <w:t>E</w:t>
      </w:r>
      <w:r>
        <w:rPr>
          <w:vertAlign w:val="subscript"/>
          <w:lang w:val="en-US"/>
        </w:rPr>
        <w:t xml:space="preserve">  </w:t>
      </w:r>
      <w:r>
        <w:rPr>
          <w:rFonts w:eastAsia="Symbol" w:cs="Symbol" w:ascii="Symbol" w:hAnsi="Symbol"/>
        </w:rPr>
        <w:t></w:t>
      </w:r>
      <w:r>
        <w:rPr>
          <w:lang w:val="en-US"/>
        </w:rPr>
        <w:t xml:space="preserve"> </w:t>
      </w:r>
      <w:r>
        <w:rPr>
          <w:rFonts w:cs="Arial Armenian" w:ascii="Arial Armenian" w:hAnsi="Arial Armenian"/>
          <w:lang w:val="en-US"/>
        </w:rPr>
        <w:t>10 Øä³  (100 Ï·áõ/ëÙ</w:t>
      </w:r>
      <w:r>
        <w:rPr>
          <w:rFonts w:cs="Arial Armenian" w:ascii="Arial Armenian" w:hAnsi="Arial Armenian"/>
          <w:vertAlign w:val="superscript"/>
          <w:lang w:val="en-US"/>
        </w:rPr>
        <w:t>2</w:t>
      </w:r>
      <w:r>
        <w:rPr>
          <w:rFonts w:cs="Arial Armenian" w:ascii="Arial Armenian" w:hAnsi="Arial Armenian"/>
          <w:lang w:val="en-US"/>
        </w:rPr>
        <w:t>):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ab/>
        <w:t>¶Í³ÛÇÝ ¹»ýáñÙ³óíáÕ ß»ñïÇ Ñ³ëïáõÃÛáõÝÁ</w:t>
      </w:r>
      <w:r>
        <w:rPr>
          <w:lang w:val="en-US"/>
        </w:rPr>
        <w:t xml:space="preserve"> H </w:t>
      </w:r>
      <w:r>
        <w:rPr>
          <w:rFonts w:cs="Arial Armenian" w:ascii="Arial Armenian" w:hAnsi="Arial Armenian"/>
          <w:lang w:val="en-US"/>
        </w:rPr>
        <w:t>&lt;³&gt;-Ç ¹»åùáõÙ ÁÝïñíáõÙ ¿ ÙÇÝã¨ Ýí³½ ë»ÕÙíáÕ ß»ñïÇ í»ñÇÝ »½ñÁ, ÇëÏ &lt;µ&gt;-Ç ¹»åùáõÙ Ñ³ßí³ñÏíáõÙ ¿ Áëï  ´ Ñ³í»Éí³ÍÇ 8-ñ¹ Ï»ïÇ:</w:t>
      </w:r>
    </w:p>
    <w:p>
      <w:pPr>
        <w:pStyle w:val="Footer"/>
        <w:tabs>
          <w:tab w:val="clear" w:pos="4677"/>
          <w:tab w:val="clear" w:pos="9355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5.6.4. ÐÇÙÝ³ï³ÏÇ ¹»ýáñÙ³óÇ³Ý»ñÇ Ñ³ßí³ñÏÇ ¹»åùáõÙ û·ï³·áñÍ»Éáí 5.6.3 Ï»ïÇ  Ñ³ßí³ñÏ³ÛÇÝ ëË»Ù³Ý»ñÁ,  ÑÇÙù»ñÇ Ý»ñµ³ÝÇ ï³ÏÇ ÙÇçÇÝ ×ÝßáõÙÁ ãå»ïù ¿ ·»ñ³½³ÝóÇ ÑÇÙÝ³ï³ÏÇ ·ñáõÝïÇ Ñ³ßí³ñÏ³ÛÇÝ ¹ÇÙ³¹ñáõÃÛáõÝÁ </w:t>
      </w:r>
      <w:r>
        <w:rPr>
          <w:lang w:val="en-US"/>
        </w:rPr>
        <w:t xml:space="preserve">R, </w:t>
      </w:r>
      <w:r>
        <w:rPr>
          <w:rFonts w:cs="Arial Armenian" w:ascii="Arial Armenian" w:hAnsi="Arial Armenian"/>
          <w:lang w:val="en-US"/>
        </w:rPr>
        <w:t>Îä³  (ïáõ/Ù</w:t>
      </w:r>
      <w:r>
        <w:rPr>
          <w:rFonts w:cs="Arial Armenian" w:ascii="Arial Armenian" w:hAnsi="Arial Armenian"/>
          <w:vertAlign w:val="superscript"/>
          <w:lang w:val="en-US"/>
        </w:rPr>
        <w:t>2</w:t>
      </w:r>
      <w:r>
        <w:rPr>
          <w:rFonts w:cs="Arial Armenian" w:ascii="Arial Armenian" w:hAnsi="Arial Armenian"/>
          <w:lang w:val="en-US"/>
        </w:rPr>
        <w:t>), áñÁ áñáßíáõÙ ¿ Ñ»ï¨Û³É µ³Ý³Ó¨áí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lang w:val="en-US"/>
        </w:rPr>
        <w:t xml:space="preserve">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e>
        </m:d>
      </m:oMath>
      <w:r>
        <w:rPr>
          <w:lang w:val="en-US"/>
        </w:rPr>
        <w:t xml:space="preserve">             </w:t>
      </w:r>
      <w:r>
        <w:rPr>
          <w:rFonts w:cs="Arial Armenian" w:ascii="Arial Armenian" w:hAnsi="Arial Armenian"/>
          <w:lang w:val="en-US"/>
        </w:rPr>
        <w:t>(7)</w:t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BodyTextIndent3"/>
        <w:ind w:left="1980" w:hanging="1980"/>
        <w:rPr/>
      </w:pPr>
      <w:r>
        <w:rPr/>
        <w:t xml:space="preserve">áñï»Õ 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c1</w:t>
      </w:r>
      <w:r>
        <w:rPr/>
        <w:t xml:space="preserve"> ¨  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c2</w:t>
      </w:r>
      <w:r>
        <w:rPr/>
        <w:t>-Á - ³ßË³ï³ÝùÇ å³ÛÙ³ÝÝ»ñÇ ·áñÍ³ÏÇóÝ»ñÝ »Ý, áñáÝù ÁÝïñíáõÙ »Ý Áëï  2 ³ÕÛáõë³ÏÇ,</w:t>
      </w:r>
    </w:p>
    <w:p>
      <w:pPr>
        <w:pStyle w:val="BodyTextIndent3"/>
        <w:ind w:left="1620" w:hanging="720"/>
        <w:rPr/>
      </w:pPr>
      <w:r>
        <w:rPr>
          <w:rFonts w:cs="Times New Roman" w:ascii="Times New Roman" w:hAnsi="Times New Roman"/>
        </w:rPr>
        <w:t>k</w:t>
      </w:r>
      <w:r>
        <w:rPr/>
        <w:t xml:space="preserve">-Ý -   ·áñÍ³ÏÇó ¿, áñÁ ÁÝ¹áõÝíáõÙ ¿ Ñ³í³ë³ñ: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1</w:t>
      </w:r>
      <w:r>
        <w:rPr/>
        <w:t>=1, »Ã» ·ñáõÝïÇ ³ÙñáõÃÛ³Ý µÝáõÃ³·ñ»ñÁ   (</w:t>
      </w:r>
      <w:r>
        <w:rPr>
          <w:rFonts w:eastAsia="Symbol" w:cs="Symbol" w:ascii="Symbol" w:hAnsi="Symbol"/>
        </w:rPr>
        <w:t></w:t>
      </w:r>
      <w:r>
        <w:rPr/>
        <w:t xml:space="preserve"> ¨ </w:t>
      </w:r>
      <w:r>
        <w:rPr>
          <w:rFonts w:cs="Times New Roman" w:ascii="Times New Roman" w:hAnsi="Times New Roman"/>
        </w:rPr>
        <w:t>c</w:t>
      </w:r>
      <w:r>
        <w:rPr/>
        <w:t xml:space="preserve">) áñáßí»É »Ý ³ÝÙÇç³Ï³Ý ÷áñÓ³ñÏáõÙÝ»ñáí, ¨ </w:t>
      </w:r>
    </w:p>
    <w:p>
      <w:pPr>
        <w:pStyle w:val="BodyTextIndent3"/>
        <w:rPr/>
      </w:pPr>
      <w:r>
        <w:rPr>
          <w:rFonts w:eastAsia="Arial Armenian"/>
        </w:rPr>
        <w:t xml:space="preserve"> 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 xml:space="preserve">1 </w:t>
      </w:r>
      <w:r>
        <w:rPr/>
        <w:t>= 1,1, »Ã» Ýñ³Ýù ÁÝ¹áõÝíáõÙ »Ý Áëï ² Ñ³í»Éí³ÍÇ ²-1</w:t>
      </w:r>
      <w:r>
        <w:rPr>
          <w:rFonts w:eastAsia="Symbol" w:cs="Symbol" w:ascii="Symbol" w:hAnsi="Symbol"/>
        </w:rPr>
        <w:t></w:t>
      </w:r>
      <w:r>
        <w:rPr/>
        <w:t>²-3 ³ÕÛáõë³ÏÝ»ñÇ,</w:t>
      </w:r>
    </w:p>
    <w:p>
      <w:pPr>
        <w:pStyle w:val="BodyTextIndent3"/>
        <w:ind w:left="0" w:hanging="0"/>
        <w:rPr/>
      </w:pPr>
      <w:r>
        <w:rPr>
          <w:rFonts w:eastAsia="Arial Armenian"/>
        </w:rPr>
        <w:t xml:space="preserve">             </w:t>
      </w:r>
      <w:r>
        <w:rPr>
          <w:rFonts w:eastAsia="Symbol" w:cs="Symbol" w:ascii="Symbol" w:hAnsi="Symbol"/>
        </w:rPr>
        <w:t></w:t>
      </w:r>
      <w:r>
        <w:rPr>
          <w:rFonts w:eastAsia="Symbol" w:cs="Symbol" w:ascii="Symbol" w:hAnsi="Symbol"/>
          <w:vertAlign w:val="subscript"/>
        </w:rPr>
        <w:t></w:t>
      </w:r>
      <w:r>
        <w:rPr/>
        <w:t xml:space="preserve">, </w:t>
      </w:r>
      <w:r>
        <w:rPr>
          <w:rFonts w:eastAsia="Symbol" w:cs="Symbol" w:ascii="Symbol" w:hAnsi="Symbol"/>
        </w:rPr>
        <w:t></w:t>
      </w:r>
      <w:r>
        <w:rPr>
          <w:vertAlign w:val="subscript"/>
        </w:rPr>
        <w:t>q</w:t>
      </w:r>
      <w:r>
        <w:rPr/>
        <w:t xml:space="preserve">, </w:t>
      </w:r>
      <w:r>
        <w:rPr>
          <w:rFonts w:cs="Times New Roman" w:ascii="Times New Roman" w:hAnsi="Times New Roman"/>
        </w:rPr>
        <w:t>M</w:t>
      </w:r>
      <w:r>
        <w:rPr>
          <w:vertAlign w:val="subscript"/>
        </w:rPr>
        <w:t>c</w:t>
      </w:r>
      <w:r>
        <w:rPr/>
        <w:t xml:space="preserve">    -   ·áñÍ³ÏÇóÝ»ñ »Ý, ÁÝ¹áõÝíáõÙ »Ý Áëï 3 ³ÕÛáõë³ÏÇ,</w:t>
      </w:r>
    </w:p>
    <w:p>
      <w:pPr>
        <w:pStyle w:val="BodyTextIndent3"/>
        <w:ind w:left="0" w:hanging="0"/>
        <w:rPr/>
      </w:pPr>
      <w:r>
        <w:rPr>
          <w:rFonts w:eastAsia="Arial Armenian"/>
        </w:rPr>
        <w:t xml:space="preserve">            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z</w:t>
      </w:r>
      <w:r>
        <w:rPr/>
        <w:t xml:space="preserve">    -  ·áñÍ³ÏÇó ¿, áñÁ ÁÝ¹áõÝíáõÙ ¿ Ñ³í³ë³ñ`</w:t>
      </w:r>
    </w:p>
    <w:p>
      <w:pPr>
        <w:pStyle w:val="BodyTextIndent3"/>
        <w:ind w:left="1800" w:hanging="1800"/>
        <w:rPr/>
      </w:pPr>
      <w:r>
        <w:rPr>
          <w:rFonts w:eastAsia="Arial Armenian"/>
        </w:rPr>
        <w:t xml:space="preserve">                      </w:t>
      </w:r>
      <w:r>
        <w:rPr>
          <w:rFonts w:cs="Times New Roman" w:ascii="Times New Roman" w:hAnsi="Times New Roman"/>
        </w:rPr>
        <w:t xml:space="preserve">b </w:t>
      </w:r>
      <w:r>
        <w:rPr>
          <w:rFonts w:eastAsia="Symbol" w:cs="Symbol" w:ascii="Symbol" w:hAnsi="Symbol"/>
        </w:rPr>
        <w:t></w:t>
      </w:r>
      <w:r>
        <w:rPr/>
        <w:t xml:space="preserve"> 10Ù-Ç ¹»åùáõÙ,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z</w:t>
      </w:r>
      <w:r>
        <w:rPr/>
        <w:t xml:space="preserve">=1, </w:t>
      </w:r>
      <w:r>
        <w:rPr>
          <w:rFonts w:cs="Times New Roman" w:ascii="Times New Roman" w:hAnsi="Times New Roman"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10 ¹»åùáõÙ,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 xml:space="preserve">z </w:t>
      </w:r>
      <w:r>
        <w:rPr>
          <w:rFonts w:cs="Times New Roman" w:ascii="Times New Roman" w:hAnsi="Times New Roman"/>
        </w:rPr>
        <w:t>=z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/b</w:t>
      </w:r>
      <w:r>
        <w:rPr/>
        <w:t xml:space="preserve">+0,2 (³Ûëï»Õ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vertAlign w:val="subscript"/>
        </w:rPr>
        <w:t>0</w:t>
      </w:r>
      <w:r>
        <w:rPr/>
        <w:t>=8Ù),</w:t>
      </w:r>
    </w:p>
    <w:p>
      <w:pPr>
        <w:pStyle w:val="BodyTextIndent3"/>
        <w:ind w:left="0" w:hanging="0"/>
        <w:jc w:val="left"/>
        <w:rPr/>
      </w:pPr>
      <w:r>
        <w:rPr>
          <w:rFonts w:eastAsia="Arial Armenian"/>
        </w:rPr>
        <w:t xml:space="preserve">           </w:t>
      </w:r>
      <w:r>
        <w:rPr/>
        <w:tab/>
        <w:t xml:space="preserve"> </w:t>
      </w:r>
      <w:r>
        <w:rPr>
          <w:rFonts w:cs="Times New Roman" w:ascii="Times New Roman" w:hAnsi="Times New Roman"/>
        </w:rPr>
        <w:t xml:space="preserve">b </w:t>
      </w:r>
      <w:r>
        <w:rPr/>
        <w:t xml:space="preserve">    -  ÑÇÙùÇ Ý»ñµ³ÝÇ É³ÛÝáõÃÛáõÝÝ ¿ Ù,</w:t>
      </w:r>
    </w:p>
    <w:p>
      <w:pPr>
        <w:pStyle w:val="BodyTextIndent3"/>
        <w:ind w:left="1620" w:hanging="2160"/>
        <w:rPr/>
      </w:pPr>
      <w:r>
        <w:rPr>
          <w:rFonts w:eastAsia="Arial Armenian"/>
        </w:rPr>
        <w:t xml:space="preserve">                     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 xml:space="preserve">II     </w:t>
      </w:r>
      <w:r>
        <w:rPr/>
        <w:t>-  ·ñáõÝïÝ»ñÇ ï»ë³Ï³ñ³ñ ÏßéÇ ÙÇçÇÝ³óí³Í ³ñÅ»ùÝ ¿, áñáÝù ï»Õ³¹ñí³Í »Ý ÑÇÙùÇ Ý»ñµ³ÝÇó ó³Íñ (ëïáñ·»ïÝÛ³ çñ»ñÇ ³éÏ³ÛáõÃÛ³Ý ¹»åùáõÙ áñáßíáõÙ ¿ Ñ³ßíÇ ³éÝ»Éáí çñÇ Ïßé³Ã»Ã¨³óÝáÕ ³½¹»óáõÃÛáõÝÁ ÎÜ/Ù</w:t>
      </w:r>
      <w:r>
        <w:rPr>
          <w:vertAlign w:val="superscript"/>
        </w:rPr>
        <w:t>3</w:t>
      </w:r>
      <w:r>
        <w:rPr/>
        <w:t xml:space="preserve"> (ïáõ/Ù</w:t>
      </w:r>
      <w:r>
        <w:rPr>
          <w:vertAlign w:val="superscript"/>
        </w:rPr>
        <w:t>3</w:t>
      </w:r>
      <w:r>
        <w:rPr/>
        <w:t>);</w:t>
      </w:r>
    </w:p>
    <w:p>
      <w:pPr>
        <w:pStyle w:val="BodyTextIndent3"/>
        <w:ind w:left="0" w:hanging="0"/>
        <w:rPr/>
      </w:pPr>
      <w:r>
        <w:rPr>
          <w:rFonts w:eastAsia="Arial Armenian"/>
        </w:rPr>
        <w:t xml:space="preserve">            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II</w:t>
      </w:r>
      <w:r>
        <w:rPr/>
        <w:t xml:space="preserve">    -    ÝáõÛÝÁ, Ý»ñµ³ÝÇó µ³ñÓñ ï»Õ³¹ñí³ÍÝ»ñÇ Ñ³Ù³ñ;</w:t>
      </w:r>
    </w:p>
    <w:p>
      <w:pPr>
        <w:pStyle w:val="BodyTextIndent3"/>
        <w:ind w:left="1800" w:hanging="1080"/>
        <w:rPr/>
      </w:pPr>
      <w:r>
        <w:rPr>
          <w:rFonts w:cs="Times New Roman" w:ascii="Times New Roman" w:hAnsi="Times New Roman"/>
        </w:rPr>
        <w:t>C</w:t>
      </w:r>
      <w:r>
        <w:rPr>
          <w:vertAlign w:val="subscript"/>
        </w:rPr>
        <w:t>II</w:t>
      </w:r>
      <w:r>
        <w:rPr/>
        <w:t xml:space="preserve">    -    ·ñáõÝïÇ ï»ë³Ï³ñ³ñ ß³ÕÏ³åí³ÍáõÃÛ³Ý Ñ³ßí³ñÏ³ÛÇÝ ³ñÅ»ùÝ ¿ Îä³  (ïáõ/Ù</w:t>
      </w:r>
      <w:r>
        <w:rPr>
          <w:vertAlign w:val="superscript"/>
        </w:rPr>
        <w:t>2</w:t>
      </w:r>
      <w:r>
        <w:rPr/>
        <w:t>):</w:t>
      </w:r>
    </w:p>
    <w:p>
      <w:pPr>
        <w:pStyle w:val="BodyTextIndent3"/>
        <w:ind w:left="1800" w:hanging="1080"/>
        <w:jc w:val="right"/>
        <w:rPr/>
      </w:pPr>
      <w:r>
        <w:rPr/>
      </w:r>
    </w:p>
    <w:p>
      <w:pPr>
        <w:pStyle w:val="BodyTextIndent3"/>
        <w:ind w:left="1800" w:hanging="1800"/>
        <w:rPr/>
      </w:pPr>
      <w:r>
        <w:rPr>
          <w:rFonts w:eastAsia="Arial Armenian"/>
        </w:rPr>
        <w:t xml:space="preserve">           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vertAlign w:val="subscript"/>
        </w:rPr>
        <w:t>-</w:t>
      </w:r>
      <w:r>
        <w:rPr/>
        <w:t xml:space="preserve">Á -  áã ÝÏáõÕ³ÛÇÝ Ï³éáõóí³ÍùÇ ÑÇÙùÇ ï»Õ³¹ñÙ³Ý ËáñáõÃÛáõÝÝ ¿ Ñ³Ù³Ñ³ñÃ»óÙ³Ý Ù³Ï³ñ¹³ÏÇó, Ï³Ù ÝÏáõÕÇ Ñ³ï³ÏÇó Ñ³ßí³Í, ³ñï³ùÇÝ ¨ Ý»ñùÇÝ ÑÇÙù»ñÇ ï»Õ³¹ñÙ³Ý ËáñáõÃÛáõÝÝ ¿, áñÁ áñáßíáõÙ ¿ Ñ»ï¨Û³É µ³Ý³Ó¨áí` </w:t>
      </w:r>
    </w:p>
    <w:p>
      <w:pPr>
        <w:pStyle w:val="BodyTextIndent3"/>
        <w:ind w:left="1800" w:hanging="1800"/>
        <w:rPr/>
      </w:pPr>
      <w:r>
        <w:rPr/>
      </w:r>
    </w:p>
    <w:p>
      <w:pPr>
        <w:pStyle w:val="BodyTextIndent3"/>
        <w:ind w:left="1800" w:hanging="180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h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</w:rPr>
        <w:t xml:space="preserve"> + h</w:t>
      </w:r>
      <w:r>
        <w:rPr>
          <w:rFonts w:cs="Times New Roman" w:ascii="Times New Roman" w:hAnsi="Times New Roman"/>
          <w:vertAlign w:val="subscript"/>
        </w:rPr>
        <w:t>cƒ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</w:t>
      </w:r>
      <w:r>
        <w:rPr>
          <w:rFonts w:cs="Times New Roman" w:ascii="Times New Roman" w:hAnsi="Times New Roman"/>
          <w:vertAlign w:val="subscript"/>
        </w:rPr>
        <w:t>cƒ</w:t>
      </w:r>
      <w:r>
        <w:rPr>
          <w:rFonts w:cs="Times New Roman" w:ascii="Times New Roman" w:hAnsi="Times New Roman"/>
        </w:rPr>
        <w:t xml:space="preserve"> /</w:t>
      </w:r>
      <w:r>
        <w:rPr>
          <w:rFonts w:eastAsia="Symbol" w:cs="Symbol" w:ascii="Symbol" w:hAnsi="Symbol"/>
        </w:rPr>
        <w:t></w:t>
      </w:r>
      <w:r>
        <w:rPr>
          <w:rFonts w:cs="Times New Roman" w:ascii="Times New Roman" w:hAnsi="Times New Roman"/>
        </w:rPr>
        <w:t>`</w:t>
      </w:r>
      <w:r>
        <w:rPr>
          <w:rFonts w:cs="Times New Roman" w:ascii="Times New Roman" w:hAnsi="Times New Roman"/>
          <w:vertAlign w:val="subscript"/>
        </w:rPr>
        <w:t>II</w:t>
      </w:r>
      <w:r>
        <w:rPr>
          <w:rFonts w:cs="Times New Roman" w:ascii="Times New Roman" w:hAnsi="Times New Roman"/>
        </w:rPr>
        <w:t>,</w:t>
      </w:r>
      <w:r>
        <w:rPr/>
        <w:t xml:space="preserve">                                   (8)</w:t>
      </w:r>
    </w:p>
    <w:p>
      <w:pPr>
        <w:pStyle w:val="BodyTextIndent3"/>
        <w:ind w:left="1800" w:hanging="1800"/>
        <w:jc w:val="center"/>
        <w:rPr/>
      </w:pPr>
      <w:r>
        <w:rPr/>
      </w:r>
    </w:p>
    <w:p>
      <w:pPr>
        <w:pStyle w:val="BodyTextIndent3"/>
        <w:ind w:left="1800" w:hanging="1800"/>
        <w:jc w:val="left"/>
        <w:rPr/>
      </w:pPr>
      <w:r>
        <w:rPr/>
        <w:t xml:space="preserve">áñï»Õ  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s</w:t>
      </w:r>
      <w:r>
        <w:rPr/>
        <w:t>-Á -    ÝÏáõÕÇ ÏáÕÙÇó ÑÇÙùÇ Ý»ñµ³ÝÇó í»ñ¨ ·ïÝíáÕ ·ñáõÝïÇ ß»ñïÇ Ñ³ëïáõÃÛáõÝÝ ¿, Ù</w:t>
      </w:r>
      <w:r>
        <w:rPr>
          <w:rFonts w:cs="Times New Roman" w:ascii="Times New Roman" w:hAnsi="Times New Roman"/>
        </w:rPr>
        <w:t>,</w:t>
      </w:r>
    </w:p>
    <w:p>
      <w:pPr>
        <w:pStyle w:val="BodyTextIndent3"/>
        <w:ind w:left="1800" w:hanging="1800"/>
        <w:jc w:val="left"/>
        <w:rPr/>
      </w:pPr>
      <w:r>
        <w:rPr>
          <w:rFonts w:eastAsia="Arial Armenian"/>
        </w:rPr>
        <w:t xml:space="preserve">             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cƒ</w:t>
      </w:r>
      <w:r>
        <w:rPr/>
        <w:t>-Á -    ÝÏáõÕÇ Ñ³ï³ÏÇ ÏáÝëïñáõÏóÇ³ÛÇ Ñ³ëïáõÃÛáõÝÝ ¿, Ù,</w:t>
      </w:r>
    </w:p>
    <w:p>
      <w:pPr>
        <w:pStyle w:val="BodyTextIndent3"/>
        <w:ind w:left="1800" w:hanging="2160"/>
        <w:rPr/>
      </w:pPr>
      <w:r>
        <w:rPr>
          <w:rFonts w:eastAsia="Arial Armenian"/>
        </w:rPr>
        <w:t xml:space="preserve">                   </w:t>
      </w:r>
      <w:r>
        <w:rPr>
          <w:rFonts w:eastAsia="Symbol" w:cs="Symbol" w:ascii="Symbol" w:hAnsi="Symbol"/>
        </w:rPr>
        <w:t></w:t>
      </w:r>
      <w:r>
        <w:rPr>
          <w:rFonts w:cs="Times New Roman" w:ascii="Times New Roman" w:hAnsi="Times New Roman"/>
          <w:vertAlign w:val="subscript"/>
        </w:rPr>
        <w:t>cƒ</w:t>
      </w:r>
      <w:r>
        <w:rPr/>
        <w:t>-Á -    ÝÏáõÕÇ Ñ³ï³ÏÇ ÏáÝëïñáõÏóÇ³ÛÇ ï»ë³Ï³ñ³ñ ÏßéÇ Ñ³ßí³ñÏ³ÛÇÝ ³ñÅ»ùÝ ¿,  ÎÜ/Ù</w:t>
      </w:r>
      <w:r>
        <w:rPr>
          <w:vertAlign w:val="superscript"/>
        </w:rPr>
        <w:t>3</w:t>
      </w:r>
      <w:r>
        <w:rPr/>
        <w:t xml:space="preserve"> (ïáõ/Ù</w:t>
      </w:r>
      <w:r>
        <w:rPr>
          <w:vertAlign w:val="superscript"/>
        </w:rPr>
        <w:t>3</w:t>
      </w:r>
      <w:r>
        <w:rPr/>
        <w:t>);</w:t>
      </w:r>
    </w:p>
    <w:p>
      <w:pPr>
        <w:pStyle w:val="BodyTextIndent3"/>
        <w:ind w:left="1800" w:hanging="1800"/>
        <w:jc w:val="left"/>
        <w:rPr/>
      </w:pPr>
      <w:r>
        <w:rPr>
          <w:rFonts w:eastAsia="Arial Armenian"/>
        </w:rPr>
        <w:t xml:space="preserve">             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b</w:t>
      </w:r>
      <w:r>
        <w:rPr/>
        <w:t>-Á -    ÝÏáõÕÇ ËáñáõÃÛáõÝÝ ¿ – Ñ³Ù³Ñ³ñÃ»óÙ³Ý Ù³Ï³ñ¹³ÏÇó ÙÇÝã¨ ÝÏáõÕÇ Ñ³ï³ÏÇ Ñ»é³íáñáõÃÛáõÝÁ, Ù  (</w:t>
      </w:r>
      <w:r>
        <w:rPr>
          <w:rFonts w:cs="Times New Roman" w:ascii="Times New Roman" w:hAnsi="Times New Roman"/>
        </w:rPr>
        <w:t xml:space="preserve">B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20 Ù É³ÛÝáõÃÛ³Ý ¨ 2 Ù-Çó ³í»É ËáñáõÃÛ³Ý ÝÏáõÕáí Ï³éáõóí³ÍùÝ»ñÇ Ñ³Ù³ñ ÁÝ¹áõÝíáõÙ ¿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2 Ù, ÝÏáõÕÇ É³ÛÝáõÃÛ³Ý </w:t>
      </w:r>
      <w:r>
        <w:rPr>
          <w:rFonts w:cs="Times New Roman" w:ascii="Times New Roman" w:hAnsi="Times New Roman"/>
        </w:rPr>
        <w:t xml:space="preserve">B </w:t>
      </w:r>
      <w:r>
        <w:rPr>
          <w:rFonts w:eastAsia="Symbol" w:cs="Symbol" w:ascii="Symbol" w:hAnsi="Symbol"/>
        </w:rPr>
        <w:t>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20 Ù - ¹»åùáõÙ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cs="Times New Roman" w:ascii="Times New Roman" w:hAnsi="Times New Roman"/>
        </w:rPr>
        <w:t xml:space="preserve"> </w:t>
      </w:r>
      <w:r>
        <w:rPr/>
        <w:t>0):</w:t>
      </w:r>
    </w:p>
    <w:p>
      <w:pPr>
        <w:pStyle w:val="BodyTextIndent3"/>
        <w:ind w:left="0" w:hanging="0"/>
        <w:rPr/>
      </w:pPr>
      <w:r>
        <w:rPr/>
        <w:tab/>
      </w:r>
    </w:p>
    <w:p>
      <w:pPr>
        <w:pStyle w:val="BodyTextIndent3"/>
        <w:ind w:left="1800" w:hanging="1080"/>
        <w:jc w:val="left"/>
        <w:rPr/>
      </w:pPr>
      <w:r>
        <w:rPr/>
        <w:t>²ÕÛáõë³Ï 2</w:t>
      </w:r>
    </w:p>
    <w:p>
      <w:pPr>
        <w:pStyle w:val="BodyTextIndent3"/>
        <w:ind w:left="1800" w:hanging="1080"/>
        <w:jc w:val="lef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1854"/>
        <w:gridCol w:w="2029"/>
      </w:tblGrid>
      <w:tr>
        <w:trPr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¶ñáõÝïÝ»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BodyTextIndent3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rFonts w:cs="Times New Roman" w:ascii="Times New Roman" w:hAnsi="Times New Roman"/>
                <w:vertAlign w:val="subscript"/>
              </w:rPr>
              <w:t>c</w:t>
            </w:r>
            <w:r>
              <w:rPr>
                <w:vertAlign w:val="subscript"/>
              </w:rPr>
              <w:t>1</w:t>
            </w:r>
          </w:p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·áñÍ³-</w:t>
            </w:r>
          </w:p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ÏÇó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rFonts w:cs="Times New Roman" w:ascii="Times New Roman" w:hAnsi="Times New Roman"/>
                <w:vertAlign w:val="subscript"/>
              </w:rPr>
              <w:t>c</w:t>
            </w:r>
            <w:r>
              <w:rPr>
                <w:vertAlign w:val="subscript"/>
              </w:rPr>
              <w:t>2</w:t>
            </w:r>
            <w:r>
              <w:rPr/>
              <w:t xml:space="preserve"> – </w:t>
            </w:r>
            <w:r>
              <w:rPr>
                <w:sz w:val="20"/>
              </w:rPr>
              <w:t xml:space="preserve">·áñÍ³ÏÇóÁ Ïáßï ÏáÝëïñáõÏïÇí ëË»Ù³Ûáí Ï³éáõóí³ÍùÇ Ñ³Ù³ñ,Ï³-éáõóí³ÍùÇ Ï³Ù Ýñ³ Ñ³ïí³Í³Ù³ëÇ »ñÏ³ñáõÃÛ³Ý ¨ µ³ñÓñáõÃÛ³Ý Ñ»ï¨Û³É </w:t>
            </w:r>
            <w:r>
              <w:rPr>
                <w:rFonts w:cs="Times New Roman" w:ascii="Times New Roman" w:hAnsi="Times New Roman"/>
                <w:sz w:val="20"/>
              </w:rPr>
              <w:t xml:space="preserve">L/H </w:t>
            </w:r>
            <w:r>
              <w:rPr>
                <w:sz w:val="20"/>
              </w:rPr>
              <w:t>Ñ³ñ³µ»ñáõÃÛáõÝÝ»ñÇ ¹»åùáõÙ</w:t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left="0" w:hanging="0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¨ ³í»É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,5 ¨ ÷áùñ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/>
            </w:pPr>
            <w:r>
              <w:rPr/>
              <w:t>Êáßáñ³µ»Ïáñ, ³í³½³ÛÇÝ Éóí³Íùáí ¨ ³í³½³ÛÇÝ, µ³óÇ Ù³Ýñ ¨ ÷áß»ÝÙ³ÝÇ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1,4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left"/>
              <w:rPr/>
            </w:pPr>
            <w:r>
              <w:rPr/>
              <w:t>Ø³Ýñ ³í³½Ý»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1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1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1,3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/>
            </w:pPr>
            <w:r>
              <w:rPr/>
              <w:t>öáß»ÝÙ³Ý ³í³½Ý»ñ`</w:t>
            </w:r>
          </w:p>
          <w:p>
            <w:pPr>
              <w:pStyle w:val="BodyTextIndent3"/>
              <w:ind w:left="0" w:hanging="0"/>
              <w:jc w:val="left"/>
              <w:rPr/>
            </w:pPr>
            <w:r>
              <w:rPr>
                <w:rFonts w:eastAsia="Arial Armenian"/>
              </w:rPr>
              <w:t xml:space="preserve"> </w:t>
            </w:r>
            <w:r>
              <w:rPr/>
              <w:t>ËáÝ³í ¨ ë³Ï³í³ËáÝ³í çñ³Ñ³·»óí³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BodyTextIndent3"/>
              <w:ind w:left="0" w:hanging="0"/>
              <w:jc w:val="center"/>
              <w:rPr/>
            </w:pPr>
            <w:r>
              <w:rPr/>
              <w:t>1,25</w:t>
            </w:r>
          </w:p>
          <w:p>
            <w:pPr>
              <w:pStyle w:val="BodyTextIndent3"/>
              <w:ind w:left="0" w:hanging="0"/>
              <w:jc w:val="center"/>
              <w:rPr/>
            </w:pPr>
            <w:r>
              <w:rPr/>
              <w:t>1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BodyTextIndent3"/>
              <w:ind w:lef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BodyTextIndent3"/>
              <w:ind w:left="0" w:hanging="0"/>
              <w:jc w:val="center"/>
              <w:rPr/>
            </w:pPr>
            <w:r>
              <w:rPr/>
              <w:t>1,2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left"/>
              <w:rPr/>
            </w:pPr>
            <w:r>
              <w:rPr/>
              <w:t xml:space="preserve">öáß»Ï³í³ÛÇÝ, ÇÝãå»ë Ý³¨ Ëáßáñ³-µ»Ïáñ ÷áß»Ï³í³ÛÇÝ Éóí³Íùáí, Éóí³Í-ùÇ Ï³Ù ·ñáõÝïÇ ÑáëáõÝáõÃÛ³Ý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L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0,25 óáõó³ÝÇßá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1,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1,2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left"/>
              <w:rPr/>
            </w:pPr>
            <w:r>
              <w:rPr/>
              <w:t xml:space="preserve">ÜáõÛÝÁ  0,25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L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0,5 ÑáëáõÝáõÃÛ³Ý</w:t>
            </w:r>
          </w:p>
          <w:p>
            <w:pPr>
              <w:pStyle w:val="BodyTextIndent3"/>
              <w:ind w:left="0" w:hanging="0"/>
              <w:jc w:val="left"/>
              <w:rPr/>
            </w:pPr>
            <w:r>
              <w:rPr/>
              <w:t>óáõó³ÝÇßá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1,1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left"/>
              <w:rPr/>
            </w:pPr>
            <w:r>
              <w:rPr/>
              <w:t xml:space="preserve">ÜáõÛÝÁ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vertAlign w:val="subscript"/>
              </w:rPr>
              <w:t>L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</w:t>
            </w:r>
            <w:r>
              <w:rPr/>
              <w:t xml:space="preserve"> 0,5 ÑáëáõÝáõÃÛ³Ý óáõó³-ÝÇßá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BodyTextIndent3"/>
        <w:ind w:left="0" w:hanging="0"/>
        <w:rPr>
          <w:rFonts w:eastAsia="Arial Armenian"/>
        </w:rPr>
      </w:pPr>
      <w:r>
        <w:rPr>
          <w:rFonts w:eastAsia="Arial Armenian"/>
        </w:rPr>
        <w:t xml:space="preserve">      </w:t>
      </w:r>
    </w:p>
    <w:p>
      <w:pPr>
        <w:pStyle w:val="BodyTextIndent3"/>
        <w:ind w:left="0" w:firstLine="708"/>
        <w:rPr/>
      </w:pPr>
      <w:r>
        <w:rPr/>
        <w:t xml:space="preserve">5.6.5. ÐÇÙù»ñÇ Ý³ËÝ³Ï³Ý ã³÷»ñÁ Ýß³Ý³ÏíáõÙ »Ý ÏáÝëïñáõÏïÇí ÝÏ³ï³éáõÙáí, Ï³Ù »ÉÝ»Éáí ÑÇÙÝ³ï³ÏÇ ·ñáõÝïÝ»ñÇ Ñ³ßí³ñÏ³ÛÇÝ ¹ÇÙ³¹ñáõÃÛáõÝÇó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:</w:t>
      </w:r>
    </w:p>
    <w:p>
      <w:pPr>
        <w:pStyle w:val="BodyTextIndent3"/>
        <w:ind w:left="0" w:hanging="0"/>
        <w:rPr/>
      </w:pPr>
      <w:r>
        <w:rPr/>
        <w:tab/>
        <w:t xml:space="preserve">5.6.6. Ð³ßí³ñÏ³ÛÇÝ ¹ÇÙ³¹ñáõÃÛáõÝÁ </w:t>
      </w:r>
      <w:r>
        <w:rPr>
          <w:rFonts w:cs="Times New Roman" w:ascii="Times New Roman" w:hAnsi="Times New Roman"/>
        </w:rPr>
        <w:t>R</w:t>
      </w:r>
      <w:r>
        <w:rPr/>
        <w:t>, Ëáßáñ³µ»Ïáñ ·ñáõÝïÝ»ñÇó Ï³½Ùí³Í ÑÇÙÝ³ï³Ï»ñÇ Ñ³Ù³ñ  Ñ³ßí³ñÏíáõÙ »Ý Áëï (7) µ³Ý³Ó¨Ç ·ñáõÝïÝ»ñÇ ³ÙñáõÃÛ³Ý  µÝáõÃ³·ñÇ ³ÝÙÇç³Ï³Ýáñ»Ý ëï³óí³Í ³ñ¹ÛáõÝùÝ»ñÇ ÑÇÙ³Ý íñ³:</w:t>
      </w:r>
    </w:p>
    <w:p>
      <w:pPr>
        <w:pStyle w:val="BodyTextIndent3"/>
        <w:ind w:left="0" w:hanging="0"/>
        <w:rPr/>
      </w:pPr>
      <w:r>
        <w:rPr/>
        <w:tab/>
        <w:t xml:space="preserve">ºÃ» Ëáßáñ³µ»Ïáñ ·ñáõÝïÝ»ñáõÙ Éóí³ÍùÇ µ³Õ³¹ñáõÃÛáõÝÁ ·»ñ³½³ÝóáõÙ ¿ 40%-Çó </w:t>
      </w:r>
      <w:r>
        <w:rPr>
          <w:rFonts w:cs="Times New Roman" w:ascii="Times New Roman" w:hAnsi="Times New Roman"/>
        </w:rPr>
        <w:t>R-</w:t>
      </w:r>
      <w:r>
        <w:rPr/>
        <w:t>Ç ³ñÅ»ùÁ  ÃáõÛÉ³ïñíáõÙ ¿ áñáß»É Éóí³ÍùÇ µÝáõÃ³·ñáí:</w:t>
      </w:r>
    </w:p>
    <w:p>
      <w:pPr>
        <w:pStyle w:val="BodyTextIndent3"/>
        <w:ind w:left="0" w:hanging="0"/>
        <w:rPr/>
      </w:pPr>
      <w:r>
        <w:rPr/>
        <w:tab/>
        <w:t xml:space="preserve">5.6.7. ÐÇÙÝ³ï³ÏÇ ·ñáõÝïÝ»ñÇ Ñ³ßí³ñÏ³ÛÇÝ ¹ÇÙ³¹ñáõÃÛáõÝÁ </w:t>
      </w:r>
      <w:r>
        <w:rPr>
          <w:rFonts w:cs="Times New Roman" w:ascii="Times New Roman" w:hAnsi="Times New Roman"/>
        </w:rPr>
        <w:t xml:space="preserve">R, </w:t>
      </w:r>
      <w:r>
        <w:rPr/>
        <w:t xml:space="preserve">·ñáõÝïÝ»ñÇ Ëï³óÙ³Ý   Ï³Ù   µ³ñÓÇÏÝ»Ç    Çñ³Ï³Ý³óÙ³Ý   ¹»åùáõÙ   å»ïù  ¿  áñáßíÇ  »ÉÝ»Éáí </w:t>
      </w:r>
      <w:r>
        <w:br w:type="page"/>
      </w:r>
    </w:p>
    <w:p>
      <w:pPr>
        <w:pStyle w:val="TextBody"/>
        <w:jc w:val="right"/>
        <w:rPr/>
      </w:pPr>
      <w:r>
        <w:rPr/>
      </w:r>
    </w:p>
    <w:p>
      <w:pPr>
        <w:pStyle w:val="BodyTextIndent3"/>
        <w:ind w:left="0" w:hanging="0"/>
        <w:jc w:val="right"/>
        <w:rPr/>
      </w:pPr>
      <w:r>
        <w:rPr/>
      </w:r>
    </w:p>
    <w:p>
      <w:pPr>
        <w:pStyle w:val="BodyTextIndent3"/>
        <w:ind w:left="0" w:hanging="0"/>
        <w:rPr/>
      </w:pPr>
      <w:r>
        <w:rPr/>
        <w:t>Ý³Ë³·Íáí ïñí³Í Ëï³óí³Í ·ñáõÝïÝ»ñÇ ýÇ½ÇÏ³Ù»Ë³ÝÇÏ³Ï³Ý µÝáõÃ³·ñ»ñÇ ³ñÅ»ùÝ»ñÇó:</w:t>
      </w:r>
    </w:p>
    <w:p>
      <w:pPr>
        <w:pStyle w:val="BodyTextIndent3"/>
        <w:ind w:left="0" w:firstLine="708"/>
        <w:rPr/>
      </w:pPr>
      <w:r>
        <w:rPr/>
        <w:t xml:space="preserve">5.6.8. ÀÝ¹Ñ³ïíáÕ ÑÇÙù»ñÇ ¹»åùáõÙ ÑÇÙÝ³ï³ÏÇ ·ñáõÝïÝ»ñÇ Ñ³ßí³ñÏ³ÛÇÝ ¹ÇÙ³¹ñáõÃÛáõÝÁ </w:t>
      </w:r>
      <w:r>
        <w:rPr>
          <w:rFonts w:cs="Times New Roman" w:ascii="Times New Roman" w:hAnsi="Times New Roman"/>
        </w:rPr>
        <w:t xml:space="preserve">R </w:t>
      </w:r>
      <w:r>
        <w:rPr/>
        <w:t xml:space="preserve">ÁÝ¹áõÝíáõÙ  ¿ ÇÝãå»ë Å³å³í»Ý³ÛÇÝ ÑÇÙù»ñÇ Ñ³Ù³ñ,  </w:t>
      </w:r>
      <w:r>
        <w:rPr>
          <w:rFonts w:cs="Times New Roman" w:ascii="Times New Roman" w:hAnsi="Times New Roman"/>
        </w:rPr>
        <w:t>R</w:t>
      </w:r>
      <w:r>
        <w:rPr/>
        <w:t>-Ç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³ñÅ»ùÇ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d</w:t>
      </w:r>
      <w:r>
        <w:rPr/>
        <w:t xml:space="preserve">  ·áñÍ³Ïóáí, Ù»Í³óáõÙáí Áëï 4 ³ÕÛáõë³ÏÇ:</w:t>
      </w:r>
    </w:p>
    <w:p>
      <w:pPr>
        <w:pStyle w:val="BodyTextIndent3"/>
        <w:spacing w:lineRule="auto" w:line="360"/>
        <w:ind w:left="0" w:hanging="0"/>
        <w:jc w:val="right"/>
        <w:rPr/>
      </w:pPr>
      <w:r>
        <w:rPr/>
      </w:r>
    </w:p>
    <w:p>
      <w:pPr>
        <w:pStyle w:val="BodyTextIndent3"/>
        <w:spacing w:lineRule="auto" w:line="360"/>
        <w:ind w:left="0" w:hanging="0"/>
        <w:jc w:val="left"/>
        <w:rPr/>
      </w:pPr>
      <w:r>
        <w:rPr/>
        <w:t>²ÕÛáõë³Ï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38"/>
        <w:gridCol w:w="1139"/>
        <w:gridCol w:w="1139"/>
        <w:gridCol w:w="1444"/>
        <w:gridCol w:w="1114"/>
        <w:gridCol w:w="1114"/>
        <w:gridCol w:w="1115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/>
            </w:pPr>
            <w:r>
              <w:rPr>
                <w:sz w:val="20"/>
              </w:rPr>
              <w:t>Ü»ñùÇÝ ß÷Ù³Ý ³Ý-ÏÛáõÝÁ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vertAlign w:val="subscript"/>
              </w:rPr>
              <w:t>II</w:t>
            </w:r>
            <w:r>
              <w:rPr/>
              <w:t xml:space="preserve">, </w:t>
            </w:r>
            <w:r>
              <w:rPr>
                <w:sz w:val="20"/>
              </w:rPr>
              <w:t>³ëïÇ×³Ý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¶áñÍ³ÏÇóÝ»ñ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Ü»ñùÇÝ</w:t>
            </w:r>
          </w:p>
          <w:p>
            <w:pPr>
              <w:pStyle w:val="BodyTextIndent3"/>
              <w:ind w:left="0" w:hanging="0"/>
              <w:jc w:val="center"/>
              <w:rPr/>
            </w:pPr>
            <w:r>
              <w:rPr>
                <w:sz w:val="20"/>
              </w:rPr>
              <w:t>ß÷Ù³Ý ³Ý-ÏÛáõÝÁ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vertAlign w:val="subscript"/>
              </w:rPr>
              <w:t>II</w:t>
            </w:r>
            <w:r>
              <w:rPr/>
              <w:t xml:space="preserve">, </w:t>
            </w:r>
            <w:r>
              <w:rPr>
                <w:sz w:val="20"/>
              </w:rPr>
              <w:t>³ëïÇ×³Ý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¶áñÍ³ÏÇóÝ»ñ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q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c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g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c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3,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0,6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3,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6,24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1,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3,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0,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3,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6,45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1,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3,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0,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4,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6,67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0,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1,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3,4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0,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4,3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6,9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0,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1,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3,5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0,9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4,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7,14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0,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1,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3,6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0,9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4,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7,4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1,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3,7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1,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5,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7,67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0,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1,4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3,8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1,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5,5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7,95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0,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1,5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3,9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1,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5,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8,24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0,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1,6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4,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1,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6,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8,55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0,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1,7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4,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1,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6,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8,88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0,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1,8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4,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1,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7,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9,22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0,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1,9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4,4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1,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7,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9,58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0,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2,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4,5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1,8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8,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9,97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0,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2,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4,6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1,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8,8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10,37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0,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2,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4,8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2,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9,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10,8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0,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2,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4,9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2,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10,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11,25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0,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2,5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5,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2,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10,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11,73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0,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2,7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5,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2,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11,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12,24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0,4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2,8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5,4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2,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12,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12,79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0,5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3,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5,6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3,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13,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13,37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0,5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3,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5,8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3,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14,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13,98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0,6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3,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6,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3,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15,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14,64</w:t>
            </w:r>
          </w:p>
        </w:tc>
      </w:tr>
    </w:tbl>
    <w:p>
      <w:pPr>
        <w:pStyle w:val="BodyTextIndent3"/>
        <w:ind w:left="0" w:hanging="0"/>
        <w:jc w:val="right"/>
        <w:rPr/>
      </w:pPr>
      <w:r>
        <w:rPr/>
        <w:tab/>
        <w:t xml:space="preserve">     </w:t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spacing w:lineRule="auto" w:line="360"/>
        <w:ind w:left="0" w:hanging="0"/>
        <w:jc w:val="left"/>
        <w:rPr/>
      </w:pPr>
      <w:r>
        <w:rPr/>
        <w:t>²ÕÛáõë³Ï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ÐÇÙù³ÛÇÝ ë³É»ñÇ</w:t>
            </w:r>
          </w:p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ï»ë³ÏÁ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- </w:t>
            </w:r>
            <w:r>
              <w:rPr>
                <w:sz w:val="20"/>
              </w:rPr>
              <w:t xml:space="preserve">·áñÍ³ÏóÇ ³ñÅ»ùÁ ³í³½Ý»ñÇ (µ³óÇ ÷ËñáõÝ) ¨ ÷áß»Ï³í³ÛÇÝ` Í³ÏáïÏ»ÝáõÃÛ³Ý e ·áñÍ³ÏóÇ ¨ ÑáëáõÝáõÃÛ³Ý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vertAlign w:val="subscript"/>
              </w:rPr>
              <w:t>L</w:t>
            </w:r>
            <w:r>
              <w:rPr>
                <w:sz w:val="20"/>
              </w:rPr>
              <w:t xml:space="preserve"> óáõó³ÝÇßÇ 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</w:t>
            </w:r>
            <w:r>
              <w:rPr>
                <w:sz w:val="20"/>
              </w:rPr>
              <w:t>Ñ»ï¨Û³É ³ñÅ»ùÝ»ñÇ</w:t>
            </w:r>
            <w:r>
              <w:rPr/>
              <w:t xml:space="preserve"> </w:t>
            </w:r>
            <w:r>
              <w:rPr>
                <w:sz w:val="20"/>
              </w:rPr>
              <w:t>¹»åùáõÙ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e 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 0,5</w:t>
            </w:r>
          </w:p>
          <w:p>
            <w:pPr>
              <w:pStyle w:val="BodyTextIndent3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vertAlign w:val="subscript"/>
              </w:rPr>
              <w:t>L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 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e 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</w:t>
            </w:r>
            <w:r>
              <w:rPr/>
              <w:t xml:space="preserve"> 0,6</w:t>
            </w:r>
          </w:p>
          <w:p>
            <w:pPr>
              <w:pStyle w:val="BodyTextIndent3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vertAlign w:val="subscript"/>
              </w:rPr>
              <w:t>L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</w:t>
            </w:r>
            <w:r>
              <w:rPr/>
              <w:t xml:space="preserve"> 0,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,7</w:t>
            </w:r>
          </w:p>
          <w:p>
            <w:pPr>
              <w:pStyle w:val="BodyTextIndent3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L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,5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left"/>
              <w:rPr/>
            </w:pPr>
            <w:r>
              <w:rPr/>
              <w:t>áõÕÕ³ÝÏÛáõ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1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1,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left"/>
              <w:rPr/>
            </w:pPr>
            <w:r>
              <w:rPr/>
              <w:t>²ÝÏÛáõÝ³ÛÇÝ Ïïñ³-</w:t>
            </w:r>
          </w:p>
          <w:p>
            <w:pPr>
              <w:pStyle w:val="BodyTextIndent3"/>
              <w:ind w:left="0" w:hanging="0"/>
              <w:jc w:val="left"/>
              <w:rPr/>
            </w:pPr>
            <w:r>
              <w:rPr/>
              <w:t>Ñ³Ýí³ÍùÝ»ñáí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1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1,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1,15</w:t>
            </w:r>
          </w:p>
        </w:tc>
      </w:tr>
    </w:tbl>
    <w:p>
      <w:pPr>
        <w:pStyle w:val="BodyTextIndent3"/>
        <w:ind w:left="0" w:firstLine="708"/>
        <w:rPr/>
      </w:pPr>
      <w:r>
        <w:rPr/>
        <w:t>5.6.9. ¶áÛáõÃÛáõÝ áõÝ»óáÕ Ï³éáõóí³ÍùÇ ÑÇÙÝ³ï³ÏÇ íñ³ µ»éÝí³ÍùÝ»ñÇ ³í»</w:t>
        <w:softHyphen/>
        <w:t>É³ó</w:t>
        <w:softHyphen/>
        <w:t xml:space="preserve">Ù³Ý ¹»åùáõÙ (ûñÇÝ³Ï í»ñÝ³Ï³éáõóÙ³Ý ¹»åùáõÙ) ÑÇÙÝ³ï³ÏÇ ·ñáõÝïÝ»ñÇ Ñ³ßí³ñÏ³ÛÇÝ ¹ÇÙ³¹ñáõÃÛáõÝÁ å»ïù ¿ ÁÝ¹áõÝíÇ Ñ³Ù³Ó³ÛÝ Ýñ³Ýó </w:t>
      </w:r>
      <w:r>
        <w:br w:type="page"/>
      </w:r>
    </w:p>
    <w:p>
      <w:pPr>
        <w:pStyle w:val="TextBody"/>
        <w:jc w:val="right"/>
        <w:rPr/>
      </w:pPr>
      <w:r>
        <w:rPr/>
        <w:t>ÐÐÞÜ IV.10.01.01-2006</w:t>
      </w:r>
    </w:p>
    <w:p>
      <w:pPr>
        <w:pStyle w:val="BodyTextIndent3"/>
        <w:ind w:left="0" w:hanging="0"/>
        <w:jc w:val="right"/>
        <w:rPr/>
      </w:pPr>
      <w:r>
        <w:rPr/>
      </w:r>
    </w:p>
    <w:p>
      <w:pPr>
        <w:pStyle w:val="BodyTextIndent3"/>
        <w:ind w:left="0" w:hanging="0"/>
        <w:rPr/>
      </w:pPr>
      <w:r>
        <w:rPr/>
        <w:t>ýÇ½ÇÏ³Ù»Ë³ÝÇÏ³Ï³Ý Ñ³ïÏáõÃÛáõÝÝ»ñÇ ïíÛ³ÉÝ»ñÇ Ñ³ßíÇ³éÝ»Éáí ÑÇÙù»ñÇ ï»ë³ÏÁ ¨ íÇ×³ÏÁ áõ í»ñÑÇÙù³ÛÇÝ ÏáÝëïñáõÏóÇ³Ý»ñÁ, ß³Ñ³·áñÍÙ³Ý ï¨áÕáõÃÛáõÝÁ, ÑÇÙùÇ íñ³ ÁÝÏÝáÕ ëå³ëíáÕ Éñ³óáõóÇã µ»éÝí³ÍùÝ»ñÁ ¨ Ýñ³Ýó ³½¹»óáõÃÛáõÝÁ Ñ³ñ³ÏÇó Ï³éáõóí³ÍùÝ»ñÇ íñ³:</w:t>
      </w:r>
    </w:p>
    <w:p>
      <w:pPr>
        <w:pStyle w:val="BodyTextIndent3"/>
        <w:ind w:left="0" w:hanging="0"/>
        <w:rPr/>
      </w:pPr>
      <w:r>
        <w:rPr/>
        <w:tab/>
        <w:t xml:space="preserve">5.6.10. ÐÇÙÝ³ï³ÏÇ ·ñáõÝïÇ Ñ³ßí³ñÏ³ÛÇÝ ¹ÇÙ³¹ñáõÃÛáõÝÁ </w:t>
      </w:r>
      <w:r>
        <w:rPr>
          <w:rFonts w:cs="Times New Roman" w:ascii="Times New Roman" w:hAnsi="Times New Roman"/>
        </w:rPr>
        <w:t>R, (</w:t>
      </w:r>
      <w:r>
        <w:rPr/>
        <w:t>áñÁ Ñ³ßí³ñÏí»É ¿ (7) µ³Ý³Ó¨áí), Ï³ñáÕ ¿ µ³ñÓñ³óíÇ 1,2 ³Ý·³Ù, »Ã» ÑÇÙÝ³ï³ÏÇ Ñ³ßí³ñÏ³ÛÇÝ ¹»ýáñÙ³óÇ³Ý»ñÁ (</w:t>
      </w:r>
      <w:r>
        <w:rPr>
          <w:rFonts w:cs="Times New Roman" w:ascii="Times New Roman" w:hAnsi="Times New Roman"/>
        </w:rPr>
        <w:t>R</w:t>
      </w:r>
      <w:r>
        <w:rPr/>
        <w:t xml:space="preserve"> - ×ÝßÙ³Ý ¹»åùáõÙ) ã»Ý ·»ñ³½³ÝóáõÙ ë³ÑÙ³Ý³ÛÇÝ ³ñÅ»ùÝ»ñÇ 40%-Çó: ÀÝ¹ áñáõÙ ×ÝßÙ³Ý Ù»Í³óáõÙÁ ãå»ïù ¿ ³é³ç³óÝÇ ë³ÑÙ³Ý³ÛÇÝÝ»ñÇ 50%-Çó ³í»É ÑÇÙÝ³ï³ÏÇ ¹»ýáñÙ³óÇ³ ¨ ãå»ïù ¿ ·»ñ³½³ÝóÇ ÑÇÙÝ³ï³ÏÇ Áëï ÏñáÕáõÝ³ÏáõÃÛ³Ý å³ÛÙ³ÝÝ»ñÇ Ñ³ßí³ñÏÇ ×ÝßÙ³ÝÁ:</w:t>
      </w:r>
    </w:p>
    <w:p>
      <w:pPr>
        <w:pStyle w:val="BodyTextIndent3"/>
        <w:ind w:left="0" w:hanging="0"/>
        <w:rPr/>
      </w:pPr>
      <w:r>
        <w:rPr/>
        <w:tab/>
        <w:t xml:space="preserve">5.6.11. ºÃ» ÑÇÙÝ³ï³ÏÇ ë»ÕÙíáÕ ëïí³ñ³ß»ñïÇ ë³ÑÙ³ÝÝ»ñáõÙ ÑÇÙù»ñÇ Ý»ñµ³ÝÇó </w:t>
      </w:r>
      <w:r>
        <w:rPr>
          <w:rFonts w:cs="Times New Roman" w:ascii="Times New Roman" w:hAnsi="Times New Roman"/>
        </w:rPr>
        <w:t xml:space="preserve">Z </w:t>
      </w:r>
      <w:r>
        <w:rPr/>
        <w:t xml:space="preserve"> ËáñáõÃÛ³Ý íñ³ ³éÏ³ ¿ ·ñáõÝïÇ ß»ñï, áñÝ áõÝÇ Ýñ³ÝÇó í»ñ¨ ·ïÝíáÕ ß»ñï»ñÇ ³ÙñáõÃÛáõÝÇó ÷áùñ ³ÙñáõÃÛáõÝ, ÑÇÙùÇ ã³÷»ñÁ Ýß³Ý³ÏíáõÙ »Ý ³ÛÝå»ë, áñå»ë½Ç µ³í³ñ³ñ»Ý</w:t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ind w:left="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zp</w:t>
      </w:r>
      <w:r>
        <w:rPr>
          <w:rFonts w:cs="Times New Roman" w:ascii="Times New Roman" w:hAnsi="Times New Roman"/>
        </w:rPr>
        <w:t xml:space="preserve"> + S</w:t>
      </w:r>
      <w:r>
        <w:rPr>
          <w:rFonts w:cs="Times New Roman" w:ascii="Times New Roman" w:hAnsi="Times New Roman"/>
          <w:vertAlign w:val="subscript"/>
        </w:rPr>
        <w:t>zg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 xml:space="preserve"> R</w:t>
      </w:r>
      <w:r>
        <w:rPr>
          <w:rFonts w:cs="Times New Roman" w:ascii="Times New Roman" w:hAnsi="Times New Roman"/>
          <w:vertAlign w:val="subscript"/>
        </w:rPr>
        <w:t xml:space="preserve">z </w:t>
      </w: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/>
        <w:t>(9)</w:t>
      </w:r>
    </w:p>
    <w:p>
      <w:pPr>
        <w:pStyle w:val="BodyTextIndent3"/>
        <w:ind w:left="0" w:hanging="0"/>
        <w:jc w:val="center"/>
        <w:rPr/>
      </w:pPr>
      <w:r>
        <w:rPr/>
      </w:r>
    </w:p>
    <w:p>
      <w:pPr>
        <w:pStyle w:val="BodyTextIndent3"/>
        <w:ind w:left="0" w:hanging="0"/>
        <w:jc w:val="left"/>
        <w:rPr/>
      </w:pPr>
      <w:r>
        <w:rPr/>
        <w:t xml:space="preserve">å³ÛÙ³ÝÁ </w:t>
      </w:r>
    </w:p>
    <w:p>
      <w:pPr>
        <w:pStyle w:val="BodyTextIndent3"/>
        <w:ind w:left="2340" w:hanging="2340"/>
        <w:rPr/>
      </w:pPr>
      <w:r>
        <w:rPr/>
        <w:t xml:space="preserve">áñï»Õ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 xml:space="preserve">zp  </w:t>
      </w:r>
      <w:r>
        <w:rPr/>
        <w:t xml:space="preserve">¨ 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 xml:space="preserve">zg </w:t>
      </w:r>
      <w:r>
        <w:rPr/>
        <w:t xml:space="preserve">–Ý – ÑÇÙùÇ Ý»ñµ³ÝÇó </w:t>
      </w:r>
      <w:r>
        <w:rPr>
          <w:rFonts w:cs="Times New Roman" w:ascii="Times New Roman" w:hAnsi="Times New Roman"/>
        </w:rPr>
        <w:t>Z</w:t>
      </w:r>
      <w:r>
        <w:rPr/>
        <w:t xml:space="preserve"> ËáñáõÃÛ³Ý íñ³ ·ïÝíáÕ ·ñáõÝïáõÙ áõÕÕ³ÓÇ· É³ñáõÙÝ»ñÝ »Ý Ñ³Ù³å³ï³ëË³Ý³µ³ñ ÑÇÙùÇ íñ³ Éñ³óáõóÇã µ»éÝí³ÍùÇó ¨ ·ñáõÝïÇ ë»÷³Ï³Ý ù³ßÇó, Îä³ (ïáõ/Ù</w:t>
      </w:r>
      <w:r>
        <w:rPr>
          <w:vertAlign w:val="superscript"/>
        </w:rPr>
        <w:t>2</w:t>
      </w:r>
      <w:r>
        <w:rPr/>
        <w:t>),</w:t>
      </w:r>
    </w:p>
    <w:p>
      <w:pPr>
        <w:pStyle w:val="BodyTextIndent3"/>
        <w:ind w:left="1980" w:hanging="1980"/>
        <w:rPr/>
      </w:pPr>
      <w:r>
        <w:rPr>
          <w:rFonts w:eastAsia="Arial Armenian"/>
        </w:rPr>
        <w:t xml:space="preserve">          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z</w:t>
      </w:r>
      <w:r>
        <w:rPr/>
        <w:t xml:space="preserve">–Á – </w:t>
      </w:r>
      <w:r>
        <w:rPr>
          <w:rFonts w:cs="Times New Roman" w:ascii="Times New Roman" w:hAnsi="Times New Roman"/>
        </w:rPr>
        <w:t>Z</w:t>
      </w:r>
      <w:r>
        <w:rPr/>
        <w:t xml:space="preserve"> ËáñáõÃÛ³Ý íñ³ ·ïÝíáÕ Ýí³½ ³ÙñáõÃÛ³Ý ·ñáõÝïÇ Ñ³ßí³ñÏ³ÛÇÝ ¹ÇÙ³¹ñáõÃÛáõÝÝ ¿ 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/>
        <w:t>Îä³ (ïáõ/Ù</w:t>
      </w:r>
      <w:r>
        <w:rPr>
          <w:vertAlign w:val="superscript"/>
        </w:rPr>
        <w:t>2</w:t>
      </w:r>
      <w:r>
        <w:rPr/>
        <w:t xml:space="preserve">) Ñ³ßí³ñÏí³Í (7) µ³Ý³Ó¨áí å³ÛÙ³Ý³Ï³Ý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z</w:t>
      </w:r>
      <w:r>
        <w:rPr/>
        <w:t xml:space="preserve"> É³ÛÝáõÃÛ³Ùµ ÑÇÙùÇ Ñ³Ù³ñ, Ù</w:t>
      </w:r>
    </w:p>
    <w:p>
      <w:pPr>
        <w:pStyle w:val="BodyTextIndent3"/>
        <w:ind w:left="2340" w:hanging="2340"/>
        <w:rPr/>
      </w:pPr>
      <w:r>
        <w:rPr/>
      </w:r>
    </w:p>
    <w:p>
      <w:pPr>
        <w:pStyle w:val="BodyTextIndent3"/>
        <w:ind w:left="1800" w:hanging="1800"/>
        <w:rPr/>
      </w:pPr>
      <w:r>
        <w:rPr>
          <w:rFonts w:eastAsia="Arial Armenian"/>
        </w:rPr>
        <w:t xml:space="preserve">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Arial Armenian"/>
        </w:rPr>
        <w:t xml:space="preserve">                                          </w:t>
      </w:r>
      <w:r>
        <w:rPr/>
        <w:t>(10)</w:t>
      </w:r>
    </w:p>
    <w:p>
      <w:pPr>
        <w:pStyle w:val="BodyTextIndent3"/>
        <w:ind w:left="1800" w:hanging="1800"/>
        <w:rPr/>
      </w:pPr>
      <w:r>
        <w:rPr/>
      </w:r>
    </w:p>
    <w:p>
      <w:pPr>
        <w:pStyle w:val="BodyTextIndent3"/>
        <w:ind w:left="2340" w:hanging="2340"/>
        <w:rPr/>
      </w:pPr>
      <w:r>
        <w:rPr/>
        <w:t xml:space="preserve">áñï»Õ                                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z</w:t>
      </w:r>
      <w:r>
        <w:rPr>
          <w:rFonts w:cs="Times New Roman" w:ascii="Times New Roman" w:hAnsi="Times New Roman"/>
        </w:rPr>
        <w:t xml:space="preserve"> = N/</w:t>
      </w:r>
      <w:r>
        <w:rPr>
          <w:rFonts w:eastAsia="Symbol" w:cs="Symbol" w:ascii="Symbol" w:hAnsi="Symbol"/>
        </w:rPr>
        <w:t></w:t>
      </w:r>
      <w:r>
        <w:rPr>
          <w:rFonts w:cs="Times New Roman" w:ascii="Times New Roman" w:hAnsi="Times New Roman"/>
          <w:vertAlign w:val="subscript"/>
        </w:rPr>
        <w:t>zp,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cs="Times New Roman" w:ascii="Times New Roman" w:hAnsi="Times New Roman"/>
        </w:rPr>
        <w:t xml:space="preserve"> (</w:t>
      </w:r>
      <w:r>
        <w:rPr>
          <w:rFonts w:cs="Tahoma" w:ascii="Tahoma" w:hAnsi="Tahoma"/>
        </w:rPr>
        <w:t>ℓ</w:t>
      </w:r>
      <w:r>
        <w:rPr>
          <w:rFonts w:cs="Times New Roman" w:ascii="Times New Roman" w:hAnsi="Times New Roman"/>
        </w:rPr>
        <w:t xml:space="preserve"> - b)/2,</w:t>
      </w:r>
      <w:r>
        <w:rPr/>
        <w:t xml:space="preserve">      </w:t>
      </w:r>
    </w:p>
    <w:p>
      <w:pPr>
        <w:pStyle w:val="BodyTextIndent3"/>
        <w:ind w:left="2340" w:hanging="2340"/>
        <w:rPr/>
      </w:pPr>
      <w:r>
        <w:rPr/>
      </w:r>
    </w:p>
    <w:p>
      <w:pPr>
        <w:pStyle w:val="BodyTextIndent3"/>
        <w:ind w:left="2340" w:hanging="2340"/>
        <w:rPr/>
      </w:pPr>
      <w:r>
        <w:rPr/>
        <w:t xml:space="preserve">³Ûëï»Õ   </w:t>
      </w:r>
      <w:r>
        <w:rPr>
          <w:rFonts w:cs="Times New Roman" w:ascii="Times New Roman" w:hAnsi="Times New Roman"/>
        </w:rPr>
        <w:t>N</w:t>
      </w:r>
      <w:r>
        <w:rPr/>
        <w:t>-Á – ÑÇÙùÇó ÑÇÙÝ³ï³ÏÇ íñ³  ÁÝÏÝáÕ áõÕÕ³ÓÇ· µ»éÝ ¿,</w:t>
      </w:r>
    </w:p>
    <w:p>
      <w:pPr>
        <w:pStyle w:val="BodyTextIndent3"/>
        <w:ind w:left="0" w:hanging="0"/>
        <w:rPr/>
      </w:pPr>
      <w:r>
        <w:rPr>
          <w:rFonts w:eastAsia="Arial Armenian"/>
        </w:rPr>
        <w:t xml:space="preserve">                </w:t>
      </w:r>
      <w:r>
        <w:rPr>
          <w:rFonts w:cs="Tahoma" w:ascii="Tahoma" w:hAnsi="Tahoma"/>
        </w:rPr>
        <w:t>ℓ</w:t>
      </w:r>
      <w:r>
        <w:rPr/>
        <w:t xml:space="preserve">-Á ¨ </w:t>
      </w:r>
      <w:r>
        <w:rPr>
          <w:rFonts w:cs="Times New Roman" w:ascii="Times New Roman" w:hAnsi="Times New Roman"/>
        </w:rPr>
        <w:t xml:space="preserve"> b</w:t>
      </w:r>
      <w:r>
        <w:rPr/>
        <w:t>-Ý - Ñ³Ù³å³ï³ëË³Ý³µ³ñ ÑÇÙùÇ »ñÏ³ñáõÃÛáõÝÁ ¨ É³ÛÝáõÃÛáõÝÝ »Ý:</w:t>
      </w:r>
    </w:p>
    <w:p>
      <w:pPr>
        <w:pStyle w:val="BodyTextIndent3"/>
        <w:ind w:left="0" w:hanging="0"/>
        <w:rPr/>
      </w:pPr>
      <w:r>
        <w:rPr/>
        <w:tab/>
        <w:t xml:space="preserve">5.6.12. ²å³Ï»ÝïñáÝ µ»éÝ³íáñí³Í ÑÇÙùÇ Ý»ñµ³ÝÇ »½ñÇ ·ñáõÝïÇ íñ³ÛÇ ×ÝßáõÙÁ å»ïù ¿ áñáßíÇ Ñ³ßíÇ ³éÝ»Éáí ÑÇÙù»ñÇ ·ñáõÝïÇ Ù»ç ï»Õ³¹ñÙ³Ý ËáñáõÃÛáõÝÁ ¨ í»ñÑÇÙù³ÛÇÝ ÏáÝëïñáõÏóÇ³Ý»ñÇ ÏáßïáõÃÛáõÝÁ: ÐÇÙùÇ Ûáõñ³ù³ÝãÛáõñ </w:t>
      </w:r>
    </w:p>
    <w:p>
      <w:pPr>
        <w:pStyle w:val="BodyTextIndent3"/>
        <w:ind w:left="0" w:hanging="0"/>
        <w:rPr/>
      </w:pPr>
      <w:r>
        <w:rPr/>
        <w:t>³é³ÝóùÇ »ñÏ³ñáõÃÛ³Ùµ ÍéáÕ ÙáÙ»ÝïÇ ³Õ¹»óáõÃÛ³Ý ¹»åùáõÙ »½ñ³ÛÇÝ ×ÝßáõÙÁ ãå»ïù ¿ ·»ñ³½³ÝóÇ 1,2</w:t>
      </w:r>
      <w:r>
        <w:rPr>
          <w:rFonts w:cs="Times New Roman" w:ascii="Times New Roman" w:hAnsi="Times New Roman"/>
        </w:rPr>
        <w:t xml:space="preserve"> R, </w:t>
      </w:r>
      <w:r>
        <w:rPr/>
        <w:t>³ÝÏÛáõÝ³ÛÇÝ Ï»ïáõÙ – 1,5</w:t>
      </w:r>
      <w:r>
        <w:rPr>
          <w:rFonts w:cs="Times New Roman" w:ascii="Times New Roman" w:hAnsi="Times New Roman"/>
        </w:rPr>
        <w:t xml:space="preserve"> R </w:t>
      </w:r>
      <w:r>
        <w:rPr/>
        <w:t xml:space="preserve"> (³Ûëï»Õ </w:t>
      </w:r>
      <w:r>
        <w:rPr>
          <w:rFonts w:cs="Times New Roman" w:ascii="Times New Roman" w:hAnsi="Times New Roman"/>
        </w:rPr>
        <w:t>R</w:t>
      </w:r>
      <w:r>
        <w:rPr/>
        <w:t xml:space="preserve">-Á ÑÇÙÝ³ï³ÏÇ ·ñáõÝïÇ Ñ³ßí³ñÏ³ÛÇÝ ¹ÇÙ³¹ñáõÃÛáõÝÝ ¿): </w:t>
      </w:r>
    </w:p>
    <w:p>
      <w:pPr>
        <w:pStyle w:val="BodyTextIndent3"/>
        <w:ind w:left="0" w:hanging="0"/>
        <w:rPr/>
      </w:pPr>
      <w:r>
        <w:rPr/>
        <w:tab/>
        <w:t>5.6.13. ²é³ÝÓÇÝ ÑÇÙù»ñÇ Ï³Ù ³ÙµáÕçáõÃÛ³Ùµ Ï³éáõóí³ÍùÇ ÏáÕ³Ã»ùáõÃÛáõÝÁ å»ïù ¿ Ñ³ßí³ñÏíÇ Ñ³ßíÇ ³éÝ»Éáí ÙáÙ»ÝïÁ ÑÇÙùÇ Ý»ñµ³ÝÇ Ù³Ï³ñ¹³ÏáõÙ, Ñ³ñ¨³Ý ÑÇÙù»ñÇ ³½¹»óáõÃÛáõÝÁ, Ñ³ñ³ÏÇó ï³ñ³ÍùÇ íñ³ÛÇ µ»éÝ»ñÁ ¨ ë»ÕÙíáÕ ÑÇÙÝ³ï³ÏÇ ³ÝÑ³í³ë³ñ³ã³÷áõÃÛáõÝÝ»ñÁ:</w:t>
      </w:r>
    </w:p>
    <w:p>
      <w:pPr>
        <w:pStyle w:val="BodyTextIndent3"/>
        <w:ind w:left="0" w:hanging="0"/>
        <w:rPr/>
      </w:pPr>
      <w:r>
        <w:rPr/>
        <w:tab/>
        <w:t>ÐÇÙù»ñÇ ÏáÕ³Ã»ùáõÃÛ³Ý áñáßÙ³Ý ¹»åùáõÙ, µ³óÇ ¹ñ³ÝÇó, ³ÝÑñ³Å»ßï ¿ Ñ³ßíÇ ³éÝ»É ÑÇÙùÇ ËáñáõÃÛáõÝÁ,  í»ñÑÇÙù³ÛÇÝ ÏáÝëïñáõÏóÇ³Ý»ñÇ ÏáßïáõÃÛáõÝÁ, ÇÝãå»ë Ý³¨ ÑÇÙùÇ (Ï³éáõóí³ÍùÇ) ÏáÕ³Ã»ùáõÃÛ³Ý å³ï×³éáí  µ»éÝí³ÍùÇ ³å³Ï»ÝïñáÝáõÃÛ³Ý Ù»Í³óÙ³Ý ÑÝ³ñ³íáñáõÃÛáõÝÁ:</w:t>
      </w:r>
    </w:p>
    <w:p>
      <w:pPr>
        <w:pStyle w:val="BodyTextIndent3"/>
        <w:ind w:left="0" w:hanging="0"/>
        <w:rPr/>
      </w:pPr>
      <w:r>
        <w:rPr/>
        <w:tab/>
        <w:t>5.6.14. ÐÇÙÝ³ï³ÏÇ ¨ Ï³éáõóí³ÍùÇ Ñ³Ù³ï»Õ ¹»ýáñÙ³óÇ³Ý»ñÇ ë³ÑÙ³Ý³ÛÇÝ ³ñÅ»ùÝ»ñÁ áñáßíáõÙ »Ý å³Ñå³Ý»Éáí`</w:t>
      </w:r>
    </w:p>
    <w:p>
      <w:pPr>
        <w:pStyle w:val="TextBody"/>
        <w:jc w:val="right"/>
        <w:rPr/>
      </w:pPr>
      <w:r>
        <w:rPr/>
        <w:tab/>
      </w:r>
    </w:p>
    <w:p>
      <w:pPr>
        <w:pStyle w:val="BodyTextIndent3"/>
        <w:ind w:left="0" w:hanging="0"/>
        <w:jc w:val="right"/>
        <w:rPr/>
      </w:pPr>
      <w:r>
        <w:rPr/>
      </w:r>
    </w:p>
    <w:p>
      <w:pPr>
        <w:pStyle w:val="BodyTextIndent3"/>
        <w:ind w:left="0" w:firstLine="708"/>
        <w:rPr/>
      </w:pPr>
      <w:r>
        <w:rPr/>
        <w:t xml:space="preserve">³) Ï³éáõóí³ÍùÇ ¹»ýáñÙ³óÇ³ÛÇÝ Ý»ñÏ³Û³óíáÕ ï»ËÝáÉá·Ç³Ï³Ý ¨ ×³ñï³ñ³å»ï³Ï³Ý å³Ñ³ÝçÝ»ñÁ –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u,s</w:t>
      </w:r>
      <w:r>
        <w:rPr>
          <w:rFonts w:cs="Times New Roman" w:ascii="Times New Roman" w:hAnsi="Times New Roman"/>
        </w:rPr>
        <w:t xml:space="preserve">, </w:t>
      </w:r>
    </w:p>
    <w:p>
      <w:pPr>
        <w:pStyle w:val="BodyTextIndent3"/>
        <w:ind w:left="0" w:hanging="1620"/>
        <w:rPr/>
      </w:pPr>
      <w:r>
        <w:rPr/>
        <w:tab/>
        <w:tab/>
        <w:t xml:space="preserve">µ) ÏáÝëïñáõÏóÇ³Ý»ñÇ ³ÙñáõÃÛ³ÝÁ, Ï³ÛáõÝáõÃÛ³ÝÁ ¨ ×³ù³Ï³ÛáõÝáõÃÛ³ÝÁ Ý»ñÏ³Û³óíáÕ å³Ñ³ÝçÝ»ñÁ, Ý»ñ³éÛ³É Ï³éáõóí³ÍùÇ ÁÝ¹Ñ³Ýáõñ Ï³ÛáõÝáõÃÛáõÝÁ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u</w:t>
      </w:r>
      <w:r>
        <w:rPr>
          <w:rFonts w:eastAsia="Symbol" w:cs="Symbol" w:ascii="Symbol" w:hAnsi="Symbol"/>
          <w:vertAlign w:val="subscript"/>
        </w:rPr>
        <w:t></w:t>
      </w:r>
      <w:r>
        <w:rPr>
          <w:rFonts w:cs="Times New Roman" w:ascii="Times New Roman" w:hAnsi="Times New Roman"/>
        </w:rPr>
        <w:t>:</w:t>
      </w:r>
    </w:p>
    <w:p>
      <w:pPr>
        <w:pStyle w:val="BodyTextIndent3"/>
        <w:ind w:left="0" w:hanging="0"/>
        <w:rPr/>
      </w:pPr>
      <w:r>
        <w:rPr>
          <w:rFonts w:cs="Times New Roman" w:ascii="Times New Roman" w:hAnsi="Times New Roman"/>
        </w:rPr>
        <w:tab/>
      </w:r>
      <w:r>
        <w:rPr/>
        <w:t>5.6.15</w:t>
      </w:r>
      <w:r>
        <w:rPr>
          <w:rFonts w:cs="Times New Roman" w:ascii="Times New Roman" w:hAnsi="Times New Roman"/>
        </w:rPr>
        <w:t xml:space="preserve">. </w:t>
      </w:r>
      <w:r>
        <w:rPr/>
        <w:t xml:space="preserve">Àëï ï»ËÝáÉá·Ç³Ï³Ý ¨ ×³ñï³ñ³å»ï³Ï³Ý å³Ñ³ÝçÝ»ñÇ ÑÇÙÝ³ï³ÏÇ ¨ Ï³éáõóí³ÍùÇ Ñ³Ù³ï»Õ ¹»ýáñÙ³óÇ³Ý»ñÇ ë³ÑÙ³Ý³ÛÇÝ ³ñÅ»ùÝ»ñÁ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u</w:t>
      </w:r>
      <w:r>
        <w:rPr>
          <w:rFonts w:eastAsia="Symbol" w:cs="Symbol" w:ascii="Symbol" w:hAnsi="Symbol"/>
          <w:vertAlign w:val="subscript"/>
        </w:rPr>
        <w:t></w:t>
      </w:r>
      <w:r>
        <w:rPr>
          <w:rFonts w:cs="Times New Roman" w:ascii="Times New Roman" w:hAnsi="Times New Roman"/>
        </w:rPr>
        <w:t xml:space="preserve"> </w:t>
      </w:r>
      <w:r>
        <w:rPr/>
        <w:t>å»ïù ¿ áñáßí»Ý Ñ³Ù³å³ï³ëË³Ý ß»Ýù»ñÇ ¨ Ï³éáõóí³ÍùÝ»ñÇ Ý³Ë³·ÍÙ³Ý ÝáñÙ»ñÇ, ë³ñù³íáñáõÙÝ»ñÇ ï»ËÝÇÏ³Ï³Ý ß³Ñ³·áñÍÙ³Ý Ï³ÝáÝÝ»ñÇ, Ï³Ù Ý³Ë³·ÍÙ³Ý ³é³ç³¹ñ³ÝùÇ, ³ÝÑñ³Å»ßï ¹»åùáõÙ Ñ³ßíÇ ³éÝ»Éáí ß³Ñ³·áñÍÙ³Ý åñáó»ëáõÙ ë³ñù³íáñÙ³Ý ßïÏáõÙÁ:</w:t>
      </w:r>
    </w:p>
    <w:p>
      <w:pPr>
        <w:pStyle w:val="BodyTextIndent3"/>
        <w:ind w:left="0" w:hanging="0"/>
        <w:rPr/>
      </w:pPr>
      <w:r>
        <w:rPr>
          <w:rFonts w:cs="Times New Roman" w:ascii="Times New Roman" w:hAnsi="Times New Roman"/>
        </w:rPr>
        <w:tab/>
        <w:t>S = S</w:t>
      </w:r>
      <w:r>
        <w:rPr>
          <w:rFonts w:cs="Times New Roman" w:ascii="Times New Roman" w:hAnsi="Times New Roman"/>
          <w:vertAlign w:val="subscript"/>
        </w:rPr>
        <w:t>u,s</w:t>
      </w:r>
      <w:r>
        <w:rPr/>
        <w:t xml:space="preserve"> å³ÛÙ³ÝÇ å³Ñå³ÝÙ³Ý ëïáõ·áõÙÁ Ï³ï³ñíáõÙ ¿ ïÇå³ñ³ÛÇÝ ¨ ³ÝÑ³ï³Ï³Ý Ý³Ë³·Í»ñÇ Ùß³ÏÙ³Ý ÁÝÃ³óùáõÙ Ï³éáõóí³ÍùÇ ¨ ÑÇÙÝ³ï³ÏÇ ÷áË³½¹»óáõÃÛ³Ý Ñ³ßí³ñÏÝ»ñáí Ï³éáõóí³ÍùÇ ÏáÝëïñáõÏóÇ³Ý»ñÇ Áëï ³ÙñáõÃÛ³Ý, Ï³ÛáõÝáõÃÛ³Ý ¨ ×³ù³Ï³ÛáõÝáõÃÛ³Ý Ñ³Ù³å³ï³ëË³Ý Ñ³ßí³ñÏÇó Ñ»ïá: </w:t>
      </w:r>
    </w:p>
    <w:p>
      <w:pPr>
        <w:pStyle w:val="BodyTextIndent3"/>
        <w:ind w:left="0" w:hanging="0"/>
        <w:rPr/>
      </w:pPr>
      <w:r>
        <w:rPr/>
        <w:tab/>
        <w:t xml:space="preserve">5.6.16. Î³éáõóí³ÍùÇ ¨ ÑÇÙÝ³ï³ÏÇ Ñ³Ù³ï»Õ ¹»ýáñÙ³óÇ³Ý»ñÇ ë³ÑÙ³Ý³ÛÇÝ ³ñÅ»ùÝ»ñÁ Áëï ÏáÝëïñáõÏóÇ³Ý»ñÇ ³ÙñáõÃÛ³Ý, Ï³ÛáõÝáõÃÛ³Ý ¨ ×³ù³Ï³ÛáõÝáõÃÛ³Ý å³ÛÙ³ÝÝ»ñÇ 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u</w:t>
      </w:r>
      <w:r>
        <w:rPr>
          <w:rFonts w:eastAsia="Symbol" w:cs="Symbol" w:ascii="Symbol" w:hAnsi="Symbol"/>
          <w:vertAlign w:val="subscript"/>
        </w:rPr>
        <w:t></w:t>
      </w:r>
      <w:r>
        <w:rPr>
          <w:rFonts w:cs="Times New Roman" w:ascii="Times New Roman" w:hAnsi="Times New Roman"/>
        </w:rPr>
        <w:t>-</w:t>
      </w:r>
      <w:r>
        <w:rPr/>
        <w:t>Á å»ïù ¿ áñáßí»Ý Ï³éáõóí³ÍùÇ ¨ ÑÇÙÝ³ï³ÏÇ ÷áË³½¹»óáõÃÛ³Ý  Ñ³ßí³ñÏÝ»ñÇ ÑÇÙ³Ý íñ³ Ý³Ë³·Í»ÉÇë:</w:t>
      </w:r>
    </w:p>
    <w:p>
      <w:pPr>
        <w:pStyle w:val="BodyTextIndent3"/>
        <w:ind w:left="0" w:firstLine="708"/>
        <w:rPr/>
      </w:pPr>
      <w:r>
        <w:rPr/>
        <w:t>¼·³ÉÇ ÏáßïáõÃÛ³Ý ¨ ³ÙñáõÃÛ³Ý Ï³éáõóí³ÍùÝ»ñÇ Ñ³Ù³ñ (ûñÇÝ³Ï ³ßï³ñ³Ï³ÛÇÝ ïÇåÇ, Ññ³Ñ³ÉáóÝ»ñ), ÇÝãå»ë Ý³¨ ³ÛÝ Ï³éáõóí³ÍùÝ»ñÇ Ñ³Ù³ñ, áñáÝó ÏáÝëïñáõÏóÇ³Ý»ñáõÙ ÑÇÙÝ³ï³ÏÇ ³ÝÑ³í³ë³ñ³ã³÷ Ýëïí³ÍùÝ»ñÇó É³ñáõÙÝ»ñ ã»Ý ³é³ç³ÝáõÙ (ûñÇÝ³Ï, ï³ñµ»ñ ïÇå»ñÇ Ñá¹³Ï³å³ÛÇÝ Ñ³Ù³Ï³ñ·»ñ),</w:t>
      </w:r>
      <w:r>
        <w:rPr>
          <w:rFonts w:cs="Times New Roman" w:ascii="Times New Roman" w:hAnsi="Times New Roman"/>
        </w:rPr>
        <w:t xml:space="preserve"> S</w:t>
      </w:r>
      <w:r>
        <w:rPr>
          <w:rFonts w:cs="Times New Roman" w:ascii="Times New Roman" w:hAnsi="Times New Roman"/>
          <w:vertAlign w:val="subscript"/>
        </w:rPr>
        <w:t>u</w:t>
      </w:r>
      <w:r>
        <w:rPr>
          <w:rFonts w:eastAsia="Symbol" w:cs="Symbol" w:ascii="Symbol" w:hAnsi="Symbol"/>
          <w:vertAlign w:val="subscript"/>
        </w:rPr>
        <w:t></w:t>
      </w:r>
      <w:r>
        <w:rPr>
          <w:rFonts w:cs="Times New Roman" w:ascii="Times New Roman" w:hAnsi="Times New Roman"/>
        </w:rPr>
        <w:t>-</w:t>
      </w:r>
      <w:r>
        <w:rPr/>
        <w:t>Ç ³ñÅ»ùÁ ÃáõÛÉ³ïñíáõÙ ¿ ãáñáß»É:</w:t>
      </w:r>
    </w:p>
    <w:p>
      <w:pPr>
        <w:pStyle w:val="BodyTextIndent3"/>
        <w:ind w:left="0" w:hanging="0"/>
        <w:rPr/>
      </w:pPr>
      <w:r>
        <w:rPr/>
        <w:tab/>
        <w:t xml:space="preserve">5.6.17.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 xml:space="preserve">u,s </w:t>
      </w:r>
      <w:r>
        <w:rPr>
          <w:vertAlign w:val="subscript"/>
        </w:rPr>
        <w:t xml:space="preserve"> </w:t>
      </w:r>
      <w:r>
        <w:rPr/>
        <w:t>¨</w:t>
      </w:r>
      <w:r>
        <w:rPr>
          <w:vertAlign w:val="subscript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u</w:t>
      </w:r>
      <w:r>
        <w:rPr>
          <w:rFonts w:eastAsia="Symbol" w:cs="Symbol" w:ascii="Symbol" w:hAnsi="Symbol"/>
          <w:vertAlign w:val="subscript"/>
        </w:rPr>
        <w:t></w:t>
      </w:r>
      <w:r>
        <w:rPr>
          <w:rFonts w:cs="Times New Roman" w:ascii="Times New Roman" w:hAnsi="Times New Roman"/>
        </w:rPr>
        <w:t>-</w:t>
      </w:r>
      <w:r>
        <w:rPr/>
        <w:t>Ç ³ñÅ»ùÝ»ñÇ ÑÇÙ³Ý íñ³ Ï³éáõóí³ÍùÝ»ñÇ ïÇå³ñ³ÛÇÝ Ý³Ë³·Í»ñ Ùß³Ï»ÉÇë ³ÝÑñ³Å»ßï ¿ áñáß»É ³Û¹ Ý³Ë³·Í»ñÇ ÏÇñ³éÙ³Ý ÃáõÛÉ³ïñ»ÉÇáõÃÛ³Ý Ñ»ï¨Û³É ã³÷³ÝÇßÝ»ñÁ, áñáÝù å³ñ½»óÝáõÙ »Ý ÑÇÙÝ³ï³ÏÇ Áëï ¹»ýáñÙ³óÇ³Ý»ñÇ Ñ³ßí³ñÏÁ Ýñ³Ýó ï»Õ³Ï³Ý ·ñáõÝï³ÛÇÝ å³ÛÙ³ÝÝ»ñáõÙ  ï»Õ³Ï³åÙ³Ý ¹»åùáõÙ:</w:t>
      </w:r>
    </w:p>
    <w:p>
      <w:pPr>
        <w:pStyle w:val="BodyTextIndent3"/>
        <w:ind w:left="0" w:hanging="0"/>
        <w:rPr/>
      </w:pPr>
      <w:r>
        <w:rPr/>
        <w:tab/>
        <w:t xml:space="preserve">³) ÑÇÙÝ³ï³ÏÇ ·ñáõÝïÝ»ñÇ ë»ÕÙ»ÉÇáõÃÛ³Ý ÷á÷áË³Ï³ÝáõÃÛ³Ý ë³ÑÙ³Ý³ÛÇÝ ³ñÅ»ùÁ </w:t>
      </w:r>
      <w:r>
        <w:rPr>
          <w:rFonts w:cs="Tahoma" w:ascii="Tahoma" w:hAnsi="Tahoma"/>
        </w:rPr>
        <w:t>α</w:t>
      </w:r>
      <w:r>
        <w:rPr>
          <w:vertAlign w:val="subscript"/>
        </w:rPr>
        <w:t>E</w:t>
      </w:r>
      <w:r>
        <w:rPr/>
        <w:t xml:space="preserve">, áñÁ Ñ³Ù³å³ï³ëË³ÝáõÙ ¿ Ï³éáõóí³ÍùÇ Ñ³ï³Ï³·ÍÇ  ë³ÑÙ³ÝÝ»ñáõÙ ·ñáõÝïÇ ¹»ýáñÙ³óÇ³ÛÇ ÙÇçÇÝ Ùá¹áõÉÇ </w:t>
      </w:r>
      <w:r>
        <w:rPr>
          <w:rFonts w:cs="Times New Roman" w:ascii="Times New Roman" w:hAnsi="Times New Roman"/>
        </w:rPr>
        <w:t>Ē</w:t>
      </w:r>
      <w:r>
        <w:rPr/>
        <w:t xml:space="preserve"> ï³ñµ»ñ ³ñÅ»ùÝ»ñÇÝ, Ï³Ù ÑÇÙÝ³ï³ÏÇ ÙÇçÇÝ Ýëïí³ÍùÇÝ </w:t>
      </w:r>
      <w:r>
        <w:rPr>
          <w:rFonts w:cs="Times New Roman" w:ascii="Times New Roman" w:hAnsi="Times New Roman"/>
        </w:rPr>
        <w:t>S;</w:t>
      </w:r>
    </w:p>
    <w:p>
      <w:pPr>
        <w:pStyle w:val="BodyTextIndent3"/>
        <w:ind w:left="0" w:hanging="0"/>
        <w:rPr/>
      </w:pPr>
      <w:r>
        <w:rPr>
          <w:rFonts w:cs="Times New Roman" w:ascii="Times New Roman" w:hAnsi="Times New Roman"/>
        </w:rPr>
        <w:tab/>
      </w:r>
      <w:r>
        <w:rPr/>
        <w:t>µ) ÑÇÙÝ³ï³ÏÇ  ¹»ýáñÙ³óÇ³Ý»ñÇ   ë³ÑÙ³Ý³ÛÇÝ  ³ÝÑ³í³ë³ñ³ã³÷áõÃÛáõÝÁ</w:t>
      </w:r>
    </w:p>
    <w:p>
      <w:pPr>
        <w:pStyle w:val="BodyTextIndent3"/>
        <w:ind w:left="0" w:hanging="0"/>
        <w:rPr/>
      </w:pPr>
      <w:r>
        <w:rPr>
          <w:rFonts w:eastAsia="Arial Armenian"/>
        </w:rPr>
        <w:t xml:space="preserve"> </w:t>
      </w:r>
      <w:r>
        <w:rPr>
          <w:rFonts w:cs="Times New Roman" w:ascii="Times New Roman" w:hAnsi="Times New Roman"/>
        </w:rPr>
        <w:t>∆</w:t>
      </w:r>
      <w:r>
        <w:rPr>
          <w:rFonts w:eastAsia="Arial Armenian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u</w:t>
      </w:r>
      <w:r>
        <w:rPr>
          <w:rFonts w:cs="Times New Roman" w:ascii="Times New Roman" w:hAnsi="Times New Roman"/>
          <w:vertAlign w:val="superscript"/>
        </w:rPr>
        <w:t>o</w:t>
      </w:r>
      <w:r>
        <w:rPr/>
        <w:t>, áñÁ Ñ³Ù³å³ï³ëË³ÝáõÙ ¿ Ï³éáõóí³ÍùÇ ½ñáÛ³Ï³Ý ÏáßïáõÃÛ³ÝÁ;</w:t>
      </w:r>
    </w:p>
    <w:p>
      <w:pPr>
        <w:pStyle w:val="BodyTextIndent3"/>
        <w:ind w:left="0" w:hanging="0"/>
        <w:rPr/>
      </w:pPr>
      <w:r>
        <w:rPr/>
        <w:tab/>
        <w:t>·) ·ñáõÝïÝ»ñÇ ó³ÝÏÁ Ýñ³Ýó Ñ³ïÏáõÃÛáõÝÝ»ñÇ Ñ³ë³ñ³Ï µÝáõÃ³·ñ»ñÇ ÝßáõÙáí, ÇÝãå»ë  Ý³¨ ß»ñï³íáñí³ÍáõÃÛ³Ý   µÝáõÛÃÁ,   áñáÝó ³éÏ³ÛáõÃÛ³Ý ¹»åùáõÙ</w:t>
      </w:r>
    </w:p>
    <w:p>
      <w:pPr>
        <w:pStyle w:val="BodyTextIndent3"/>
        <w:ind w:left="0" w:hanging="0"/>
        <w:rPr/>
      </w:pPr>
      <w:r>
        <w:rPr/>
        <w:t>ÑÇÙÝ³ï³Ï»ñÇ Ñ³ßí³ñÏÁ Áëï ¹»ýáñÙ³óÇ³Ý»ñÇ ãÇ å³Ñ³ÝçíáõÙ:</w:t>
      </w:r>
    </w:p>
    <w:p>
      <w:pPr>
        <w:pStyle w:val="BodyTextIndent3"/>
        <w:ind w:left="0" w:firstLine="708"/>
        <w:rPr/>
      </w:pPr>
      <w:r>
        <w:rPr/>
        <w:t>5.6.18. ÐÇÙÝ³ï³ÏÇ ¹»ýáñÙ³óÇ³Ý»ñÇ Ñ³ßí³ñÏÁ ÃáõÛÉ³ïñíáõÙ ¿ ãÏ³ï³ñ»É, »Ã» Ý³Ë³·ÍíáÕ Ï³éáõóí³ÍùÇ ÑÇÙù»ñÇ ï³ÏÇ ÙÇçÇÝ ×ÝßáõÙÁ ãÇ ·»ñ³½³ÝóáõÙ ÑÇÙÝ³ï³ÏÇ ·ñáõÝïÝ»ñÇ Ñ³ßí³ñÏ³ÛÇÝ ¹ÇÙ³¹ñáõÃÛáõÝÇó ¨ ³éÏ³ ¿ Ñ»ï¨Û³É å³ÛÙ³ÝÝ»ñÇó Ù»ÏÁ`</w:t>
      </w:r>
    </w:p>
    <w:p>
      <w:pPr>
        <w:pStyle w:val="BodyTextIndent3"/>
        <w:ind w:left="0" w:hanging="0"/>
        <w:rPr/>
      </w:pPr>
      <w:r>
        <w:rPr/>
        <w:tab/>
        <w:t>³) ÑÇÙÝ³ï³ÏÇ ë»ÕÙ»ÉÇáõÃÛ³Ý ÷á÷áË³Ï³ÝáõÃÛ³Ý ³ëïÇ×³ÝÁ  ÷áùñ  ¿ ë³ÑÙ³Ý³ÛÇÝÇó,</w:t>
      </w:r>
    </w:p>
    <w:p>
      <w:pPr>
        <w:pStyle w:val="BodyTextIndent3"/>
        <w:ind w:left="0" w:hanging="0"/>
        <w:rPr/>
      </w:pPr>
      <w:r>
        <w:rPr/>
        <w:tab/>
        <w:t xml:space="preserve">µ) ßÇÝÑñ³å³ñ³ÏÇ ÇÝÅ»Ý»ñ³»ñÏñ³µ³Ý³Ï³Ý å³ÛÙ³ÝÝ»ñÁ Ñ³Ù³å³ï³ëË³ÝáõÙ »Ý ïÇå³ÛÇÝ Ý³Ë³·ÍÇ ÏÇñ³éÙ³Ý áÉáñïÇÝ, </w:t>
      </w:r>
    </w:p>
    <w:p>
      <w:pPr>
        <w:pStyle w:val="BodyTextIndent3"/>
        <w:ind w:left="0" w:hanging="0"/>
        <w:rPr/>
      </w:pPr>
      <w:r>
        <w:rPr/>
        <w:tab/>
        <w:t xml:space="preserve">·) Ï³éáõóí³ÍùÝ»ñÇ ßÇÝÑñ³å³ñ³ÏÇ ·ñáõÝï³ÛÇÝ å³ÛÙ³ÝÝ»ñÁ Ñ³Ù³å³ï³ëË³ÝáõÙ »Ý 5 ³ÕÛáõë³ÏáõÙ Ýßí³Í áñ¨¿ ï³ñµ»ñ³ÏÇÝ: </w:t>
      </w:r>
    </w:p>
    <w:p>
      <w:pPr>
        <w:pStyle w:val="BodyTextIndent3"/>
        <w:ind w:left="0" w:hanging="0"/>
        <w:jc w:val="left"/>
        <w:rPr/>
      </w:pPr>
      <w:r>
        <w:rPr/>
      </w:r>
    </w:p>
    <w:p>
      <w:pPr>
        <w:pStyle w:val="BodyTextIndent3"/>
        <w:ind w:left="0" w:hanging="0"/>
        <w:jc w:val="right"/>
        <w:rPr/>
      </w:pPr>
      <w:r>
        <w:rPr/>
      </w:r>
    </w:p>
    <w:p>
      <w:pPr>
        <w:pStyle w:val="BodyTextIndent3"/>
        <w:ind w:left="0" w:hanging="0"/>
        <w:jc w:val="left"/>
        <w:rPr/>
      </w:pPr>
      <w:r>
        <w:rPr/>
      </w:r>
    </w:p>
    <w:p>
      <w:pPr>
        <w:pStyle w:val="BodyTextIndent3"/>
        <w:ind w:left="0" w:hanging="0"/>
        <w:jc w:val="left"/>
        <w:rPr/>
      </w:pPr>
      <w:r>
        <w:rPr/>
        <w:t>²ÕÛáõë³Ï 5</w:t>
      </w:r>
    </w:p>
    <w:p>
      <w:pPr>
        <w:pStyle w:val="BodyTextIndent3"/>
        <w:ind w:left="0" w:hanging="0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Î³éáõóí³ÍùÝ»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¶ñáõÝï³ÛÇÝ å³ÛÙ³ÝÝ»ñÇ ï³ñµ»ñ³ÏÝ»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300" w:hanging="0"/>
              <w:rPr>
                <w:sz w:val="20"/>
              </w:rPr>
            </w:pPr>
            <w:r>
              <w:rPr>
                <w:rFonts w:eastAsia="Arial Armenian"/>
                <w:sz w:val="20"/>
              </w:rPr>
              <w:t xml:space="preserve">         </w:t>
            </w:r>
            <w:r>
              <w:rPr>
                <w:sz w:val="20"/>
              </w:rPr>
              <w:t>1. ²ñï³¹ñ³Ï³Ý ß»Ýù»ñ</w:t>
            </w:r>
          </w:p>
          <w:p>
            <w:pPr>
              <w:pStyle w:val="BodyTextIndent3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Ø»Ï Ñ³ñÏ³ÝÇ ³ÝÑ³í³ë³ñ³ã³÷ Ýëïí³ÍùÝ»ñÇ Ñ³Ý¹»å  ÷áùñ ½·³ÛÝáõÃÛáõÝ áõÝ»óáÕ ÏñáÕ ÏáÝ-ëïñáõÏóÇ³Ý»ñáí ¨ Ï³Ùñç³Ó¨ ³Ùµ³ñÓÇãáí ÙÇÝã¨ 50 ï Ý»ñ³éÛ³É µ»éÝ³µ³ñÓáõÃÛ³Ùµ:</w:t>
            </w:r>
          </w:p>
          <w:p>
            <w:pPr>
              <w:pStyle w:val="BodyTextIndent3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´³½Ù³Ñ³ñÏ ÙÇÝã¨ 6 Ñ³ñÏ Ý»ñ³éÛ³É, áã ³í»É </w:t>
            </w:r>
          </w:p>
          <w:p>
            <w:pPr>
              <w:pStyle w:val="BodyTextIndent3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6x9 Ù ëÛáõÝ»ñÇ ¹³ë³íáñáõÃÛ³Ý ó³Ýóáí:</w:t>
            </w:r>
          </w:p>
          <w:p>
            <w:pPr>
              <w:pStyle w:val="BodyTextIndent3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Indent3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Indent3"/>
              <w:ind w:left="360" w:hanging="0"/>
              <w:jc w:val="left"/>
              <w:rPr>
                <w:sz w:val="20"/>
              </w:rPr>
            </w:pPr>
            <w:r>
              <w:rPr>
                <w:rFonts w:eastAsia="Arial Armenian"/>
                <w:sz w:val="20"/>
              </w:rPr>
              <w:t xml:space="preserve">    </w:t>
            </w:r>
            <w:r>
              <w:rPr>
                <w:sz w:val="20"/>
              </w:rPr>
              <w:t>2. ´Ý³Ï»ÉÇ ¨ Ñ³ë³ñ³Ï³Ï³Ý ß»Ýù»ñ</w:t>
            </w:r>
          </w:p>
          <w:p>
            <w:pPr>
              <w:pStyle w:val="BodyTextIndent3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Ð³ï³Ï³·ÍáõÙ áõÕÕ³ÝÏÛáõÝ³Ó¨ ³é³Ýó µ³ñÓ-</w:t>
            </w:r>
          </w:p>
          <w:p>
            <w:pPr>
              <w:pStyle w:val="BodyTextIndent3"/>
              <w:ind w:left="0" w:hanging="0"/>
              <w:jc w:val="left"/>
              <w:rPr/>
            </w:pPr>
            <w:r>
              <w:rPr>
                <w:sz w:val="20"/>
              </w:rPr>
              <w:t>ñáõÃÛáõÝÝ»ñÇ ï³ñµ»ñáõÃÛ³Ý, ÉñÇí ÑÇÙÝ³ÏÙ³Ëùáí ¨ ³é³Ýó ÑÇÙÝ³ÏÙ³ËùÇ` ³ÕÛáõëÝ»ñÇó, Ëáßáñ µÉáÏÝ»ñÇó</w:t>
            </w:r>
          </w:p>
          <w:p>
            <w:pPr>
              <w:pStyle w:val="BodyTextIndent3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Ï³Ù å³Ý»ÉÝ»ñÇó Ï³½Ùí³Í ÏñáÕ å³ï»ñáí;</w:t>
            </w:r>
          </w:p>
          <w:p>
            <w:pPr>
              <w:pStyle w:val="BodyTextIndent3"/>
              <w:ind w:left="0" w:hanging="0"/>
              <w:jc w:val="left"/>
              <w:rPr>
                <w:sz w:val="20"/>
              </w:rPr>
            </w:pPr>
            <w:r>
              <w:rPr>
                <w:rFonts w:eastAsia="Arial Armenian"/>
                <w:sz w:val="20"/>
              </w:rPr>
              <w:t xml:space="preserve">       </w:t>
            </w:r>
            <w:r>
              <w:rPr>
                <w:sz w:val="20"/>
              </w:rPr>
              <w:t>³) »ñÏ³ñ³íáõÝ µ³½Ù³Ñ³ïí³Í³Ù³ë ÙÇÝã¨</w:t>
            </w:r>
          </w:p>
          <w:p>
            <w:pPr>
              <w:pStyle w:val="BodyTextIndent3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9 Ñ³ñÏ Ý»ñ³éÛ³É µ³ñÓñáõÃÛ³Ùµ</w:t>
            </w:r>
          </w:p>
          <w:p>
            <w:pPr>
              <w:pStyle w:val="BodyTextIndent3"/>
              <w:ind w:left="0" w:hanging="0"/>
              <w:jc w:val="left"/>
              <w:rPr>
                <w:sz w:val="20"/>
              </w:rPr>
            </w:pPr>
            <w:r>
              <w:rPr>
                <w:rFonts w:eastAsia="Arial Armenian"/>
                <w:sz w:val="20"/>
              </w:rPr>
              <w:t xml:space="preserve">       </w:t>
            </w:r>
            <w:r>
              <w:rPr>
                <w:sz w:val="20"/>
              </w:rPr>
              <w:t>µ) ãÙ³ëÝ³ïí³Í µÉáÏÝ»ñáí ³ßï³ñ³Ï³ÛÇÝ ïÇåÇ  ¨ áã ³í»É 14 Ñ³ñÏ µ³ñÓñáõÃÛáõÝÇó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. Êáßáñ³µ»Ïáñ ·ñáõÝïÝ»ñ  áã ³í»É 40%</w:t>
            </w:r>
          </w:p>
          <w:p>
            <w:pPr>
              <w:pStyle w:val="BodyTextIndent3"/>
              <w:ind w:left="0" w:hanging="0"/>
              <w:jc w:val="left"/>
              <w:rPr>
                <w:sz w:val="20"/>
              </w:rPr>
            </w:pPr>
            <w:r>
              <w:rPr>
                <w:rFonts w:eastAsia="Arial Armenian"/>
                <w:sz w:val="20"/>
              </w:rPr>
              <w:t xml:space="preserve">     </w:t>
            </w:r>
            <w:r>
              <w:rPr>
                <w:sz w:val="20"/>
              </w:rPr>
              <w:t>Éóí³ÍùÇ ¹»åùáõÙ:</w:t>
            </w:r>
          </w:p>
          <w:p>
            <w:pPr>
              <w:pStyle w:val="BodyTextIndent3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. ²í³½Ý»ñ ó³ÝÏ³ó³Í ËáßáñáõÃÛ³Ý ËÇï ¨ ÙÇ-</w:t>
            </w:r>
          </w:p>
          <w:p>
            <w:pPr>
              <w:pStyle w:val="BodyTextIndent3"/>
              <w:ind w:left="0" w:hanging="0"/>
              <w:jc w:val="left"/>
              <w:rPr>
                <w:sz w:val="20"/>
              </w:rPr>
            </w:pPr>
            <w:r>
              <w:rPr>
                <w:rFonts w:eastAsia="Arial Armenian"/>
                <w:sz w:val="20"/>
              </w:rPr>
              <w:t xml:space="preserve">    </w:t>
            </w:r>
            <w:r>
              <w:rPr>
                <w:sz w:val="20"/>
              </w:rPr>
              <w:t>çÇÝ ËïáõÃÛ³Ý, µ³óÇ ÷áß»ÝÙ³ÝÝ»ñÇó:</w:t>
            </w:r>
          </w:p>
          <w:p>
            <w:pPr>
              <w:pStyle w:val="BodyTextIndent3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3.  ²í³½Ý»ñ, ÙÇ³ÛÝ ËÇï, ó³ÝÏ³ó³Í Ëáßáñáõ-</w:t>
            </w:r>
          </w:p>
          <w:p>
            <w:pPr>
              <w:pStyle w:val="BodyTextIndent3"/>
              <w:ind w:left="0" w:hanging="0"/>
              <w:jc w:val="left"/>
              <w:rPr>
                <w:sz w:val="20"/>
              </w:rPr>
            </w:pPr>
            <w:r>
              <w:rPr>
                <w:rFonts w:eastAsia="Arial Armenian"/>
                <w:sz w:val="20"/>
              </w:rPr>
              <w:t xml:space="preserve">    </w:t>
            </w:r>
            <w:r>
              <w:rPr>
                <w:sz w:val="20"/>
              </w:rPr>
              <w:t>ÃÛ³Ý:</w:t>
            </w:r>
          </w:p>
          <w:p>
            <w:pPr>
              <w:pStyle w:val="BodyTextIndent3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4. ²í³½Ý»ñ, ÙÇ³ÛÝ ÙÇçÇÝ ËïáõÃÛ³Ý, ó³ÝÏ³ó³Í</w:t>
            </w:r>
          </w:p>
          <w:p>
            <w:pPr>
              <w:pStyle w:val="BodyTextIndent3"/>
              <w:ind w:left="0" w:hanging="0"/>
              <w:jc w:val="left"/>
              <w:rPr/>
            </w:pPr>
            <w:r>
              <w:rPr>
                <w:rFonts w:eastAsia="Arial Armenian"/>
                <w:sz w:val="20"/>
              </w:rPr>
              <w:t xml:space="preserve">   </w:t>
            </w:r>
            <w:r>
              <w:rPr>
                <w:sz w:val="20"/>
              </w:rPr>
              <w:t xml:space="preserve">ËáßáñáõÃÛ³Ý e 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sz w:val="20"/>
              </w:rPr>
              <w:t xml:space="preserve"> 0,65 Í³ÏáïÏ»ÝáõÃÛ³Ý ·áñÍ³-</w:t>
            </w:r>
          </w:p>
          <w:p>
            <w:pPr>
              <w:pStyle w:val="BodyTextIndent3"/>
              <w:ind w:left="0" w:hanging="0"/>
              <w:jc w:val="left"/>
              <w:rPr>
                <w:sz w:val="20"/>
              </w:rPr>
            </w:pPr>
            <w:r>
              <w:rPr>
                <w:rFonts w:eastAsia="Arial Armenian"/>
                <w:sz w:val="20"/>
              </w:rPr>
              <w:t xml:space="preserve">   </w:t>
            </w:r>
            <w:r>
              <w:rPr>
                <w:sz w:val="20"/>
              </w:rPr>
              <w:t>ÏóÇ ¹»åùáõÙ:</w:t>
            </w:r>
          </w:p>
          <w:p>
            <w:pPr>
              <w:pStyle w:val="BodyTextIndent3"/>
              <w:ind w:left="0" w:hanging="0"/>
              <w:jc w:val="left"/>
              <w:rPr/>
            </w:pPr>
            <w:r>
              <w:rPr>
                <w:sz w:val="20"/>
              </w:rPr>
              <w:t xml:space="preserve">5. Î³í³í³½Ý»ñ e 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sz w:val="20"/>
              </w:rPr>
              <w:t xml:space="preserve"> 0,65-Ç ¹»åùáõÙ, ³í³½³Ï³-</w:t>
            </w:r>
          </w:p>
          <w:p>
            <w:pPr>
              <w:pStyle w:val="BodyTextIndent3"/>
              <w:ind w:left="255" w:hanging="255"/>
              <w:jc w:val="left"/>
              <w:rPr/>
            </w:pPr>
            <w:r>
              <w:rPr>
                <w:rFonts w:eastAsia="Arial Armenian"/>
                <w:sz w:val="20"/>
              </w:rPr>
              <w:t xml:space="preserve">    </w:t>
            </w:r>
            <w:r>
              <w:rPr>
                <w:sz w:val="20"/>
              </w:rPr>
              <w:t xml:space="preserve">í»ñ e 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sz w:val="20"/>
              </w:rPr>
              <w:t xml:space="preserve"> 0,85-Ç ¹»åùáõÙ ¨ Ï³í»ñ e 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sz w:val="20"/>
              </w:rPr>
              <w:t xml:space="preserve"> 0,95-Ç ¹»- åùáõÙ, »Ã» ³Û¹ ·ñáõÝïÝ»ñÇ Í³ÏáïÏ»ÝáõÃÛ³Ý</w:t>
            </w:r>
          </w:p>
          <w:p>
            <w:pPr>
              <w:pStyle w:val="BodyTextIndent3"/>
              <w:ind w:left="255" w:hanging="255"/>
              <w:jc w:val="left"/>
              <w:rPr>
                <w:sz w:val="20"/>
              </w:rPr>
            </w:pPr>
            <w:r>
              <w:rPr>
                <w:rFonts w:eastAsia="Arial Armenian"/>
                <w:sz w:val="20"/>
              </w:rPr>
              <w:t xml:space="preserve">    </w:t>
            </w:r>
            <w:r>
              <w:rPr>
                <w:sz w:val="20"/>
              </w:rPr>
              <w:t>·áñÍ³ÏóÇ ³ñÅ»ùÇ ÷á÷áËáõÃÛáõÝÁ ßÇÝÑ³ñ³-</w:t>
            </w:r>
          </w:p>
          <w:p>
            <w:pPr>
              <w:pStyle w:val="BodyTextIndent3"/>
              <w:ind w:left="255" w:hanging="255"/>
              <w:jc w:val="left"/>
              <w:rPr>
                <w:sz w:val="20"/>
              </w:rPr>
            </w:pPr>
            <w:r>
              <w:rPr>
                <w:rFonts w:eastAsia="Arial Armenian"/>
                <w:sz w:val="20"/>
              </w:rPr>
              <w:t xml:space="preserve">    </w:t>
            </w:r>
            <w:r>
              <w:rPr>
                <w:sz w:val="20"/>
              </w:rPr>
              <w:t>å³ñ³ÏÇ ë³ÑÙ³ÝÝ»ñáõÙ Ù»Í ã¿  0,2-Çó:</w:t>
            </w:r>
          </w:p>
          <w:p>
            <w:pPr>
              <w:pStyle w:val="BodyTextIndent3"/>
              <w:ind w:left="255" w:hanging="255"/>
              <w:jc w:val="left"/>
              <w:rPr/>
            </w:pPr>
            <w:r>
              <w:rPr>
                <w:sz w:val="20"/>
              </w:rPr>
              <w:t xml:space="preserve">6. ²í³½Ý»ñ, µ³óÇ ÷áß»ÝÙ³ÝÝ»ñÇó, e 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sz w:val="20"/>
              </w:rPr>
              <w:t xml:space="preserve"> 0,7-Ç  ¹»åùáõÙ, Ùáñ»Ý³ÛÇÝ Í³·áõÙ áõÝ»óáÕ ÷áß»Ï³-</w:t>
            </w:r>
          </w:p>
          <w:p>
            <w:pPr>
              <w:pStyle w:val="BodyTextIndent3"/>
              <w:ind w:left="255" w:hanging="255"/>
              <w:jc w:val="left"/>
              <w:rPr/>
            </w:pPr>
            <w:r>
              <w:rPr>
                <w:rFonts w:eastAsia="Arial Armenian"/>
                <w:sz w:val="20"/>
              </w:rPr>
              <w:t xml:space="preserve">    </w:t>
            </w:r>
            <w:r>
              <w:rPr>
                <w:sz w:val="20"/>
              </w:rPr>
              <w:t xml:space="preserve">í³ÛÇÝ e </w:t>
            </w: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sz w:val="20"/>
              </w:rPr>
              <w:t xml:space="preserve"> 0,5 ¨ </w:t>
            </w:r>
            <w:r>
              <w:rPr>
                <w:rFonts w:cs="Times New Roman" w:ascii="Times New Roman" w:hAnsi="Times New Roman"/>
                <w:sz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L </w:t>
            </w: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sz w:val="20"/>
              </w:rPr>
              <w:t xml:space="preserve"> 0,5 áõÝ»óáÕ  ·ñáõÝïÝ»ñÇ ½áõ·³ÏóÙ³Ùµ, ³ÝÏ³Ë Ýñ³Ýó ¹³ë³íáñáõ-ÃÛ³Ý Ñ³çáñ¹³Ï³ÝáõÃÛáõÝÇó:</w:t>
            </w:r>
          </w:p>
          <w:p>
            <w:pPr>
              <w:pStyle w:val="BodyTextIndent3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BodyTextIndent3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Indent3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BodyTextIndent3"/>
        <w:numPr>
          <w:ilvl w:val="1"/>
          <w:numId w:val="3"/>
        </w:numPr>
        <w:jc w:val="center"/>
        <w:rPr>
          <w:b/>
          <w:b/>
          <w:bCs/>
        </w:rPr>
      </w:pPr>
      <w:r>
        <w:rPr>
          <w:b/>
          <w:bCs/>
        </w:rPr>
        <w:t xml:space="preserve">ÐÇÙÝ³ï³Ï»ñÇ Ñ³ßí³ñÏÁ Áëï ÏñáÕáõÝ³ÏáõÃÛ³Ý </w:t>
      </w:r>
    </w:p>
    <w:p>
      <w:pPr>
        <w:pStyle w:val="BodyTextIndent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ind w:left="0" w:firstLine="540"/>
        <w:rPr/>
      </w:pPr>
      <w:r>
        <w:rPr>
          <w:rFonts w:eastAsia="Arial Armenian"/>
        </w:rPr>
        <w:t xml:space="preserve"> </w:t>
      </w:r>
      <w:r>
        <w:rPr/>
        <w:t>5.7.1. ÐÇÙÝ³ï³Ï»ñÇ Áëï ÏñáÕáõÝ³ÏáõÃÛ³Ý Ñ³ßí³ñÏÇ Ýå³ï³ÏÝ ¿ ³å³Ñáí»É ÑÇÙÝ³ï³ÏÇ ³ÙñáõÃÛáõÝÝ áõ Ï³ÛáõÝáõÃÛáõÝÁ, ÇÝãå»ë Ý³¨ µ³ó³é»É  Ý»ñµ³ÝÇ Ù³Ï»ñ»ëáí ÑÇÙùÇ ï»Õ³ß³ñÅÇ ¨ Ýñ³ ßñçÙ³Ý ÑÝ³ñ³íáñáõÃÛáõÝÁ: Ð³ßí³ñÏáõÙ ÁÝ¹áõÝíáÕ ÑÇÙÝ³ï³ÏÇ ù³Ûù³ÛÙ³Ý ëË»Ù³Ý (ë³ÑÙ³Ý³ÛÇÝ íÇ×³ÏÇÝ Ýñ³ Ñ³ëÝ»ÉÇë),  ïíÛ³É ³½¹»óáõÃÛ³Ý ¨ ÑÇÙùÇ Ï³Ù Ï³éáõóí³ÍùÇ ÏáÝëïñáõÏóÇ³ÛÇ Ñ³Ù³ñ å»ïù ¿ ÉÇÝÇ ÑÝ³ñ³íáñ ÇÝãå»ë ëï³ïÇÏáñ»Ý, ³ÛÝå»ë ¿É ÏÇÝ»Ù³ïÇÏáñ»Ý:</w:t>
      </w:r>
    </w:p>
    <w:p>
      <w:pPr>
        <w:pStyle w:val="BodyTextIndent3"/>
        <w:ind w:left="0" w:firstLine="540"/>
        <w:rPr/>
      </w:pPr>
      <w:r>
        <w:rPr/>
        <w:t>5.7.2. ÐÇÙÝ³ï³Ï»ñÇ Ñ³ßí³ñÏÁ Áëï ÏñáÕáõÝ³ÏáõÃÛ³Ý Ï³ï³ñíáõÙ ¿ »ÉÝ»Éáí Ñ»ï¨Û³É å³ÛÙ³ÝÇó</w:t>
      </w:r>
    </w:p>
    <w:p>
      <w:pPr>
        <w:pStyle w:val="BodyTextIndent3"/>
        <w:ind w:left="0" w:firstLine="540"/>
        <w:rPr/>
      </w:pPr>
      <w:r>
        <w:rPr/>
      </w:r>
    </w:p>
    <w:p>
      <w:pPr>
        <w:pStyle w:val="BodyTextIndent3"/>
        <w:ind w:left="0" w:firstLine="54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F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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u</w:t>
      </w:r>
      <w:r>
        <w:rPr>
          <w:rFonts w:cs="Times New Roman" w:ascii="Times New Roman" w:hAnsi="Times New Roman"/>
        </w:rPr>
        <w:t>/</w:t>
      </w:r>
      <w:r>
        <w:rPr>
          <w:rFonts w:eastAsia="Symbol" w:cs="Symbol" w:ascii="Symbol" w:hAnsi="Symbol"/>
        </w:rPr>
        <w:t>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 xml:space="preserve">,                                       </w:t>
      </w:r>
      <w:r>
        <w:rPr/>
        <w:t>(11)</w:t>
      </w:r>
    </w:p>
    <w:p>
      <w:pPr>
        <w:pStyle w:val="BodyTextIndent3"/>
        <w:ind w:left="0" w:firstLine="540"/>
        <w:jc w:val="center"/>
        <w:rPr/>
      </w:pPr>
      <w:r>
        <w:rPr/>
      </w:r>
    </w:p>
    <w:p>
      <w:pPr>
        <w:pStyle w:val="BodyTextIndent3"/>
        <w:ind w:left="0" w:hanging="0"/>
        <w:rPr/>
      </w:pPr>
      <w:r>
        <w:rPr/>
        <w:t xml:space="preserve">áñï»Õ`  </w:t>
      </w:r>
      <w:r>
        <w:rPr>
          <w:rFonts w:cs="Times New Roman" w:ascii="Times New Roman" w:hAnsi="Times New Roman"/>
        </w:rPr>
        <w:t xml:space="preserve">F – </w:t>
      </w:r>
      <w:r>
        <w:rPr/>
        <w:t>ÑÇÙÝ³ï³ÏÇ íñ³</w:t>
      </w:r>
      <w:r>
        <w:rPr>
          <w:rFonts w:cs="Sylfaen" w:ascii="Sylfaen" w:hAnsi="Sylfaen"/>
          <w:b/>
        </w:rPr>
        <w:t>յ</w:t>
      </w:r>
      <w:r>
        <w:rPr/>
        <w:t xml:space="preserve">Ç Ñ³ßí³ñÏ³ÛÇÝ µ»éÝí³ÍùÝ ¿, </w:t>
      </w:r>
    </w:p>
    <w:p>
      <w:pPr>
        <w:pStyle w:val="BodyTextIndent3"/>
        <w:ind w:left="0" w:hanging="0"/>
        <w:rPr/>
      </w:pPr>
      <w:r>
        <w:rPr>
          <w:rFonts w:eastAsia="Arial Armenian"/>
        </w:rPr>
        <w:t xml:space="preserve">             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 xml:space="preserve">u </w:t>
      </w:r>
      <w:r>
        <w:rPr>
          <w:rFonts w:cs="Times New Roman" w:ascii="Times New Roman" w:hAnsi="Times New Roman"/>
        </w:rPr>
        <w:t>–</w:t>
      </w:r>
      <w:r>
        <w:rPr/>
        <w:t xml:space="preserve"> ÑÇÙÝ³ï³ÏÇ ë³ÑÙ³Ý³ÛÇÝ ¹ÇÙ³¹ñáõÃÛ³Ý  áõÅÝ ¿,</w:t>
      </w:r>
    </w:p>
    <w:p>
      <w:pPr>
        <w:pStyle w:val="BodyTextIndent3"/>
        <w:ind w:left="0" w:hanging="0"/>
        <w:rPr/>
      </w:pPr>
      <w:r>
        <w:rPr>
          <w:rFonts w:eastAsia="Arial Armenian"/>
        </w:rPr>
        <w:t xml:space="preserve">              </w:t>
      </w:r>
      <w:r>
        <w:rPr>
          <w:rFonts w:eastAsia="Symbol" w:cs="Symbol" w:ascii="Symbol" w:hAnsi="Symbol"/>
        </w:rPr>
        <w:t></w:t>
      </w:r>
      <w:r>
        <w:rPr>
          <w:rFonts w:cs="Times New Roman" w:ascii="Times New Roman" w:hAnsi="Times New Roman"/>
          <w:vertAlign w:val="subscript"/>
        </w:rPr>
        <w:t>c</w:t>
      </w:r>
      <w:r>
        <w:rPr/>
        <w:t xml:space="preserve"> - ³ßË³ï³ÝùÇ å³ÛÙ³ÝÝ»ñÇ ·áñÍ³ÏÇóÝ ¿, ÁÝ¹áõÝíáõÙ ¿`</w:t>
      </w:r>
    </w:p>
    <w:p>
      <w:pPr>
        <w:pStyle w:val="BodyTextIndent3"/>
        <w:ind w:left="0" w:hanging="0"/>
        <w:rPr/>
      </w:pPr>
      <w:r>
        <w:rPr/>
        <w:t>- ³í³½Ý»ñÇ Ñ³Ù³ñ, µ³óÇ ÷áß»ÝÙ³ÝÝ»ñÇó</w:t>
        <w:tab/>
        <w:tab/>
        <w:tab/>
        <w:tab/>
        <w:tab/>
      </w:r>
      <w:r>
        <w:rPr>
          <w:rFonts w:eastAsia="Symbol" w:cs="Symbol" w:ascii="Symbol" w:hAnsi="Symbol"/>
        </w:rPr>
        <w:t></w:t>
      </w:r>
      <w:r>
        <w:rPr>
          <w:rFonts w:cs="Times New Roman" w:ascii="Times New Roman" w:hAnsi="Times New Roman"/>
          <w:vertAlign w:val="subscript"/>
        </w:rPr>
        <w:t xml:space="preserve">c </w:t>
      </w:r>
      <w:r>
        <w:rPr>
          <w:rFonts w:cs="Times New Roman" w:ascii="Times New Roman" w:hAnsi="Times New Roman"/>
        </w:rPr>
        <w:t xml:space="preserve">=  </w:t>
      </w:r>
      <w:r>
        <w:rPr/>
        <w:t>1,0</w:t>
      </w:r>
    </w:p>
    <w:p>
      <w:pPr>
        <w:pStyle w:val="BodyTextIndent3"/>
        <w:ind w:left="0" w:hanging="0"/>
        <w:rPr/>
      </w:pPr>
      <w:r>
        <w:rPr/>
        <w:t>- ÷áß»ÝÙ³Ý ³í³½Ý»ñÇ, ÇÝãå»ë Ý³¨ Ï³ÛáõÝ³ó³Í íÇ×³ÏÇ</w:t>
      </w:r>
    </w:p>
    <w:p>
      <w:pPr>
        <w:pStyle w:val="BodyTextIndent3"/>
        <w:ind w:left="0" w:hanging="0"/>
        <w:rPr/>
      </w:pPr>
      <w:r>
        <w:rPr>
          <w:rFonts w:eastAsia="Arial Armenian"/>
        </w:rPr>
        <w:t xml:space="preserve">  </w:t>
      </w:r>
      <w:r>
        <w:rPr/>
        <w:t>÷áß»Ï³í³ÛÇÝÝ»ñÇ Ñ³Ù³ñ</w:t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</w:t>
      </w:r>
      <w:r>
        <w:rPr>
          <w:rFonts w:cs="Times New Roman" w:ascii="Times New Roman" w:hAnsi="Times New Roman"/>
          <w:vertAlign w:val="subscript"/>
        </w:rPr>
        <w:t xml:space="preserve">c </w:t>
      </w:r>
      <w:r>
        <w:rPr>
          <w:rFonts w:cs="Times New Roman" w:ascii="Times New Roman" w:hAnsi="Times New Roman"/>
        </w:rPr>
        <w:t xml:space="preserve">=  </w:t>
      </w:r>
      <w:r>
        <w:rPr/>
        <w:t>0,9</w:t>
      </w:r>
    </w:p>
    <w:p>
      <w:pPr>
        <w:pStyle w:val="BodyTextIndent3"/>
        <w:ind w:left="180" w:hanging="180"/>
        <w:rPr/>
      </w:pPr>
      <w:r>
        <w:rPr/>
        <w:t>- áã Ï³ÛáõÝ³ó³Í íÇ×³ÏÇ ÷áß»Ï³í³ÛÇÝÝ»ñÇ Ñ³Ù³ñ</w:t>
        <w:tab/>
        <w:tab/>
        <w:tab/>
      </w:r>
      <w:r>
        <w:rPr>
          <w:rFonts w:eastAsia="Symbol" w:cs="Symbol" w:ascii="Symbol" w:hAnsi="Symbol"/>
        </w:rPr>
        <w:t></w:t>
      </w:r>
      <w:r>
        <w:rPr>
          <w:rFonts w:cs="Times New Roman" w:ascii="Times New Roman" w:hAnsi="Times New Roman"/>
          <w:vertAlign w:val="subscript"/>
        </w:rPr>
        <w:t xml:space="preserve">c </w:t>
      </w:r>
      <w:r>
        <w:rPr>
          <w:rFonts w:cs="Times New Roman" w:ascii="Times New Roman" w:hAnsi="Times New Roman"/>
        </w:rPr>
        <w:t xml:space="preserve">=    </w:t>
      </w:r>
      <w:r>
        <w:rPr/>
        <w:t>0,85</w:t>
      </w:r>
    </w:p>
    <w:p>
      <w:pPr>
        <w:pStyle w:val="BodyTextIndent3"/>
        <w:ind w:left="0" w:hanging="0"/>
        <w:rPr/>
      </w:pPr>
      <w:r>
        <w:rPr>
          <w:rFonts w:eastAsia="Arial Armenian"/>
        </w:rPr>
        <w:t xml:space="preserve">  </w:t>
      </w:r>
      <w:r>
        <w:rPr/>
        <w:t>Å³Ûé³ÛÇÝ ·ñáõÝïÝ»ñÇ Ñ³Ù³ñ`</w:t>
      </w:r>
    </w:p>
    <w:p>
      <w:pPr>
        <w:pStyle w:val="BodyTextIndent3"/>
        <w:ind w:left="0" w:hanging="0"/>
        <w:rPr/>
      </w:pPr>
      <w:r>
        <w:rPr/>
        <w:t>- ãÑáÕÙÝ³Ñ³ñí³Í ¨ ÃáõÛÉ</w:t>
        <w:tab/>
        <w:t>ÑáÕÙÝ³Ñ³ñí³Í</w:t>
        <w:tab/>
        <w:tab/>
        <w:tab/>
        <w:tab/>
        <w:tab/>
      </w:r>
      <w:r>
        <w:rPr>
          <w:rFonts w:eastAsia="Symbol" w:cs="Symbol" w:ascii="Symbol" w:hAnsi="Symbol"/>
        </w:rPr>
        <w:t></w:t>
      </w:r>
      <w:r>
        <w:rPr>
          <w:rFonts w:cs="Times New Roman" w:ascii="Times New Roman" w:hAnsi="Times New Roman"/>
          <w:vertAlign w:val="subscript"/>
        </w:rPr>
        <w:t xml:space="preserve">c </w:t>
      </w:r>
      <w:r>
        <w:rPr>
          <w:rFonts w:cs="Times New Roman" w:ascii="Times New Roman" w:hAnsi="Times New Roman"/>
        </w:rPr>
        <w:t xml:space="preserve">=  </w:t>
      </w:r>
      <w:r>
        <w:rPr/>
        <w:t>1,0</w:t>
      </w:r>
    </w:p>
    <w:p>
      <w:pPr>
        <w:pStyle w:val="BodyTextIndent3"/>
        <w:ind w:left="0" w:hanging="0"/>
        <w:rPr/>
      </w:pPr>
      <w:r>
        <w:rPr/>
        <w:t>- ÑáÕÙÝ³Ñ³ñí³Í</w:t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</w:t>
      </w:r>
      <w:r>
        <w:rPr>
          <w:rFonts w:cs="Times New Roman" w:ascii="Times New Roman" w:hAnsi="Times New Roman"/>
          <w:vertAlign w:val="subscript"/>
        </w:rPr>
        <w:t xml:space="preserve">c </w:t>
      </w:r>
      <w:r>
        <w:rPr>
          <w:rFonts w:cs="Times New Roman" w:ascii="Times New Roman" w:hAnsi="Times New Roman"/>
        </w:rPr>
        <w:t xml:space="preserve">=  </w:t>
      </w:r>
      <w:r>
        <w:rPr/>
        <w:t>0,9</w:t>
      </w:r>
    </w:p>
    <w:p>
      <w:pPr>
        <w:pStyle w:val="BodyTextIndent3"/>
        <w:spacing w:lineRule="auto" w:line="360"/>
        <w:ind w:left="0" w:hanging="0"/>
        <w:rPr/>
      </w:pPr>
      <w:r>
        <w:rPr/>
        <w:t>- áõÅ»Õ ÑáÕÙÝ³Ñ³ñí³Í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</w:t>
      </w:r>
      <w:r>
        <w:rPr>
          <w:rFonts w:cs="Times New Roman" w:ascii="Times New Roman" w:hAnsi="Times New Roman"/>
          <w:vertAlign w:val="subscript"/>
        </w:rPr>
        <w:t xml:space="preserve">c </w:t>
      </w:r>
      <w:r>
        <w:rPr>
          <w:rFonts w:cs="Times New Roman" w:ascii="Times New Roman" w:hAnsi="Times New Roman"/>
        </w:rPr>
        <w:t xml:space="preserve">=  </w:t>
      </w:r>
      <w:r>
        <w:rPr/>
        <w:t>0,8</w:t>
      </w:r>
    </w:p>
    <w:p>
      <w:pPr>
        <w:pStyle w:val="BodyTextIndent3"/>
        <w:ind w:left="0" w:hanging="0"/>
        <w:rPr/>
      </w:pPr>
      <w:r>
        <w:rPr/>
        <w:tab/>
      </w:r>
      <w:r>
        <w:rPr>
          <w:rFonts w:eastAsia="Symbol" w:cs="Symbol" w:ascii="Symbol" w:hAnsi="Symbol"/>
        </w:rPr>
        <w:t></w:t>
      </w:r>
      <w:r>
        <w:rPr>
          <w:rFonts w:cs="Times New Roman" w:ascii="Times New Roman" w:hAnsi="Times New Roman"/>
          <w:vertAlign w:val="subscript"/>
        </w:rPr>
        <w:t xml:space="preserve">n </w:t>
      </w:r>
      <w:r>
        <w:rPr/>
        <w:t>– Ï³éáõóí³ÍùÇ Ýß³Ý³ÏáõÙÁ Ñ³ßíÇ ³éÝáÕ  Ñáõë³ÉÇáõÃÛ³Ý ·áñÍ³ÏÇóÝ ¿,  ÁÝ¹áõÝíáõÙ ¿ Ñ³í³ë³ñ 1,2, 1,15 ¨ 1,10 Ñ³Ù³å³ï³ëË³Ý³µ³ñ I, II  ¨ III ¹³ë»ñÇ ß»Ýù»ñÇ ¨ Ï³éáõóí³ÍùÝ»ñÇ Ñ³Ù³ñ:</w:t>
      </w:r>
    </w:p>
    <w:p>
      <w:pPr>
        <w:pStyle w:val="TextBody"/>
        <w:jc w:val="right"/>
        <w:rPr/>
      </w:pPr>
      <w:r>
        <w:rPr/>
        <w:tab/>
        <w:t>ÐÐÞÜ IV.10.01.01-2006</w:t>
      </w:r>
    </w:p>
    <w:p>
      <w:pPr>
        <w:pStyle w:val="BodyTextIndent3"/>
        <w:ind w:left="0" w:hanging="0"/>
        <w:jc w:val="right"/>
        <w:rPr/>
      </w:pPr>
      <w:r>
        <w:rPr/>
      </w:r>
    </w:p>
    <w:p>
      <w:pPr>
        <w:pStyle w:val="BodyTextIndent3"/>
        <w:ind w:left="0" w:firstLine="708"/>
        <w:rPr/>
      </w:pPr>
      <w:r>
        <w:rPr/>
        <w:t xml:space="preserve">5.7.3. Å³Ûé³ÛÇÝ ·ñáõÝïÝ»ñÇó Ï³½Ùí³Í ÑÇÙÝ³ï³ÏÇ ë³ÑÙ³Ý³ÛÇÝ ¹ÇÙ³¹ñáõÃÛ³Ý áõÅÇ áõÕÕ³ÓÇ· µ³Õ³¹ñÇãÁ, </w:t>
      </w:r>
      <w:r>
        <w:rPr>
          <w:rFonts w:cs="Times New Roman" w:ascii="Times New Roman" w:hAnsi="Times New Roman"/>
        </w:rPr>
        <w:t>Nu</w:t>
      </w:r>
      <w:r>
        <w:rPr>
          <w:rFonts w:eastAsia="Symbol" w:cs="Symbol" w:ascii="Symbol" w:hAnsi="Symbol"/>
        </w:rPr>
        <w:t></w:t>
      </w:r>
      <w:r>
        <w:rPr>
          <w:rFonts w:cs="Times New Roman" w:ascii="Times New Roman" w:hAnsi="Times New Roman"/>
        </w:rPr>
        <w:t xml:space="preserve"> </w:t>
      </w:r>
      <w:r>
        <w:rPr/>
        <w:t>ÎÜ (ïáõ), ³ÝÏ³Ë ÑÇÙùÇ ï»Õ³¹ñÙ³Ý ËáñáõÃÛáõÝÇó, Ñ³ßí³ñÏíáõÙ ¿ Áëï Ñ»ï¨Û³É µ³Ý³Ó¨Ç.</w:t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u</w:t>
      </w:r>
      <w:r>
        <w:rPr>
          <w:rFonts w:cs="Times New Roman" w:ascii="Times New Roman" w:hAnsi="Times New Roman"/>
        </w:rPr>
        <w:t>= R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b</w:t>
      </w:r>
      <w:r>
        <w:rPr>
          <w:rFonts w:eastAsia="Symbol" w:cs="Symbol" w:ascii="Symbol" w:hAnsi="Symbol"/>
        </w:rPr>
        <w:t></w:t>
      </w:r>
      <w:r>
        <w:rPr>
          <w:rFonts w:cs="Times New Roman" w:ascii="Times New Roman" w:hAnsi="Times New Roman"/>
        </w:rPr>
        <w:t xml:space="preserve"> </w:t>
      </w:r>
      <w:r>
        <w:rPr>
          <w:rFonts w:cs="Courier New" w:ascii="Courier New" w:hAnsi="Courier New"/>
        </w:rPr>
        <w:t>ℓ</w:t>
      </w:r>
      <w:r>
        <w:rPr>
          <w:rFonts w:eastAsia="Symbol" w:cs="Symbol" w:ascii="Symbol" w:hAnsi="Symbol"/>
        </w:rPr>
        <w:t>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/>
        <w:t>(12)</w:t>
      </w:r>
    </w:p>
    <w:p>
      <w:pPr>
        <w:pStyle w:val="BodyTextIndent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ind w:left="1440" w:hanging="1440"/>
        <w:rPr/>
      </w:pPr>
      <w:r>
        <w:rPr/>
        <w:t xml:space="preserve">áñï»Õ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c</w:t>
      </w:r>
      <w:r>
        <w:rPr/>
        <w:t xml:space="preserve">  - Å³Ûé³ÛÇÝ ·ñáõÝïÇ ÙÇ³é³Ýóù ë»ÕÙÙ³Ý ë³ÑÙ³Ý³ÛÇÝ ³ÙñáõÃÛ³Ý ë³ÑÙ³ÝÇ Ñ³ßí³ñÏ³ÛÇÝ ³ñÅ»ùÝ ¿, Îä (ïáõ/Ù</w:t>
      </w:r>
      <w:r>
        <w:rPr>
          <w:vertAlign w:val="superscript"/>
        </w:rPr>
        <w:t>2</w:t>
      </w:r>
      <w:r>
        <w:rPr/>
        <w:t>),</w:t>
      </w:r>
    </w:p>
    <w:p>
      <w:pPr>
        <w:pStyle w:val="BodyTextIndent3"/>
        <w:ind w:left="1980" w:hanging="1440"/>
        <w:rPr/>
      </w:pPr>
      <w:r>
        <w:rPr>
          <w:rFonts w:eastAsia="Arial Armeni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eastAsia="Symbol" w:cs="Symbol" w:ascii="Symbol" w:hAnsi="Symbol"/>
        </w:rPr>
        <w:t>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¨ </w:t>
      </w:r>
      <w:r>
        <w:rPr>
          <w:rFonts w:cs="Times New Roman" w:ascii="Times New Roman" w:hAnsi="Times New Roman"/>
        </w:rPr>
        <w:t>I</w:t>
      </w:r>
      <w:r>
        <w:rPr>
          <w:rFonts w:eastAsia="Symbol" w:cs="Symbol" w:ascii="Symbol" w:hAnsi="Symbol"/>
        </w:rPr>
        <w:t></w:t>
      </w:r>
      <w:r>
        <w:rPr>
          <w:rFonts w:cs="Times New Roman" w:ascii="Times New Roman" w:hAnsi="Times New Roman"/>
        </w:rPr>
        <w:t xml:space="preserve"> </w:t>
      </w:r>
      <w:r>
        <w:rPr/>
        <w:t>-  Ñ³Ù³å³ï³ëË³Ý³µ³ñ ÑÇÙùÇ µ»ñí³Í É³ÛÝáõÃÛáõÝÝ áõ »ñÏ³ñáõÃÛáõÝÝ »Ý, Ù, Ñ³ßí³ñÏíáõÙ »Ý Áëï Ñ»ï¨Û³É µ³Ý³Ó¨ñÇ.</w:t>
      </w:r>
    </w:p>
    <w:p>
      <w:pPr>
        <w:pStyle w:val="BodyTextIndent3"/>
        <w:ind w:left="1440" w:hanging="1440"/>
        <w:rPr/>
      </w:pPr>
      <w:r>
        <w:rPr/>
      </w:r>
    </w:p>
    <w:p>
      <w:pPr>
        <w:pStyle w:val="BodyTextIndent3"/>
        <w:spacing w:lineRule="auto" w:line="480"/>
        <w:ind w:left="1440" w:hanging="1440"/>
        <w:rPr/>
      </w:pPr>
      <w:r>
        <w:rPr>
          <w:rFonts w:eastAsia="Arial Armeni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b</w:t>
      </w:r>
      <w:r>
        <w:rPr>
          <w:rFonts w:eastAsia="Symbol" w:cs="Symbol" w:ascii="Symbol" w:hAnsi="Symbol"/>
        </w:rPr>
        <w:t></w:t>
      </w:r>
      <w:r>
        <w:rPr>
          <w:rFonts w:cs="Times New Roman" w:ascii="Times New Roman" w:hAnsi="Times New Roman"/>
        </w:rPr>
        <w:t xml:space="preserve"> = b –2e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 xml:space="preserve">; </w:t>
      </w:r>
      <w:r>
        <w:rPr>
          <w:rFonts w:cs="Courier New" w:ascii="Courier New" w:hAnsi="Courier New"/>
        </w:rPr>
        <w:t>ℓ</w:t>
      </w:r>
      <w:r>
        <w:rPr>
          <w:rFonts w:eastAsia="Symbol" w:cs="Symbol" w:ascii="Symbol" w:hAnsi="Symbol"/>
        </w:rPr>
        <w:t></w:t>
      </w:r>
      <w:r>
        <w:rPr>
          <w:rFonts w:cs="Times New Roman" w:ascii="Times New Roman" w:hAnsi="Times New Roman"/>
        </w:rPr>
        <w:t xml:space="preserve">  = </w:t>
      </w:r>
      <w:r>
        <w:rPr>
          <w:rFonts w:cs="Courier New" w:ascii="Courier New" w:hAnsi="Courier New"/>
        </w:rPr>
        <w:t>ℓ</w:t>
      </w:r>
      <w:r>
        <w:rPr>
          <w:rFonts w:cs="Times New Roman" w:ascii="Times New Roman" w:hAnsi="Times New Roman"/>
        </w:rPr>
        <w:t xml:space="preserve"> – 2e</w:t>
      </w:r>
      <w:r>
        <w:rPr>
          <w:rFonts w:cs="Courier New" w:ascii="Courier New" w:hAnsi="Courier New"/>
          <w:vertAlign w:val="subscript"/>
        </w:rPr>
        <w:t>ℓ</w:t>
      </w:r>
      <w:r>
        <w:rPr>
          <w:rFonts w:cs="Times New Roman" w:ascii="Times New Roman" w:hAnsi="Times New Roman"/>
        </w:rPr>
        <w:t>,</w:t>
      </w:r>
      <w:r>
        <w:rPr/>
        <w:t xml:space="preserve">                                    (13)  </w:t>
      </w:r>
    </w:p>
    <w:p>
      <w:pPr>
        <w:pStyle w:val="BodyTextIndent3"/>
        <w:ind w:left="1080" w:hanging="1080"/>
        <w:rPr/>
      </w:pPr>
      <w:r>
        <w:rPr/>
        <w:t xml:space="preserve">³Ûëï»Õ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 xml:space="preserve">b </w:t>
      </w:r>
      <w:r>
        <w:rPr/>
        <w:t>¨</w:t>
      </w:r>
      <w:r>
        <w:rPr>
          <w:rFonts w:cs="Times New Roman" w:ascii="Times New Roman" w:hAnsi="Times New Roman"/>
        </w:rPr>
        <w:t xml:space="preserve"> e</w:t>
      </w:r>
      <w:r>
        <w:rPr>
          <w:rFonts w:cs="Courier New" w:ascii="Courier New" w:hAnsi="Courier New"/>
          <w:vertAlign w:val="subscript"/>
        </w:rPr>
        <w:t>ℓ</w:t>
      </w:r>
      <w:r>
        <w:rPr/>
        <w:t xml:space="preserve"> – Ñ³Ù³å³ï³ëË³Ý³µ³ñ ÑÇÙùÇ É³ÛÝ³Ï³Ý ¨ »ñÏ³ÛÝ³Ï³Ý ³é³ÝóùÝ»ñÇ áõÕÕáõÃÛ³Ùµ µ»éÝí³ÍùÝ»ñÇ Ñ³Ù³½áñÇ ³½¹Ù³Ý ï»ÕÇ ³ñï³Ï»ÝïñáÝáõÃÛáõÝÝ»ñÝ »Ý, Ù»ïñ»ñáí:</w:t>
      </w:r>
    </w:p>
    <w:p>
      <w:pPr>
        <w:pStyle w:val="BodyTextIndent3"/>
        <w:ind w:left="0" w:hanging="0"/>
        <w:rPr/>
      </w:pPr>
      <w:r>
        <w:rPr/>
        <w:tab/>
        <w:t xml:space="preserve">5.7.4. Î³ÛáõÝ³óí³Í íÇ×³ÏáõÙ áã Å³Ûé³ÛÇÝ ·ñáõÝïÝ»ñÇó Ï³½Ùí³Í ÑÇÙÝ³ï³ÏÇ ë³ÑÙ³Ý³ÛÇÝ ¹ÇÙ³¹ñáõÃÛ³Ý áõÅÁ å»ïù ¿ áñáßíÇ »ÉÝ»Éáí ³ÛÝ å³ÛÙ³ÝÇó, áñ ë³ÑùÇ µáÉáñ Ù³Ï»ñ»ëÝ»ñáí ÑÇÙÝ³ï³ÏÇ ë³ÑÙ³Ý³ÛÇÝ íÇ×³ÏÇÝ Ñ³Ù³å³ï³ëË³ÝáÕ ÝáñÙ³É </w:t>
      </w:r>
      <w:r>
        <w:rPr>
          <w:rFonts w:eastAsia="Symbol" w:cs="Symbol" w:ascii="Symbol" w:hAnsi="Symbol"/>
        </w:rPr>
        <w:t></w:t>
      </w:r>
      <w:r>
        <w:rPr/>
        <w:t xml:space="preserve"> ¨ ßáß³÷áÕ </w:t>
      </w:r>
      <w:r>
        <w:rPr>
          <w:rFonts w:eastAsia="Symbol" w:cs="Symbol" w:ascii="Symbol" w:hAnsi="Symbol"/>
        </w:rPr>
        <w:t></w:t>
      </w:r>
      <w:r>
        <w:rPr/>
        <w:t xml:space="preserve"> É³ñáõÙÝ»ñÇ Ñ³ñ³µ»ñáõÃÛáõÝÁ »ÝÃ³ñÏíáõÙ ¿ Ñ»ï¨Û³É Ï³Ëí³ÍáõÃÛ³ÝÁ</w:t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spacing w:lineRule="auto" w:line="360"/>
        <w:ind w:left="0" w:hanging="0"/>
        <w:jc w:val="center"/>
        <w:rPr/>
      </w:pPr>
      <w:r>
        <w:rPr>
          <w:rFonts w:eastAsia="Arial Armenian"/>
        </w:rPr>
        <w:t xml:space="preserve">                                    </w:t>
      </w:r>
      <w:r>
        <w:rPr>
          <w:rFonts w:eastAsia="Symbol" w:cs="Symbol" w:ascii="Symbol" w:hAnsi="Symbol"/>
        </w:rPr>
        <w:t></w:t>
      </w:r>
      <w:r>
        <w:rPr>
          <w:rFonts w:eastAsia="Arial Armenian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Arial Armenian"/>
        </w:rPr>
        <w:t xml:space="preserve">  </w:t>
      </w:r>
      <w:r>
        <w:rPr>
          <w:rFonts w:eastAsia="Symbol" w:cs="Symbol" w:ascii="Symbol" w:hAnsi="Symbol"/>
        </w:rPr>
        <w:t></w:t>
      </w:r>
      <w:r>
        <w:rPr>
          <w:rFonts w:cs="Times New Roman" w:ascii="Times New Roman" w:hAnsi="Times New Roman"/>
        </w:rPr>
        <w:t>tg</w:t>
      </w:r>
      <w:r>
        <w:rPr>
          <w:rFonts w:eastAsia="Symbol" w:cs="Symbol" w:ascii="Symbol" w:hAnsi="Symbol"/>
        </w:rPr>
        <w:t></w:t>
      </w:r>
      <w:r>
        <w:rPr>
          <w:rFonts w:cs="Times New Roman" w:ascii="Times New Roman" w:hAnsi="Times New Roman"/>
          <w:vertAlign w:val="subscript"/>
        </w:rPr>
        <w:t xml:space="preserve">I  </w:t>
      </w:r>
      <w:r>
        <w:rPr>
          <w:rFonts w:eastAsia="Symbol" w:cs="Symbol" w:ascii="Symbol" w:hAnsi="Symbol"/>
        </w:rPr>
        <w:t></w:t>
      </w:r>
      <w:r>
        <w:rPr>
          <w:rFonts w:cs="Times New Roman" w:ascii="Times New Roman" w:hAnsi="Times New Roman"/>
        </w:rPr>
        <w:t xml:space="preserve"> c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,                                                        </w:t>
      </w:r>
      <w:r>
        <w:rPr/>
        <w:t>(14)</w:t>
      </w:r>
    </w:p>
    <w:p>
      <w:pPr>
        <w:pStyle w:val="BodyTextIndent3"/>
        <w:ind w:left="2520" w:hanging="2520"/>
        <w:rPr/>
      </w:pPr>
      <w:r>
        <w:rPr/>
        <w:t xml:space="preserve">áñï»Õ  </w:t>
      </w:r>
      <w:r>
        <w:rPr>
          <w:rFonts w:eastAsia="Symbol" w:cs="Symbol" w:ascii="Symbol" w:hAnsi="Symbol"/>
        </w:rPr>
        <w:t></w:t>
      </w:r>
      <w:r>
        <w:rPr>
          <w:rFonts w:cs="Times New Roman" w:ascii="Times New Roman" w:hAnsi="Times New Roman"/>
          <w:vertAlign w:val="subscript"/>
        </w:rPr>
        <w:t xml:space="preserve">I  </w:t>
      </w:r>
      <w:r>
        <w:rPr/>
        <w:t>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I</w:t>
      </w:r>
      <w:r>
        <w:rPr/>
        <w:t xml:space="preserve"> – Ñ³Ù³å³ï³ëË³Ý³µ³ñ ·ñáõÝïÇ Ý»ñùÇÝ ß÷Ù³Ý ³ÝÏÛ³Ý ¨ ï»ë³Ï³ñ³ñ ß³ÕÏ³åí³ÍáõÃÛ³Ý ·áñÍ³ÏóÇ Ñ³ßí³ñÏ³ÛÇÝ ³ñÅ»ùÝ»ñÝ »Ý:</w:t>
      </w:r>
    </w:p>
    <w:p>
      <w:pPr>
        <w:pStyle w:val="BodyTextIndent3"/>
        <w:ind w:left="0" w:firstLine="708"/>
        <w:rPr/>
      </w:pPr>
      <w:r>
        <w:rPr/>
        <w:t>5.7.5. öáß»Ï³í³ÛÇÝ ¨ Ï»Ýë³ÍÇÝ ¹³Ý¹³Õ Ëï³óáÕ çñÑ³·»ó³Í (ËáÝ³íáõÃÛ³Ý</w:t>
      </w:r>
      <w:r>
        <w:rPr>
          <w:rFonts w:cs="Times New Roman" w:ascii="Times New Roman" w:hAnsi="Times New Roman"/>
        </w:rPr>
        <w:t xml:space="preserve"> S</w:t>
      </w:r>
      <w:r>
        <w:rPr>
          <w:rFonts w:cs="Times New Roman" w:ascii="Times New Roman" w:hAnsi="Times New Roman"/>
          <w:vertAlign w:val="subscript"/>
        </w:rPr>
        <w:t>r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,85 ³ëïÇ×³ÝÇ ¨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v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 xml:space="preserve"> </w:t>
      </w:r>
      <w:r>
        <w:rPr/>
        <w:t>10</w:t>
      </w:r>
      <w:r>
        <w:rPr>
          <w:vertAlign w:val="superscript"/>
        </w:rPr>
        <w:t>7</w:t>
      </w:r>
      <w:r>
        <w:rPr/>
        <w:t xml:space="preserve"> ëÙ</w:t>
      </w:r>
      <w:r>
        <w:rPr>
          <w:vertAlign w:val="superscript"/>
        </w:rPr>
        <w:t xml:space="preserve">2 </w:t>
      </w:r>
      <w:r>
        <w:rPr/>
        <w:t>/ï³ñÇ ÏáÝëáÉÇ¹³óÇ³ÛÇ ·áñÍ³Ïóáí) ·ñáõÝïÝ»ñÇó Ï³½Ùí³Í ÑÇÙÝ³ï³ÏÇ ë³ÑÙ³Ý³ÛÇÝ ¹ÇÙ³¹ñáõÃÛ³Ý áõÅÁ å»ïù ¿ áñáßíÇ Ñ³ßíÇ ³éÝ»Éáí ·ñáõÝïÇ Í³ÏáïÇÝ»ñÇ çñÇ Ñ³í»ÉÛ³É ×ÝßÙ³Ý (</w:t>
      </w:r>
      <w:r>
        <w:rPr>
          <w:rFonts w:cs="Times New Roman" w:ascii="Times New Roman" w:hAnsi="Times New Roman"/>
        </w:rPr>
        <w:t>u</w:t>
      </w:r>
      <w:r>
        <w:rPr/>
        <w:t xml:space="preserve">) Ñ³ßíÇÝ ÑÇÙÝ³ï³ÏÇ ·ñáõÝïÝ»ñÇ ãÏ³ÛáõÝ³óí³Í íÇ×³ÏÁ: ÀÝ¹ áñáõÙ ÝáñÙ³É </w:t>
      </w:r>
      <w:r>
        <w:rPr>
          <w:rFonts w:eastAsia="Symbol" w:cs="Symbol" w:ascii="Symbol" w:hAnsi="Symbol"/>
        </w:rPr>
        <w:t></w:t>
      </w:r>
      <w:r>
        <w:rPr/>
        <w:t xml:space="preserve"> ¨ ßáß³÷áÕ </w:t>
      </w:r>
      <w:r>
        <w:rPr>
          <w:rFonts w:eastAsia="Symbol" w:cs="Symbol" w:ascii="Symbol" w:hAnsi="Symbol"/>
        </w:rPr>
        <w:t></w:t>
      </w:r>
      <w:r>
        <w:rPr/>
        <w:t xml:space="preserve"> É³ñáõÙÝ»ñÇ Ñ³Ù»Ù³ïáõÃÛáõÝÁ ÁÝ¹áõÝíáõÙ ¿ Ñ»ï¨Û³É Ï³Ëí³ÍáõÃÛáõÝáí</w:t>
      </w:r>
    </w:p>
    <w:p>
      <w:pPr>
        <w:pStyle w:val="BodyTextIndent3"/>
        <w:ind w:left="0" w:firstLine="708"/>
        <w:rPr/>
      </w:pPr>
      <w:r>
        <w:rPr/>
      </w:r>
    </w:p>
    <w:p>
      <w:pPr>
        <w:pStyle w:val="BodyTextIndent3"/>
        <w:ind w:left="0" w:firstLine="708"/>
        <w:jc w:val="center"/>
        <w:rPr/>
      </w:pPr>
      <w:r>
        <w:rPr>
          <w:rFonts w:eastAsia="Arial Armenian"/>
        </w:rPr>
        <w:t xml:space="preserve">                                      </w:t>
      </w:r>
      <w:r>
        <w:rPr>
          <w:rFonts w:eastAsia="Symbol" w:cs="Symbol" w:ascii="Symbol" w:hAnsi="Symbol"/>
        </w:rPr>
        <w:t></w:t>
      </w:r>
      <w:r>
        <w:rPr>
          <w:rFonts w:eastAsia="Arial Armenian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Arial Armenian"/>
        </w:rPr>
        <w:t xml:space="preserve"> </w:t>
      </w:r>
      <w:r>
        <w:rPr>
          <w:rFonts w:eastAsia="Symbol" w:cs="Symbol" w:ascii="Symbol" w:hAnsi="Symbol"/>
        </w:rPr>
        <w:t></w:t>
      </w:r>
      <w:r>
        <w:rPr>
          <w:rFonts w:eastAsia="Arial Armeni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Arial Armenian"/>
        </w:rPr>
        <w:t xml:space="preserve"> </w:t>
      </w:r>
      <w:r>
        <w:rPr>
          <w:rFonts w:cs="Times New Roman" w:ascii="Times New Roman" w:hAnsi="Times New Roman"/>
        </w:rPr>
        <w:t>u</w:t>
      </w:r>
      <w:r>
        <w:rPr/>
        <w:t>)</w:t>
      </w:r>
      <w:r>
        <w:rPr>
          <w:rFonts w:cs="Times New Roman" w:ascii="Times New Roman" w:hAnsi="Times New Roman"/>
        </w:rPr>
        <w:t>tg</w:t>
      </w:r>
      <w:r>
        <w:rPr>
          <w:rFonts w:eastAsia="Symbol" w:cs="Symbol" w:ascii="Symbol" w:hAnsi="Symbol"/>
        </w:rPr>
        <w:t></w:t>
      </w:r>
      <w:r>
        <w:rPr>
          <w:rFonts w:eastAsia="Symbol" w:cs="Symbol" w:ascii="Symbol" w:hAnsi="Symbol"/>
          <w:vertAlign w:val="subscript"/>
        </w:rPr>
        <w:t></w:t>
      </w:r>
      <w:r>
        <w:rPr>
          <w:rFonts w:cs="Times New Roman" w:ascii="Times New Roman" w:hAnsi="Times New Roman"/>
          <w:vertAlign w:val="subscript"/>
        </w:rPr>
        <w:t xml:space="preserve">  </w:t>
      </w:r>
      <w:r>
        <w:rPr>
          <w:rFonts w:eastAsia="Symbol" w:cs="Symbol" w:ascii="Symbol" w:hAnsi="Symbol"/>
        </w:rPr>
        <w:t></w:t>
      </w:r>
      <w:r>
        <w:rPr>
          <w:rFonts w:cs="Times New Roman" w:ascii="Times New Roman" w:hAnsi="Times New Roman"/>
        </w:rPr>
        <w:t xml:space="preserve"> c</w:t>
      </w:r>
      <w:r>
        <w:rPr>
          <w:rFonts w:eastAsia="Symbol" w:cs="Symbol" w:ascii="Symbol" w:hAnsi="Symbol"/>
          <w:vertAlign w:val="subscript"/>
        </w:rPr>
        <w:t></w:t>
      </w:r>
      <w:r>
        <w:rPr>
          <w:rFonts w:cs="Times New Roman" w:ascii="Times New Roman" w:hAnsi="Times New Roman"/>
        </w:rPr>
        <w:t xml:space="preserve">,                                              </w:t>
      </w:r>
      <w:r>
        <w:rPr/>
        <w:t>(15)</w:t>
      </w:r>
      <w:r>
        <w:rPr>
          <w:rFonts w:cs="Times New Roman" w:ascii="Times New Roman" w:hAnsi="Times New Roman"/>
        </w:rPr>
        <w:t xml:space="preserve">  </w:t>
      </w:r>
    </w:p>
    <w:p>
      <w:pPr>
        <w:pStyle w:val="BodyTextIndent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ind w:left="1980" w:hanging="1980"/>
        <w:rPr/>
      </w:pPr>
      <w:r>
        <w:rPr/>
        <w:t>áñï»Õ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</w:t>
      </w:r>
      <w:r>
        <w:rPr>
          <w:rFonts w:eastAsia="Symbol" w:cs="Symbol" w:ascii="Symbol" w:hAnsi="Symbol"/>
          <w:vertAlign w:val="subscript"/>
        </w:rPr>
        <w:t></w:t>
      </w:r>
      <w:r>
        <w:rPr>
          <w:rFonts w:cs="Times New Roman" w:ascii="Times New Roman" w:hAnsi="Times New Roman"/>
          <w:vertAlign w:val="subscript"/>
        </w:rPr>
        <w:t xml:space="preserve">  </w:t>
      </w:r>
      <w:r>
        <w:rPr/>
        <w:t>¨</w:t>
      </w:r>
      <w:r>
        <w:rPr>
          <w:rFonts w:cs="Times New Roman" w:ascii="Times New Roman" w:hAnsi="Times New Roman"/>
        </w:rPr>
        <w:t xml:space="preserve"> c</w:t>
      </w:r>
      <w:r>
        <w:rPr>
          <w:rFonts w:eastAsia="Symbol" w:cs="Symbol" w:ascii="Symbol" w:hAnsi="Symbol"/>
          <w:vertAlign w:val="subscript"/>
        </w:rPr>
        <w:t></w:t>
      </w:r>
      <w:r>
        <w:rPr>
          <w:rFonts w:cs="Times New Roman" w:ascii="Times New Roman" w:hAnsi="Times New Roman"/>
        </w:rPr>
        <w:t xml:space="preserve"> - </w:t>
      </w:r>
      <w:r>
        <w:rPr/>
        <w:t>Ñ³Ù³å³ï³ëË³ÝáõÙ »Ý ÑÇÙÝ³ï³ÏÇ ·ñáõÝïÝ»ñÇ Ï³ÛáõÝ³óí³Í íÇ×³ÏÇÝ: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BodyTextIndent3"/>
        <w:ind w:left="0" w:hanging="0"/>
        <w:rPr/>
      </w:pPr>
      <w:r>
        <w:rPr/>
        <w:tab/>
        <w:t xml:space="preserve">Ì³ÏáïÇÝ»ñÇ çñÇ Ñ³í»ÉÛ³É ×ÝßáõÙÁ ÃáõÛÉ³ïñíáõÙ ¿ áñáß»É ÍÍ³ÝóáõÙ³ÛÇÝ ÏáÝëáÉÇ¹³óÇ³ÛÇ   Ù»Ãá¹Ý»ñáí   Ñ³ßíÇ   ³éÝ»Éáí,  ÑÇÙÝ³ï³ÏÇ  íñ³  µ»éÝ³íáñÙ³Ý  </w:t>
      </w:r>
    </w:p>
    <w:p>
      <w:pPr>
        <w:pStyle w:val="BodyTextIndent3"/>
        <w:ind w:left="0" w:hanging="0"/>
        <w:rPr/>
      </w:pPr>
      <w:r>
        <w:rPr/>
        <w:t>³ñ³·áõÃÛáõÝÁ: Ð³Ù³å³ï³ëË³Ý ÑÇÙÝ³íáñÙ³Ùµ (Ï³éáõóí³ÍùÇ Çñ³Ï³Ý³óÙ³Ý Ï³Ù ß³Ñ³·áñÍÙ³Ý µ»éÝí³Íùáí Ýñ³ µ»éÝ³íáñÙ³Ý µ³ñÓñ ï»Ùå»ñÁ, ÑÇÙÝ³ï³ÏáõÙ ·ñáõÝïÝ»ñÇ ó³Ù³ùáõñ¹³óÝáÕ ß»ñï»ñÇ Ï³Ù ÙÇçáóÝ»ñÇ µ³ó³Ï³ÛáõÃÛáõÝÁ) ÃáõÛÉ³ïñíáõÙ ¿ áñå»ë Ñáõë³ÉÇáõÃÛ³Ý å³Ñáõëï³ÛÇÝ å³ß³ñ ÁÝ¹áõÝ»É` Í³ÏáïÇÝ»ñÇ çñÇ Ñ³í»ÉÛ³É ×ÝßáõÙÁ Ñ³í³ë³ñ ë³ÑùÇ Ñ³ñÃáõÃÛáõÝÝ»ñáí ÝáñÙ³É É³ñáõÙÝ»ñÇÝ (</w:t>
      </w:r>
      <w:r>
        <w:rPr>
          <w:rFonts w:cs="Times New Roman" w:ascii="Times New Roman" w:hAnsi="Times New Roman"/>
        </w:rPr>
        <w:t xml:space="preserve">u = </w:t>
      </w:r>
      <w:r>
        <w:rPr>
          <w:rFonts w:eastAsia="Symbol" w:cs="Symbol" w:ascii="Symbol" w:hAnsi="Symbol"/>
        </w:rPr>
        <w:t></w:t>
      </w:r>
      <w:r>
        <w:rPr/>
        <w:t xml:space="preserve">)  Ï³Ù ÁÝ¹áõÝ»É ÑÇÙÝ³ï³ÏÇ ·ñáõÝïÝ»ñÇ ³ÝÏ³ÛáõÝ íÇ×³ÏÇÝ Ñ³Ù³å³ï³ëË³ÝáÕ </w:t>
      </w:r>
      <w:r>
        <w:rPr>
          <w:rFonts w:eastAsia="Symbol" w:cs="Symbol" w:ascii="Symbol" w:hAnsi="Symbol"/>
        </w:rPr>
        <w:t></w:t>
      </w:r>
      <w:r>
        <w:rPr>
          <w:rFonts w:eastAsia="Symbol" w:cs="Symbol" w:ascii="Symbol" w:hAnsi="Symbol"/>
          <w:vertAlign w:val="subscript"/>
        </w:rPr>
        <w:t></w:t>
      </w:r>
      <w:r>
        <w:rPr>
          <w:rFonts w:cs="Times New Roman" w:ascii="Times New Roman" w:hAnsi="Times New Roman"/>
          <w:vertAlign w:val="subscript"/>
        </w:rPr>
        <w:t xml:space="preserve">  </w:t>
      </w:r>
      <w:r>
        <w:rPr/>
        <w:t>¨</w:t>
      </w:r>
      <w:r>
        <w:rPr>
          <w:rFonts w:cs="Times New Roman" w:ascii="Times New Roman" w:hAnsi="Times New Roman"/>
        </w:rPr>
        <w:t xml:space="preserve"> c</w:t>
      </w:r>
      <w:r>
        <w:rPr>
          <w:rFonts w:eastAsia="Symbol" w:cs="Symbol" w:ascii="Symbol" w:hAnsi="Symbol"/>
          <w:vertAlign w:val="subscript"/>
        </w:rPr>
        <w:t></w:t>
      </w:r>
      <w:r>
        <w:rPr>
          <w:rFonts w:cs="Times New Roman" w:ascii="Times New Roman" w:hAnsi="Times New Roman"/>
        </w:rPr>
        <w:t xml:space="preserve"> </w:t>
      </w:r>
      <w:r>
        <w:rPr/>
        <w:t>³ñÅ»ùÝ»ñÁ:</w:t>
      </w:r>
    </w:p>
    <w:p>
      <w:pPr>
        <w:pStyle w:val="BodyTextIndent3"/>
        <w:ind w:left="0" w:hanging="0"/>
        <w:rPr/>
      </w:pPr>
      <w:r>
        <w:rPr/>
        <w:tab/>
        <w:t xml:space="preserve">5.7.6. Î³ÛáõÝ³óí³Í íÇ×³ÏáõÙ áã Å³Ûñ³ÛÇÝ ·ñáõÝïÝ»ñÇó Ï³½Ùí³Í ÑÇÙÝ³ï³ÏÇ ë³ÑÙ³Ý³ÛÇÝ ¹ÇÙ³¹ñáõÃÛ³Ý áõÅÇ </w:t>
      </w:r>
      <w:r>
        <w:rPr>
          <w:vertAlign w:val="subscript"/>
        </w:rPr>
        <w:t xml:space="preserve"> </w:t>
      </w:r>
      <w:r>
        <w:rPr/>
        <w:t xml:space="preserve">áõÕÕ³ÓÇ· µ³Õ³¹ñÇãÁ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u</w:t>
      </w:r>
      <w:r>
        <w:rPr/>
        <w:t xml:space="preserve"> ÃáõÛÉ³ïñíáõÙ ¿ áñáß»É   (16)   µ³Ý³Ó¨áí,  »Ã» ÑÇÙùÝ áõÝÇ Ñ³ñÃ Ý»ñµ³Ý ¨ Ý»ñµ³ÝÇó </w:t>
      </w:r>
    </w:p>
    <w:p>
      <w:pPr>
        <w:pStyle w:val="TextBody"/>
        <w:jc w:val="right"/>
        <w:rPr/>
      </w:pPr>
      <w:r>
        <w:rPr/>
        <w:t>ÐÐÞÜ IV.10.01.01-2006</w:t>
      </w:r>
    </w:p>
    <w:p>
      <w:pPr>
        <w:pStyle w:val="BodyTextIndent3"/>
        <w:ind w:left="0" w:hanging="0"/>
        <w:jc w:val="right"/>
        <w:rPr/>
      </w:pPr>
      <w:r>
        <w:rPr/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ind w:left="0" w:hanging="0"/>
        <w:rPr/>
      </w:pPr>
      <w:r>
        <w:rPr/>
        <w:t>Ý»ñù¨ ÑÇÙÝ³ï³Ï»ñÇ ·ñáõÝïÝ»ñÁ Ñ³Ù³ë»é »Ý ÙÇÝã¨ ÑÇÙùÇ É³ÛÝáõÃÛáõÝÇó  áã å³Ï³ë ËáñáõÃÛáõÝÁ, ÇëÏ ÑÇÙùÇ ï³ñµ»ñ ÏáÕ»ñÇó ï³ñµ»ñ áõÕÕ³ÓÇ· Ñ³í»É³µ»éÝ»ñÇ ¹»åùáõÙ` ¹ñ³ÝóÇó ³Ù»Ý³Ù»ÍÇ ÇÝï»ÝëÇíáõÃÛáõÝÁ ãÇ ·»ñ³½³ÝóáõÙ 0,5</w:t>
      </w:r>
      <w:r>
        <w:rPr>
          <w:rFonts w:cs="Times New Roman" w:ascii="Times New Roman" w:hAnsi="Times New Roman"/>
        </w:rPr>
        <w:t>R</w:t>
      </w:r>
      <w:r>
        <w:rPr/>
        <w:t>-Çó</w:t>
      </w:r>
      <w:r>
        <w:rPr>
          <w:rFonts w:cs="Times New Roman" w:ascii="Times New Roman" w:hAnsi="Times New Roman"/>
        </w:rPr>
        <w:t xml:space="preserve"> </w:t>
      </w:r>
      <w:r>
        <w:rPr/>
        <w:t>(</w:t>
      </w:r>
      <w:r>
        <w:rPr>
          <w:rFonts w:cs="Times New Roman" w:ascii="Times New Roman" w:hAnsi="Times New Roman"/>
        </w:rPr>
        <w:t>R</w:t>
      </w:r>
      <w:r>
        <w:rPr/>
        <w:t xml:space="preserve">  - ÑÇÙÝ³ï³ÏÇ ·ñáõÝïÇ Ñ³ßí³ñÏ³ÛÇÝ ¹ÇÙ³¹ñáõÃÛáõÝÝ ¿`) </w:t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ind w:left="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eastAsia="Symbol" w:cs="Symbol" w:ascii="Symbol" w:hAnsi="Symbol"/>
        </w:rPr>
        <w:t></w:t>
      </w:r>
      <w:r>
        <w:rPr>
          <w:rFonts w:cs="Times New Roman" w:ascii="Times New Roman" w:hAnsi="Times New Roman"/>
          <w:vertAlign w:val="subscript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cs="Times New Roman" w:ascii="Times New Roman" w:hAnsi="Times New Roman"/>
        </w:rPr>
        <w:t xml:space="preserve">  b'ℓ'(N</w:t>
      </w:r>
      <w:r>
        <w:rPr>
          <w:rFonts w:eastAsia="Symbol" w:cs="Symbol" w:ascii="Symbol" w:hAnsi="Symbol"/>
          <w:vertAlign w:val="subscript"/>
        </w:rPr>
        <w:t></w:t>
      </w:r>
      <w:r>
        <w:rPr>
          <w:rFonts w:eastAsia="Symbol" w:cs="Symbol" w:ascii="Symbol" w:hAnsi="Symbol"/>
        </w:rPr>
        <w:t></w:t>
      </w:r>
      <w:r>
        <w:rPr>
          <w:rFonts w:eastAsia="Symbol" w:cs="Symbol" w:ascii="Symbol" w:hAnsi="Symbol"/>
          <w:vertAlign w:val="subscript"/>
        </w:rPr>
        <w:t></w:t>
      </w:r>
      <w:r>
        <w:rPr>
          <w:rFonts w:cs="Times New Roman" w:ascii="Times New Roman" w:hAnsi="Times New Roman"/>
        </w:rPr>
        <w:t xml:space="preserve"> b'</w:t>
      </w:r>
      <w:r>
        <w:rPr>
          <w:rFonts w:eastAsia="Symbol" w:cs="Symbol" w:ascii="Symbol" w:hAnsi="Symbol"/>
        </w:rPr>
        <w:t></w:t>
      </w:r>
      <w:r>
        <w:rPr>
          <w:rFonts w:eastAsia="Symbol" w:cs="Symbol" w:ascii="Symbol" w:hAnsi="Symbol"/>
          <w:vertAlign w:val="subscript"/>
        </w:rPr>
        <w:t></w:t>
      </w:r>
      <w:r>
        <w:rPr>
          <w:rFonts w:cs="Times New Roman" w:ascii="Times New Roman" w:hAnsi="Times New Roman"/>
        </w:rPr>
        <w:t xml:space="preserve">  </w:t>
      </w:r>
      <w:r>
        <w:rPr>
          <w:rFonts w:eastAsia="Symbol" w:cs="Symbol" w:ascii="Symbol" w:hAnsi="Symbol"/>
        </w:rPr>
        <w:t>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</w:t>
      </w:r>
      <w:r>
        <w:rPr>
          <w:rFonts w:cs="Times New Roman" w:ascii="Times New Roman" w:hAnsi="Times New Roman"/>
          <w:vertAlign w:val="subscript"/>
        </w:rPr>
        <w:t>q</w:t>
      </w:r>
      <w:r>
        <w:rPr>
          <w:rFonts w:eastAsia="Symbol" w:cs="Symbol" w:ascii="Symbol" w:hAnsi="Symbol"/>
        </w:rPr>
        <w:t></w:t>
      </w:r>
      <w:r>
        <w:rPr>
          <w:rFonts w:cs="Times New Roman" w:ascii="Times New Roman" w:hAnsi="Times New Roman"/>
          <w:vertAlign w:val="subscript"/>
        </w:rPr>
        <w:t>q</w:t>
      </w:r>
      <w:r>
        <w:rPr>
          <w:rFonts w:eastAsia="Symbol" w:cs="Symbol" w:ascii="Symbol" w:hAnsi="Symbol"/>
        </w:rPr>
        <w:t></w:t>
      </w:r>
      <w:r>
        <w:rPr>
          <w:rFonts w:cs="Times New Roman" w:ascii="Times New Roman" w:hAnsi="Times New Roman"/>
        </w:rPr>
        <w:t>'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>d + N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eastAsia="Symbol" w:cs="Symbol" w:ascii="Symbol" w:hAnsi="Symbol"/>
        </w:rPr>
        <w:t>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>),</w:t>
      </w:r>
      <w:r>
        <w:rPr/>
        <w:t xml:space="preserve">                      (16)</w:t>
      </w:r>
    </w:p>
    <w:p>
      <w:pPr>
        <w:pStyle w:val="BodyTextIndent3"/>
        <w:ind w:left="0" w:hanging="0"/>
        <w:jc w:val="center"/>
        <w:rPr/>
      </w:pPr>
      <w:r>
        <w:rPr/>
      </w:r>
    </w:p>
    <w:p>
      <w:pPr>
        <w:pStyle w:val="BodyTextIndent3"/>
        <w:ind w:left="1800" w:hanging="1800"/>
        <w:rPr/>
      </w:pPr>
      <w:r>
        <w:rPr/>
        <w:t xml:space="preserve">áñï»Õ  </w:t>
      </w:r>
      <w:r>
        <w:rPr>
          <w:rFonts w:cs="Times New Roman" w:ascii="Times New Roman" w:hAnsi="Times New Roman"/>
        </w:rPr>
        <w:t>b'</w:t>
      </w:r>
      <w:r>
        <w:rPr/>
        <w:t xml:space="preserve"> ¨ </w:t>
      </w:r>
      <w:r>
        <w:rPr>
          <w:rFonts w:cs="Times New Roman" w:ascii="Times New Roman" w:hAnsi="Times New Roman"/>
        </w:rPr>
        <w:t>ℓ'</w:t>
      </w:r>
      <w:r>
        <w:rPr/>
        <w:t xml:space="preserve"> – Ýß³Ý³ÏáõÙÝ»ñÁ ÝáõÛÝ »Ý ÇÝã (12) µ³Ý³Ó¨áõÙ, ÁÝ¹ áñáõÙ </w:t>
      </w:r>
      <w:r>
        <w:rPr>
          <w:rFonts w:cs="Times New Roman" w:ascii="Times New Roman" w:hAnsi="Times New Roman"/>
        </w:rPr>
        <w:t>b-</w:t>
      </w:r>
      <w:r>
        <w:rPr/>
        <w:t xml:space="preserve">áí Ýß³Ý³ÏáõÙ ¿ ÑÇÙùÇ ³ÛÝ ÏáÕÁ, áñÇ áõÕÕáõÃÛ³Ùµ »ÝÃ³¹ñíáõÙ ¿ ÑÇÙÝ³ï³ÏÇ Ï³ÛáõÝáõÃÛ³Ý ÏáñáõëïÁ, </w:t>
      </w:r>
    </w:p>
    <w:p>
      <w:pPr>
        <w:pStyle w:val="BodyTextIndent3"/>
        <w:ind w:left="1440" w:hanging="1260"/>
        <w:rPr/>
      </w:pPr>
      <w:r>
        <w:rPr>
          <w:rFonts w:eastAsia="Arial Armenian"/>
        </w:rPr>
        <w:t xml:space="preserve">          </w:t>
      </w:r>
      <w:r>
        <w:rPr>
          <w:rFonts w:cs="Times New Roman" w:ascii="Times New Roman" w:hAnsi="Times New Roman"/>
        </w:rPr>
        <w:t>N</w:t>
      </w:r>
      <w:r>
        <w:rPr>
          <w:rFonts w:eastAsia="Symbol" w:cs="Symbol" w:ascii="Symbol" w:hAnsi="Symbol"/>
          <w:vertAlign w:val="subscript"/>
        </w:rPr>
        <w:t></w:t>
      </w:r>
      <w:r>
        <w:rPr>
          <w:vertAlign w:val="subscript"/>
        </w:rPr>
        <w:t>,</w:t>
      </w:r>
      <w:r>
        <w:rPr>
          <w:rFonts w:eastAsia="Symbol" w:cs="Symbol" w:ascii="Symbol" w:hAnsi="Symbol"/>
        </w:rPr>
        <w:t></w:t>
      </w:r>
      <w:r>
        <w:rPr>
          <w:rFonts w:cs="Times New Roman" w:ascii="Times New Roman" w:hAnsi="Times New Roman"/>
          <w:vertAlign w:val="subscript"/>
        </w:rPr>
        <w:t>q</w:t>
      </w:r>
      <w:r>
        <w:rPr>
          <w:vertAlign w:val="subscript"/>
        </w:rPr>
        <w:t>,</w:t>
      </w:r>
      <w:r>
        <w:rPr>
          <w:rFonts w:cs="Times New Roman" w:ascii="Times New Roman" w:hAnsi="Times New Roman"/>
        </w:rPr>
        <w:t>N</w:t>
      </w:r>
      <w:r>
        <w:rPr>
          <w:vertAlign w:val="subscript"/>
        </w:rPr>
        <w:t>c</w:t>
      </w:r>
      <w:r>
        <w:rPr/>
        <w:t xml:space="preserve"> – ÏñáÕáõÝ³ÏáõÃÛ³Ý ã³÷³½áõñÏ ·áñÍ³ÏÇóÝ»ñ »Ý, áñáÝù áñáßíáõÙ »Ý ³ÕÛáõë³Ï 6-áí, Ï³Ëí³Í  Ý»ñùÇÝ ß÷Ù³Ý ³ÝÏÛ³Ý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 xml:space="preserve"> Ñ³ßí³ñÏ³ÛÇÝ Ù»ÍáõÃÛáõÝÇó ¨  ÑÇÙùÇ Ý»ñµ³ÝÇ Ù³Ï³ñ¹³ÏáõÙ ÑÇÙÝ³ï³ÏÇ íñ³  ³ñï³ùÇÝ </w:t>
      </w:r>
      <w:r>
        <w:rPr>
          <w:rFonts w:cs="Times New Roman" w:ascii="Times New Roman" w:hAnsi="Times New Roman"/>
        </w:rPr>
        <w:t>F</w:t>
      </w:r>
      <w:r>
        <w:rPr/>
        <w:t xml:space="preserve"> µ»éÝí³ÍùÇ Ñ³Ù³½áñÇ  ³½¹Ù³Ý áõÕÕáõÃÛ³Ý áõÕÕ³ÓÇ·Ç ÝÏ³ïÙ³Ùµ  </w:t>
      </w:r>
      <w:r>
        <w:rPr>
          <w:rFonts w:eastAsia="Symbol" w:cs="Symbol" w:ascii="Symbol" w:hAnsi="Symbol"/>
        </w:rPr>
        <w:t></w:t>
      </w:r>
      <w:r>
        <w:rPr/>
        <w:t xml:space="preserve"> ³ÝÏÛáõÝÇó;</w:t>
      </w:r>
    </w:p>
    <w:p>
      <w:pPr>
        <w:pStyle w:val="BodyTextIndent3"/>
        <w:ind w:left="1980" w:hanging="1980"/>
        <w:rPr/>
      </w:pPr>
      <w:r>
        <w:rPr>
          <w:rFonts w:eastAsia="Arial Armenian"/>
        </w:rPr>
        <w:t xml:space="preserve">             </w:t>
      </w:r>
      <w:r>
        <w:rPr>
          <w:rFonts w:eastAsia="Symbol" w:cs="Symbol" w:ascii="Symbol" w:hAnsi="Symbol"/>
        </w:rPr>
        <w:t></w:t>
      </w:r>
      <w:r>
        <w:rPr>
          <w:rFonts w:eastAsia="Symbol" w:cs="Symbol" w:ascii="Symbol" w:hAnsi="Symbol"/>
          <w:vertAlign w:val="subscript"/>
        </w:rPr>
        <w:t></w:t>
      </w:r>
      <w:r>
        <w:rPr>
          <w:rFonts w:eastAsia="Arial Armenian"/>
        </w:rPr>
        <w:t xml:space="preserve"> </w:t>
      </w:r>
      <w:r>
        <w:rPr/>
        <w:t>¨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</w:t>
      </w:r>
      <w:r>
        <w:rPr/>
        <w:t>'</w:t>
      </w:r>
      <w:r>
        <w:rPr>
          <w:vertAlign w:val="subscript"/>
        </w:rPr>
        <w:t>I</w:t>
      </w:r>
      <w:r>
        <w:rPr/>
        <w:t xml:space="preserve"> -  ·ñáõÝïÝ»ñÇ ï»ë³Ï³ñ³ñ ÏßéÇ Ñ³ßí³ñÏ³ÛÇÝ ³ñÅ»ùÝ»ñÝ »Ý, ÎÜ/Ù</w:t>
      </w:r>
      <w:r>
        <w:rPr>
          <w:vertAlign w:val="superscript"/>
        </w:rPr>
        <w:t xml:space="preserve">3  </w:t>
      </w:r>
      <w:r>
        <w:rPr/>
        <w:t>(ïáõ/Ù</w:t>
      </w:r>
      <w:r>
        <w:rPr>
          <w:vertAlign w:val="superscript"/>
        </w:rPr>
        <w:t>3</w:t>
      </w:r>
      <w:r>
        <w:rPr/>
        <w:t>), áñáÝù ·ïÝíáõÙ »Ý ÑÝ³ñ³íáñ ³ñï³ÙÕÙ³Ý åñÇ½Ù³ÛÇ ë³ÑÙ³ÝÝ»ñáõÙ, Ñ³Ù³å³ï³ëË³Ý³µ³ñ` ÑÇÙùÇ Ý»ñµ³ÝÇó Ý»ñù¨ ¨ í»ñ¨ (ëïáñ·»ïÝÛ³ çñ»ñÇ ³éÏ³ÛáõÃÛ³Ý ¹»åùáõÙ áñáßíáõÙ »Ý Ñ³ßíÇ ³éÝ»Éáí çñ³Ã»Ã¨³óÙ³Ý ³½¹»óáõÃÛáõÝÁ),</w:t>
      </w:r>
    </w:p>
    <w:p>
      <w:pPr>
        <w:pStyle w:val="BodyTextIndent3"/>
        <w:ind w:left="1440" w:hanging="1440"/>
        <w:rPr/>
      </w:pPr>
      <w:r>
        <w:rPr>
          <w:rFonts w:eastAsia="Arial Armenian"/>
        </w:rPr>
        <w:t xml:space="preserve">            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I</w:t>
      </w:r>
      <w:r>
        <w:rPr/>
        <w:t xml:space="preserve">  - ·ñáõÝïÇ ï»ë³Ï³ñ³ñ ß³ÕÏ³åí³ÍáõÃÛ³Ý Ñ³ßí³ñÏ³ÛÇÝ ³ñÅ»ùÝ ¿, Îä³ (ïáõ/Ù</w:t>
      </w:r>
      <w:r>
        <w:rPr>
          <w:vertAlign w:val="superscript"/>
        </w:rPr>
        <w:t>2</w:t>
      </w:r>
      <w:r>
        <w:rPr/>
        <w:t>);</w:t>
      </w:r>
    </w:p>
    <w:p>
      <w:pPr>
        <w:pStyle w:val="BodyTextIndent3"/>
        <w:ind w:left="1440" w:hanging="1440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d</w:t>
      </w:r>
      <w:r>
        <w:rPr/>
        <w:t xml:space="preserve">  -  ÑÇÙùÇ ï»Õ³¹ñÙ³Ý ËáñáõÃÛáõÝÝ ¿, Ù (ÑÇÙùÇ ï³ñµ»ñ ÏáÕ»ñÇó áõÕÕ³ÓÇ· Ñ³í»É³µ»éÝ»ñÇ ï³ñµ»ñáõÃÛ³Ý ¹»åùáõÙ </w:t>
      </w:r>
      <w:r>
        <w:rPr>
          <w:rFonts w:cs="Times New Roman" w:ascii="Times New Roman" w:hAnsi="Times New Roman"/>
        </w:rPr>
        <w:t>d</w:t>
      </w:r>
      <w:r>
        <w:rPr/>
        <w:t>-Ç ³ñÅ»ùÁ ÁÝ¹áõÝíáõÙ ¿ Ñ³í³ë³ñ Ýí³½³·áõÛÝ Ñ³í»É³µ»éÇÝ, ûñÇÝ³Ï` ÝÏáõÕÇ ÏáÕÙÇó),</w:t>
      </w:r>
    </w:p>
    <w:p>
      <w:pPr>
        <w:pStyle w:val="BodyTextIndent3"/>
        <w:ind w:left="1440" w:hanging="1440"/>
        <w:rPr/>
      </w:pPr>
      <w:r>
        <w:rPr>
          <w:rFonts w:eastAsia="Arial Armenian"/>
        </w:rPr>
        <w:t xml:space="preserve">           </w:t>
      </w:r>
      <w:r>
        <w:rPr>
          <w:rFonts w:eastAsia="Symbol" w:cs="Symbol" w:ascii="Symbol" w:hAnsi="Symbol"/>
        </w:rPr>
        <w:t></w:t>
      </w:r>
      <w:r>
        <w:rPr>
          <w:rFonts w:eastAsia="Symbol" w:cs="Symbol" w:ascii="Symbol" w:hAnsi="Symbol"/>
          <w:vertAlign w:val="subscript"/>
        </w:rPr>
        <w:t></w:t>
      </w:r>
      <w:r>
        <w:rPr/>
        <w:t xml:space="preserve">, </w:t>
      </w:r>
      <w:r>
        <w:rPr>
          <w:rFonts w:eastAsia="Symbol" w:cs="Symbol" w:ascii="Symbol" w:hAnsi="Symbol"/>
        </w:rPr>
        <w:t></w:t>
      </w:r>
      <w:r>
        <w:rPr>
          <w:rFonts w:cs="Times New Roman" w:ascii="Times New Roman" w:hAnsi="Times New Roman"/>
          <w:vertAlign w:val="subscript"/>
        </w:rPr>
        <w:t>q</w:t>
      </w:r>
      <w:r>
        <w:rPr/>
        <w:t xml:space="preserve">,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c</w:t>
      </w:r>
      <w:r>
        <w:rPr/>
        <w:t xml:space="preserve">  -  ÑÇÙùÇ Ó¨Ç ·áñÍ³ÏÇóÝ»ñÝ »Ý, áñáßíáõÙ »Ý Áëï Ñ»ï¨Û³É µ³Ý³Ó¨»ñÇ</w:t>
      </w:r>
    </w:p>
    <w:p>
      <w:pPr>
        <w:pStyle w:val="BodyTextIndent3"/>
        <w:ind w:left="1440" w:hanging="1440"/>
        <w:rPr>
          <w:sz w:val="12"/>
        </w:rPr>
      </w:pPr>
      <w:r>
        <w:rPr>
          <w:sz w:val="12"/>
        </w:rPr>
      </w:r>
    </w:p>
    <w:p>
      <w:pPr>
        <w:pStyle w:val="BodyTextIndent3"/>
        <w:ind w:left="1440" w:hanging="1440"/>
        <w:rPr/>
      </w:pPr>
      <w:r>
        <w:rPr>
          <w:rFonts w:eastAsia="Arial Armeni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eastAsia="Symbol" w:cs="Symbol" w:ascii="Symbol" w:hAnsi="Symbol"/>
        </w:rPr>
        <w:t></w:t>
      </w:r>
      <w:r>
        <w:rPr>
          <w:rFonts w:eastAsia="Symbol" w:cs="Symbol" w:ascii="Symbol" w:hAnsi="Symbol"/>
          <w:vertAlign w:val="subscript"/>
        </w:rPr>
        <w:t>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eastAsia="Symbol" w:cs="Symbol" w:ascii="Symbol" w:hAnsi="Symbol"/>
        </w:rPr>
        <w:t></w:t>
      </w:r>
      <w:r>
        <w:rPr>
          <w:rFonts w:cs="Times New Roman" w:ascii="Times New Roman" w:hAnsi="Times New Roman"/>
        </w:rPr>
        <w:t>0,25/</w:t>
      </w:r>
      <w:r>
        <w:rPr>
          <w:rFonts w:eastAsia="Symbol" w:cs="Symbol" w:ascii="Symbol" w:hAnsi="Symbol"/>
        </w:rPr>
        <w:t></w:t>
      </w:r>
      <w:r>
        <w:rPr>
          <w:rFonts w:cs="Times New Roman" w:ascii="Times New Roman" w:hAnsi="Times New Roman"/>
        </w:rPr>
        <w:t xml:space="preserve">;  </w:t>
      </w:r>
      <w:r>
        <w:rPr>
          <w:rFonts w:eastAsia="Symbol" w:cs="Symbol" w:ascii="Symbol" w:hAnsi="Symbol"/>
        </w:rPr>
        <w:t></w:t>
      </w:r>
      <w:r>
        <w:rPr>
          <w:rFonts w:cs="Times New Roman" w:ascii="Times New Roman" w:hAnsi="Times New Roman"/>
          <w:vertAlign w:val="subscript"/>
        </w:rPr>
        <w:t>q</w:t>
      </w:r>
      <w:r>
        <w:rPr>
          <w:rFonts w:cs="Times New Roman" w:ascii="Times New Roman" w:hAnsi="Times New Roman"/>
        </w:rPr>
        <w:t>=1+1,5/</w:t>
      </w:r>
      <w:r>
        <w:rPr>
          <w:rFonts w:eastAsia="Symbol" w:cs="Symbol" w:ascii="Symbol" w:hAnsi="Symbol"/>
        </w:rPr>
        <w:t></w:t>
      </w:r>
      <w:r>
        <w:rPr>
          <w:rFonts w:cs="Times New Roman" w:ascii="Times New Roman" w:hAnsi="Times New Roman"/>
        </w:rPr>
        <w:t xml:space="preserve">;  </w:t>
      </w:r>
      <w:r>
        <w:rPr>
          <w:rFonts w:eastAsia="Symbol" w:cs="Symbol" w:ascii="Symbol" w:hAnsi="Symbol"/>
        </w:rPr>
        <w:t>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 xml:space="preserve"> =1+0,3/</w:t>
      </w:r>
      <w:r>
        <w:rPr>
          <w:rFonts w:eastAsia="Symbol" w:cs="Symbol" w:ascii="Symbol" w:hAnsi="Symbol"/>
        </w:rPr>
        <w:t></w:t>
      </w:r>
      <w:r>
        <w:rPr>
          <w:rFonts w:cs="Times New Roman" w:ascii="Times New Roman" w:hAnsi="Times New Roman"/>
        </w:rPr>
        <w:t xml:space="preserve">               </w:t>
      </w:r>
      <w:r>
        <w:rPr/>
        <w:t>(17)</w:t>
      </w:r>
    </w:p>
    <w:p>
      <w:pPr>
        <w:pStyle w:val="BodyTextIndent3"/>
        <w:ind w:left="1440" w:hanging="1440"/>
        <w:rPr/>
      </w:pPr>
      <w:r>
        <w:rPr/>
        <w:t xml:space="preserve">³Ûëï»Õ    </w:t>
      </w:r>
      <w:r>
        <w:rPr>
          <w:rFonts w:eastAsia="Symbol" w:cs="Symbol" w:ascii="Symbol" w:hAnsi="Symbol"/>
        </w:rPr>
        <w:t>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cs="Times New Roman" w:ascii="Times New Roman" w:hAnsi="Times New Roman"/>
        </w:rPr>
        <w:t>ℓ/b</w:t>
      </w:r>
      <w:r>
        <w:rPr/>
        <w:t xml:space="preserve">, </w:t>
      </w:r>
    </w:p>
    <w:p>
      <w:pPr>
        <w:pStyle w:val="BodyTextIndent3"/>
        <w:ind w:left="1980" w:hanging="1980"/>
        <w:rPr/>
      </w:pPr>
      <w:r>
        <w:rPr>
          <w:rFonts w:eastAsia="Arial Armenian"/>
        </w:rPr>
        <w:t xml:space="preserve"> </w:t>
      </w:r>
      <w:r>
        <w:rPr/>
        <w:t xml:space="preserve">áñï»Õ   </w:t>
      </w:r>
      <w:r>
        <w:rPr>
          <w:rFonts w:cs="Times New Roman" w:ascii="Times New Roman" w:hAnsi="Times New Roman"/>
        </w:rPr>
        <w:t xml:space="preserve">ℓ </w:t>
      </w:r>
      <w:r>
        <w:rPr/>
        <w:t>¨</w:t>
      </w:r>
      <w:r>
        <w:rPr>
          <w:rFonts w:cs="Times New Roman" w:ascii="Times New Roman" w:hAnsi="Times New Roman"/>
        </w:rPr>
        <w:t xml:space="preserve"> b</w:t>
      </w:r>
      <w:r>
        <w:rPr/>
        <w:t xml:space="preserve"> – Ñ³Ù³å³ï³ëË³Ý³µ³ñ ÑÇÙùÇ Ý»ñµ³ÝÇ »ñÏ³ñáõÃÛáõÝÝ áõ É³ÛÝáõÃÛáõÝÝ »Ý, áñáÝù µ»éÝí³ÍùÇ Ñ³í³ë³ñ³½áñÇ ³ñï³Ï»ÝïñáÝ ³½¹Ù³Ý ¹»åùáõÙ ÁÝ¹áõÝíáõÙ »Ý Ýñ³Ýó µ»éí³Í ³ñÅ»ùÝ»ñÇÝ Ñ³í³ë³ñ (13) µ³Ý³Ó¨áí: </w:t>
      </w:r>
    </w:p>
    <w:p>
      <w:pPr>
        <w:pStyle w:val="BodyTextIndent3"/>
        <w:ind w:left="1980" w:hanging="1272"/>
        <w:rPr/>
      </w:pPr>
      <w:r>
        <w:rPr/>
        <w:t xml:space="preserve">ºÃ»  </w:t>
      </w:r>
      <w:r>
        <w:rPr>
          <w:rFonts w:eastAsia="Symbol" w:cs="Symbol" w:ascii="Symbol" w:hAnsi="Symbol"/>
        </w:rPr>
        <w:t>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ℓ/b &lt; </w:t>
      </w:r>
      <w:r>
        <w:rPr/>
        <w:t>1,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(17) µ³Ý³Ó¨áõÙ ³ÝÑñ³Å»ßï ¿ ÁÝ¹áõÝ»É`  </w:t>
      </w:r>
      <w:r>
        <w:rPr>
          <w:rFonts w:eastAsia="Symbol" w:cs="Symbol" w:ascii="Symbol" w:hAnsi="Symbol"/>
        </w:rPr>
        <w:t>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</w:t>
      </w:r>
      <w:r>
        <w:rPr/>
        <w:t>.</w:t>
      </w:r>
    </w:p>
    <w:p>
      <w:pPr>
        <w:pStyle w:val="BodyTextIndent3"/>
        <w:ind w:left="0" w:firstLine="708"/>
        <w:rPr/>
      </w:pPr>
      <w:r>
        <w:rPr/>
        <w:t xml:space="preserve">ÐÇÙÝ³ï³ÏÇ íñ³ ³ñï³ùÇÝ µ»éÝí³ÍùÇ Ñ³í³ë³ñ³½áñÇ ³½¹Ù³Ý áõÕÕáõÃÛ³Ý áõÕÕ³ÓÇ·Ç ÝÏ³ïÙ³Ùµ </w:t>
      </w:r>
      <w:r>
        <w:rPr>
          <w:rFonts w:eastAsia="Symbol" w:cs="Symbol" w:ascii="Symbol" w:hAnsi="Symbol"/>
        </w:rPr>
        <w:t></w:t>
      </w:r>
      <w:r>
        <w:rPr/>
        <w:t xml:space="preserve"> Ã»ùáõÃÛ³Ý ³ÝÏÛáõÝÁ áñáßíáõÙ ¿ Ñ»ï¨Û³É å³ÛÙ³ÝÇó  </w:t>
      </w:r>
    </w:p>
    <w:p>
      <w:pPr>
        <w:pStyle w:val="BodyTextIndent3"/>
        <w:ind w:left="0" w:hanging="0"/>
        <w:rPr>
          <w:sz w:val="16"/>
        </w:rPr>
      </w:pPr>
      <w:r>
        <w:rPr>
          <w:rFonts w:eastAsia="Arial Armenian"/>
        </w:rPr>
        <w:t xml:space="preserve">                                                 </w:t>
      </w:r>
    </w:p>
    <w:p>
      <w:pPr>
        <w:pStyle w:val="BodyTextIndent3"/>
        <w:ind w:left="3540" w:firstLine="708"/>
        <w:rPr/>
      </w:pPr>
      <w:r>
        <w:rPr>
          <w:rFonts w:cs="Times New Roman" w:ascii="Times New Roman" w:hAnsi="Times New Roman"/>
        </w:rPr>
        <w:t xml:space="preserve">tg </w:t>
      </w:r>
      <w:r>
        <w:rPr>
          <w:rFonts w:eastAsia="Symbol" w:cs="Symbol" w:ascii="Symbol" w:hAnsi="Symbol"/>
        </w:rPr>
        <w:t>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cs="Times New Roman" w:ascii="Times New Roman" w:hAnsi="Times New Roman"/>
        </w:rPr>
        <w:t xml:space="preserve">  F</w:t>
      </w:r>
      <w:r>
        <w:rPr>
          <w:rFonts w:cs="Times New Roman" w:ascii="Times New Roman" w:hAnsi="Times New Roman"/>
          <w:vertAlign w:val="subscript"/>
        </w:rPr>
        <w:t>h</w:t>
      </w:r>
      <w:r>
        <w:rPr>
          <w:rFonts w:cs="Times New Roman" w:ascii="Times New Roman" w:hAnsi="Times New Roman"/>
        </w:rPr>
        <w:t>/F</w:t>
      </w:r>
      <w:r>
        <w:rPr>
          <w:rFonts w:eastAsia="Symbol" w:cs="Symbol" w:ascii="Symbol" w:hAnsi="Symbol"/>
          <w:vertAlign w:val="subscript"/>
        </w:rPr>
        <w:t></w:t>
      </w:r>
      <w:r>
        <w:rPr>
          <w:vertAlign w:val="subscript"/>
        </w:rPr>
        <w:t xml:space="preserve">  </w:t>
      </w:r>
      <w:r>
        <w:rPr/>
        <w:t xml:space="preserve">                                         (18)</w:t>
      </w:r>
    </w:p>
    <w:p>
      <w:pPr>
        <w:pStyle w:val="BodyTextIndent3"/>
        <w:ind w:left="0" w:hanging="0"/>
        <w:jc w:val="right"/>
        <w:rPr/>
      </w:pPr>
      <w:r>
        <w:rPr/>
      </w:r>
    </w:p>
    <w:p>
      <w:pPr>
        <w:pStyle w:val="BodyTextIndent3"/>
        <w:ind w:left="2700" w:hanging="2700"/>
        <w:rPr/>
      </w:pPr>
      <w:r>
        <w:rPr/>
        <w:t xml:space="preserve">áñï»Õ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 xml:space="preserve">h </w:t>
      </w:r>
      <w:r>
        <w:rPr/>
        <w:t xml:space="preserve">¨ </w:t>
      </w:r>
      <w:r>
        <w:rPr>
          <w:rFonts w:cs="Times New Roman" w:ascii="Times New Roman" w:hAnsi="Times New Roman"/>
        </w:rPr>
        <w:t>F</w:t>
      </w:r>
      <w:r>
        <w:rPr>
          <w:rFonts w:eastAsia="Symbol" w:cs="Symbol" w:ascii="Symbol" w:hAnsi="Symbol"/>
          <w:vertAlign w:val="subscript"/>
        </w:rPr>
        <w:t></w:t>
      </w:r>
      <w:r>
        <w:rPr/>
        <w:t xml:space="preserve">  -  Ñ³Ù³å³ï³ëË³Ý³µ³ñ ÑÇÙùÇ Ý»ñµ³ÝÇ Ù³Ï³ñ¹³ÏáõÙ ÑÇÙÝ³ï³ÏÇ íñ³ </w:t>
      </w:r>
      <w:r>
        <w:rPr>
          <w:rFonts w:cs="Times New Roman" w:ascii="Times New Roman" w:hAnsi="Times New Roman"/>
        </w:rPr>
        <w:t>F</w:t>
      </w:r>
      <w:r>
        <w:rPr/>
        <w:t xml:space="preserve"> ³ñï³ùÇÝ µ»éÝí³ÍùÇ  ÑáñÇ½áÝ³Ï³Ý ¨ áõÕÕ³ÓÇ· µ³Õ³¹ñÇãÝ»ñÝ »Ý:</w:t>
        <w:tab/>
      </w:r>
    </w:p>
    <w:p>
      <w:pPr>
        <w:pStyle w:val="BodyTextIndent3"/>
        <w:ind w:left="0" w:hanging="0"/>
        <w:rPr>
          <w:rFonts w:eastAsia="Arial Armenian"/>
        </w:rPr>
      </w:pPr>
      <w:r>
        <w:rPr>
          <w:rFonts w:eastAsia="Arial Armenian"/>
        </w:rPr>
        <w:t xml:space="preserve"> </w:t>
      </w:r>
    </w:p>
    <w:p>
      <w:pPr>
        <w:pStyle w:val="BodyTextIndent3"/>
        <w:ind w:left="0" w:firstLine="708"/>
        <w:rPr/>
      </w:pPr>
      <w:r>
        <w:rPr/>
        <w:t>Ð³ßí³ñÏÝ Áëï (16) µ³Ý³Ó¨Ç ÃáõÛÉ³ïñíáõÙ ¿ Ï³ï³ñ»É »Ã» ³å³ÑáííáõÙ ¿ Ñ»ï¨Û³É å³ÛÙ³ÝÁ</w:t>
      </w:r>
    </w:p>
    <w:p>
      <w:pPr>
        <w:pStyle w:val="BodyTextIndent3"/>
        <w:ind w:left="1800" w:hanging="1800"/>
        <w:rPr/>
      </w:pPr>
      <w:r>
        <w:rPr>
          <w:rFonts w:eastAsia="Arial Armenian"/>
        </w:rPr>
        <w:t xml:space="preserve">                                                          </w:t>
      </w:r>
    </w:p>
    <w:p>
      <w:pPr>
        <w:pStyle w:val="BodyTextIndent3"/>
        <w:ind w:left="3216" w:firstLine="324"/>
        <w:rPr/>
      </w:pPr>
      <w:r>
        <w:rPr>
          <w:rFonts w:eastAsia="Arial Armenian"/>
        </w:rPr>
        <w:t xml:space="preserve">  </w:t>
      </w:r>
      <w:r>
        <w:rPr>
          <w:rFonts w:cs="Times New Roman" w:ascii="Times New Roman" w:hAnsi="Times New Roman"/>
        </w:rPr>
        <w:t xml:space="preserve">tg </w:t>
      </w:r>
      <w:r>
        <w:rPr>
          <w:rFonts w:eastAsia="Symbol" w:cs="Symbol" w:ascii="Symbol" w:hAnsi="Symbol"/>
        </w:rPr>
        <w:t></w:t>
      </w:r>
      <w:r>
        <w:rPr>
          <w:rFonts w:cs="Times New Roman" w:ascii="Times New Roman" w:hAnsi="Times New Roman"/>
        </w:rPr>
        <w:t xml:space="preserve"> sin </w:t>
      </w:r>
      <w:r>
        <w:rPr>
          <w:rFonts w:eastAsia="Symbol" w:cs="Symbol" w:ascii="Symbol" w:hAnsi="Symbol"/>
        </w:rPr>
        <w:t></w:t>
      </w:r>
      <w:r>
        <w:rPr>
          <w:rFonts w:eastAsia="Symbol" w:cs="Symbol" w:ascii="Symbol" w:hAnsi="Symbol"/>
          <w:vertAlign w:val="subscript"/>
        </w:rPr>
        <w:t></w:t>
      </w:r>
      <w:r>
        <w:rPr>
          <w:rFonts w:cs="Times New Roman" w:ascii="Times New Roman" w:hAnsi="Times New Roman"/>
        </w:rPr>
        <w:t xml:space="preserve">     </w:t>
      </w:r>
      <w:r>
        <w:rPr/>
        <w:t xml:space="preserve">                                              (19)</w:t>
      </w:r>
    </w:p>
    <w:p>
      <w:pPr>
        <w:pStyle w:val="TextBody"/>
        <w:jc w:val="right"/>
        <w:rPr/>
      </w:pPr>
      <w:r>
        <w:rPr/>
        <w:t>ÐÐÞÜ IV.10.01.01-2006</w:t>
      </w:r>
    </w:p>
    <w:p>
      <w:pPr>
        <w:pStyle w:val="BodyTextIndent3"/>
        <w:ind w:left="0" w:hanging="0"/>
        <w:jc w:val="right"/>
        <w:rPr/>
      </w:pPr>
      <w:r>
        <w:rPr/>
      </w:r>
    </w:p>
    <w:p>
      <w:pPr>
        <w:pStyle w:val="BodyTextIndent3"/>
        <w:spacing w:lineRule="auto" w:line="360"/>
        <w:ind w:left="0" w:hanging="0"/>
        <w:jc w:val="left"/>
        <w:rPr/>
      </w:pPr>
      <w:r>
        <w:rPr>
          <w:rFonts w:eastAsia="Arial Armenian"/>
        </w:rPr>
        <w:t xml:space="preserve"> </w:t>
      </w:r>
      <w:r>
        <w:rPr/>
        <w:t>²ÕÛáõë³Ï 6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720"/>
        <w:gridCol w:w="900"/>
        <w:gridCol w:w="90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/>
            </w:pPr>
            <w:r>
              <w:rPr>
                <w:sz w:val="16"/>
              </w:rPr>
              <w:t>¶ñáõÝ</w:t>
            </w:r>
            <w:r>
              <w:rPr>
                <w:rFonts w:cs="Sylfaen" w:ascii="Sylfaen" w:hAnsi="Sylfaen"/>
                <w:sz w:val="16"/>
              </w:rPr>
              <w:t>տ</w:t>
            </w:r>
            <w:r>
              <w:rPr>
                <w:sz w:val="16"/>
              </w:rPr>
              <w:t>-</w:t>
            </w:r>
          </w:p>
          <w:p>
            <w:pPr>
              <w:pStyle w:val="BodyTextIndent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Ý»ñÇ</w:t>
            </w:r>
          </w:p>
          <w:p>
            <w:pPr>
              <w:pStyle w:val="BodyTextIndent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Ý»ñùÇÝ</w:t>
            </w:r>
          </w:p>
          <w:p>
            <w:pPr>
              <w:pStyle w:val="BodyTextIndent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ß÷Ù³Ý</w:t>
            </w:r>
          </w:p>
          <w:p>
            <w:pPr>
              <w:pStyle w:val="BodyTextIndent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³Ý-</w:t>
            </w:r>
          </w:p>
          <w:p>
            <w:pPr>
              <w:pStyle w:val="BodyTextIndent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ÏÛáõÝÁ,</w:t>
            </w:r>
          </w:p>
          <w:p>
            <w:pPr>
              <w:pStyle w:val="BodyTextIndent3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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 xml:space="preserve">I </w:t>
            </w:r>
            <w:r>
              <w:rPr>
                <w:sz w:val="16"/>
              </w:rPr>
              <w:t>³ëï</w:t>
            </w:r>
            <w:r>
              <w:rPr>
                <w:sz w:val="20"/>
              </w:rPr>
              <w:t>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¶áñÍ³-</w:t>
            </w:r>
          </w:p>
          <w:p>
            <w:pPr>
              <w:pStyle w:val="BodyTextIndent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ÏÇóÝ»ñÇ</w:t>
            </w:r>
          </w:p>
          <w:p>
            <w:pPr>
              <w:pStyle w:val="BodyTextIndent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Ýß³Ý³-</w:t>
            </w:r>
          </w:p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16"/>
              </w:rPr>
              <w:t>ÏáõÙÁ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/>
            </w:pPr>
            <w:r>
              <w:rPr>
                <w:sz w:val="20"/>
              </w:rPr>
              <w:t xml:space="preserve">ÎñáÕáõÝ³ÏáõÃÛ³Ý ·áñÍ³ÏÇóÝ»ñ </w:t>
            </w:r>
            <w:r>
              <w:rPr>
                <w:rFonts w:cs="Times New Roman" w:ascii="Times New Roman" w:hAnsi="Times New Roman"/>
                <w:sz w:val="20"/>
              </w:rPr>
              <w:t>N</w:t>
            </w:r>
            <w:r>
              <w:rPr>
                <w:rFonts w:eastAsia="Symbol" w:cs="Symbol" w:ascii="Symbol" w:hAnsi="Symbol"/>
                <w:sz w:val="20"/>
                <w:vertAlign w:val="subscript"/>
              </w:rPr>
              <w:t></w:t>
            </w:r>
            <w:r>
              <w:rPr>
                <w:sz w:val="20"/>
                <w:vertAlign w:val="subscript"/>
              </w:rPr>
              <w:t>,</w:t>
            </w:r>
            <w:r>
              <w:rPr>
                <w:rFonts w:eastAsia="Symbol" w:cs="Symbol" w:ascii="Symbol" w:hAnsi="Symbol"/>
                <w:sz w:val="20"/>
              </w:rPr>
              <w:t>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q</w:t>
            </w:r>
            <w:r>
              <w:rPr>
                <w:sz w:val="20"/>
                <w:vertAlign w:val="subscript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>N</w:t>
            </w:r>
            <w:r>
              <w:rPr>
                <w:sz w:val="20"/>
                <w:vertAlign w:val="subscript"/>
              </w:rPr>
              <w:t>c</w:t>
            </w:r>
            <w:r>
              <w:rPr>
                <w:sz w:val="20"/>
              </w:rPr>
              <w:t xml:space="preserve"> ³ñï³ùÇÝ Ñ³í³ë³ñ³ã³÷ ³½¹áÕ µ»éÝí³ÍùÇ </w:t>
            </w:r>
          </w:p>
          <w:p>
            <w:pPr>
              <w:pStyle w:val="BodyTextIndent3"/>
              <w:ind w:left="0" w:hanging="0"/>
              <w:jc w:val="center"/>
              <w:rPr/>
            </w:pPr>
            <w:r>
              <w:rPr>
                <w:sz w:val="20"/>
              </w:rPr>
              <w:t xml:space="preserve">Ã»ùáõÃÛ³Ý Ñ»ï¨Û³É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 xml:space="preserve"> ³ÝÏÛáõÝÝ»ñÇ ¹»åùáõÙ, ³ëïÇ×³Ý, 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sz w:val="20"/>
                <w:vertAlign w:val="subscript"/>
              </w:rPr>
            </w:pPr>
            <w:r>
              <w:rPr>
                <w:rFonts w:eastAsia="Symbol" w:cs="Symbol" w:ascii="Symbol" w:hAnsi="Symbol"/>
                <w:sz w:val="20"/>
              </w:rPr>
              <w:t></w:t>
            </w:r>
            <w:r>
              <w:rPr>
                <w:rFonts w:eastAsia="Symbol" w:cs="Symbol" w:ascii="Symbol" w:hAnsi="Symbol"/>
                <w:sz w:val="20"/>
                <w:vertAlign w:val="subscript"/>
              </w:rPr>
              <w:t></w:t>
            </w:r>
          </w:p>
          <w:p>
            <w:pPr>
              <w:pStyle w:val="BodyTextIndent3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</w:t>
            </w:r>
            <w:r>
              <w:rPr>
                <w:sz w:val="20"/>
                <w:vertAlign w:val="subscript"/>
              </w:rPr>
              <w:t>q</w:t>
            </w:r>
          </w:p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</w:t>
            </w:r>
            <w:r>
              <w:rPr>
                <w:sz w:val="20"/>
                <w:vertAlign w:val="subscript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sz w:val="20"/>
                <w:vertAlign w:val="subscript"/>
              </w:rPr>
            </w:pPr>
            <w:r>
              <w:rPr>
                <w:rFonts w:eastAsia="Symbol" w:cs="Symbol" w:ascii="Symbol" w:hAnsi="Symbol"/>
                <w:sz w:val="20"/>
              </w:rPr>
              <w:t></w:t>
            </w:r>
            <w:r>
              <w:rPr>
                <w:rFonts w:eastAsia="Symbol" w:cs="Symbol" w:ascii="Symbol" w:hAnsi="Symbol"/>
                <w:sz w:val="20"/>
                <w:vertAlign w:val="subscript"/>
              </w:rPr>
              <w:t></w:t>
            </w:r>
          </w:p>
          <w:p>
            <w:pPr>
              <w:pStyle w:val="BodyTextIndent3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</w:t>
            </w:r>
            <w:r>
              <w:rPr>
                <w:sz w:val="20"/>
                <w:vertAlign w:val="subscript"/>
              </w:rPr>
              <w:t>q</w:t>
            </w:r>
          </w:p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</w:t>
            </w:r>
            <w:r>
              <w:rPr>
                <w:sz w:val="20"/>
                <w:vertAlign w:val="subscript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20</w:t>
            </w:r>
          </w:p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,57</w:t>
            </w:r>
          </w:p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5</m:t>
                        </m:r>
                      </m:e>
                      <m:e/>
                    </m:d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</m:t>
                        </m:r>
                      </m:e>
                      <m:e/>
                    </m:d>
                  </m:e>
                </m:eqArr>
                <m:d>
                  <m:dPr>
                    <m:begChr m:val="{"/>
                    <m:endChr m:val="}"/>
                  </m:dPr>
                </m:d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'</w:t>
            </w:r>
            <w:r>
              <w:rPr>
                <w:rFonts w:eastAsia="Symbol" w:cs="Symbol" w:ascii="Symbol" w:hAnsi="Symbol"/>
                <w:sz w:val="20"/>
              </w:rPr>
              <w:t></w:t>
            </w:r>
            <w:r>
              <w:rPr>
                <w:sz w:val="20"/>
              </w:rPr>
              <w:t>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sz w:val="20"/>
                <w:vertAlign w:val="subscript"/>
              </w:rPr>
            </w:pPr>
            <w:r>
              <w:rPr>
                <w:rFonts w:eastAsia="Symbol" w:cs="Symbol" w:ascii="Symbol" w:hAnsi="Symbol"/>
                <w:sz w:val="20"/>
              </w:rPr>
              <w:t></w:t>
            </w:r>
            <w:r>
              <w:rPr>
                <w:rFonts w:eastAsia="Symbol" w:cs="Symbol" w:ascii="Symbol" w:hAnsi="Symbol"/>
                <w:sz w:val="20"/>
                <w:vertAlign w:val="subscript"/>
              </w:rPr>
              <w:t></w:t>
            </w:r>
          </w:p>
          <w:p>
            <w:pPr>
              <w:pStyle w:val="BodyTextIndent3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</w:t>
            </w:r>
            <w:r>
              <w:rPr>
                <w:sz w:val="20"/>
                <w:vertAlign w:val="subscript"/>
              </w:rPr>
              <w:t>q</w:t>
            </w:r>
          </w:p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</w:t>
            </w:r>
            <w:r>
              <w:rPr>
                <w:sz w:val="20"/>
                <w:vertAlign w:val="subscript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60</w:t>
            </w:r>
          </w:p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,47</w:t>
            </w:r>
          </w:p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42</w:t>
            </w:r>
          </w:p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,16</w:t>
            </w:r>
          </w:p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e/>
                    </m:d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</m:e>
                      <m:e/>
                    </m:d>
                  </m:e>
                </m:eqArr>
                <m:d>
                  <m:dPr>
                    <m:begChr m:val="{"/>
                    <m:endChr m:val="}"/>
                  </m:dPr>
                </m:d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rPr/>
            </w:pPr>
            <w:r>
              <w:rPr>
                <w:rFonts w:eastAsia="Arial Armenian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</w:t>
            </w:r>
            <w:r>
              <w:rPr>
                <w:sz w:val="16"/>
              </w:rPr>
              <w:t>'</w:t>
            </w:r>
            <w:r>
              <w:rPr>
                <w:rFonts w:eastAsia="Symbol" w:cs="Symbol" w:ascii="Symbol" w:hAnsi="Symbol"/>
                <w:sz w:val="16"/>
              </w:rPr>
              <w:t></w:t>
            </w:r>
            <w:r>
              <w:rPr>
                <w:sz w:val="16"/>
              </w:rPr>
              <w:t>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sz w:val="20"/>
                <w:vertAlign w:val="subscript"/>
              </w:rPr>
            </w:pPr>
            <w:r>
              <w:rPr>
                <w:rFonts w:eastAsia="Symbol" w:cs="Symbol" w:ascii="Symbol" w:hAnsi="Symbol"/>
                <w:sz w:val="20"/>
              </w:rPr>
              <w:t></w:t>
            </w:r>
            <w:r>
              <w:rPr>
                <w:rFonts w:eastAsia="Symbol" w:cs="Symbol" w:ascii="Symbol" w:hAnsi="Symbol"/>
                <w:sz w:val="20"/>
                <w:vertAlign w:val="subscript"/>
              </w:rPr>
              <w:t></w:t>
            </w:r>
          </w:p>
          <w:p>
            <w:pPr>
              <w:pStyle w:val="BodyTextIndent3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</w:t>
            </w:r>
            <w:r>
              <w:rPr>
                <w:sz w:val="20"/>
                <w:vertAlign w:val="subscript"/>
              </w:rPr>
              <w:t>q</w:t>
            </w:r>
          </w:p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</w:t>
            </w:r>
            <w:r>
              <w:rPr>
                <w:sz w:val="20"/>
                <w:vertAlign w:val="subscript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,35</w:t>
            </w:r>
          </w:p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rFonts w:eastAsia="Arial Armenian"/>
                <w:sz w:val="20"/>
              </w:rPr>
              <w:t xml:space="preserve"> </w:t>
            </w:r>
            <w:r>
              <w:rPr>
                <w:sz w:val="20"/>
              </w:rPr>
              <w:t>3,94</w:t>
            </w:r>
          </w:p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,02</w:t>
            </w:r>
          </w:p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,45</w:t>
            </w:r>
          </w:p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61</w:t>
            </w:r>
          </w:p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,84</w:t>
            </w:r>
          </w:p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e>
                      <m:e/>
                    </m:d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6</m:t>
                        </m:r>
                      </m:e>
                      <m:e/>
                    </m:d>
                  </m:e>
                </m:eqArr>
                <m:d>
                  <m:dPr>
                    <m:begChr m:val="{"/>
                    <m:endChr m:val="}"/>
                  </m:dPr>
                </m:d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'</w:t>
            </w:r>
            <w:r>
              <w:rPr>
                <w:rFonts w:eastAsia="Symbol" w:cs="Symbol" w:ascii="Symbol" w:hAnsi="Symbol"/>
                <w:sz w:val="20"/>
              </w:rPr>
              <w:t></w:t>
            </w:r>
            <w:r>
              <w:rPr>
                <w:sz w:val="20"/>
              </w:rPr>
              <w:t>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sz w:val="20"/>
                <w:vertAlign w:val="subscript"/>
              </w:rPr>
            </w:pPr>
            <w:r>
              <w:rPr>
                <w:rFonts w:eastAsia="Symbol" w:cs="Symbol" w:ascii="Symbol" w:hAnsi="Symbol"/>
                <w:sz w:val="20"/>
              </w:rPr>
              <w:t></w:t>
            </w:r>
            <w:r>
              <w:rPr>
                <w:rFonts w:eastAsia="Symbol" w:cs="Symbol" w:ascii="Symbol" w:hAnsi="Symbol"/>
                <w:sz w:val="20"/>
                <w:vertAlign w:val="subscript"/>
              </w:rPr>
              <w:t></w:t>
            </w:r>
          </w:p>
          <w:p>
            <w:pPr>
              <w:pStyle w:val="BodyTextIndent3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</w:t>
            </w:r>
            <w:r>
              <w:rPr>
                <w:sz w:val="20"/>
                <w:vertAlign w:val="subscript"/>
              </w:rPr>
              <w:t>q</w:t>
            </w:r>
          </w:p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</w:t>
            </w:r>
            <w:r>
              <w:rPr>
                <w:sz w:val="20"/>
                <w:vertAlign w:val="subscript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,88</w:t>
            </w:r>
          </w:p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,40</w:t>
            </w:r>
          </w:p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4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,18</w:t>
            </w:r>
          </w:p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,56</w:t>
            </w:r>
          </w:p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,47</w:t>
            </w:r>
          </w:p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,64</w:t>
            </w:r>
          </w:p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82</w:t>
            </w:r>
          </w:p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,64</w:t>
            </w:r>
          </w:p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Sylfaen" w:hAnsi="Sylfaen" w:cs="Sylfaen"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e>
                      <m:e/>
                    </m:d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9</m:t>
                        </m:r>
                      </m:e>
                      <m:e/>
                    </m:d>
                  </m:e>
                </m:eqArr>
                <m:d>
                  <m:dPr>
                    <m:begChr m:val="{"/>
                    <m:endChr m:val="}"/>
                  </m:dPr>
                </m:d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'</w:t>
            </w:r>
            <w:r>
              <w:rPr>
                <w:rFonts w:eastAsia="Symbol" w:cs="Symbol" w:ascii="Symbol" w:hAnsi="Symbol"/>
                <w:sz w:val="20"/>
              </w:rPr>
              <w:t></w:t>
            </w:r>
            <w:r>
              <w:rPr>
                <w:sz w:val="20"/>
              </w:rPr>
              <w:t>1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sz w:val="20"/>
                <w:vertAlign w:val="subscript"/>
              </w:rPr>
            </w:pPr>
            <w:r>
              <w:rPr>
                <w:rFonts w:eastAsia="Symbol" w:cs="Symbol" w:ascii="Symbol" w:hAnsi="Symbol"/>
                <w:sz w:val="20"/>
              </w:rPr>
              <w:t></w:t>
            </w:r>
            <w:r>
              <w:rPr>
                <w:rFonts w:eastAsia="Symbol" w:cs="Symbol" w:ascii="Symbol" w:hAnsi="Symbol"/>
                <w:sz w:val="20"/>
                <w:vertAlign w:val="subscript"/>
              </w:rPr>
              <w:t></w:t>
            </w:r>
          </w:p>
          <w:p>
            <w:pPr>
              <w:pStyle w:val="BodyTextIndent3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</w:t>
            </w:r>
            <w:r>
              <w:rPr>
                <w:sz w:val="20"/>
                <w:vertAlign w:val="subscript"/>
              </w:rPr>
              <w:t>q</w:t>
            </w:r>
          </w:p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</w:t>
            </w:r>
            <w:r>
              <w:rPr>
                <w:sz w:val="20"/>
                <w:vertAlign w:val="subscript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,87</w:t>
            </w:r>
          </w:p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,66</w:t>
            </w:r>
          </w:p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,50</w:t>
            </w:r>
          </w:p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,17</w:t>
            </w:r>
          </w:p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7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,18</w:t>
            </w:r>
          </w:p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,65</w:t>
            </w:r>
          </w:p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4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,13</w:t>
            </w:r>
          </w:p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,05</w:t>
            </w:r>
          </w:p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,58</w:t>
            </w:r>
          </w:p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8</m:t>
                        </m:r>
                      </m:e>
                      <m:e/>
                    </m:d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</m:e>
                      <m:e/>
                    </m:d>
                  </m:e>
                </m:eqArr>
                <m:d>
                  <m:dPr>
                    <m:begChr m:val="{"/>
                    <m:endChr m:val="}"/>
                  </m:dPr>
                </m:d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'</w:t>
            </w:r>
            <w:r>
              <w:rPr>
                <w:rFonts w:eastAsia="Symbol" w:cs="Symbol" w:ascii="Symbol" w:hAnsi="Symbol"/>
                <w:sz w:val="20"/>
              </w:rPr>
              <w:t></w:t>
            </w:r>
            <w:r>
              <w:rPr>
                <w:sz w:val="20"/>
              </w:rPr>
              <w:t>2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sz w:val="20"/>
                <w:vertAlign w:val="subscript"/>
              </w:rPr>
            </w:pPr>
            <w:r>
              <w:rPr>
                <w:rFonts w:eastAsia="Symbol" w:cs="Symbol" w:ascii="Symbol" w:hAnsi="Symbol"/>
                <w:sz w:val="20"/>
              </w:rPr>
              <w:t></w:t>
            </w:r>
            <w:r>
              <w:rPr>
                <w:rFonts w:eastAsia="Symbol" w:cs="Symbol" w:ascii="Symbol" w:hAnsi="Symbol"/>
                <w:sz w:val="20"/>
                <w:vertAlign w:val="subscript"/>
              </w:rPr>
              <w:t></w:t>
            </w:r>
          </w:p>
          <w:p>
            <w:pPr>
              <w:pStyle w:val="BodyTextIndent3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</w:t>
            </w:r>
            <w:r>
              <w:rPr>
                <w:sz w:val="20"/>
                <w:vertAlign w:val="subscript"/>
              </w:rPr>
              <w:t>q</w:t>
            </w:r>
          </w:p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</w:t>
            </w:r>
            <w:r>
              <w:rPr>
                <w:sz w:val="20"/>
                <w:vertAlign w:val="subscript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,39</w:t>
            </w:r>
          </w:p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8,40</w:t>
            </w:r>
          </w:p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0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,43</w:t>
            </w:r>
          </w:p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5,63</w:t>
            </w:r>
          </w:p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3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,72</w:t>
            </w:r>
          </w:p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,94</w:t>
            </w:r>
          </w:p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,44</w:t>
            </w:r>
          </w:p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,37</w:t>
            </w:r>
          </w:p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6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,63</w:t>
            </w:r>
          </w:p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,96</w:t>
            </w:r>
          </w:p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,29</w:t>
            </w:r>
          </w:p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,67</w:t>
            </w:r>
          </w:p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5</m:t>
                        </m:r>
                      </m:e>
                      <m:e/>
                    </m:d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5</m:t>
                        </m:r>
                      </m:e>
                      <m:e/>
                    </m:d>
                  </m:e>
                </m:eqArr>
                <m:d>
                  <m:dPr>
                    <m:begChr m:val="{"/>
                    <m:endChr m:val="}"/>
                  </m:dPr>
                </m:d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'</w:t>
            </w:r>
            <w:r>
              <w:rPr>
                <w:rFonts w:eastAsia="Symbol" w:cs="Symbol" w:ascii="Symbol" w:hAnsi="Symbol"/>
                <w:sz w:val="20"/>
              </w:rPr>
              <w:t></w:t>
            </w:r>
            <w:r>
              <w:rPr>
                <w:sz w:val="20"/>
              </w:rPr>
              <w:t>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sz w:val="20"/>
                <w:vertAlign w:val="subscript"/>
              </w:rPr>
            </w:pPr>
            <w:r>
              <w:rPr>
                <w:rFonts w:eastAsia="Symbol" w:cs="Symbol" w:ascii="Symbol" w:hAnsi="Symbol"/>
                <w:sz w:val="20"/>
              </w:rPr>
              <w:t></w:t>
            </w:r>
            <w:r>
              <w:rPr>
                <w:rFonts w:eastAsia="Symbol" w:cs="Symbol" w:ascii="Symbol" w:hAnsi="Symbol"/>
                <w:sz w:val="20"/>
                <w:vertAlign w:val="subscript"/>
              </w:rPr>
              <w:t></w:t>
            </w:r>
          </w:p>
          <w:p>
            <w:pPr>
              <w:pStyle w:val="BodyTextIndent3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</w:t>
            </w:r>
            <w:r>
              <w:rPr>
                <w:sz w:val="20"/>
                <w:vertAlign w:val="subscript"/>
              </w:rPr>
              <w:t>q</w:t>
            </w:r>
          </w:p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</w:t>
            </w:r>
            <w:r>
              <w:rPr>
                <w:sz w:val="20"/>
                <w:vertAlign w:val="subscript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7,50</w:t>
            </w:r>
          </w:p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3,30</w:t>
            </w:r>
          </w:p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6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,58</w:t>
            </w:r>
          </w:p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7,86</w:t>
            </w:r>
          </w:p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8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4,63</w:t>
            </w:r>
          </w:p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,77</w:t>
            </w:r>
          </w:p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1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,79</w:t>
            </w:r>
          </w:p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8,12</w:t>
            </w:r>
          </w:p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4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,08</w:t>
            </w:r>
          </w:p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3,94</w:t>
            </w:r>
          </w:p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8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,38</w:t>
            </w:r>
          </w:p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,24</w:t>
            </w:r>
          </w:p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3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</m:e>
                      <m:e/>
                    </m:d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4</m:t>
                        </m:r>
                      </m:e>
                      <m:e/>
                    </m:d>
                  </m:e>
                </m:eqArr>
                <m:d>
                  <m:dPr>
                    <m:begChr m:val="{"/>
                    <m:endChr m:val="}"/>
                  </m:dPr>
                </m:d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'</w:t>
            </w:r>
            <w:r>
              <w:rPr>
                <w:rFonts w:eastAsia="Symbol" w:cs="Symbol" w:ascii="Symbol" w:hAnsi="Symbol"/>
                <w:sz w:val="20"/>
              </w:rPr>
              <w:t></w:t>
            </w:r>
            <w:r>
              <w:rPr>
                <w:sz w:val="20"/>
              </w:rPr>
              <w:t>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sz w:val="20"/>
                <w:vertAlign w:val="subscript"/>
              </w:rPr>
            </w:pPr>
            <w:r>
              <w:rPr>
                <w:rFonts w:eastAsia="Symbol" w:cs="Symbol" w:ascii="Symbol" w:hAnsi="Symbol"/>
                <w:sz w:val="20"/>
              </w:rPr>
              <w:t></w:t>
            </w:r>
            <w:r>
              <w:rPr>
                <w:rFonts w:eastAsia="Symbol" w:cs="Symbol" w:ascii="Symbol" w:hAnsi="Symbol"/>
                <w:sz w:val="20"/>
                <w:vertAlign w:val="subscript"/>
              </w:rPr>
              <w:t></w:t>
            </w:r>
          </w:p>
          <w:p>
            <w:pPr>
              <w:pStyle w:val="BodyTextIndent3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</w:t>
            </w:r>
            <w:r>
              <w:rPr>
                <w:sz w:val="20"/>
                <w:vertAlign w:val="subscript"/>
              </w:rPr>
              <w:t>q</w:t>
            </w:r>
          </w:p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</w:t>
            </w:r>
            <w:r>
              <w:rPr>
                <w:sz w:val="20"/>
                <w:vertAlign w:val="subscript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6,01</w:t>
            </w:r>
          </w:p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4,19</w:t>
            </w:r>
          </w:p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5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8,30</w:t>
            </w:r>
          </w:p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2,71</w:t>
            </w:r>
          </w:p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1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3,84</w:t>
            </w:r>
          </w:p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2,37</w:t>
            </w:r>
          </w:p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9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,56</w:t>
            </w:r>
          </w:p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3,26</w:t>
            </w:r>
          </w:p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8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4,18</w:t>
            </w:r>
          </w:p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5,39</w:t>
            </w:r>
          </w:p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9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,26</w:t>
            </w:r>
          </w:p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8,70</w:t>
            </w:r>
          </w:p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1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,30</w:t>
            </w:r>
          </w:p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3,11</w:t>
            </w:r>
          </w:p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4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9</m:t>
                        </m:r>
                      </m:e>
                      <m:e/>
                    </m:d>
                    <m:d>
                      <m:dPr>
                        <m:begChr m:val="{"/>
                        <m:endChr m:val="}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6</m:t>
                        </m:r>
                      </m:e>
                      <m:e/>
                    </m:d>
                  </m:e>
                </m:eqArr>
                <m:d>
                  <m:dPr>
                    <m:begChr m:val="{"/>
                    <m:endChr m:val="}"/>
                  </m:dPr>
                </m:d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'</w:t>
            </w:r>
            <w:r>
              <w:rPr>
                <w:rFonts w:eastAsia="Symbol" w:cs="Symbol" w:ascii="Symbol" w:hAnsi="Symbol"/>
                <w:sz w:val="20"/>
              </w:rPr>
              <w:t></w:t>
            </w:r>
            <w:r>
              <w:rPr>
                <w:sz w:val="20"/>
              </w:rPr>
              <w:t>3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sz w:val="20"/>
                <w:vertAlign w:val="subscript"/>
              </w:rPr>
            </w:pPr>
            <w:r>
              <w:rPr>
                <w:rFonts w:eastAsia="Symbol" w:cs="Symbol" w:ascii="Symbol" w:hAnsi="Symbol"/>
                <w:sz w:val="20"/>
              </w:rPr>
              <w:t></w:t>
            </w:r>
            <w:r>
              <w:rPr>
                <w:rFonts w:eastAsia="Symbol" w:cs="Symbol" w:ascii="Symbol" w:hAnsi="Symbol"/>
                <w:sz w:val="20"/>
                <w:vertAlign w:val="subscript"/>
              </w:rPr>
              <w:t></w:t>
            </w:r>
          </w:p>
          <w:p>
            <w:pPr>
              <w:pStyle w:val="BodyTextIndent3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</w:t>
            </w:r>
            <w:r>
              <w:rPr>
                <w:sz w:val="20"/>
                <w:vertAlign w:val="subscript"/>
              </w:rPr>
              <w:t>q</w:t>
            </w:r>
          </w:p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</w:t>
            </w:r>
            <w:r>
              <w:rPr>
                <w:sz w:val="20"/>
                <w:vertAlign w:val="subscript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77,61</w:t>
            </w:r>
          </w:p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34,87</w:t>
            </w:r>
          </w:p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33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6,09</w:t>
            </w:r>
          </w:p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8,24</w:t>
            </w:r>
          </w:p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7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6,20</w:t>
            </w:r>
          </w:p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5,16</w:t>
            </w:r>
          </w:p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4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6,50</w:t>
            </w:r>
          </w:p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5,58</w:t>
            </w:r>
          </w:p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4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2,26</w:t>
            </w:r>
          </w:p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9,26</w:t>
            </w:r>
          </w:p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8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,73</w:t>
            </w:r>
          </w:p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5,93</w:t>
            </w:r>
          </w:p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4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,26</w:t>
            </w:r>
          </w:p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5,24</w:t>
            </w:r>
          </w:p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4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,45</w:t>
            </w:r>
          </w:p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6,42</w:t>
            </w:r>
          </w:p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5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,22</w:t>
            </w:r>
          </w:p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6,42</w:t>
            </w:r>
          </w:p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5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'</w:t>
            </w:r>
            <w:r>
              <w:rPr>
                <w:rFonts w:eastAsia="Symbol" w:cs="Symbol" w:ascii="Symbol" w:hAnsi="Symbol"/>
                <w:sz w:val="20"/>
              </w:rPr>
              <w:t></w:t>
            </w:r>
            <w:r>
              <w:rPr>
                <w:sz w:val="20"/>
              </w:rPr>
              <w:t>35,2</w:t>
            </w:r>
          </w:p>
        </w:tc>
      </w:tr>
      <w:tr>
        <w:trPr>
          <w:cantSplit w:val="true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firstLine="708"/>
              <w:rPr/>
            </w:pPr>
            <w:r>
              <w:rPr/>
              <w:t xml:space="preserve">Ò¨³íáñ ÷³Ï³·Í»ñáõÙ µ»ñí³Í »Ý µ»éÝí³ÍùÝ»ñÇ Ã»ùáõÃÛ³Ý ³ÝÏÛ³Ý ë³ÑÙ³Ý³ÛÇÝ ³ñÅ»ùÇÝ </w:t>
            </w:r>
            <w:r>
              <w:rPr>
                <w:rFonts w:eastAsia="Symbol" w:cs="Symbol" w:ascii="Symbol" w:hAnsi="Symbol"/>
              </w:rPr>
              <w:t></w:t>
            </w:r>
            <w:r>
              <w:rPr>
                <w:rFonts w:cs="Times New Roman" w:ascii="Times New Roman" w:hAnsi="Times New Roman"/>
              </w:rPr>
              <w:t>'</w:t>
            </w:r>
            <w:r>
              <w:rPr/>
              <w:t xml:space="preserve">  Ñ³Ù³å³ï³ëË³ÝáÕ ÏñáÕáõÝ³ÏáõÃÛ³Ý  ·áñÍ³ÏÇóÝ»ñÇ ³ñÅ»ùÝ»ñÁ, »ÉÝ»Éáí (19) µ³Ý³Ó¨Ç å³ÛÙ³ÝÝ»ñÇó: </w:t>
            </w:r>
          </w:p>
          <w:p>
            <w:pPr>
              <w:pStyle w:val="BodyTextIndent3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odyTextIndent3"/>
        <w:ind w:left="1800" w:hanging="1800"/>
        <w:rPr/>
      </w:pPr>
      <w:r>
        <w:rPr/>
      </w:r>
    </w:p>
    <w:p>
      <w:pPr>
        <w:pStyle w:val="BodyTextIndent3"/>
        <w:ind w:left="0" w:firstLine="708"/>
        <w:rPr/>
      </w:pPr>
      <w:r>
        <w:rPr/>
      </w:r>
    </w:p>
    <w:p>
      <w:pPr>
        <w:pStyle w:val="BodyTextIndent3"/>
        <w:ind w:left="0" w:hanging="0"/>
        <w:rPr/>
      </w:pPr>
      <w:r>
        <w:rPr/>
        <w:tab/>
        <w:t>5.7.7. ÐÇÙùÇ Ý»ñµ³ÝÇ Ñ³ñÃáõÃÛáõÝáí ë³ÑùÇ Ñ³ßí³ñÏÁ Ï³ï³ñíáõÙ ¿ »ÉÝ»Éáí Ñ»ï¨Û³É å³ÛÙ³ÝÇó</w:t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ind w:left="0" w:hanging="0"/>
        <w:jc w:val="center"/>
        <w:rPr/>
      </w:pPr>
      <w:r>
        <w:rPr>
          <w:rFonts w:eastAsia="Arial Armenian"/>
        </w:rPr>
        <w:t xml:space="preserve">                                          </w:t>
      </w:r>
      <w:r>
        <w:rPr>
          <w:rFonts w:eastAsia="Symbol" w:cs="Symbol" w:ascii="Symbol" w:hAnsi="Symbol"/>
        </w:rPr>
        <w:t>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s,</w:t>
      </w:r>
      <w:r>
        <w:rPr>
          <w:rFonts w:eastAsia="Symbol" w:cs="Symbol" w:ascii="Symbol" w:hAnsi="Symbol"/>
          <w:vertAlign w:val="subscript"/>
        </w:rPr>
        <w:t>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</w:t>
      </w:r>
      <w:r>
        <w:rPr>
          <w:rFonts w:cs="Times New Roman" w:ascii="Times New Roman" w:hAnsi="Times New Roman"/>
          <w:vertAlign w:val="subscript"/>
        </w:rPr>
        <w:t xml:space="preserve">c </w:t>
      </w:r>
      <w:r>
        <w:rPr>
          <w:rFonts w:eastAsia="Symbol" w:cs="Symbol" w:ascii="Symbol" w:hAnsi="Symbol"/>
        </w:rPr>
        <w:t></w:t>
      </w:r>
      <w:r>
        <w:rPr>
          <w:rFonts w:cs="Times New Roman" w:ascii="Times New Roman" w:hAnsi="Times New Roman"/>
        </w:rPr>
        <w:t xml:space="preserve"> F</w:t>
      </w:r>
      <w:r>
        <w:rPr>
          <w:rFonts w:cs="Times New Roman" w:ascii="Times New Roman" w:hAnsi="Times New Roman"/>
          <w:vertAlign w:val="subscript"/>
        </w:rPr>
        <w:t>s,r</w:t>
      </w:r>
      <w:r>
        <w:rPr>
          <w:rFonts w:cs="Times New Roman" w:ascii="Times New Roman" w:hAnsi="Times New Roman"/>
        </w:rPr>
        <w:t>)/</w:t>
      </w:r>
      <w:r>
        <w:rPr>
          <w:rFonts w:eastAsia="Symbol" w:cs="Symbol" w:ascii="Symbol" w:hAnsi="Symbol"/>
        </w:rPr>
        <w:t>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 xml:space="preserve">  ,</w:t>
      </w:r>
      <w:r>
        <w:rPr/>
        <w:t xml:space="preserve">                                   (20)</w:t>
      </w:r>
    </w:p>
    <w:p>
      <w:pPr>
        <w:pStyle w:val="BodyTextIndent3"/>
        <w:ind w:left="1800" w:hanging="1800"/>
        <w:jc w:val="right"/>
        <w:rPr/>
      </w:pPr>
      <w:r>
        <w:rPr/>
      </w:r>
      <w:r>
        <w:br w:type="page"/>
      </w:r>
    </w:p>
    <w:p>
      <w:pPr>
        <w:pStyle w:val="TextBody"/>
        <w:jc w:val="right"/>
        <w:rPr/>
      </w:pPr>
      <w:r>
        <w:rPr/>
        <w:t>ÐÐÞÜ IV.10.01.01-2006</w:t>
      </w:r>
    </w:p>
    <w:p>
      <w:pPr>
        <w:pStyle w:val="BodyTextIndent3"/>
        <w:ind w:left="1800" w:hanging="1800"/>
        <w:jc w:val="right"/>
        <w:rPr/>
      </w:pPr>
      <w:r>
        <w:rPr/>
      </w:r>
    </w:p>
    <w:p>
      <w:pPr>
        <w:pStyle w:val="BodyTextIndent3"/>
        <w:ind w:left="1800" w:hanging="1800"/>
        <w:rPr/>
      </w:pPr>
      <w:r>
        <w:rPr/>
        <w:t xml:space="preserve">áñï»Õ  </w:t>
      </w:r>
      <w:r>
        <w:rPr>
          <w:rFonts w:eastAsia="Symbol" w:cs="Symbol" w:ascii="Symbol" w:hAnsi="Symbol"/>
        </w:rPr>
        <w:t></w:t>
      </w:r>
      <w:r>
        <w:rPr>
          <w:rFonts w:cs="Times New Roman" w:ascii="Times New Roman" w:hAnsi="Times New Roman"/>
        </w:rPr>
        <w:t xml:space="preserve"> F</w:t>
      </w:r>
      <w:r>
        <w:rPr>
          <w:rFonts w:cs="Times New Roman" w:ascii="Times New Roman" w:hAnsi="Times New Roman"/>
          <w:vertAlign w:val="subscript"/>
        </w:rPr>
        <w:t>s,</w:t>
      </w:r>
      <w:r>
        <w:rPr>
          <w:rFonts w:eastAsia="Symbol" w:cs="Symbol" w:ascii="Symbol" w:hAnsi="Symbol"/>
          <w:vertAlign w:val="subscript"/>
        </w:rPr>
        <w:t></w:t>
      </w:r>
      <w:r>
        <w:rPr>
          <w:rFonts w:cs="Times New Roman" w:ascii="Times New Roman" w:hAnsi="Times New Roman"/>
          <w:vertAlign w:val="subscript"/>
        </w:rPr>
        <w:t xml:space="preserve">   </w:t>
      </w:r>
      <w:r>
        <w:rPr/>
        <w:t xml:space="preserve">¨ 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eastAsia="Symbol" w:cs="Symbol" w:ascii="Symbol" w:hAnsi="Symbol"/>
        </w:rPr>
        <w:t></w:t>
      </w:r>
      <w:r>
        <w:rPr>
          <w:rFonts w:cs="Times New Roman" w:ascii="Times New Roman" w:hAnsi="Times New Roman"/>
        </w:rPr>
        <w:t xml:space="preserve"> F</w:t>
      </w:r>
      <w:r>
        <w:rPr>
          <w:rFonts w:cs="Times New Roman" w:ascii="Times New Roman" w:hAnsi="Times New Roman"/>
          <w:vertAlign w:val="subscript"/>
        </w:rPr>
        <w:t>s,r</w:t>
      </w:r>
      <w:r>
        <w:rPr>
          <w:rFonts w:cs="Times New Roman" w:ascii="Times New Roman" w:hAnsi="Times New Roman"/>
        </w:rPr>
        <w:t xml:space="preserve">  </w:t>
      </w:r>
      <w:r>
        <w:rPr/>
        <w:t xml:space="preserve">- Ñ³Ù³å³ï³ëË³Ý³µ³ñ ë³Ñ»óÝáÕ ¨ å³ÑáÕ Ñ³ßí³ñÏ³ÛÇÝ áõÅ»ñÇ ë³ÑùÇ Ñ³ñÃáõÃÛ³Ý íñ³ÛÇ åñá»ÏóÇ³Ý»ñÇ ·áõÙ³ñÝ»ñÝ »Ý, áñáÝù áñáßíáõÙ »Ý Ñ³ßíÇ ³éÝ»Éáí  ÑÇÙùÇ ÏáÕ³ÛÇÝ »½ñ»ñÇ íñ³ ÁÝÏÝáÕ ·ñáõÝïÇ ³ÏïÇí ¨ å³ëÇí ×ÝßáõÙÝ»ñÁ: </w:t>
      </w:r>
    </w:p>
    <w:p>
      <w:pPr>
        <w:pStyle w:val="BodyTextIndent3"/>
        <w:ind w:left="2700" w:hanging="2700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eastAsia="Symbol" w:cs="Symbol" w:ascii="Symbol" w:hAnsi="Symbol"/>
        </w:rPr>
        <w:t></w:t>
      </w:r>
      <w:r>
        <w:rPr>
          <w:rFonts w:cs="Times New Roman" w:ascii="Times New Roman" w:hAnsi="Times New Roman"/>
          <w:vertAlign w:val="subscript"/>
        </w:rPr>
        <w:t xml:space="preserve">c   </w:t>
      </w:r>
      <w:r>
        <w:rPr/>
        <w:t xml:space="preserve">¨ </w:t>
      </w:r>
      <w:r>
        <w:rPr>
          <w:rFonts w:eastAsia="Symbol" w:cs="Symbol" w:ascii="Symbol" w:hAnsi="Symbol"/>
        </w:rPr>
        <w:t></w:t>
      </w:r>
      <w:r>
        <w:rPr>
          <w:rFonts w:cs="Times New Roman" w:ascii="Times New Roman" w:hAnsi="Times New Roman"/>
          <w:vertAlign w:val="subscript"/>
        </w:rPr>
        <w:t xml:space="preserve">n </w:t>
      </w:r>
      <w:r>
        <w:rPr/>
        <w:t xml:space="preserve"> - Ýß³Ý³ÏáõÙÝ»ñÁ ÝáõÛÝ »Ý` ÇÝãå»ë (11) µ³Ý³Ó¨áõÙ:</w:t>
      </w:r>
    </w:p>
    <w:p>
      <w:pPr>
        <w:pStyle w:val="BodyTextIndent3"/>
        <w:ind w:left="0" w:hanging="0"/>
        <w:rPr/>
      </w:pPr>
      <w:r>
        <w:rPr/>
        <w:tab/>
        <w:t>5.7.8. ÐÇÙÝ³ï³Ï»ñÇ Áëï ÏñáÕáõÝ³ÏáõÃÛ³Ý Ñ³ßí³ñÏÁ ÃáõÛÉ³ïñíáõÙ ¿ Ï³ï³ñ»É ·Í³·ñ³í»ñÉáõÍ³Ï³Ý Ù»Ãá¹Ý»ñáí (ë³ÑùÇ ÏÉáñ³·É³Ý³ÛÇÝ Ï³Ù µ»Ïí³Í ë³ÑùÇ Ù³Ï»ñ»ëÝ»ñÇ), »Ã»`</w:t>
      </w:r>
    </w:p>
    <w:p>
      <w:pPr>
        <w:pStyle w:val="BodyTextIndent3"/>
        <w:ind w:left="0" w:hanging="0"/>
        <w:rPr/>
      </w:pPr>
      <w:r>
        <w:rPr/>
        <w:tab/>
        <w:t>³) ÑÇÙÝ³ï³ÏÁ Áëï ËáñáõÃÛ³Ý Ñ³Ù³ë»é ã¿,</w:t>
      </w:r>
    </w:p>
    <w:p>
      <w:pPr>
        <w:pStyle w:val="BodyTextIndent3"/>
        <w:ind w:left="0" w:hanging="0"/>
        <w:rPr/>
      </w:pPr>
      <w:r>
        <w:rPr/>
        <w:tab/>
        <w:t xml:space="preserve">µ) ÑÇÙùÇ ï³ñµ»ñ ÏáÕÙ»ñÇó ÑÇÙÝ³ï³ÏÇ µ»éÝí³ÍáõÃÛáõÝÁ ÙÇ³ÝÙ³Ý ã¿, ÁÝ¹ áñáõÙ ¹ñ³ÝóÇó ³é³í»É³·áõÛÝÁ  ·»ñ³½³ÝóáõÙ ¿ 0,5 </w:t>
      </w:r>
      <w:r>
        <w:rPr>
          <w:rFonts w:cs="Times New Roman" w:ascii="Times New Roman" w:hAnsi="Times New Roman"/>
        </w:rPr>
        <w:t>R</w:t>
      </w:r>
      <w:r>
        <w:rPr/>
        <w:t>-Á</w:t>
      </w:r>
      <w:r>
        <w:rPr>
          <w:rFonts w:cs="Times New Roman" w:ascii="Times New Roman" w:hAnsi="Times New Roman"/>
        </w:rPr>
        <w:t xml:space="preserve">  </w:t>
      </w:r>
      <w:r>
        <w:rPr/>
        <w:t>(</w:t>
      </w:r>
      <w:r>
        <w:rPr>
          <w:rFonts w:cs="Times New Roman" w:ascii="Times New Roman" w:hAnsi="Times New Roman"/>
        </w:rPr>
        <w:t xml:space="preserve">R </w:t>
      </w:r>
      <w:r>
        <w:rPr/>
        <w:t xml:space="preserve">– ÑÇÙÝ³ï³ÏÇ ·ñáõÝïÇ Ñ³ßí³ñÏ³ÛÇÝ ¹ÇÙ³¹ñáõÃÛáõÝÝ ¿), </w:t>
      </w:r>
    </w:p>
    <w:p>
      <w:pPr>
        <w:pStyle w:val="BodyTextIndent3"/>
        <w:ind w:left="720" w:hanging="1800"/>
        <w:jc w:val="center"/>
        <w:rPr/>
      </w:pPr>
      <w:r>
        <w:rPr/>
        <w:t>·) Ï³éáõóí³ÍùÁ ï»Õ³¹ñí³Í ¿ Ã»ù É³ÝçÇ íñ³ Ï³Ù Ýñ³ Ùáï,</w:t>
      </w:r>
    </w:p>
    <w:p>
      <w:pPr>
        <w:pStyle w:val="BodyTextIndent3"/>
        <w:ind w:left="1800" w:hanging="1800"/>
        <w:rPr/>
      </w:pPr>
      <w:r>
        <w:rPr>
          <w:rFonts w:eastAsia="Arial Armenian"/>
        </w:rPr>
        <w:t xml:space="preserve">          </w:t>
      </w:r>
      <w:r>
        <w:rPr/>
        <w:t>¹) ÑÝ³ñ³íáñ ¿ ÑÇÙÝ³ï³ÏÇ ·ñáõÝïÝ»ñÇ ³ÝÏ³ÛáõÝ³óáõÙ:</w:t>
      </w:r>
    </w:p>
    <w:p>
      <w:pPr>
        <w:pStyle w:val="BodyTextIndent3"/>
        <w:ind w:left="0" w:hanging="0"/>
        <w:rPr/>
      </w:pPr>
      <w:r>
        <w:rPr/>
        <w:tab/>
        <w:t>5.7.9. ¸³Ý¹³Õ Ëï³óíáÕ çñ³Ñ³·»óí³Í ·ñáõÝïÝ»ñÇó Ï³½Ùí³Í ÑÇÙÝ³ï³Ï»ñÇ (Ñ³Ù³ë»é  ÙÇÝã¨ ÑÇÙùÇ Ý»ñµ³ÝÇó ó³Íñ 0,75</w:t>
      </w:r>
      <w:r>
        <w:rPr>
          <w:rFonts w:cs="Times New Roman" w:ascii="Times New Roman" w:hAnsi="Times New Roman"/>
        </w:rPr>
        <w:t>b</w:t>
      </w:r>
      <w:r>
        <w:rPr/>
        <w:t>-Çó áã å³Ï³ë ËáñáõÃÛáõÝÁ) ë³ÑÙ³Ý³ÛÇÝ ¹ÇÙ³¹ñáõÃÛáõÝÁ ÃáõÛÉ³ïñíáõÙ ¿ áñáß»É Ñ»ï¨Û³É Ï»ñå:</w:t>
      </w:r>
    </w:p>
    <w:p>
      <w:pPr>
        <w:pStyle w:val="BodyTextIndent3"/>
        <w:ind w:left="0" w:hanging="0"/>
        <w:rPr/>
      </w:pPr>
      <w:r>
        <w:rPr/>
        <w:tab/>
        <w:t xml:space="preserve">Ä³å³í»Ý³ÛÇÝ ÑÇÙùÇ ÑÇÙÝ³ï³ÏÇ ë³ÑÙ³Ý³ÛÇÝ ¹ÇÙ³¹ñáõÃÛ³Ý áõÅÇ áõÕÕ³ÓÇ· µ³Õ³¹ñÇãÁ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u</w:t>
      </w:r>
      <w:r>
        <w:rPr/>
        <w:t>, ÏÜ/Ù (ïáõ/Ù) áñáßíáõÙ ¿ Ñ»ï¨Û³É µ³Ý³Ó¨áí</w:t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ind w:left="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 xml:space="preserve">u </w:t>
      </w:r>
      <w:r>
        <w:rPr>
          <w:rFonts w:cs="Times New Roman" w:ascii="Times New Roman" w:hAnsi="Times New Roman"/>
        </w:rPr>
        <w:t>= b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[q+(1 + </w:t>
      </w:r>
      <w:r>
        <w:rPr>
          <w:rFonts w:eastAsia="Symbol" w:cs="Symbol" w:ascii="Symbol" w:hAnsi="Symbol"/>
        </w:rPr>
        <w:t>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</w:rPr>
        <w:t xml:space="preserve">  </w:t>
      </w:r>
      <w:r>
        <w:rPr>
          <w:rFonts w:eastAsia="Symbol" w:cs="Symbol" w:ascii="Symbol" w:hAnsi="Symbol"/>
        </w:rPr>
        <w:t></w:t>
      </w:r>
      <w:r>
        <w:rPr>
          <w:rFonts w:cs="Times New Roman" w:ascii="Times New Roman" w:hAnsi="Times New Roman"/>
        </w:rPr>
        <w:t xml:space="preserve"> cos 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</w:rPr>
        <w:t>) c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>]</w:t>
      </w:r>
      <w:r>
        <w:rPr/>
        <w:t xml:space="preserve">                         (21)</w:t>
      </w:r>
    </w:p>
    <w:p>
      <w:pPr>
        <w:pStyle w:val="BodyTextIndent3"/>
        <w:ind w:left="0" w:hanging="0"/>
        <w:jc w:val="center"/>
        <w:rPr/>
      </w:pPr>
      <w:r>
        <w:rPr/>
      </w:r>
    </w:p>
    <w:p>
      <w:pPr>
        <w:pStyle w:val="BodyTextIndent3"/>
        <w:ind w:left="0" w:hanging="0"/>
        <w:jc w:val="left"/>
        <w:rPr/>
      </w:pPr>
      <w:r>
        <w:rPr/>
        <w:t xml:space="preserve">áñï»Õ 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perscript"/>
        </w:rPr>
        <w:t>1</w:t>
      </w:r>
      <w:r>
        <w:rPr/>
        <w:t xml:space="preserve"> – Ýß³Ý³ÏáõÙÁ ÝáõÛÝÝ ¿, ÇÝãå»ë (12) µ³Ý³Ó¨áõÙ, Ù,</w:t>
      </w:r>
    </w:p>
    <w:p>
      <w:pPr>
        <w:pStyle w:val="BodyTextIndent3"/>
        <w:ind w:left="0" w:hanging="0"/>
        <w:rPr/>
      </w:pPr>
      <w:r>
        <w:rPr>
          <w:rFonts w:eastAsia="Arial Armenian"/>
        </w:rPr>
        <w:t xml:space="preserve">             </w:t>
      </w:r>
      <w:r>
        <w:rPr>
          <w:rFonts w:cs="Times New Roman" w:ascii="Times New Roman" w:hAnsi="Times New Roman"/>
        </w:rPr>
        <w:t xml:space="preserve">q </w:t>
      </w:r>
      <w:r>
        <w:rPr/>
        <w:t>– ÑÇÙùÇ ³ÛÝ ÏáÕÙÇ µ»éÝ ¿, áñÇ áõÕÕáõÃÛ³Ùµ ·áñÍáõÙ ¿ µ»éÝí³ÍùÇ</w:t>
      </w:r>
    </w:p>
    <w:p>
      <w:pPr>
        <w:pStyle w:val="BodyTextIndent3"/>
        <w:ind w:left="0" w:hanging="0"/>
        <w:rPr/>
      </w:pPr>
      <w:r>
        <w:rPr>
          <w:rFonts w:eastAsia="Arial Armenian"/>
        </w:rPr>
        <w:t xml:space="preserve">                   </w:t>
      </w:r>
      <w:r>
        <w:rPr/>
        <w:t>ÑáñÇ½áÝ³Ï³Ý µ³Õ³¹ñÇãÁ Ïä³ (ïáõ/Ù</w:t>
      </w:r>
      <w:r>
        <w:rPr>
          <w:vertAlign w:val="superscript"/>
        </w:rPr>
        <w:t>2</w:t>
      </w:r>
      <w:r>
        <w:rPr/>
        <w:t>),</w:t>
      </w:r>
    </w:p>
    <w:p>
      <w:pPr>
        <w:pStyle w:val="BodyTextIndent3"/>
        <w:ind w:left="0" w:hanging="0"/>
        <w:rPr/>
      </w:pPr>
      <w:r>
        <w:rPr>
          <w:rFonts w:eastAsia="Arial Armenian"/>
        </w:rPr>
        <w:t xml:space="preserve">              </w:t>
      </w:r>
      <w:r>
        <w:rPr/>
        <w:t>c</w:t>
      </w:r>
      <w:r>
        <w:rPr>
          <w:vertAlign w:val="subscript"/>
        </w:rPr>
        <w:t>I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/>
        <w:t>– Ýß³Ý³ÏáõÙÁ ÝáõÛÝÝ ¿, ÇÝãå»ë (14) µ³Ý³Ó¨áõÙ, Ïä³ (ïáõ/Ù</w:t>
      </w:r>
      <w:r>
        <w:rPr>
          <w:vertAlign w:val="superscript"/>
        </w:rPr>
        <w:t>2</w:t>
      </w:r>
      <w:r>
        <w:rPr/>
        <w:t>),</w:t>
      </w:r>
    </w:p>
    <w:p>
      <w:pPr>
        <w:pStyle w:val="BodyTextIndent3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-  </w:t>
      </w:r>
      <w:r>
        <w:rPr/>
        <w:t>3,14,</w:t>
      </w:r>
    </w:p>
    <w:p>
      <w:pPr>
        <w:pStyle w:val="BodyTextIndent3"/>
        <w:ind w:left="915" w:hanging="0"/>
        <w:rPr/>
      </w:pP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</w:t>
      </w:r>
      <w:r>
        <w:rPr/>
        <w:t xml:space="preserve"> ³ÝÏÛáõÝ, é³¹., áñáßí³Í Áëï Ñ»ï¨Û³É µ³Ý³Ó¨Ç</w:t>
      </w:r>
    </w:p>
    <w:p>
      <w:pPr>
        <w:pStyle w:val="BodyTextIndent3"/>
        <w:ind w:left="915" w:hanging="0"/>
        <w:rPr/>
      </w:pPr>
      <w:r>
        <w:rPr/>
      </w:r>
    </w:p>
    <w:p>
      <w:pPr>
        <w:pStyle w:val="BodyTextIndent3"/>
        <w:ind w:left="915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= arcsin (ƒ</w:t>
      </w:r>
      <w:r>
        <w:rPr>
          <w:rFonts w:cs="Times New Roman" w:ascii="Times New Roman" w:hAnsi="Times New Roman"/>
          <w:vertAlign w:val="subscript"/>
        </w:rPr>
        <w:t>h</w:t>
      </w:r>
      <w:r>
        <w:rPr>
          <w:rFonts w:cs="Times New Roman" w:ascii="Times New Roman" w:hAnsi="Times New Roman"/>
        </w:rPr>
        <w:t>/b</w:t>
      </w:r>
      <w:r>
        <w:rPr>
          <w:rFonts w:eastAsia="Symbol" w:cs="Symbol" w:ascii="Symbol" w:hAnsi="Symbol"/>
        </w:rPr>
        <w:t>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>),</w:t>
      </w:r>
      <w:r>
        <w:rPr>
          <w:rFonts w:cs="Arial"/>
        </w:rPr>
        <w:t xml:space="preserve">                                        (22)</w:t>
      </w:r>
    </w:p>
    <w:p>
      <w:pPr>
        <w:pStyle w:val="BodyTextIndent3"/>
        <w:ind w:left="915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BodyTextIndent3"/>
        <w:ind w:left="1440" w:hanging="1440"/>
        <w:rPr/>
      </w:pPr>
      <w:r>
        <w:rPr>
          <w:rFonts w:cs="Arial"/>
        </w:rPr>
        <w:t xml:space="preserve">áñï»Õ </w:t>
      </w:r>
      <w:r>
        <w:rPr>
          <w:rFonts w:cs="Times New Roman" w:ascii="Times New Roman" w:hAnsi="Times New Roman"/>
        </w:rPr>
        <w:t>ƒ</w:t>
      </w:r>
      <w:r>
        <w:rPr>
          <w:rFonts w:cs="Times New Roman" w:ascii="Times New Roman" w:hAnsi="Times New Roman"/>
          <w:vertAlign w:val="subscript"/>
        </w:rPr>
        <w:t xml:space="preserve">h </w:t>
      </w:r>
      <w:r>
        <w:rPr>
          <w:vertAlign w:val="subscript"/>
        </w:rPr>
        <w:t xml:space="preserve"> </w:t>
      </w:r>
      <w:r>
        <w:rPr/>
        <w:t>- ÑÇÙùÇ 1 Ù »ñÏ³ñáõÃÛ³Ý íñ³ Ñ³ßí³ñÏ³ÛÇÝ µ»éÝí³ÍùÇ ÑáñÇ½áÝ³Ï³Ý   µ³Õ³¹ñÇãÝ ¿,     áñáßíáÕ     Ñ³ßíÇ   ³éÝ»Éáí ·ñáõÝïÇ   ³ÏïÇí  ×ÝßáõÙÁ     ÏÜ/Ù (ïáõ/Ù):</w:t>
      </w:r>
    </w:p>
    <w:p>
      <w:pPr>
        <w:pStyle w:val="BodyTextIndent3"/>
        <w:ind w:left="0" w:hanging="0"/>
        <w:rPr/>
      </w:pPr>
      <w:r>
        <w:rPr>
          <w:rFonts w:eastAsia="Arial Armenian"/>
        </w:rPr>
        <w:t xml:space="preserve">              </w:t>
      </w:r>
      <w:r>
        <w:rPr/>
        <w:t>ÂÇí  (21)  µ³Ý³Ó¨Á   ÃáõÛÉ³ïñíáõÙ  ¿ û·ï³·áñÍ»É, »Ã» Ï³ï³ñíáõÙ ¿ Ñ»ï¨Û³É å³ÛÙ³ÝÁ</w:t>
      </w:r>
    </w:p>
    <w:p>
      <w:pPr>
        <w:pStyle w:val="BodyTextIndent3"/>
        <w:ind w:left="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ƒ</w:t>
      </w:r>
      <w:r>
        <w:rPr>
          <w:rFonts w:cs="Times New Roman" w:ascii="Times New Roman" w:hAnsi="Times New Roman"/>
          <w:vertAlign w:val="subscript"/>
        </w:rPr>
        <w:t>h</w:t>
      </w:r>
      <w:r>
        <w:rPr>
          <w:rFonts w:cs="Times New Roman" w:ascii="Times New Roman" w:hAnsi="Times New Roman"/>
        </w:rPr>
        <w:t>=b</w:t>
      </w:r>
      <w:r>
        <w:rPr>
          <w:rFonts w:eastAsia="Symbol" w:cs="Symbol" w:ascii="Symbol" w:hAnsi="Symbol"/>
        </w:rPr>
        <w:t>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Arial"/>
          <w:vertAlign w:val="subscript"/>
        </w:rPr>
        <w:t xml:space="preserve"> </w:t>
      </w:r>
      <w:r>
        <w:rPr>
          <w:rFonts w:cs="Arial"/>
        </w:rPr>
        <w:t xml:space="preserve">                                                (23)</w:t>
      </w:r>
    </w:p>
    <w:p>
      <w:pPr>
        <w:pStyle w:val="BodyTextIndent3"/>
        <w:ind w:left="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BodyTextIndent3"/>
        <w:ind w:left="0" w:hanging="0"/>
        <w:rPr/>
      </w:pPr>
      <w:r>
        <w:rPr>
          <w:rFonts w:cs="Arial"/>
        </w:rPr>
        <w:tab/>
        <w:t xml:space="preserve">àõÕÕ³ÝÏÛáõÝ³Ó¨ ÑÇÙùÇ </w:t>
      </w:r>
      <w:r>
        <w:rPr/>
        <w:t>(</w:t>
      </w:r>
      <w:r>
        <w:rPr>
          <w:rFonts w:cs="Times New Roman" w:ascii="Times New Roman" w:hAnsi="Times New Roman"/>
        </w:rPr>
        <w:t>ℓ=3b</w:t>
      </w:r>
      <w:r>
        <w:rPr/>
        <w:t xml:space="preserve">), Ýñ³ íñ³ áõÕÕ³ÓÇ· µ»éÝí³ÍùÇ ³½¹»óáõÃÛ³Ý ¹»åùáõÙ, ÑÇÙÝ³ï³ÏÇ ë³ÑÙ³Ý³ÛÇÝ ¹ÇÙ³¹ñáõÃÛ³Ý áõÅÁ ÃáõÛÉ³ïñíáõÙ ¿ áñáß»É (16) µ³Ý³Ó¨áí` ÁÝ¹áõÝ»Éáí, áñ </w:t>
      </w:r>
      <w:r>
        <w:rPr>
          <w:rFonts w:eastAsia="Symbol" w:cs="Symbol" w:ascii="Symbol" w:hAnsi="Symbol"/>
        </w:rPr>
        <w:t></w:t>
      </w:r>
      <w:r>
        <w:rPr>
          <w:rFonts w:eastAsia="Symbol" w:cs="Symbol" w:ascii="Symbol" w:hAnsi="Symbol"/>
          <w:vertAlign w:val="subscript"/>
        </w:rPr>
        <w:t>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cs="Times New Roman" w:ascii="Times New Roman" w:hAnsi="Times New Roman"/>
        </w:rPr>
        <w:t xml:space="preserve"> 0 </w:t>
      </w:r>
      <w:r>
        <w:rPr/>
        <w:t>¨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</w:t>
      </w:r>
      <w:r>
        <w:rPr>
          <w:rFonts w:cs="Times New Roman" w:ascii="Times New Roman" w:hAnsi="Times New Roman"/>
          <w:vertAlign w:val="subscript"/>
        </w:rPr>
        <w:t xml:space="preserve">c </w:t>
      </w:r>
      <w:r>
        <w:rPr>
          <w:rFonts w:eastAsia="Symbol" w:cs="Symbol" w:ascii="Symbol" w:hAnsi="Symbol"/>
        </w:rPr>
        <w:t></w:t>
      </w:r>
      <w:r>
        <w:rPr>
          <w:rFonts w:cs="Times New Roman" w:ascii="Times New Roman" w:hAnsi="Times New Roman"/>
        </w:rPr>
        <w:t xml:space="preserve">1 </w:t>
      </w:r>
      <w:r>
        <w:rPr>
          <w:rFonts w:eastAsia="Symbol" w:cs="Symbol" w:ascii="Symbol" w:hAnsi="Symbol"/>
        </w:rPr>
        <w:t></w:t>
      </w:r>
      <w:r>
        <w:rPr>
          <w:rFonts w:cs="Times New Roman" w:ascii="Times New Roman" w:hAnsi="Times New Roman"/>
        </w:rPr>
        <w:t xml:space="preserve"> 0,11</w:t>
      </w:r>
      <w:r>
        <w:rPr>
          <w:rFonts w:eastAsia="Symbol" w:cs="Symbol" w:ascii="Symbol" w:hAnsi="Symbol"/>
        </w:rPr>
        <w:t></w:t>
      </w:r>
      <w:r>
        <w:rPr>
          <w:rFonts w:cs="Times New Roman" w:ascii="Times New Roman" w:hAnsi="Times New Roman"/>
        </w:rPr>
        <w:t>:</w:t>
      </w:r>
    </w:p>
    <w:p>
      <w:pPr>
        <w:pStyle w:val="BodyTextIndent3"/>
        <w:ind w:left="0" w:hanging="0"/>
        <w:rPr/>
      </w:pPr>
      <w:r>
        <w:rPr>
          <w:rFonts w:cs="Times New Roman" w:ascii="Times New Roman" w:hAnsi="Times New Roman"/>
        </w:rPr>
        <w:tab/>
      </w:r>
      <w:r>
        <w:rPr/>
        <w:t xml:space="preserve">´áÉáñ ¹»åù»ñáõÙ, »Ã» ÑÇÙùÇ íñ³ ³½¹áõÙ »Ý ÑáñÇ½áÝ³Ï³Ý µ»éÝí³ÍùÝ»ñ ¨ ÑÇÙÝ³ï³ÏÁ Ï³½Ùí³Í ¿ ³ÝÏ³ÛáõÝ³ó³Í ·ñáõÝïÝ»ñÇó, ³å³ ³ÝÑñ³Å»ßï ¿ Ï³ï³ñ»É ÑÇÙùÇ ë³ÑùÇ Ñ³ßí³ñÏ Ý»ñµ³ÝÇ Ñ³ñÃáõÃÛáõÝáí: </w:t>
      </w:r>
    </w:p>
    <w:p>
      <w:pPr>
        <w:pStyle w:val="BodyTextIndent3"/>
        <w:ind w:left="0" w:hanging="0"/>
        <w:rPr/>
      </w:pPr>
      <w:r>
        <w:rPr/>
        <w:tab/>
        <w:t>5.7.10. ÐÇÙù»ñÇ Ï³ÛáõÝáõÃÛáõÝÁ Ï³Ëí³Í ·ñáõÝïÝ»ñÇ ë³éó³÷ùí³ÍáõÃÛ³Ý áõÅ»ñÇ ³½¹»óáõÃÛáõÝÇó ³ÝÑñ³Å»ßï ¿ ëïáõ·»É, »Ã» ÑÇÙÝ³ï³ÏÁ Ï³½Ùí³Í ¿ ë³éó³÷ùíáÕ ·ñáõÝïÝ»ñÇó:</w:t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ind w:left="0" w:hanging="0"/>
        <w:rPr/>
      </w:pPr>
      <w:r>
        <w:rPr/>
      </w:r>
      <w:r>
        <w:br w:type="page"/>
      </w:r>
    </w:p>
    <w:p>
      <w:pPr>
        <w:pStyle w:val="TextBody"/>
        <w:jc w:val="right"/>
        <w:rPr/>
      </w:pPr>
      <w:r>
        <w:rPr/>
        <w:t>ÐÐÞÜ IV.10.01.01-2006</w:t>
      </w:r>
    </w:p>
    <w:p>
      <w:pPr>
        <w:pStyle w:val="BodyTextIndent3"/>
        <w:ind w:left="0" w:hanging="0"/>
        <w:jc w:val="right"/>
        <w:rPr/>
      </w:pPr>
      <w:r>
        <w:rPr/>
      </w:r>
    </w:p>
    <w:p>
      <w:pPr>
        <w:pStyle w:val="BodyTextIndent3"/>
        <w:ind w:left="900" w:hanging="1260"/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rFonts w:ascii="Arial Armenian" w:hAnsi="Arial Armenian" w:cs="Arial"/>
          <w:b/>
          <w:b/>
          <w:bCs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êºÚêØÆÎ ²¼¸ºòàôÂÚ²Ü Ð²Þì²èàôØÀ ÐÆØÜ²î²Îºð Ü²Ê²¶ÌºÈÆê</w:t>
      </w:r>
    </w:p>
    <w:p>
      <w:pPr>
        <w:pStyle w:val="Normal"/>
        <w:jc w:val="center"/>
        <w:rPr>
          <w:rFonts w:ascii="Arial Armenian" w:hAnsi="Arial Armenian" w:cs="Arial"/>
          <w:b/>
          <w:b/>
          <w:bCs/>
          <w:lang w:val="en-US"/>
        </w:rPr>
      </w:pPr>
      <w:r>
        <w:rPr>
          <w:rFonts w:cs="Arial" w:ascii="Arial Armenian" w:hAnsi="Arial Armenian"/>
          <w:b/>
          <w:bCs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 Armenian" w:hAnsi="Arial Armenian"/>
          <w:lang w:val="en-US"/>
        </w:rPr>
        <w:t xml:space="preserve">6.1. Î³Ëí³Í ï»Õ³ÝùÇ ÇÝÅ»Ý»ñ³»ñÏñ³µ³Ý³Ï³Ý ÑÇ¹ñá»ñÏñ³µ³Ý³Ï³Ý å³ÛÙ³ÝÝ»ñÇó, ·ñáõÝïÝ»ñÇ ýÇ½ÇÏ³Ù»Ë³ÝÇÏ³Ï³Ý Ñ³ïÏáõÃÛáõÝÝ»ñÇó, Ýñ³Ýó Ñ³Ù³ë»éáõÃÛáõÝÇó ¨ ß»ñï»ñÇ ¹³ë³íáñáõÃÛáõÝÇó, ßÇÝ³ñ³ñ³Ï³Ý ï»Õ³Ù³ëÁ Áëï ë»ÛëÙÇÏ Ñ³ïÏáõÃÛáõÝÝ»ñÇ µ³Å³ÝíáõÙ ¿ ãáñë Ï³ñ·»ñÇ, áñáÝù µ»ñíáõÙ »Ý </w:t>
      </w:r>
      <w:r>
        <w:rPr>
          <w:rFonts w:cs="Arial Armenian" w:ascii="Arial Armenian" w:hAnsi="Arial Armenian"/>
          <w:lang w:val="en-US"/>
        </w:rPr>
        <w:t xml:space="preserve"> 7 ³ÕÛáõë³ÏáõÙ:</w:t>
      </w:r>
    </w:p>
    <w:p>
      <w:pPr>
        <w:pStyle w:val="Normal"/>
        <w:ind w:firstLine="708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.2. Þ»Ýù»ñÇ ¨ Ï³éáõóí³ÍùÝ»ñÇ ÑÇÙÝ³ï³Ï»ñÁ å»ïù ¿ Ý³Ë³·Íí»Ý Áëï ÐÐÞÜ II-6.02-Ç å³Ñ³ÝçÝ»ñÇ:</w:t>
      </w:r>
    </w:p>
    <w:p>
      <w:pPr>
        <w:pStyle w:val="BodyTextIndent3"/>
        <w:ind w:left="0" w:firstLine="540"/>
        <w:rPr/>
      </w:pPr>
      <w:r>
        <w:rPr/>
        <w:t xml:space="preserve">6.3. ¶ñáõÝïÝ»ñÇ Ñ³ïÏáõÃÛáõÝÝ»ñÇ µ³ñ»É³íáõÙÁ Ýñ³Ýó ³Ùñ³åÝ¹áõÙáí, Ëï³óáõÙáí Ï³Ù ³ÛÉ ÙÇçáó³éáõÙÝ»ñáí ÙÇ³ÛÝ ßÇÝ³ñ³ñáõÃÛ³Ý ï»Õ³Ù³ëáõÙ ã»Ý Ï³ñáÕ ÑÇÙù Í³é³Û»É ï»Õ³ÝùÇ ë»ÛëÙÇÏáõÃÛ³Ý Ýí³½»óÙ³Ý Ñ³Ù³ñ: </w:t>
      </w:r>
    </w:p>
    <w:p>
      <w:pPr>
        <w:pStyle w:val="Normal"/>
        <w:ind w:firstLine="708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.4. î»Õ³ÝùÇ ·ñáõÝïÝ»ñÇ ë»ÛëÙÇÏ Ñ³ïÏáõÃÛáõÝÝ»ñáí áã µ³ñ»Ýå³ëï ß»ñï»ñÇ Ñ»é³óÙ³Ý ¹»åùáõÙ Ýñ³ÝóÇó ó³Íñ ï»Õ³íáñí³Í ·ñáõÝïÝ»ñÇ ë»ÛëÙÇÏ Ñ³ïÏáõÃÛáõÝÝ»ñÇ Ï³ñ·Á ¨ë áñáßíáõÙ ¿ Áëï 7 ³ÕÛáõë³ÏÇ, å³Ñå³Ý»Éáí ³ÕÛáõë³ÏáõÙ Ýßí³Í Ñ»ï³½áïáõÃÛáõÝÝ»ñÇ ³ÝÑñ³Å»ßï ËáñáõÃÛáõÝÁ µ³ñ»Ýå³ëï ·ñáõÝïÝ»ñÇ í»ñÇÝ ÝÇßÇó Ñ³ßí³Í:</w:t>
      </w:r>
    </w:p>
    <w:p>
      <w:pPr>
        <w:pStyle w:val="Normal"/>
        <w:ind w:firstLine="708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.5. Ð³ïáõÏ ·ñáõÝï³ÛÇÝ å³ÛÙ³ÝÝ»ñ áõÝ»óáÕ (»ÝÃ³Ýëïí³Íù³ÛÇÝ, áõéãáÕ, ³Õ³ÛÇÝ, ÉÇóù³ÛÇÝ, áÕáÕ³ÉóíáÕ) ï»Õ³ÝùÝ»ñáõÙ ÑÇÙÝ³ï³Ï»ñ Ý³Ë³·Í»ÉÇë ³ÝÑñ³Å»ßï ¿ å³Ñå³Ý»É Ý³¨ Ñ³Ù³å³ï³ëË³Ý µ³ÅÇÝÝ»ñÇ å³Ñ³ÝçÝ»ñÁ:</w:t>
      </w:r>
    </w:p>
    <w:p>
      <w:pPr>
        <w:pStyle w:val="Normal"/>
        <w:ind w:firstLine="708"/>
        <w:jc w:val="both"/>
        <w:rPr/>
      </w:pPr>
      <w:r>
        <w:rPr>
          <w:rFonts w:cs="Arial Armenian" w:ascii="Arial Armenian" w:hAnsi="Arial Armenian"/>
          <w:lang w:val="en-US"/>
        </w:rPr>
        <w:t>6.6. æñ³Ñ³·»ó³Í Ï³Ù çñ³Ñ³·»óÙ³Ý Ï³ÝË³ï»ëáõÙ áõÝ»óáÕ ·ñáõÝïÝ»ñÇó Ï³½Ùí³Í (Ëáßáñ, ÙÇçÇÝ ËáßáñáõÃÛ³Ý, Ù³Ýñ, ÷áß»ÝÙ³Ý ¨ áÕáÕ³Éóí³Í ³í³½Ý»ñ)  ÑÇÙÝ³ï³Ï»ñ Ý³Ë³·Í»ÉÇë ³ÝÑñ³Å»ßï ¿ Ñ³ßíÇ ³éÝ»É Ýñ³Ýó ¹ÇÝ³ÙÇÏ³Ï³Ý Ñ»ÕáõÏ³óÙ³Ý å³ï×³éáí, Ï³ÛáõÝáõÃÛ³Ý áõ ³ÙñáõÃÛ³Ý ÏáñëïÇ íï³Ý·Á:</w:t>
      </w:r>
    </w:p>
    <w:p>
      <w:pPr>
        <w:pStyle w:val="Normal"/>
        <w:ind w:firstLine="708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.7. ÐÇÙÝ³ï³Ï»ñ Ý³Ë³·Í»ÉÇë ë»ÛëÙÇÏ ³½¹»óáõÃÛáõÝÁ Ñ³ßíÇ ³éÝ»Éáõ Ñ³Ù³ñ ³ÝÑñ³Å»ßï ¿ Ñ³ßí³ñÏÁ Çñ³Ï³Ý³óÝ»É Áëï ÏñáÕáõÝ³ÏáõÃÛ³Ý µ»éÝí³ÍùÝ»ñÇ Ñ³ïáõÏ ½áõ·³ÏóÙ³Ý Ñ³Ù³ñ Ñ³Ù³å³ï³ëË³Ý êÜÆä 2.01.07-Ç å³Ñ³ÝçÝ»ñÇ:</w:t>
      </w:r>
    </w:p>
    <w:p>
      <w:pPr>
        <w:pStyle w:val="Normal"/>
        <w:ind w:firstLine="708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ÐÇÙù»ñÇ Ý³ËÝ³Ï³Ý ã³÷»ñÁ ÃáõÛÉ³ïñíáõÙ ¿ áñáß»É ÑÇÙÝ³ï³Ï»ñÇ Áëï ¹»ýáñÙ³óÇ³Ý»ñÇ Ñ³ßí³ñÏáí µ»éÝí³ÍùÝ»ñÇ ÑÇÙÝ³Ï³Ý ½áõ·³ÏóáõÙáí (³é³Ýó Ñ³ßíÇ ³éÝ»Éáõ ë»ÛëÙÇÏ ³½¹»óáõÃÛáõÝÝ»ñÁ) Ñ³Ù³Ó³ÛÝ 5-ñ¹ µ³ÅÝÇ å³Ñ³ÝçÝ»ñÇ:</w:t>
      </w:r>
    </w:p>
    <w:p>
      <w:pPr>
        <w:pStyle w:val="Normal"/>
        <w:ind w:firstLine="708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.8. ÐÇÙÝ³ï³Ï»ñÇ Áëï ÏñáÕáõÝ³ÏáõÃÛ³Ý Ñ³ßí³ñÏÁ Ï³ï³ñíáõÙ ¿ ³ñï³Ï»ÝïñáÝ µ»éÝí³ÍùÇ áõÕÕ³ÓÇ· µ³Õ³¹ñÇãÇ ³½¹»óáõÃÛáõÝÇó, áñÁ ÷áË³ÝóíáõÙ ¿ ÑÇÙùÇÝ, »ÉÝ»Éáí Ñ»ï¨Û³É å³ÛÙ³ÝÇó</w:t>
      </w:r>
    </w:p>
    <w:p>
      <w:pPr>
        <w:pStyle w:val="Normal"/>
        <w:ind w:firstLine="708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ind w:firstLine="708"/>
        <w:jc w:val="center"/>
        <w:rPr/>
      </w:pPr>
      <w:r>
        <w:rPr>
          <w:rFonts w:eastAsia="Russian Baltica;Courier" w:cs="Russian Baltica;Courier" w:ascii="Russian Baltica;Courier" w:hAnsi="Russian Baltica;Courier"/>
          <w:lang w:val="en-US"/>
        </w:rPr>
        <w:t xml:space="preserve">   </w:t>
      </w:r>
      <w:r>
        <w:rPr>
          <w:rFonts w:cs="Russian Baltica;Courier" w:ascii="Russian Baltica;Courier" w:hAnsi="Russian Baltica;Courier"/>
          <w:lang w:val="en-US"/>
        </w:rPr>
        <w:t>N</w:t>
      </w:r>
      <w:r>
        <w:rPr>
          <w:rFonts w:cs="Tahoma" w:ascii="Tahoma" w:hAnsi="Tahoma"/>
          <w:vertAlign w:val="subscript"/>
        </w:rPr>
        <w:t>α</w:t>
      </w:r>
      <w:r>
        <w:rPr>
          <w:rFonts w:cs="Tahoma" w:ascii="Russian Baltica;Courier" w:hAnsi="Russian Baltica;Courier"/>
          <w:lang w:val="en-US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Tahoma" w:ascii="Russian Baltica;Courier" w:hAnsi="Russian Baltica;Courier"/>
          <w:lang w:val="en-US"/>
        </w:rPr>
        <w:t xml:space="preserve"> </w:t>
      </w:r>
      <w:r>
        <w:rPr>
          <w:rFonts w:eastAsia="Symbol" w:cs="Symbol" w:ascii="Symbol" w:hAnsi="Symbol"/>
        </w:rPr>
        <w:t></w:t>
      </w:r>
      <w:r>
        <w:rPr>
          <w:rFonts w:cs="Tahoma" w:ascii="Russian Baltica;Courier" w:hAnsi="Russian Baltica;Courier"/>
          <w:vertAlign w:val="subscript"/>
          <w:lang w:val="en-US"/>
        </w:rPr>
        <w:t>c,eq</w:t>
      </w:r>
      <w:r>
        <w:rPr>
          <w:rFonts w:cs="Tahoma" w:ascii="Russian Baltica;Courier" w:hAnsi="Russian Baltica;Courier"/>
          <w:lang w:val="en-US"/>
        </w:rPr>
        <w:t xml:space="preserve"> N</w:t>
      </w:r>
      <w:r>
        <w:rPr>
          <w:rFonts w:cs="Tahoma" w:ascii="Russian Baltica;Courier" w:hAnsi="Russian Baltica;Courier"/>
          <w:vertAlign w:val="subscript"/>
          <w:lang w:val="en-US"/>
        </w:rPr>
        <w:t>u,eq</w:t>
      </w:r>
      <w:r>
        <w:rPr>
          <w:rFonts w:cs="Tahoma" w:ascii="Russian Baltica;Courier" w:hAnsi="Russian Baltica;Courier"/>
          <w:lang w:val="en-US"/>
        </w:rPr>
        <w:t>/</w:t>
      </w:r>
      <w:r>
        <w:rPr>
          <w:rFonts w:eastAsia="Symbol" w:cs="Symbol" w:ascii="Symbol" w:hAnsi="Symbol"/>
        </w:rPr>
        <w:t></w:t>
      </w:r>
      <w:r>
        <w:rPr>
          <w:rFonts w:cs="Tahoma" w:ascii="Russian Baltica;Courier" w:hAnsi="Russian Baltica;Courier"/>
          <w:vertAlign w:val="subscript"/>
          <w:lang w:val="en-US"/>
        </w:rPr>
        <w:t>n</w:t>
      </w:r>
      <w:r>
        <w:rPr>
          <w:rFonts w:cs="Tahoma" w:ascii="Russian Baltica;Courier" w:hAnsi="Russian Baltica;Courier"/>
          <w:lang w:val="en-US"/>
        </w:rPr>
        <w:t xml:space="preserve">,          </w:t>
      </w:r>
      <w:r>
        <w:rPr>
          <w:rFonts w:cs="Tahoma" w:ascii="Arial Armenian" w:hAnsi="Arial Armenian"/>
          <w:lang w:val="en-US"/>
        </w:rPr>
        <w:t>(24)</w:t>
      </w:r>
    </w:p>
    <w:p>
      <w:pPr>
        <w:pStyle w:val="Normal"/>
        <w:ind w:firstLine="708"/>
        <w:jc w:val="center"/>
        <w:rPr>
          <w:rFonts w:ascii="Arial Armenian" w:hAnsi="Arial Armenian" w:cs="Tahoma"/>
          <w:lang w:val="en-US"/>
        </w:rPr>
      </w:pPr>
      <w:r>
        <w:rPr>
          <w:rFonts w:cs="Tahoma" w:ascii="Arial Armenian" w:hAnsi="Arial Armenian"/>
          <w:lang w:val="en-US"/>
        </w:rPr>
      </w:r>
    </w:p>
    <w:p>
      <w:pPr>
        <w:pStyle w:val="Normal"/>
        <w:rPr/>
      </w:pPr>
      <w:r>
        <w:rPr>
          <w:rFonts w:cs="Tahoma" w:ascii="Arial Armenian" w:hAnsi="Arial Armenian"/>
          <w:lang w:val="en-US"/>
        </w:rPr>
        <w:t xml:space="preserve">áñï»Õ </w:t>
      </w:r>
      <w:r>
        <w:rPr>
          <w:rFonts w:cs="Russian Baltica;Courier" w:ascii="Russian Baltica;Courier" w:hAnsi="Russian Baltica;Courier"/>
          <w:lang w:val="en-US"/>
        </w:rPr>
        <w:t>N</w:t>
      </w:r>
      <w:r>
        <w:rPr>
          <w:rFonts w:cs="Tahoma" w:ascii="Tahoma" w:hAnsi="Tahoma"/>
          <w:vertAlign w:val="subscript"/>
        </w:rPr>
        <w:t>α</w:t>
      </w:r>
      <w:r>
        <w:rPr>
          <w:rFonts w:cs="Tahoma" w:ascii="Arial Armenian" w:hAnsi="Arial Armenian"/>
          <w:lang w:val="en-US"/>
        </w:rPr>
        <w:t xml:space="preserve">-Ý  –  Ñ³ïáõÏ   ½áõ·³ÏóÙ³Ý   Ñ³ßí³ñÏ³ÛÇÝ   ³ñï³Ï»ÝïñáÝ   µ»éÝí³ÍùÇ </w:t>
      </w:r>
    </w:p>
    <w:p>
      <w:pPr>
        <w:pStyle w:val="Normal"/>
        <w:rPr>
          <w:rFonts w:ascii="Arial Armenian" w:hAnsi="Arial Armenian" w:cs="Tahoma"/>
          <w:lang w:val="en-US"/>
        </w:rPr>
      </w:pPr>
      <w:r>
        <w:rPr>
          <w:rFonts w:cs="Tahoma" w:ascii="Arial Armenian" w:hAnsi="Arial Armenian"/>
          <w:lang w:val="en-US"/>
        </w:rPr>
        <w:tab/>
        <w:tab/>
        <w:t xml:space="preserve">  áõÕÕ³ÓÇ· µ³Õ³¹ñÇãÝ ¿,</w:t>
      </w:r>
    </w:p>
    <w:p>
      <w:pPr>
        <w:pStyle w:val="Normal"/>
        <w:ind w:left="1800" w:hanging="1080"/>
        <w:jc w:val="both"/>
        <w:rPr/>
      </w:pPr>
      <w:r>
        <w:rPr>
          <w:rFonts w:eastAsia="Russian Baltica;Courier" w:cs="Russian Baltica;Courier" w:ascii="Russian Baltica;Courier" w:hAnsi="Russian Baltica;Courier"/>
          <w:lang w:val="en-US"/>
        </w:rPr>
        <w:t xml:space="preserve"> </w:t>
      </w:r>
      <w:r>
        <w:rPr>
          <w:rFonts w:cs="Tahoma" w:ascii="Russian Baltica;Courier" w:hAnsi="Russian Baltica;Courier"/>
          <w:lang w:val="en-US"/>
        </w:rPr>
        <w:t>N</w:t>
      </w:r>
      <w:r>
        <w:rPr>
          <w:rFonts w:cs="Tahoma" w:ascii="Russian Baltica;Courier" w:hAnsi="Russian Baltica;Courier"/>
          <w:vertAlign w:val="subscript"/>
          <w:lang w:val="en-US"/>
        </w:rPr>
        <w:t>u,eq</w:t>
      </w:r>
      <w:r>
        <w:rPr>
          <w:rFonts w:cs="Tahoma" w:ascii="Arial Armenian" w:hAnsi="Arial Armenian"/>
          <w:lang w:val="en-US"/>
        </w:rPr>
        <w:t>-Ý  –  ÑÇÙÝ³ï³ÏÇ   ë»ÛëÙÇÏ   ³½¹»óáõÃÛáõÝÝ»ñÇ   ¹»åùáõÙ    ë³ÑÙ³Ý³ÛÇÝ  ¹ÇÙ³¹ñáõÃÛ³Ý áõÅÇ áõÕÕ³ÓÇ· µ³Õ³¹ñÇãÝ ¿,</w:t>
      </w:r>
    </w:p>
    <w:p>
      <w:pPr>
        <w:pStyle w:val="Normal"/>
        <w:ind w:left="1800" w:hanging="1080"/>
        <w:rPr/>
      </w:pPr>
      <w:r>
        <w:rPr>
          <w:rFonts w:eastAsia="Russian Baltica;Courier" w:cs="Russian Baltica;Courier" w:ascii="Russian Baltica;Courier" w:hAnsi="Russian Baltica;Courier"/>
          <w:lang w:val="en-US"/>
        </w:rPr>
        <w:t xml:space="preserve"> </w:t>
      </w:r>
      <w:r>
        <w:rPr>
          <w:rFonts w:eastAsia="Symbol" w:cs="Symbol" w:ascii="Symbol" w:hAnsi="Symbol"/>
        </w:rPr>
        <w:t></w:t>
      </w:r>
      <w:r>
        <w:rPr>
          <w:rFonts w:cs="Tahoma" w:ascii="Russian Baltica;Courier" w:hAnsi="Russian Baltica;Courier"/>
          <w:vertAlign w:val="subscript"/>
          <w:lang w:val="en-US"/>
        </w:rPr>
        <w:t>c,eq</w:t>
      </w:r>
      <w:r>
        <w:rPr>
          <w:rFonts w:cs="Tahoma" w:ascii="Arial Armenian" w:hAnsi="Arial Armenian"/>
          <w:lang w:val="en-US"/>
        </w:rPr>
        <w:t xml:space="preserve">-Ý    -  ³ßË³ï³ÝùÇ   å³ÛÙ³ÝÝ»ñÇ    ë»ÛëÙÇÏ³Ï³Ý   ·áñÍ³ÏÇóÝ   ¿,   áñÁ ÁÝ¹áõÝíáõÙ ¿ Áëï ë»ÛëÙÇÏ Ñ³ïÏáõÃÛáõÝÝ»ñÇ I, II  ¨  III  Ï³ñ·Ç ·ñáõÝ-ïÝ»ñÇ Ñ³Ù³ñ Ñ³Ù³å³ï³ëË³Ý³µ³ñ` 1.0, 0.8, 0.6: ÀÝ¹ áñáõÙ 1, 2 ¨ 3     »ñÏñ³ß³ñÅÝ»ñÇ   ÏñÏÝ»ÉÇáõÃÛáõÝ   áõÝ»óáÕ       ßñç³ÝÝ»ñáõÙ Ï³éáõóí³ÍùÝ»ñÇ Ñ³Ù³ñ </w:t>
      </w:r>
      <w:r>
        <w:rPr>
          <w:rFonts w:eastAsia="Symbol" w:cs="Symbol" w:ascii="Symbol" w:hAnsi="Symbol"/>
        </w:rPr>
        <w:t></w:t>
      </w:r>
      <w:r>
        <w:rPr>
          <w:rFonts w:cs="Tahoma" w:ascii="Russian Baltica;Courier" w:hAnsi="Russian Baltica;Courier"/>
          <w:vertAlign w:val="subscript"/>
          <w:lang w:val="en-US"/>
        </w:rPr>
        <w:t>c,eq</w:t>
      </w:r>
      <w:r>
        <w:rPr>
          <w:rFonts w:cs="Tahoma" w:ascii="Arial Armenian" w:hAnsi="Arial Armenian"/>
          <w:lang w:val="en-US"/>
        </w:rPr>
        <w:t>-Ç ³ñÅ»ùÁ ³ÝÑñ³Å»ßï ¿ µ³½Ù³å³ï-Ï»É Ñ³Ù³å³ï³ëË³Ý³µ³ñ 0.85, 1,0 ¨ 1.15-áí,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lang w:val="en-US"/>
        </w:rPr>
        <w:t xml:space="preserve">             </w:t>
      </w:r>
      <w:r>
        <w:rPr>
          <w:rFonts w:eastAsia="Symbol" w:cs="Symbol" w:ascii="Symbol" w:hAnsi="Symbol"/>
        </w:rPr>
        <w:t></w:t>
      </w:r>
      <w:r>
        <w:rPr>
          <w:rFonts w:cs="Tahoma" w:ascii="Russian Baltica;Courier" w:hAnsi="Russian Baltica;Courier"/>
          <w:vertAlign w:val="subscript"/>
          <w:lang w:val="en-US"/>
        </w:rPr>
        <w:t>n</w:t>
      </w:r>
      <w:r>
        <w:rPr>
          <w:rFonts w:cs="Tahoma" w:ascii="Arial Armenian" w:hAnsi="Arial Armenian"/>
          <w:lang w:val="en-US"/>
        </w:rPr>
        <w:t xml:space="preserve">        -   Ï³éáõóí³ÍùÇ  Ýß³Ý³ÏÙ³Ý  Ñáõë³ÉÇáõÃÛ³Ý  ·áñÍ³ÏÇóÝ  ¿, ÁÝ¹áõÝ-</w:t>
      </w:r>
    </w:p>
    <w:p>
      <w:pPr>
        <w:pStyle w:val="Normal"/>
        <w:ind w:left="1800" w:hanging="1080"/>
        <w:rPr>
          <w:rFonts w:ascii="Arial Armenian" w:hAnsi="Arial Armenian" w:cs="Tahoma"/>
          <w:lang w:val="en-US"/>
        </w:rPr>
      </w:pPr>
      <w:r>
        <w:rPr>
          <w:rFonts w:eastAsia="Arial Armenian" w:cs="Arial Armenian" w:ascii="Arial Armenian" w:hAnsi="Arial Armenian"/>
          <w:lang w:val="en-US"/>
        </w:rPr>
        <w:t xml:space="preserve">                 </w:t>
      </w:r>
      <w:r>
        <w:rPr>
          <w:rFonts w:cs="Tahoma" w:ascii="Arial Armenian" w:hAnsi="Arial Armenian"/>
          <w:lang w:val="en-US"/>
        </w:rPr>
        <w:t>íáõÙ ¿ Áëï 5.7.2 Ï»ïÇ:</w:t>
      </w:r>
      <w:r>
        <w:br w:type="page"/>
      </w:r>
    </w:p>
    <w:p>
      <w:pPr>
        <w:pStyle w:val="TextBody"/>
        <w:jc w:val="right"/>
        <w:rPr/>
      </w:pPr>
      <w:r>
        <w:rPr/>
        <w:t>ÐÐÞÜ IV.10.01.01-2006</w:t>
      </w:r>
    </w:p>
    <w:p>
      <w:pPr>
        <w:pStyle w:val="Normal"/>
        <w:ind w:left="1800" w:hanging="1080"/>
        <w:rPr>
          <w:rFonts w:ascii="Arial Armenian" w:hAnsi="Arial Armenian" w:cs="Tahoma"/>
          <w:lang w:val="en-US"/>
        </w:rPr>
      </w:pPr>
      <w:r>
        <w:rPr>
          <w:rFonts w:cs="Tahoma" w:ascii="Arial Armenian" w:hAnsi="Arial Armenian"/>
          <w:lang w:val="en-US"/>
        </w:rPr>
      </w:r>
    </w:p>
    <w:p>
      <w:pPr>
        <w:pStyle w:val="Normal"/>
        <w:ind w:left="1800" w:hanging="1080"/>
        <w:jc w:val="right"/>
        <w:rPr>
          <w:rFonts w:ascii="Arial Armenian" w:hAnsi="Arial Armenian" w:cs="Tahoma"/>
          <w:lang w:val="en-US"/>
        </w:rPr>
      </w:pPr>
      <w:r>
        <w:rPr>
          <w:rFonts w:cs="Tahoma" w:ascii="Arial Armenian" w:hAnsi="Arial Armenian"/>
          <w:lang w:val="en-US"/>
        </w:rPr>
      </w:r>
    </w:p>
    <w:p>
      <w:pPr>
        <w:pStyle w:val="TextBody"/>
        <w:rPr>
          <w:rFonts w:cs="Tahoma"/>
        </w:rPr>
      </w:pPr>
      <w:r>
        <w:rPr>
          <w:rFonts w:cs="Tahoma"/>
        </w:rPr>
        <w:tab/>
        <w:t>´»éÝí³ÍùÇ ÑáñÇ½áÝ³Ï³Ý µ³Õ³¹ñÇãÁ Ñ³ßíÇ ¿ ³éÝíáõÙ ÑÇÙù»ñÇ Áëï ë³ÑùÇ Ñ³ßí³ñÏÙ³Ý ¹»åùáõÙ:</w:t>
      </w:r>
    </w:p>
    <w:p>
      <w:pPr>
        <w:pStyle w:val="Normal"/>
        <w:jc w:val="right"/>
        <w:rPr>
          <w:rFonts w:ascii="Arial Armenian" w:hAnsi="Arial Armenian" w:cs="Tahoma"/>
          <w:lang w:val="en-US"/>
        </w:rPr>
      </w:pPr>
      <w:r>
        <w:rPr>
          <w:rFonts w:cs="Tahoma" w:ascii="Arial Armenian" w:hAnsi="Arial Armenian"/>
          <w:lang w:val="en-US"/>
        </w:rPr>
      </w:r>
    </w:p>
    <w:p>
      <w:pPr>
        <w:pStyle w:val="TextBodyIndent"/>
        <w:spacing w:lineRule="auto" w:line="240"/>
        <w:ind w:left="0" w:hanging="0"/>
        <w:rPr/>
      </w:pPr>
      <w:r>
        <w:rPr/>
        <w:t>²ÕÛáõë³Ï 7</w:t>
      </w:r>
    </w:p>
    <w:p>
      <w:pPr>
        <w:pStyle w:val="TextBodyIndent"/>
        <w:spacing w:lineRule="auto" w:line="240"/>
        <w:ind w:left="0" w:hanging="0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>
          <w:trHeight w:val="5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¶ñáõÝïÇ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Ï³ñ·Á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Áëï ë»Ûë-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ÙÇÏ Ñ³ï-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ÏáõÃÛáõÝ-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Ý»ñÇ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  <w:t>Ð³ï³Ï³·Í³ÛÇÝ ÝÇßÇó Ñ³ßí³Í 30 ¨ ³í»ÉÇ Ù»ïñ³Ýáó ß»ñïÇ ë³ÑÙ³ÝÝ»ñáõÙ</w:t>
            </w:r>
          </w:p>
          <w:p>
            <w:pPr>
              <w:pStyle w:val="TextBodyIndent"/>
              <w:spacing w:lineRule="auto" w:line="240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  <w:t>·ñáõÝïÝ»ñ Ñ³Ý¹Çë³ÝáõÙ »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432" w:hanging="432"/>
              <w:rPr>
                <w:sz w:val="20"/>
              </w:rPr>
            </w:pPr>
            <w:r>
              <w:rPr>
                <w:sz w:val="20"/>
              </w:rPr>
              <w:t>-      Å³Ûé³ÛÇÝ µáÉáñ ï»ë³ÏÝ»ñÇ ·ñáõÝïÝ»ñÁ` ÙÇ³é³Ýóù ë»ÕÙÙ³Ý 15 Øä³ ¨ ³í»ÉÇ ³ÙñáõÃÛ³Ý ë³ÑÙ³Ýáí,</w:t>
            </w:r>
          </w:p>
          <w:p>
            <w:pPr>
              <w:pStyle w:val="TextBodyIndent"/>
              <w:spacing w:lineRule="auto" w:line="240"/>
              <w:ind w:left="432" w:hanging="612"/>
              <w:rPr>
                <w:sz w:val="20"/>
              </w:rPr>
            </w:pPr>
            <w:r>
              <w:rPr>
                <w:sz w:val="20"/>
              </w:rPr>
              <w:t xml:space="preserve">-  -      Ëáßáñ³µ»Ïáñ³ÛÇÝ, Ù³·Ù³Û³Ï³Ý ³å³ñÝ»ñÇó Ï³½Ùí³Í, ÙÇÝã¨ 30 ïáÏáë ³í³½³-Ï³í³ÛÇÝ Éó³ÝÛáõÃ å³ñáõÝ³ÏáÕ, ËÇï, Ýí³½ ËáÝ³í ·ñáõÝïÝ»ñ: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432" w:hanging="432"/>
              <w:rPr>
                <w:sz w:val="20"/>
              </w:rPr>
            </w:pPr>
            <w:r>
              <w:rPr>
                <w:sz w:val="20"/>
              </w:rPr>
              <w:t>-      Å³Ûé³ÛÇÝ ·ñáõÝïÝ»ñ` ÙÇ³é³Ýóù³ÛÇÝ ë»ÕÙÙ³Ý 15 Øä³-Çó ÷áùñ ³ÙñáõÃÛ³Ý</w:t>
            </w:r>
          </w:p>
          <w:p>
            <w:pPr>
              <w:pStyle w:val="TextBodyIndent"/>
              <w:spacing w:lineRule="auto" w:line="240"/>
              <w:ind w:left="432" w:hanging="432"/>
              <w:rPr>
                <w:sz w:val="20"/>
              </w:rPr>
            </w:pPr>
            <w:r>
              <w:rPr>
                <w:rFonts w:eastAsia="Arial Armenian"/>
                <w:sz w:val="20"/>
              </w:rPr>
              <w:t xml:space="preserve">       </w:t>
            </w:r>
            <w:r>
              <w:rPr>
                <w:sz w:val="20"/>
              </w:rPr>
              <w:t>ë³ÑÙ³Ýáí,</w:t>
            </w:r>
          </w:p>
          <w:p>
            <w:pPr>
              <w:pStyle w:val="TextBodyIndent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     Ëáßáñ³µ»Ïáñ³ÛÇÝ, I Ï³ñ·ÇÝ ãí»ñ³·ñí³Í ·ñáõÝïÝ»ñ,</w:t>
            </w:r>
          </w:p>
          <w:p>
            <w:pPr>
              <w:pStyle w:val="TextBodyIndent"/>
              <w:spacing w:lineRule="auto" w:line="240"/>
              <w:ind w:left="432" w:hanging="432"/>
              <w:rPr>
                <w:sz w:val="20"/>
              </w:rPr>
            </w:pPr>
            <w:r>
              <w:rPr>
                <w:sz w:val="20"/>
              </w:rPr>
              <w:t>-      Ïáå×³Ë³éÝ, Ëáßáñ ¨ ÙÇçÇÝ ËáßáñáõÃÛ³Ý, ËÇï ¨ ÙÇçÇÝ ËïáõÃÛ³Ý, Ýí³½ ËáÝ³í ³í³½Ý»ñ,</w:t>
            </w:r>
          </w:p>
          <w:p>
            <w:pPr>
              <w:pStyle w:val="TextBodyIndent"/>
              <w:spacing w:lineRule="auto" w:line="240"/>
              <w:ind w:left="432" w:hanging="432"/>
              <w:rPr>
                <w:sz w:val="20"/>
              </w:rPr>
            </w:pPr>
            <w:r>
              <w:rPr>
                <w:sz w:val="20"/>
              </w:rPr>
              <w:t>-      Ù³Ýñ ¨ ÷áß»ÝÙ³Ý, ËÇï ¨ ÙÇçÇÝ ËïáõÃÛ³Ý Ýí³½ ËáÝ³í ³í³½Ý»ñ,</w:t>
            </w:r>
          </w:p>
          <w:p>
            <w:pPr>
              <w:pStyle w:val="TextBodyIndent"/>
              <w:spacing w:lineRule="auto" w:line="240"/>
              <w:ind w:left="432" w:hanging="432"/>
              <w:rPr/>
            </w:pPr>
            <w:r>
              <w:rPr>
                <w:sz w:val="20"/>
              </w:rPr>
              <w:t xml:space="preserve">-      ÷áß»ÝÙ³Ý-Ï³í³ÛÇÝ ·ñáõÝïÝ»ñ  </w:t>
            </w:r>
            <w:r>
              <w:rPr>
                <w:rFonts w:cs="Times New Roman" w:ascii="Times New Roman" w:hAnsi="Times New Roman"/>
                <w:sz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L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sz w:val="20"/>
              </w:rPr>
              <w:t>0,5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Ã³ÝÓñáõÃÛ³Ý óáõó³ÝÇßáí,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sz w:val="20"/>
              </w:rPr>
              <w:t>0,9 Í³ÏáïÏ»-</w:t>
            </w:r>
          </w:p>
          <w:p>
            <w:pPr>
              <w:pStyle w:val="TextBodyIndent"/>
              <w:spacing w:lineRule="auto" w:line="240"/>
              <w:ind w:left="432" w:hanging="432"/>
              <w:rPr/>
            </w:pPr>
            <w:r>
              <w:rPr>
                <w:rFonts w:eastAsia="Arial Armenian"/>
                <w:sz w:val="20"/>
              </w:rPr>
              <w:t xml:space="preserve">       </w:t>
            </w:r>
            <w:r>
              <w:rPr>
                <w:sz w:val="20"/>
              </w:rPr>
              <w:t xml:space="preserve">ÝáõÃÛ³Ý ·áñÍ³Ïóáí` Ï³í»ñÇ áõ ³í³½³Ï³í»ñÇ ¹»åùáõÙ ¨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sz w:val="20"/>
              </w:rPr>
              <w:t>0,7 Ï³í³í³½Ý»ñÇ</w:t>
            </w:r>
          </w:p>
          <w:p>
            <w:pPr>
              <w:pStyle w:val="TextBodyIndent"/>
              <w:spacing w:lineRule="auto" w:line="240"/>
              <w:ind w:left="432" w:hanging="432"/>
              <w:rPr>
                <w:sz w:val="20"/>
              </w:rPr>
            </w:pPr>
            <w:r>
              <w:rPr>
                <w:rFonts w:eastAsia="Arial Armenian"/>
                <w:sz w:val="20"/>
              </w:rPr>
              <w:t xml:space="preserve">       </w:t>
            </w:r>
            <w:r>
              <w:rPr>
                <w:sz w:val="20"/>
              </w:rPr>
              <w:t>¹»åùáõÙ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     Ïáå×³Ë³éÝ, Ëáßáñ áõ ÙÇçÇÝ ËáßáñáõÃÛ³Ý, ËÇï ¨ ÙÇçÇÝ ËïáõÃÛ³Ý, çñ³Ñ³·»ó³Í</w:t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20"/>
              </w:rPr>
            </w:pPr>
            <w:r>
              <w:rPr>
                <w:rFonts w:eastAsia="Arial Armenian"/>
                <w:sz w:val="20"/>
              </w:rPr>
              <w:t xml:space="preserve">       </w:t>
            </w:r>
            <w:r>
              <w:rPr>
                <w:sz w:val="20"/>
              </w:rPr>
              <w:t>³í³½Ý»ñ,</w:t>
            </w:r>
          </w:p>
          <w:p>
            <w:pPr>
              <w:pStyle w:val="TextBodyIndent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     Ù³Ýñ ¨ ÷áß»ÝÙ³Ý, ËÇï ¨ ÙÇçÇÝ ËïáõÃÛ³Ý ËáÝ³í ³í³½Ý»ñ,</w:t>
            </w:r>
          </w:p>
          <w:p>
            <w:pPr>
              <w:pStyle w:val="TextBodyIndent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     ÷áß»ÝÙ³Ý-Ï³í³ÛÇÝ ·ñáõÝïÝ»ñ 0,5</w:t>
            </w: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rFonts w:cs="Times New Roman" w:ascii="Times New Roman" w:hAnsi="Times New Roman"/>
                <w:sz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L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sz w:val="20"/>
              </w:rPr>
              <w:t>0,75 Ã³ÝÓñáõÃÛ³Ý óáõó³ÝÇßáí,</w:t>
            </w:r>
          </w:p>
          <w:p>
            <w:pPr>
              <w:pStyle w:val="TextBodyIndent"/>
              <w:spacing w:lineRule="auto" w:line="240"/>
              <w:ind w:left="432" w:hanging="432"/>
              <w:rPr>
                <w:sz w:val="20"/>
              </w:rPr>
            </w:pPr>
            <w:r>
              <w:rPr>
                <w:sz w:val="20"/>
              </w:rPr>
              <w:t xml:space="preserve">-       Ï³í³ÛÇÝ ·ñáõÝïÝ»ñ </w:t>
            </w:r>
            <w:r>
              <w:rPr>
                <w:rFonts w:cs="Times New Roman" w:ascii="Times New Roman" w:hAnsi="Times New Roman"/>
                <w:sz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L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sz w:val="20"/>
              </w:rPr>
              <w:t>0,5 Ã³ÝÓñáõÃÛ³Ý óáõó³ÝÇßáí ¨ 0,9</w:t>
            </w: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sz w:val="20"/>
              </w:rPr>
              <w:t>1,5 Í³ÏáïÏ»ÝáõÃÛ³Ý ·áñÍ³Ïóáí Ï³í»ñÇ, 0,9</w:t>
            </w: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sz w:val="20"/>
              </w:rPr>
              <w:t>1 ³í³½³Ï³í»ñÇ ¨ 0,7</w:t>
            </w: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sz w:val="20"/>
              </w:rPr>
              <w:t>0,9 Ï³í³í³½Ý»ñÇ ¹»åùáõÙ,</w:t>
            </w:r>
          </w:p>
          <w:p>
            <w:pPr>
              <w:pStyle w:val="TextBodyIndent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     ËáÝ³í ÉÇóù³ÛÇÝ ·ñáõÝïÝ»ñ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     ÷áõËñ ³í³½Ý»ñ` ³ÝÏ³Ë ËáßáñáõÃÛáõÝÇó ¨ ËáÝ³íáõÃÛáõÝÇó,</w:t>
            </w:r>
          </w:p>
          <w:p>
            <w:pPr>
              <w:pStyle w:val="TextBodyIndent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     Ù³Ýñ ¨ ÷áß»ÝÙ³Ý, ËÇï ¨ ÙÇçÇÝ ËïáõÃÛ³Ý, çñÑ³·»óí³Í ³í³½Ý»ñ,</w:t>
            </w:r>
          </w:p>
          <w:p>
            <w:pPr>
              <w:pStyle w:val="TextBodyIndent"/>
              <w:spacing w:lineRule="auto" w:line="240"/>
              <w:ind w:left="432" w:hanging="720"/>
              <w:rPr>
                <w:sz w:val="20"/>
              </w:rPr>
            </w:pPr>
            <w:r>
              <w:rPr>
                <w:sz w:val="20"/>
              </w:rPr>
              <w:t xml:space="preserve">-    -     ÷áß»ÝÙ³Ý Ï³í³ÛÇÝ ·ñáõÝïÝ»ñ </w:t>
            </w:r>
            <w:r>
              <w:rPr>
                <w:rFonts w:cs="Times New Roman" w:ascii="Times New Roman" w:hAnsi="Times New Roman"/>
                <w:sz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L 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0,75 óáõó³ÝÇßáí, Ï³í³ÛÇÝ ·ñáõÝïÝ»ñ 0,5</w:t>
            </w: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rFonts w:cs="Times New Roman" w:ascii="Times New Roman" w:hAnsi="Times New Roman"/>
                <w:sz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L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sz w:val="20"/>
              </w:rPr>
              <w:t xml:space="preserve">0,75 óáõó³-ÝÇßáí,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sz w:val="20"/>
              </w:rPr>
              <w:t xml:space="preserve">1,5 Í³ÏáïÏ»ÝáõÃÛ³Ý ·áñÍ³Ïóáí` Ï³í»ñÇ,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eastAsia="Symbol" w:cs="Symbol" w:ascii="Symbol" w:hAnsi="Symbol"/>
                <w:sz w:val="20"/>
              </w:rPr>
              <w:t></w:t>
            </w:r>
            <w:r>
              <w:rPr>
                <w:sz w:val="20"/>
              </w:rPr>
              <w:t xml:space="preserve">1,0` ³í³½³Ï³í»ñÇ ¨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eastAsia="Symbol" w:cs="Symbol" w:ascii="Symbol" w:hAnsi="Symbol"/>
                <w:sz w:val="20"/>
              </w:rPr>
              <w:t></w:t>
            </w:r>
            <w:r>
              <w:rPr>
                <w:sz w:val="20"/>
              </w:rPr>
              <w:t>0,9 Ï³í³í³½Ý»ñÇ ¹»åùáõÙ,</w:t>
            </w:r>
          </w:p>
          <w:p>
            <w:pPr>
              <w:pStyle w:val="TextBodyIndent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    çñ³Ñ³·»ó³Í, ÉÇóù³ÛÇÝ ·ñáõÝïÝ»ñ,</w:t>
            </w:r>
          </w:p>
          <w:p>
            <w:pPr>
              <w:pStyle w:val="TextBodyIndent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    ÉáÕÇÏÝ»ñ, Ï»Ýë³ÍÇÝ ·ñáõÝïÝ»ñ ¨ ïÇÕÙ»ñ: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240"/>
              <w:ind w:left="720" w:hanging="360"/>
              <w:jc w:val="both"/>
              <w:rPr/>
            </w:pPr>
            <w:r>
              <w:rPr>
                <w:b/>
                <w:bCs/>
                <w:sz w:val="20"/>
              </w:rPr>
              <w:t>i</w:t>
            </w:r>
            <w:r>
              <w:rPr>
                <w:sz w:val="20"/>
              </w:rPr>
              <w:t xml:space="preserve"> Ï³ñ·Ç</w:t>
            </w:r>
            <w:r>
              <w:rPr/>
              <w:t xml:space="preserve"> </w:t>
            </w:r>
            <w:r>
              <w:rPr>
                <w:sz w:val="20"/>
              </w:rPr>
              <w:t xml:space="preserve">·ñáõÝïÇ Ï³½ÙáõÙ ÃáõÛÉ³ïñíáõÙ ¿ </w:t>
            </w:r>
            <w:r>
              <w:rPr>
                <w:b/>
                <w:bCs/>
                <w:sz w:val="20"/>
              </w:rPr>
              <w:t>i+1</w:t>
            </w:r>
            <w:r>
              <w:rPr>
                <w:sz w:val="20"/>
              </w:rPr>
              <w:t xml:space="preserve"> Ï³ñ·Ç ·ñáõÝïÇ µ³ñ³Ï ß»ñï»ñ, áñáÝó ÁÝ¹Ñ³Ýáõñ Ñ½áñáõÃÛáõÝÁ ãÇ ³ÝóÝáõÙ 10 Ù»ïñÇó, Ï³Ù </w:t>
            </w:r>
            <w:r>
              <w:rPr>
                <w:b/>
                <w:bCs/>
                <w:sz w:val="20"/>
              </w:rPr>
              <w:t>i+2</w:t>
            </w:r>
            <w:r>
              <w:rPr>
                <w:sz w:val="20"/>
              </w:rPr>
              <w:t xml:space="preserve"> Ï³ñ·Ç ·ñáõÝïÇ ß»ñï»ñ, áñáÝó ÁÝ¹Ñ³Ýáõñ Ñ½áñáõÃÛáõÝÁ ãÇ ³ÝóÝáõÙ 5 Ù»ïñÇó: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240"/>
              <w:ind w:left="720" w:hanging="360"/>
              <w:jc w:val="both"/>
              <w:rPr/>
            </w:pPr>
            <w:r>
              <w:rPr>
                <w:sz w:val="20"/>
              </w:rPr>
              <w:t xml:space="preserve">IV Ï³ñ·Ç ·ñáõÝïÝ»ñÇ Ñ³Ù³ñ µ³í³ñ³ñ ¿ Ñ³ï³Ï³·Í³ÛÇÝ ÝÇßÇó </w:t>
            </w:r>
            <w:r>
              <w:rPr>
                <w:b/>
                <w:bCs/>
                <w:sz w:val="20"/>
              </w:rPr>
              <w:t xml:space="preserve">10 </w:t>
            </w:r>
            <w:r>
              <w:rPr>
                <w:sz w:val="20"/>
              </w:rPr>
              <w:t>Ù»ïñ Ñ½áñáõÃÛ³Ùµ ß»ñïÇ  ³éÏ³ÛáõÃÛáõÝÁ:</w:t>
            </w:r>
          </w:p>
          <w:p>
            <w:pPr>
              <w:pStyle w:val="TextBodyIndent"/>
              <w:spacing w:lineRule="auto" w:line="240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ê»ÛëÙÇÏ Ñ³ïÏáõÃÛáõÝÝ»ñáí IV Ï³ñ·Ç Ñ³Ù³ñíáõÙ »Ý Ý³¨ ÝëïáõÙ³ÛÇÝ, áõéãáÕ ¨ ³Õ³Ï³Éí³Í ·ñáõÝïÝ»ñÁ ³ÝÏ³Ë Ýñ³Ýó ËáÝ³íáõÃÛáõÝÇó, ÇÝãå»ë Ý³¨ ³ÝÏ³Ë Ýñ³Ýó ³Ýµ³ñ»Ýå³ëï Ñ³ïÏáõÃÛáõÝÝ»ñÇ Ï³ÝË³ñ·»ÉÙ³Ý çñ³å³ßïå³Ý ÙÇçáó³éáõÙÝ»ñÇó:</w:t>
            </w:r>
          </w:p>
          <w:p>
            <w:pPr>
              <w:pStyle w:val="TextBodyIndent"/>
              <w:spacing w:lineRule="auto" w:line="240"/>
              <w:ind w:left="720" w:hanging="360"/>
              <w:jc w:val="both"/>
              <w:rPr>
                <w:sz w:val="20"/>
              </w:rPr>
            </w:pPr>
            <w:r>
              <w:rPr>
                <w:sz w:val="20"/>
              </w:rPr>
              <w:t>3. ¶ñáõÝï³ÛÇÝ çñ»ñÇ Ù³Ï³ñ¹³ÏÇ µ³ñÓñ³óÙ³Ý Ï³ÝË³·áõß³ÏÙ³Ý Ï³Ù Ï³éáõóí³ÍùÇ ß³Ñ³·áñÍÙ³Ý Å³Ù³Ý³Ï³Ñ³ïí³ÍáõÙ ·ñáõÝïÝ»ñÇ çñ³íáñÙ³Ý ¹»åùáõÙ ·ñáõÝïÇ Ï³ñ·Á Áëï ë»ÛëÙÇÏ Ñ³ïÏáõÃÛáõÝÝ»ñÇ å»ïù ¿ áñáß»É áñå»ë çñ³Ñ³·»óí³ÍÇ:</w:t>
            </w:r>
          </w:p>
          <w:p>
            <w:pPr>
              <w:pStyle w:val="TextBodyIndent"/>
              <w:spacing w:lineRule="auto" w:line="240"/>
              <w:rPr>
                <w:sz w:val="20"/>
              </w:rPr>
            </w:pPr>
            <w:r>
              <w:rPr>
                <w:rFonts w:eastAsia="Arial Armenian"/>
                <w:sz w:val="20"/>
              </w:rPr>
              <w:t xml:space="preserve">     </w:t>
            </w:r>
            <w:r>
              <w:rPr>
                <w:sz w:val="20"/>
              </w:rPr>
              <w:t>4.    êïáñ·»ïÝÛ³ Ñ³ñÏ»ñáí ß»Ýù»ñÇ Ý³Ë³·ÍÙ³Ý ¹»åùáõÙ ·ñáõÝïÝ»ñÇ áõëáõÙÝ³ëÇñí³Í Ëáñáõ-ÃÛáõÝÁ Ñ³ßíáõÙ ¿ ÑÇÙùÇ Ý»ñµ³ÝÇó</w:t>
            </w:r>
          </w:p>
        </w:tc>
      </w:tr>
    </w:tbl>
    <w:p>
      <w:pPr>
        <w:pStyle w:val="Normal"/>
        <w:ind w:left="1800" w:hanging="1080"/>
        <w:jc w:val="both"/>
        <w:rPr>
          <w:rFonts w:ascii="Russian Baltica;Courier" w:hAnsi="Russian Baltica;Courier" w:cs="Tahoma"/>
          <w:lang w:val="en-US"/>
        </w:rPr>
      </w:pPr>
      <w:r>
        <w:rPr>
          <w:rFonts w:cs="Tahoma" w:ascii="Russian Baltica;Courier" w:hAnsi="Russian Baltica;Courier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ab/>
        <w:t>6.9. ºñÏáõ áõÕÕáõÃÛáõÝÝ»ñáí ÙáÙ»ÝïÝ»ñÇ ³½¹»óáõÃÛáõÝÝ»ñÇ ¹»åùáõÙ ÑÇÙÝ³ï³ÏÇ Ñ³ßí³ñÏÁ Áëï ÏñáÕáõÝ³ÏáõÃÛ³Ý å»ïù ¿ Ï³ï³ñíÇ áõÅ»ñÇ ¨ ÙáÙ»ÝïÝ»ñÇ Ûáõñ³ù³ÝãÛáõñ áõÕÕáõÃÛáõÝÝ»ñÇ ³½¹»óáõÃÛáõÝÝ»ñÇ Ñ³Ù³ñ ³é³ÝÓÇÝ-³é³ÝÓÇÝ ÙÇÙÛ³ÝóÇó ³ÝÏ³Ë:</w:t>
      </w:r>
    </w:p>
    <w:p>
      <w:pPr>
        <w:pStyle w:val="TextBody"/>
        <w:jc w:val="right"/>
        <w:rPr/>
      </w:pPr>
      <w:r>
        <w:rPr/>
        <w:t>ÐÐÞÜ IV.10.01.01-2006</w:t>
      </w:r>
    </w:p>
    <w:p>
      <w:pPr>
        <w:pStyle w:val="Normal"/>
        <w:jc w:val="right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ab/>
        <w:t xml:space="preserve">6.10. ÐÇÙù»ñÇ ¨ ÑÇÙÝ³ï³Ï»ñÇ µ»éÝí³ÍùÝ»ñÇ Ñ³ïáõÏ ½áõ·³ÏóÙ³Ý Ñ³ßí³ñÏÇ ¹»åùáõÙ Ñ³ßíÇ ³éÝ»Éáí ë»ÛëÙÇÏ ³½¹»óáõÃÛáõÝÁ ÃáõÛÉ³ïñíáõÙ ¿ ÑÇÙùÇ Ý»ñµ³ÝÇ Ù³ëÝ³ÏÇ åáÏáõÙÁ ·ñáõÝïÇó Ñ»ï¨Û³É å³ÛÙ³ÝÝ»ñÇ Ï³ï³ñÙ³Ý ¹»åùáõÙ` </w:t>
      </w:r>
    </w:p>
    <w:p>
      <w:pPr>
        <w:pStyle w:val="Normal"/>
        <w:ind w:firstLine="708"/>
        <w:jc w:val="both"/>
        <w:rPr/>
      </w:pPr>
      <w:r>
        <w:rPr>
          <w:rFonts w:cs="Arial Armenian" w:ascii="Arial Armenian" w:hAnsi="Arial Armenian"/>
          <w:lang w:val="en-US"/>
        </w:rPr>
        <w:t>³) Ñ³ßí³ñÏ³ÛÇÝ µ»éÝ³íáñÙ³Ý ³å³Ï»ÝïñáÝáõÃÛáõÝÁ</w:t>
      </w:r>
      <w:r>
        <w:rPr>
          <w:lang w:val="en-US"/>
        </w:rPr>
        <w:t xml:space="preserve"> e</w:t>
      </w:r>
      <w:r>
        <w:rPr>
          <w:rFonts w:cs="Tahoma" w:ascii="Tahoma" w:hAnsi="Tahoma"/>
          <w:vertAlign w:val="subscript"/>
          <w:lang w:val="en-US"/>
        </w:rPr>
        <w:t>α</w:t>
      </w:r>
      <w:r>
        <w:rPr>
          <w:rFonts w:cs="Arial Armenian" w:ascii="Arial Armenian" w:hAnsi="Arial Armenian"/>
          <w:lang w:val="en-US"/>
        </w:rPr>
        <w:t xml:space="preserve"> ÙáÙ»ÝïÇ Ñ³ñÃáõÃÛáõÝáõÙ ãÇ ·»ñ³½³ÝóáõÙ ÑÇÙùÇ É³ÛÝáõÃÛ³Ý Ù»Ï »ññáñ¹Çó;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lang w:val="en-US"/>
        </w:rPr>
        <w:t xml:space="preserve"> </w:t>
      </w:r>
      <w:r>
        <w:rPr>
          <w:rFonts w:cs="Arial Armenian" w:ascii="Arial Armenian" w:hAnsi="Arial Armenian"/>
          <w:lang w:val="en-US"/>
        </w:rPr>
        <w:tab/>
        <w:t xml:space="preserve">µ) ÑÇÙÝ³ï³ÏÇ ë³ÑÙ³Ý³ÛÇÝ ¹ÇÙ³¹ñáõÃÛ³Ý áõÅÁ, áñÁ áñáßíáõÙ ¿  å³ÛÙ³Ý³Ï³Ý ÑÇÙùÇ Ñ³Ù³ñ, áñÇ Ý»ñµ³ÝÇ ã³÷Á ÙáÙ»ÝïÇ ³½¹»óáõÃÛ³Ý áõÕÕáõÃÛ³Ùµ Ñ³í³ë³ñ ¿ ë»ÕÙí³Í ·áïáõ ã³÷ÇÝ - </w:t>
      </w:r>
      <w:r>
        <w:rPr>
          <w:lang w:val="en-US"/>
        </w:rPr>
        <w:t>b</w:t>
      </w:r>
      <w:r>
        <w:rPr>
          <w:vertAlign w:val="subscript"/>
          <w:lang w:val="en-US"/>
        </w:rPr>
        <w:t xml:space="preserve">c </w:t>
      </w:r>
      <w:r>
        <w:rPr>
          <w:lang w:val="en-US"/>
        </w:rPr>
        <w:t xml:space="preserve">= </w:t>
      </w:r>
      <w:r>
        <w:rPr>
          <w:rFonts w:cs="Arial Armenian" w:ascii="Arial Armenian" w:hAnsi="Arial Armenian"/>
          <w:lang w:val="en-US"/>
        </w:rPr>
        <w:t>1,5 (</w:t>
      </w:r>
      <w:r>
        <w:rPr>
          <w:lang w:val="en-US"/>
        </w:rPr>
        <w:t xml:space="preserve">b - </w:t>
      </w:r>
      <w:r>
        <w:rPr>
          <w:rFonts w:cs="Arial Armenian" w:ascii="Arial Armenian" w:hAnsi="Arial Armenian"/>
          <w:lang w:val="en-US"/>
        </w:rPr>
        <w:t>2</w:t>
      </w:r>
      <w:r>
        <w:rPr>
          <w:lang w:val="en-US"/>
        </w:rPr>
        <w:t>e</w:t>
      </w:r>
      <w:r>
        <w:rPr>
          <w:rFonts w:cs="Tahoma" w:ascii="Tahoma" w:hAnsi="Tahoma"/>
          <w:vertAlign w:val="subscript"/>
          <w:lang w:val="en-US"/>
        </w:rPr>
        <w:t>α</w:t>
      </w:r>
      <w:r>
        <w:rPr>
          <w:rFonts w:cs="Tahoma" w:ascii="Arial Armenian" w:hAnsi="Arial Armenian"/>
          <w:lang w:val="en-US"/>
        </w:rPr>
        <w:t>);</w:t>
      </w:r>
    </w:p>
    <w:p>
      <w:pPr>
        <w:pStyle w:val="TextBody"/>
        <w:ind w:firstLine="708"/>
        <w:rPr/>
      </w:pPr>
      <w:r>
        <w:rPr/>
        <w:t>·) ÑÇÙùÇ Ý»ñµ³ÝÇ ï³ÏÇ »½ñ³ÛÇÝ ³é³í»É³·áõÛÝ ×ÝßáõÙÁ, áñÁ Ñ³ßí³ñÏíáõÙ ¿ Ñ³ßíÇ ³éÝ»Éáí  ·ñáõÝïÇ íñ³ Ýñ³ áã ÉñÇí Ñ»Ýí»ÉÁ, ãÇ ·»ñ³½³ÝóáõÙ ÑÇÙÝ³ï³ÏÇ ë³ÑÙ³Ý³ÛÇÝ ¹ÇÙ³¹ñáõÃÛ³Ý ¿åÛáõñ³ÛÇ »½ñÇ ûñ¹ÇÝ³ïÇó:</w:t>
      </w:r>
    </w:p>
    <w:p>
      <w:pPr>
        <w:pStyle w:val="TextBody"/>
        <w:ind w:firstLine="540"/>
        <w:rPr/>
      </w:pPr>
      <w:r>
        <w:rPr/>
        <w:t>6.11. ÐÇÙù»ñÇ ï»Õ³¹ñÙ³Ý ËáñáõÃÛáõÝÁ ³ÛÝ ·ñáõÝïÝ»ñáõÙ, áñáÝù ë»ÛëÙÇÏ Ñ³ïÏáõÃÛáõÝÝ»ñáí å³ïÏ³ÝáõÙ »Ý I ¨  II Ï³ñ·»ñÇÝ, ÁÝïñíáõÙ ¿ ³ÛÝå»ë, ÇÝãå»ë áã ë»ÛëÙÇÏ ßñç³ÝÝ»ñÇ ÑÇÙù»ñÇ Ñ³Ù³ñ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ab/>
        <w:t>6.12. ÐÇÙù»ñÇ áã Å³Ûé³ÛÇÝ ·ñáõÝïÝ»ñáõÙ ÝáõÛÝ Ù³Ï³ñ¹³ÏÇ ËáñáõÃÛ³Ý íñ³ ï»Õ³¹ñÙ³Ý ³ÝÑÝ³ñÇÝáõÃÛ³Ý ¹»åùáõÙ å»ïù ¿ µ³í³ñ³ñí»Ý Ñ»ï¨Û³É å³ÛÙ³ÝÝ»ñÁ` áñÇ ¹»åùáõÙ Ñ³ßí³ñÏ³ÛÇÝ Ý»ñùÇÝ ß÷Ù³Ý ³ÝÏÛ³Ý Ù»ÍáõÃÛáõÝÁ å»ïù ¿   Ýí³½»óíÇ`  ³é³çÇÝ  ë»ÛëÙÇÏ  ·áïáõ  Ñ³Ù³ñ`  2</w:t>
      </w:r>
      <w:r>
        <w:rPr>
          <w:rFonts w:cs="Arial Armenian" w:ascii="Arial Armenian" w:hAnsi="Arial Armenian"/>
          <w:vertAlign w:val="superscript"/>
          <w:lang w:val="en-US"/>
        </w:rPr>
        <w:t>0</w:t>
      </w:r>
      <w:r>
        <w:rPr>
          <w:rFonts w:cs="Arial Armenian" w:ascii="Arial Armenian" w:hAnsi="Arial Armenian"/>
          <w:lang w:val="en-US"/>
        </w:rPr>
        <w:t>-áí, »ñÏñáñ¹Ç`  4</w:t>
      </w:r>
      <w:r>
        <w:rPr>
          <w:rFonts w:cs="Arial Armenian" w:ascii="Arial Armenian" w:hAnsi="Arial Armenian"/>
          <w:vertAlign w:val="superscript"/>
          <w:lang w:val="en-US"/>
        </w:rPr>
        <w:t>0</w:t>
      </w:r>
      <w:r>
        <w:rPr>
          <w:rFonts w:cs="Arial Armenian" w:ascii="Arial Armenian" w:hAnsi="Arial Armenian"/>
          <w:lang w:val="en-US"/>
        </w:rPr>
        <w:t xml:space="preserve">-áí ¨ »ññáñ¹Ç`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lang w:val="en-US"/>
        </w:rPr>
        <w:t xml:space="preserve"> </w:t>
      </w:r>
      <w:r>
        <w:rPr>
          <w:rFonts w:cs="Arial Armenian" w:ascii="Arial Armenian" w:hAnsi="Arial Armenian"/>
          <w:lang w:val="en-US"/>
        </w:rPr>
        <w:t>7</w:t>
      </w:r>
      <w:r>
        <w:rPr>
          <w:rFonts w:cs="Arial Armenian" w:ascii="Arial Armenian" w:hAnsi="Arial Armenian"/>
          <w:vertAlign w:val="superscript"/>
          <w:lang w:val="en-US"/>
        </w:rPr>
        <w:t>0</w:t>
      </w:r>
      <w:r>
        <w:rPr>
          <w:rFonts w:cs="Arial Armenian" w:ascii="Arial Armenian" w:hAnsi="Arial Armenian"/>
          <w:lang w:val="en-US"/>
        </w:rPr>
        <w:t>-áí: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7. ÜêîàôØ²ÚÆÜ ¶ðàôÜîÜºðÆò Î²¼Øì²Ì ÐÆØÜ²î²ÎºðÆ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Ü²Ê²¶ÌØ²Ü ²è²ÜÒÜ²Ð²îÎàôÂÚàôÜÜºðÀ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  <w:tab/>
        <w:t>7.1. ÜëïáõÙ³ÛÇÝ ·ñáõÝïÝ»ñÇó Ï³½Ùí³Í ÑÇÙÝ³ï³Ï»ñÁ å»ïù ¿  Ý³Ë³·Íí»Ý Ñ³ßíÇ ³éÝ»Éáí Ýñ³Ýó ³é³ÝÓÝ³Ñ³ïÏáõÃÛáõÝÁ, áñ ËáÝ³íáõÃÛ³Ý áñáß ³×Ç ¹»åùáõÙ ³ñï³ùÇÝ µ»éÇ Ï³Ù (¨) ë»÷³Ï³Ý ÏßéÇ ³½¹»óáõÃÛáõÝÇó »ÝÃ³ñÏíáõÙ »Ý Éñ³óáõóÇã Ýëïí³Íù³ÛÇÝ ¹»ýáñÙ³óÇ³Ý»ñÇ:</w:t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  <w:tab/>
        <w:t>7.2. ÜëïáõÙ³ÛÇÝ ·ñáõÝïÝ»ñÇó Ï³½Ùí³Í ÑÇÙÝ³ï³Ï»ñÇ Ý³Ë³·ÍÙ³Ý ¹»åùáõÙ ³ÝÑñ³Å»ßï ¿ Ñ³ßíÇ ³éÝ»É Ýñ³Ýó ËáÝ³íáõÃÛ³Ý µ³ñÓñ³óÙ³Ý íï³Ý·Ç ÑÝ³ñ³íáñáõÃÛáõÝÁ Ù³Ï»ñ¨áõÃ³ÛÇÝ çñ»ñáí, ëïáñ·»ïÝÛ³ çñ»ñÇ Ù³Ï³ñ¹³ÏÇ µ³ñÓñ³óáõÙáí ¨ Ù³Ï»ñ¨áõÛÃÇ ¿Ïñ³Ý³íáñÙ³Ý Ñ»ï¨³Ýùáí ·ñáõÝïáõÙ ËáÝ³íáõÃÛ³Ý Ïáõï³ÏáõÙáí ¨ ³ÛÉÝ:</w:t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  <w:tab/>
      </w:r>
      <w:r>
        <w:rPr>
          <w:iCs/>
        </w:rPr>
        <w:t>¶ñáõÝïÝ»ñÇ ÝëïáõÙÝ»ñÇ ¨ ¹ñ³Ýó ³ÝÑ³í³ë³ñ³ã³÷áõÃÛáõÝÝ»ñÇ áñáßÙ³Ý Å³Ù³Ý³Ï ³ÝÑñ³Å»ßï ¿ Ñ³ßíÇ ³éÝ»É ï»Õ³Ù³ëÇ ÇÝÅ»Ý»ñ³»ñÏñ³µ³Ý³Ï³Ý Ï³éáõóí³ÍùÁ, ÑÇÙÝ³ï³ÏÇ ·ñáõÝïÝ»ñÇ ýÇ½ÇÏ³Ù»Ë³ÝÇÏ³Ï³Ý µÝáõÃ³·ñ»ñÝ áõ ¹ñ³Ýó ³ÝÑ³Ù³ë»éáõÃÛáõÝÁ, ÑÇÙù»ñÇ ã³÷»ñÁ, ËáñáõÃÛáõÝÝ áõ ÷áË¹³ë³íáñáõÃÛáõÝÁ, µ»éÝí³ÍáõÃÛáõÝÁ ÑÇÙù»ñÇ ¨ Ñ³ñ³ÏÇó Ññ³å³ñ³ÏÝ»ñÇ íñ³, Ï³éáõóí³ÍùÇ ÏáÝëïñáõÏïÇí ³é³ÝÓÝ³Ñ³ïÏáõÃÛáõÝÝ»ñÁ, Ù³ëÝ³íáñ³å»ë` ÃáõÝ»ÉÝ»ñÇ, ÝÏáõÕÝ»ñÇ ³éÏ³ÛáõÃÛáõÝÁ Ï³éáõóí³ÍùÇ ³é³ÝÓÇÝ Ù³ë»ñáõÙ ¨ ³ÛÉÝ, ï³ñ³ÍùÇ Ñ³ï³Ï³·ÍÙ³Ý µÝáõÛÃÁ (Ñ³Ýí³ÍùÝ»ñÇ ¨ Ïïñí³ÍùÇ Ï³Ù ÉÇñù»ñÇ ³éÏ³ÛáõÃÛáõÝÁ, áñáÝù ³½¹áõÙ »Ý ÑÇÙÝ³ï³Ï»ñÇ ·ñáõÝïÝ»ñÇ É³ñí³Í³ÛÇÝ íÇ×³ÏÇ íñ³, ÇÝãå»ë Ý³¨ ÝëïáõÙÝ»ñÇ ï»ë³ÏÇ áõ ã³÷Ç íñ³), ·ñáõÝïÝ»ñÇ ÃñçÙ³Ý ³ÕµÛáõñÝ»ñÇ ÑÝ³ñ³íáñ ï»ë³ÏÝ»ñÁ, ã³÷»ñÝ áõ ï»Õ³¹ñÙ³Ý í³Ûñ»ñÁ, ë»÷³Ï³Ý ÏßéÇó ÝëïáõÙÝ»ñÇ Å³Ù³Ý³Ï ³é³ç³óáÕ µ³ó³ë³Ï³Ý ß÷Ù³Ý áõÅ»ñÇó Éñ³óáõóÇã µ»éÝí³ÍùÝ»ñÁ ËáñÁ ÑÇÙù»ñÇ, Ëï³óí³Í áõ ³Ùñ³óí³Í ½³Ý·í³ÍÝ»ñÇ íñ³: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80" w:leader="none"/>
        </w:tabs>
        <w:spacing w:lineRule="auto" w:line="240"/>
        <w:ind w:left="0" w:hanging="0"/>
        <w:jc w:val="both"/>
        <w:rPr/>
      </w:pPr>
      <w:r>
        <w:rPr/>
        <w:tab/>
        <w:t>7.3. ÜëïáõÙ³ÛÇÝ ·ñáõÝïÝ»ñÁ µÝáõÃ³·ñíáõÙ »Ý`</w:t>
        <w:tab/>
      </w:r>
    </w:p>
    <w:p>
      <w:pPr>
        <w:pStyle w:val="TextBodyIndent"/>
        <w:spacing w:lineRule="auto" w:line="240"/>
        <w:ind w:left="0" w:firstLine="708"/>
        <w:jc w:val="both"/>
        <w:rPr/>
      </w:pPr>
      <w:r>
        <w:rPr/>
        <w:t xml:space="preserve">³) Ñ³ñ³µ»ñ³Ï³Ý ÝëïáõÙ³ÛÝáõÃÛ³Ùµ </w:t>
      </w:r>
      <w:r>
        <w:rPr>
          <w:rFonts w:cs="Times New Roman" w:ascii="Times New Roman" w:hAnsi="Times New Roman"/>
        </w:rPr>
        <w:t>ε</w:t>
      </w:r>
      <w:r>
        <w:rPr>
          <w:rFonts w:cs="Times New Roman" w:ascii="Times New Roman" w:hAnsi="Times New Roman"/>
          <w:vertAlign w:val="subscript"/>
        </w:rPr>
        <w:t xml:space="preserve">sℓ </w:t>
      </w:r>
      <w:r>
        <w:rPr>
          <w:rFonts w:cs="Times New Roman" w:ascii="Times New Roman" w:hAnsi="Times New Roman"/>
        </w:rPr>
        <w:t xml:space="preserve">- </w:t>
      </w:r>
      <w:r>
        <w:rPr/>
        <w:t>·ñáõÝïÝ»ñÇ çñ³Ñ³·»óáõÙÇó  Ñ»ïá ïíÛ³É ×ÝßáõÙÇó Ýñ³Ýó Ñ³ñ³µ»ñ³Ï³Ý ë»ÕÙí³Íùáí;</w:t>
      </w:r>
      <w:r>
        <w:br w:type="page"/>
      </w:r>
    </w:p>
    <w:p>
      <w:pPr>
        <w:pStyle w:val="TextBody"/>
        <w:jc w:val="right"/>
        <w:rPr/>
      </w:pPr>
      <w:r>
        <w:rPr/>
        <w:t>ÐÐÞÜ IV.10.01.01-2006</w:t>
      </w:r>
    </w:p>
    <w:p>
      <w:pPr>
        <w:pStyle w:val="TextBodyIndent"/>
        <w:spacing w:lineRule="auto" w:line="240"/>
        <w:ind w:left="0" w:firstLine="708"/>
        <w:jc w:val="right"/>
        <w:rPr/>
      </w:pPr>
      <w:r>
        <w:rPr/>
      </w:r>
    </w:p>
    <w:p>
      <w:pPr>
        <w:pStyle w:val="TextBodyIndent"/>
        <w:spacing w:lineRule="auto" w:line="240"/>
        <w:ind w:left="0" w:firstLine="708"/>
        <w:jc w:val="both"/>
        <w:rPr/>
      </w:pPr>
      <w:r>
        <w:rPr/>
        <w:t xml:space="preserve">µ)  ëÏ½µÝ³Ï³Ý ÝëïáõÙ³ÛÇÝ ×ÝßáõÙáí </w:t>
      </w:r>
      <w:r>
        <w:rPr>
          <w:rFonts w:eastAsia="Symbol" w:cs="Symbol" w:ascii="Symbol" w:hAnsi="Symbol"/>
        </w:rPr>
        <w:t></w:t>
      </w:r>
      <w:r>
        <w:rPr>
          <w:rFonts w:cs="Times New Roman" w:ascii="Times New Roman" w:hAnsi="Times New Roman"/>
          <w:vertAlign w:val="subscript"/>
        </w:rPr>
        <w:t>sℓ</w:t>
      </w:r>
      <w:r>
        <w:rPr>
          <w:rFonts w:cs="Times New Roman" w:ascii="Times New Roman" w:hAnsi="Times New Roman"/>
        </w:rPr>
        <w:t xml:space="preserve"> - </w:t>
      </w:r>
      <w:r>
        <w:rPr/>
        <w:t>Ýí³½³·áõÛÝ ×ÝßáõÙáí, áñÇ ¹»åùáõÙ Ýñ³Ýó ÉñÇí çñ³Ñ³·»óáõÙÇó  Ç Ñ³Ûï »Ý ·³ÉÇë ·ñáõÝïÝ»ñÇ ÝëïáõÙ³ÛÇÝ Ñ³ïÏáõÃÛáõÝÝ»ñÁ;</w:t>
      </w:r>
    </w:p>
    <w:p>
      <w:pPr>
        <w:pStyle w:val="TextBodyIndent"/>
        <w:spacing w:lineRule="auto" w:line="240"/>
        <w:ind w:left="0" w:firstLine="708"/>
        <w:jc w:val="both"/>
        <w:rPr/>
      </w:pPr>
      <w:r>
        <w:rPr/>
        <w:t xml:space="preserve">·) ëÏ½µÝ³Ï³Ý ÝëïáõÙ³ÛÇÝ ËáÝ³íáõÃÛáõÝáí, Ýí³½³·áõÛÝ ËáÝ³íáõÃÛáõÝáí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vertAlign w:val="subscript"/>
        </w:rPr>
        <w:t>sℓ</w:t>
      </w:r>
      <w:r>
        <w:rPr/>
        <w:t>,</w:t>
      </w:r>
      <w:r>
        <w:rPr>
          <w:rFonts w:cs="Times New Roman" w:ascii="Times New Roman" w:hAnsi="Times New Roman"/>
        </w:rPr>
        <w:t xml:space="preserve"> </w:t>
      </w:r>
      <w:r>
        <w:rPr/>
        <w:t>áñÇ ¹»åùáõÙ Áëï ëï³Ý¹³ñïÇ  Ç Ñ³Ûï »Ý ·³ÉÇë ·ñáõÝïÝ»ñÇ ÝëïáõÙ³ÛÇÝ Ñ³ïÏáõÃÛáõÝÝ»ñÁ:</w:t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  <w:tab/>
        <w:t>7.4. ÜëïáõÙ³ÛÇÝ ·ñáõÝïÝ»ñÇó Ï³½Ùí³Í ÑÇÙÝ³ï³Ï»ñ Ý³Ë³·Í»ÉÇë ³ÝÑñ³Å»ßï ¿ Ñ³ßíÇ ³éÝ»É`</w:t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  <w:tab/>
        <w:t xml:space="preserve">³) ÝëïáõÙÝ»ñÁ ³ñï³ùÇÝ µ»éÇó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sℓ,</w:t>
      </w:r>
      <w:r>
        <w:rPr>
          <w:rFonts w:eastAsia="Symbol" w:cs="Symbol" w:ascii="Symbol" w:hAnsi="Symbol"/>
          <w:vertAlign w:val="subscript"/>
        </w:rPr>
        <w:t></w:t>
      </w:r>
      <w:r>
        <w:rPr/>
        <w:t>, áñáÝù ï»ÕÇ »Ý áõÝ»ÝáõÙ ÝëïáõÙÝ»ñÇ í»ñÇÝ ·áïáõÙ ÑÇÙùÇ Ý»ñµ³ÝÇó ÙÇÝã¨ ³ÛÝ ËáñáõÃÛáõÝÁ, áñï»Õ ³ñï³ùÇÝ µ»éÇó ¨ ·ñáõÝïÇ ë»÷³Ï³Ý ÏßéÇó ³é³ç³óáÕ ·áõÙ³ñ³ÛÇÝ É³ñáõÝÝ»ñÁ Ñ³í³ë³ñ Ï³Ù å³Ï³ë »Ý ëÏ½µÝ³Ï³Ý ÝëïáõÙ³ÛÇÝ ×ÝßáõÙÇó,</w:t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  <w:tab/>
        <w:t xml:space="preserve">µ) ÝëïáõÙÝ»ñÁ ·ñáõÝïÇ ë»÷³Ï³Ý ÏßéÇó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sℓ, g</w:t>
      </w:r>
      <w:r>
        <w:rPr>
          <w:rFonts w:cs="Times New Roman" w:ascii="Times New Roman" w:hAnsi="Times New Roman"/>
        </w:rPr>
        <w:t xml:space="preserve">, </w:t>
      </w:r>
      <w:r>
        <w:rPr/>
        <w:t xml:space="preserve">áñÁ ï»ÕÇ ¿ áõÝ»ÝáõÙ ÝëïáõÙÝ»ñÇ Ý»ñù¨Ç ·áïáõÙ, ëÏë³Í ³ÛÝ ËáñáõÃÛáõÝÇó, áñï»Õ ·áõÙ³ñ³ÛÇÝ áõÕÕ³ÓÇ· É³ñáõÙÝ»ñÁ ·»ñ³½³ÝóáõÙ »Ý ëÏ½µÝ³Ï³Ý ÝëïáõÙ³ÛÇÝ  ×ÝßÙ³ÝÁ </w:t>
      </w:r>
      <w:r>
        <w:rPr>
          <w:rFonts w:eastAsia="Symbol" w:cs="Symbol" w:ascii="Symbol" w:hAnsi="Symbol"/>
        </w:rPr>
        <w:t></w:t>
      </w:r>
      <w:r>
        <w:rPr>
          <w:rFonts w:cs="Times New Roman" w:ascii="Times New Roman" w:hAnsi="Times New Roman"/>
          <w:vertAlign w:val="subscript"/>
        </w:rPr>
        <w:t>sℓ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/>
        <w:t>Ï³Ù ³ñï³ùÇÝ µ»éÇó ¨ ·ñáõÝïÇ ë»÷³Ï³Ý ÏßéÇó ³é³ç³óáÕ É³ñáõÙÝ»ñÇ ·áõÙ³ñÁ Ýí³½³·áõÛÝÝ ¿;</w:t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  <w:tab/>
        <w:t xml:space="preserve">·) ·ñáõÝïÇ ÝëïáõÙÇ ³ÝÑ³í³ë³ñ³ã³÷áõÃÛáõÝÁ </w:t>
      </w:r>
      <w:r>
        <w:rPr>
          <w:rFonts w:cs="Times New Roman" w:ascii="Times New Roman" w:hAnsi="Times New Roman"/>
        </w:rPr>
        <w:t>∆ S</w:t>
      </w:r>
      <w:r>
        <w:rPr>
          <w:rFonts w:cs="Times New Roman" w:ascii="Times New Roman" w:hAnsi="Times New Roman"/>
          <w:vertAlign w:val="subscript"/>
        </w:rPr>
        <w:t>sℓ,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ab/>
      </w:r>
      <w:r>
        <w:rPr/>
        <w:t xml:space="preserve">¹) ÑÇÙÝ³ï³ÏÇ ÑáñÇ½áÝ³Ï³Ý ï»Õ³÷áËáõÃÛáõÝÁ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sℓ</w:t>
      </w:r>
      <w:r>
        <w:rPr/>
        <w:t xml:space="preserve"> ÝëïáõÙ³ÛÇÝ Ó³·³ñÇ Ïáñ³·ÍÇ ë³ÑÙ³ÝÝ»ñáõÙ ·ñáõÝïÇ ë»÷³Ï³Ý ÏßéÇó ³é³ç³óáÕ ÝëïáõÙÇ ¹»åùáõÙ:</w:t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  <w:tab/>
        <w:t xml:space="preserve">¶ñáõÝïÝ»ñÇ ÝëïáõÙÁ Ñ³ßíÇ ¿ ³éÝíáõÙ Ñ³ñ³µ»ñ³Ï³Ý Ýëïí³Íù³ÛÝáõÃÛ³Ý   </w:t>
      </w:r>
      <w:r>
        <w:rPr>
          <w:rFonts w:eastAsia="Symbol" w:cs="Symbol" w:ascii="Symbol" w:hAnsi="Symbol"/>
        </w:rPr>
        <w:t></w:t>
      </w:r>
      <w:r>
        <w:rPr>
          <w:rFonts w:cs="Times New Roman" w:ascii="Times New Roman" w:hAnsi="Times New Roman"/>
          <w:vertAlign w:val="subscript"/>
        </w:rPr>
        <w:t xml:space="preserve">sℓ </w:t>
      </w:r>
      <w:r>
        <w:rPr/>
        <w:t xml:space="preserve">= 0,01-Çó   ³í»É   ³ñÅ»ùÇ ¹»åùáõÙ: </w:t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  <w:tab/>
        <w:t>7.5. î»Õ³ÝùÇ ·ñáõÝï³ÛÇÝ å³ÛÙ³ÝÝ»ñÁ, áñáÝù Ï³½Ùí³Í »Ý ÝëïáõÙ³ÛÇÝ ·ñáõÝïÝ»ñÇó, Ï³Ëí³Í ë»÷³Ï³Ý ÏßéÇó ¨ ³ñï³ùÇÝ µ»éÇó ³é³ç³óáÕ ÝëïáõÙÝ»ñÇó, µ³Å³ÝíáõÙ »Ý »ñÏáõ ïÇå»ñÇ`</w:t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  <w:tab/>
        <w:t>îÇå I - ·ñáõÝï³ÛÇÝ å³ÛÙ³ÝÝ»ñ, áñï»Õ ·ñáõÝïÝ»ñÇ ÝëïáõÙÝ»ñÁ ÑÇÙÝ³Ï³ÝáõÙ ÑÝ³ñ³íáñ »Ý ³ñï³ùÇÝ µ»éÇó, ÇëÏ ë»÷³Ï³Ý ÏßéÇó Ï³Ù ã»Ý ³é³ç³ÝáõÙ Ï³Ù ³é³ç³ÝáõÙ »Ý 5 ëÙ-Çó áã ³í»É:</w:t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  <w:tab/>
        <w:t>îÇå II - ·ñáõÝï³ÛÇÝ å³ÛÙ³ÝÝ»ñ, áñï»Õ µ³óÇ ³ñï³ùÇÝ µ»éÇó ³é³ç³óáÕ ÝëïáõÙÝ»ñÇó  ÑÝ³ñ³íáñ »Ý Ý³¨ ë»÷³Ï³Ý ÏßéÇó ³é³ç³óáÕ 5 ëÙ-Çó ·»ñ³½³ÝóáÕ ÝëïáõÙÝ»ñ:</w:t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  <w:tab/>
        <w:t xml:space="preserve">7.6. ÜëïáõÙ³ÛÇÝ ·ñáõÝïÝ»ñÇó Ï³½Ùí³Í ÑÇÙÝ³ï³Ï»ñÇ Ñ³ßí³ñÏÁ Ï³ï³ñíáõÙ ¿ 5-ñ¹ µ³ÅÝÇ å³Ñ³ÝçÝ»ñÇ Ñ³Ù³Ó³ÛÝ: ²Û¹ ¹»åùáõÙ ÑÇÙÝ³ï³Ï»ñÇ ¹»ýáñÙ³óÇ³Ý»ñÁ áñáßíáõÙ »Ý Ýëïí³ÍùÝ»ñÇ ¨ ÝëïáõÙÝ»ñÇ ·áõÙ³ñáí:  </w:t>
        <w:tab/>
      </w:r>
    </w:p>
    <w:p>
      <w:pPr>
        <w:pStyle w:val="TextBodyIndent"/>
        <w:spacing w:lineRule="auto" w:line="240"/>
        <w:ind w:left="0" w:firstLine="708"/>
        <w:jc w:val="both"/>
        <w:rPr/>
      </w:pPr>
      <w:r>
        <w:rPr/>
        <w:t xml:space="preserve">7.7. ÐÇÙÝ³ï³ÏÇ ·ñáõÝïÝ»ñÇ Ñ³ßí³ñÏ³ÛÇÝ ¹ÇÙ³¹ñáõÃÛáõÝÁ ³ñï³ùÇÝ µ»éÇó ÑÇÙùÇ Ý»ñµ³ÝÇ ï³Ï ×ÝßÙ³Ý Ýí³½»óÙ³Ý ÑÝ³ñ³íáñáõÃÛ³Ý ¹»åùáõÙ ÁÝ¹áõÝíáõÙ ¿ áã ³í»É ëÏ½µÝ³Ï³Ý ÝëïáõÙ³ÛÇÝ ×ÝßáõÙÇó  </w:t>
      </w:r>
      <w:r>
        <w:rPr>
          <w:rFonts w:eastAsia="Symbol" w:cs="Symbol" w:ascii="Symbol" w:hAnsi="Symbol"/>
        </w:rPr>
        <w:t></w:t>
      </w:r>
      <w:r>
        <w:rPr>
          <w:rFonts w:cs="Times New Roman" w:ascii="Times New Roman" w:hAnsi="Times New Roman"/>
          <w:vertAlign w:val="subscript"/>
        </w:rPr>
        <w:t>sℓ</w:t>
      </w:r>
      <w:r>
        <w:rPr>
          <w:rFonts w:cs="Times New Roman" w:ascii="Times New Roman" w:hAnsi="Times New Roman"/>
        </w:rPr>
        <w:t xml:space="preserve">: </w:t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  <w:tab/>
        <w:t xml:space="preserve">7.8. ÜëïáõÙ³ÛÇÝ ·ñáõÝïÝ»ñÇ íñ³ ï»Õ³¹ñíáÕ Ï³éáõóí³ÍùÝ»ñÇ ÑÇÙù»ñÇ Ý³ËÝ³Ï³Ý ã³÷»ñÁ Ýß³Ý³ÏíáõÙ »Ý »ÉÝ»Éáí ÑÇÙÝ³ï³ÏÇ 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 xml:space="preserve">0 </w:t>
      </w:r>
      <w:r>
        <w:rPr/>
        <w:t>Ñ³ßí³ñÏ³ÛÇÝ ¹ÇÙ³¹ñáõÃÛáõÝÇó</w:t>
      </w:r>
      <w:r>
        <w:rPr>
          <w:rFonts w:cs="Times New Roman" w:ascii="Times New Roman" w:hAnsi="Times New Roman"/>
          <w:vertAlign w:val="subscript"/>
        </w:rPr>
        <w:t xml:space="preserve">, </w:t>
      </w:r>
      <w:r>
        <w:rPr/>
        <w:t>áñÁ ÁÝ¹áõÝíáõÙ ¿ Áëï ¶-4 ³ÕÛáõë³ÏÇ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spacing w:lineRule="auto" w:line="240"/>
        <w:ind w:left="0" w:hanging="0"/>
        <w:jc w:val="both"/>
        <w:rPr>
          <w:vertAlign w:val="subscript"/>
        </w:rPr>
      </w:pPr>
      <w:r>
        <w:rPr/>
        <w:tab/>
        <w:t xml:space="preserve">7.9. ÐÇÙÝ³ï³ÏÇ Áëï ¹»ýáñÙ³óÇ³Ý»ñÇ I ïÇåÇ ·ñáõÝï³ÛÇÝ å³ÛÙ³ÝÝ»ñÇ Ñ³ßí³ñÏÇ å³Ñ³ÝçÝ»ñÁ Ñ³Ù³ñíáõÙ »Ý µ³í³ñ³ñ, »Ã» ³ÙµáÕç ÝëïáõÙ³ÛÇÝ ß»ñïÇ ë³ÑÙ³ÝÝ»ñáõÙ ³ñï³ùÇÝ µ»éÝí³ÍùÝ»ñÇó ¨ ·ñáõÝïÇ ë»÷³Ï³Ý ÏßéÇó ³é³ç³óáÕ áõÕÕ³ÓÇ· É³ñáõÙÝ»ñÇ ·áõÙ³ñÁ ãÇ ·»ñ³½³ÝóáõÙ ëÏ½µÝ³Ï³Ý ÝëïáõÙ³ÛÇÝ </w:t>
      </w:r>
      <w:r>
        <w:rPr>
          <w:rFonts w:eastAsia="Symbol" w:cs="Symbol" w:ascii="Symbol" w:hAnsi="Symbol"/>
        </w:rPr>
        <w:t></w:t>
      </w:r>
      <w:r>
        <w:rPr>
          <w:rFonts w:cs="Times New Roman" w:ascii="Times New Roman" w:hAnsi="Times New Roman"/>
          <w:vertAlign w:val="subscript"/>
        </w:rPr>
        <w:t>sℓ</w:t>
      </w:r>
      <w:r>
        <w:rPr/>
        <w:t xml:space="preserve"> ×ÝßÙ³Ý Ù»ÍáõÃÛáõÝÇó: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vertAlign w:val="subscript"/>
        </w:rPr>
        <w:tab/>
      </w:r>
      <w:r>
        <w:rPr/>
        <w:t xml:space="preserve">7.10. ÜëïáõÙ³ÛÇÝ ·ñáõÝïÝ»ñÇó Ï³½Ùí³Í ÑÇÙÝ³ï³Ï»ñÇ Ñ³ßí³ñÏ³ÛÇÝ ¹ÇÙ³¹ñáõÃÛáõÝÁ ëÏ½µÝ³Ï³Ý ÝëïáõÙ³ÛÇÝ ×ÝßáõÙÇó </w:t>
      </w:r>
      <w:r>
        <w:rPr>
          <w:rFonts w:eastAsia="Symbol" w:cs="Symbol" w:ascii="Symbol" w:hAnsi="Symbol"/>
        </w:rPr>
        <w:t></w:t>
      </w:r>
      <w:r>
        <w:rPr>
          <w:rFonts w:cs="Times New Roman" w:ascii="Times New Roman" w:hAnsi="Times New Roman"/>
          <w:vertAlign w:val="subscript"/>
        </w:rPr>
        <w:t xml:space="preserve">sℓ </w:t>
      </w:r>
      <w:r>
        <w:rPr/>
        <w:t>·»ñ³½³Ýó»Éáõ ¹»åùáõÙ ³ÝÑñ³Å»ßï ¿ Ý³Ë³ï»ëÝ»É Ñ»ï¨Û³É ÙÇçáó³éáõÙÝ»ñÁ`</w:t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  <w:tab/>
      </w:r>
      <w:r>
        <w:br w:type="page"/>
      </w:r>
    </w:p>
    <w:p>
      <w:pPr>
        <w:pStyle w:val="TextBody"/>
        <w:jc w:val="right"/>
        <w:rPr/>
      </w:pPr>
      <w:r>
        <w:rPr/>
        <w:t>ÐÐÞÜ IV.10.01.01-2006</w:t>
      </w:r>
    </w:p>
    <w:p>
      <w:pPr>
        <w:pStyle w:val="TextBodyIndent"/>
        <w:spacing w:lineRule="auto" w:line="240"/>
        <w:ind w:left="0" w:hanging="0"/>
        <w:jc w:val="right"/>
        <w:rPr/>
      </w:pPr>
      <w:r>
        <w:rPr/>
      </w:r>
    </w:p>
    <w:p>
      <w:pPr>
        <w:pStyle w:val="TextBodyIndent"/>
        <w:spacing w:lineRule="auto" w:line="240"/>
        <w:ind w:left="0" w:firstLine="708"/>
        <w:jc w:val="both"/>
        <w:rPr/>
      </w:pPr>
      <w:r>
        <w:rPr/>
        <w:t>³) ÝëïáõÙ³ÛÇÝ ·ñáõÝïÇ ß»ñïÇ ÉñÇí Ï³Ù Ù³ëÝ³ÏÇ` ÙÇÝã¨ ë»ÕÙíáÕ ß»ñïÇ Ñ³ëïáõÃÛ³Ùµ Ñ»é³óáõÙ Ï³Ù ÷áË³ñÇÝáõÙ áã ÝëïáõÙ³ÛÇÝáí;</w:t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  <w:tab/>
        <w:t>µ) ÝëïáõÙ³ÛÇÝ ·ñáõÝïÇ ß»ñïÇ ÉñÇí Ñ³ïáõÙ ËáñÁ ÑÇÙù»ñáí, áñÇ ¹»åùáõÙ å»ïù ¿ Ñ³ßíÇ ³éÝíÇ ·ñáõÝïÇ ë»÷³Ï³Ý ÏßéÇó ÝëïáõÙÝ»ñÇ Ñ»ï¨³Ýùáí ³é³ç³óáÕ ·ñáõÝïÇ µ³ó³ë³Ï³Ý (Ý»·³ïÇí) ß÷Ù³Ý áõÅ»ñÁ ÑÇÙù»ñÇ ÏáÕ³ÛÇÝ Ù³Ï»ñ»ëÝ»ñÇ íñ³:</w:t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  <w:tab/>
        <w:t xml:space="preserve">7.11. ¶ñáõÝïÝ»ñÇ ÝëïáõÙ³ÛÇÝ Ñ³ïÏáõÃÛáõÝÝ»ñÇ í»ñ³óáõÙÁ Ý³Ë³ßÇÝ³ñ³ñ³Ï³Ý çñ³Ñ³·»óáõÙáí ÁÝ¹áõÝ»ÉÇ ã¿, ù³ÝÇ áñ ³ÛÝ ãÇ Ï³ñáÕ »ñ³ßË³íáñ»É ·ñáõÝïÇ ÝëïáõÙ³ÛÇÝ Ñ³ïÏáõÃÛáõÝÝ»ñÇ í»ñ³óáõÙÁ ÑÇÙÝ³ï³ÏÇ ½³Ý·í³ÍÇ áÕç Í³í³Éáí: ²é³í»É ¨ë ³ÛÝ ³ÝÑÝ³ñÇÝ ¿ ÝëïáõÙ³ÛÇÝ ß»ñïÇ ³ÝÑ³Ù³ë»éáõÃÛ³Ý ¹»åùáõÙ: ¶ñáõÝïÝ»ñÇ ÝëïáõÙ³ÛÇÝ Ñ³ïÏáõÃÛáõÝÝ»ñÇ Ï³ÝË³ñ·»ÉáõÙÁ çñ³å³ßïå³Ý ÙÇçáó³éáõÙÝ»ñáí ÁÝ¹áõÝ»ÉÇ »Ý ÙÇ³ÛÝ ·áÛáõÃÛáõÝ áõÝ»óáÕ ß»Ýù»ñÇ ¨ Ï³éáõóí³ÍùÝ»ñÇ Ñ³Ù³ñ: </w:t>
      </w:r>
    </w:p>
    <w:p>
      <w:pPr>
        <w:pStyle w:val="TextBodyIndent"/>
        <w:spacing w:lineRule="auto" w:line="240"/>
        <w:ind w:left="0" w:hanging="0"/>
        <w:rPr/>
      </w:pPr>
      <w:r>
        <w:rPr/>
        <w:tab/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8. àõèâàÔ ¶ðàôÜîÜºðÆò Î²¼Øì²Ì ÐÆØÜ²î²ÎºðÆ </w:t>
      </w:r>
    </w:p>
    <w:p>
      <w:pPr>
        <w:pStyle w:val="TextBodyIndent"/>
        <w:spacing w:lineRule="auto" w:line="240"/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Ü²Ê²¶ÌØ²Ü ²è²ÜÒÜ²Ð²îÎàôÂÚàôÜÜºðÀ</w:t>
      </w:r>
    </w:p>
    <w:p>
      <w:pPr>
        <w:pStyle w:val="TextBodyIndent"/>
        <w:spacing w:lineRule="auto" w:line="240"/>
        <w:ind w:lef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spacing w:lineRule="auto" w:line="240"/>
        <w:ind w:left="0" w:hanging="0"/>
        <w:jc w:val="both"/>
        <w:rPr>
          <w:rFonts w:cs="Arial"/>
        </w:rPr>
      </w:pPr>
      <w:r>
        <w:rPr>
          <w:rFonts w:cs="Arial"/>
        </w:rPr>
        <w:tab/>
        <w:t>8.1. àõéãáÕ ·ñáõÝïÝ»ñÇó Ï³½Ùí³Í ÑÇÙÝ³ï³Ï»ñÁ å»ïù ¿ Ý³Ë³·Íí»Ý Ñ³ßíÇ ³éÝ»Éáí Ýñ³Ýó Ñ³ïÏáõÃÛáõÝÝ»ñÁ` ËáÝ³íáõÃÛáõÝÁ µ³ñÓñ³Ý³ÉÇë` Í³í³ÉÇ Ù»Í³óáõÙÁ-áõéãáõÙÁ ¨  Ýñ³Ý Ñ³çáñ¹áÕ ËáÝ³íáõÃÛ³Ý  Ýí³½»óÙ³Ý ¹»åùáõÙ   ï»ÕÇ  áõÝ»óáÕ Ñ³Ï³¹³ñÓ »ñ¨áõÛÃÁ` Í³í³ÉÇ ÷áùñ³óáõÙÁ-ÏÍÏáõÙÁ: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rFonts w:cs="Arial"/>
        </w:rPr>
        <w:tab/>
        <w:t xml:space="preserve">8.2. àõéãáÕ ·ñáõÝïÝ»ñÁ µÝáõÃ³·ñíáõÙ »Ý` áõéãÙ³Ý ×ÙßáõÙáí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sw</w:t>
      </w:r>
      <w:r>
        <w:rPr>
          <w:rFonts w:cs="Times New Roman" w:ascii="Times New Roman" w:hAnsi="Times New Roman"/>
        </w:rPr>
        <w:t>,</w:t>
      </w:r>
      <w:r>
        <w:rPr/>
        <w:t xml:space="preserve"> áõéãÙ³Ý ËáÝ³íáõÃÛáõÝáí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vertAlign w:val="subscript"/>
        </w:rPr>
        <w:t>sw</w:t>
      </w:r>
      <w:r>
        <w:rPr>
          <w:rFonts w:cs="Times New Roman" w:ascii="Times New Roman" w:hAnsi="Times New Roman"/>
        </w:rPr>
        <w:t xml:space="preserve">, </w:t>
      </w:r>
      <w:r>
        <w:rPr/>
        <w:t xml:space="preserve">ïíÛ³É ×ÝßÙ³Ý ¹»åùáõÙ Ñ³ñ³µ»ñ³Ï³Ý áõéã»ÉÇáõÃÛáõÝáí </w:t>
      </w:r>
      <w:r>
        <w:rPr>
          <w:rFonts w:eastAsia="Symbol" w:cs="Symbol" w:ascii="Symbol" w:hAnsi="Symbol"/>
        </w:rPr>
        <w:t></w:t>
      </w:r>
      <w:r>
        <w:rPr>
          <w:rFonts w:cs="Times New Roman" w:ascii="Times New Roman" w:hAnsi="Times New Roman"/>
          <w:vertAlign w:val="subscript"/>
        </w:rPr>
        <w:t>sw</w:t>
      </w:r>
      <w:r>
        <w:rPr/>
        <w:t xml:space="preserve">, ¨ Ýñ³ó ãáñ³óÙ³Ý ¹»åùáõÙ` Ñ³ñ³µ»ñ³Ï³Ý ÏÍÏáõÙáí </w:t>
      </w:r>
      <w:r>
        <w:rPr>
          <w:rFonts w:eastAsia="Symbol" w:cs="Symbol" w:ascii="Symbol" w:hAnsi="Symbol"/>
        </w:rPr>
        <w:t></w:t>
      </w:r>
      <w:r>
        <w:rPr>
          <w:rFonts w:cs="Times New Roman" w:ascii="Times New Roman" w:hAnsi="Times New Roman"/>
          <w:vertAlign w:val="subscript"/>
        </w:rPr>
        <w:t>sh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Áëï ëï³Ý¹³ñïÇ: </w:t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  <w:tab/>
        <w:t>8.3. àõéãáÕ ·ñáõÝïÝ»ñÇó Ï³½Ùí³Í ÑÇÙÝ³ï³Ï»ñÁ Ý³Ë³·Í»ÉÇë ³ÝÑñ³Å»ßï ¿ Ñ³ßíÇ ³éÝ»É`</w:t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  <w:tab/>
        <w:t>³) ³Û¹åÇëÇ ·ñáõÝïÝ»ñÇ áõéã»ÉÁ ëïáñ·»ïÝÛ³ çñ»ñÇ Ù³Ï³ñ¹³ÏÇ µ³ñÓñ³óÙ³Ý,  Ù³½³ÝáÃ³ÛÇÝ Ý»ñÍÍÙ³Ý, ³ñ¹ÛáõÝ³µ»ñ³Ï³Ý Ï³Ù Ù³Ï»ñ¨áõÃ³ÛÇÝ çñ»ñáí Ýñ³Ýó ËáÝ³íáõÃÛ³Ý µ³ñÓñ³óÙ³Ý Ñ»ï¨³Ýùáí,</w:t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  <w:tab/>
        <w:t>µ) áõéãáõÙÁ ï³ñ³ÍùÇ ¿Ïñ³Ý³íáñÙ³Ý Ñ»ï¨³Ýùáí ËáÝ³íáõÃÛ³Ý Ïáõï³ÏÙ³Ý ¹»åùáõÙ ( ³ëý³Éï³å³ïáõÙ, Ï³éáõó³å³ïáõÙ ¨ ³ÛÉÝ),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/>
        <w:t>·</w:t>
      </w:r>
      <w:r>
        <w:rPr>
          <w:rFonts w:cs="Times New Roman" w:ascii="Times New Roman" w:hAnsi="Times New Roman"/>
        </w:rPr>
        <w:t xml:space="preserve">)  </w:t>
      </w:r>
      <w:r>
        <w:rPr/>
        <w:t>áõéãáõÙÁ ¨ ÏÍÏáõÙÁ ³</w:t>
      </w:r>
      <w:r>
        <w:rPr>
          <w:rFonts w:cs="Sylfaen" w:ascii="Sylfaen" w:hAnsi="Sylfaen"/>
          <w:b/>
        </w:rPr>
        <w:t>ե</w:t>
      </w:r>
      <w:r>
        <w:rPr/>
        <w:t>ñ³óÇ³ÛÇ ·áïáõ í»ñÇÝ Ù³ëáõÙ çñ³-ç»ñÙ³ÛÇÝ é»ÅÇÙÇ ÷á÷áËáõÃÛáõÝÝ»ñÇ Ñ³ßíÇÝ (ë»½áÝ³ÛÇÝ ÏÉÇÙ³Û³Ï³Ý ·áñÍáÝÝ»ñ),</w:t>
      </w:r>
    </w:p>
    <w:p>
      <w:pPr>
        <w:pStyle w:val="Normal"/>
        <w:rPr/>
      </w:pPr>
      <w:r>
        <w:rPr>
          <w:rFonts w:cs="Arial" w:ascii="Arial Armenian" w:hAnsi="Arial Armenian"/>
          <w:lang w:val="en-US"/>
        </w:rPr>
        <w:tab/>
        <w:t>¹)  ÏÍÏáõÙ ç»ñÙ³ÛÇÝ ³ÕµÛáõñÝ»ñÇ ³½¹»óáõÃÛ³Ý ãáñ³óáõÙÝ»ñÇó:</w:t>
      </w:r>
    </w:p>
    <w:p>
      <w:pPr>
        <w:pStyle w:val="Normal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ab/>
        <w:t>8.4. àõéãáÕ ·ñáõÝïÝ»ñÇó Ï³½Ùí³Í ÑÇÙÝ³ï³Ï»ñÁ å»ïù ¿ Ñ³ßí³ñÏí»Ý Ñ³Ù³Ó³ÛÝ 5-ñ¹ µ³ÅÝÇ å³Ñ³ÝçÝ»ñÇ: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 xml:space="preserve">àõéãÙ³Ý ¨ ÏÍÏÙ³Ý Ñ»ï¨³Ýùáí ÑÇÙÝ³ï³ÏÇ ¹»ýáñÙ³óÇ³Ý»ñÁ å»ïù ¿ áñáßí»Ý ÑÇÙÝ³ï³ÏÇ ³é³ÝÓÇÝ ß»ñï»ñÇ ¹»ýáñÙ³óÇ³Ý»ñÇ ·áõÙ³ñÙ³Ý ÙÇçáóáí: </w:t>
      </w:r>
    </w:p>
    <w:p>
      <w:pPr>
        <w:pStyle w:val="Normal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ab/>
        <w:t>ÐÇÙÝ³ï³ÏÇ ¹»ýáñÙ³óÇ³Ý»ñÇ áñáßÙ³Ý ¹»åùáõÙ Ýñ³ Ýëïí³ÍùÁ ³ñï³ùÇÝ µ»éÇó ¨ ÑÝ³ñ³íáñ Ýëïí³ÍùÁ áõéãáÕ ·ñáõÝïÇ ËáÝ³íáõÃÛ³Ý Ýí³½»óáõÙÇó å»ïù ¿ ·áõÙ³ñí»Ý: ¶ñáõÝïÇ áõéãÙ³Ý å³ï×³éáí ÑÇÙÝ³ï³ÏÇ µ³ñÓñ³óáõÙÁ áñáßíáõÙ ¿ ÁÝ¹áõÝ»Éáí, áñ ³ñï³ùÇÝ µ»éÇó ³é³ç³ó³Í Ýëïí³ÍùÝ»ñÁ Ï³ÛáõÝ³ó»É »Ý:</w:t>
      </w:r>
    </w:p>
    <w:p>
      <w:pPr>
        <w:pStyle w:val="Normal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ab/>
        <w:t>¶ñáõÝïÝ»ñÇ áõéãáõÙÇó (ÏÍÏáõÙÇó) ³é³ç³óáÕ ¹»ýáñÙ³óÇ³Ý»ñÇ ë³ÑÙ³Ý³ÛÇÝ ³ñÅ»ùÝ»ñÁ ÃáõÛÉ³ïñíáõÙ ¿ ÁÝ¹áõÝ»ÉÑ³Ù³Ó³ÛÝ ¸ Ñ³í»Éí³ÍÇ:</w:t>
      </w:r>
    </w:p>
    <w:p>
      <w:pPr>
        <w:pStyle w:val="Normal"/>
        <w:ind w:firstLine="708"/>
        <w:jc w:val="both"/>
        <w:rPr/>
      </w:pPr>
      <w:r>
        <w:rPr>
          <w:rFonts w:cs="Arial" w:ascii="Arial Armenian" w:hAnsi="Arial Armenian"/>
          <w:lang w:val="en-US"/>
        </w:rPr>
        <w:t xml:space="preserve">8.5. Ð³ñ³µ»ñ³Ï³Ý áõéãÙ³Ý </w:t>
      </w:r>
      <w:r>
        <w:rPr>
          <w:rFonts w:eastAsia="Symbol" w:cs="Symbol" w:ascii="Symbol" w:hAnsi="Symbol"/>
          <w:lang w:val="en-US"/>
        </w:rPr>
        <w:t></w:t>
      </w:r>
      <w:r>
        <w:rPr>
          <w:vertAlign w:val="subscript"/>
          <w:lang w:val="en-US"/>
        </w:rPr>
        <w:t>sw</w:t>
      </w:r>
      <w:r>
        <w:rPr>
          <w:lang w:val="en-US"/>
        </w:rPr>
        <w:t xml:space="preserve"> </w:t>
      </w:r>
      <w:r>
        <w:rPr>
          <w:rFonts w:cs="Arial Armenian" w:ascii="Arial Armenian" w:hAnsi="Arial Armenian"/>
          <w:lang w:val="en-US"/>
        </w:rPr>
        <w:t xml:space="preserve">¨ Ñ³ñ³µ»ñ³Ï³Ý ÏÍÏÙ³Ý </w:t>
      </w:r>
      <w:r>
        <w:rPr>
          <w:rFonts w:eastAsia="Symbol" w:cs="Symbol" w:ascii="Symbol" w:hAnsi="Symbol"/>
          <w:lang w:val="en-US"/>
        </w:rPr>
        <w:t></w:t>
      </w:r>
      <w:r>
        <w:rPr>
          <w:vertAlign w:val="subscript"/>
          <w:lang w:val="en-US"/>
        </w:rPr>
        <w:t xml:space="preserve">sh </w:t>
      </w:r>
      <w:r>
        <w:rPr>
          <w:rFonts w:cs="Arial Armenian" w:ascii="Arial Armenian" w:hAnsi="Arial Armenian"/>
          <w:vertAlign w:val="subscript"/>
          <w:lang w:val="en-US"/>
        </w:rPr>
        <w:t xml:space="preserve"> </w:t>
      </w:r>
      <w:r>
        <w:rPr>
          <w:rFonts w:cs="Arial Armenian" w:ascii="Arial Armenian" w:hAnsi="Arial Armenian"/>
          <w:lang w:val="en-US"/>
        </w:rPr>
        <w:t>ÝáñÙ³ïÇí³ÛÇÝ ³ñÅ»ùÝ»ñÁ áñáßíáõÙ »Ý É³µáñ³ïáñ ÷áñÓ³ñÏáõÙÝ»ñÇ ³ñ¹ÛáõÝùÝ»ñáí Ñ³ßíÇ ³éÝ»Éáí áõéãÙ³Ý ¨ ÏÍÏÙ³Ý å³ï×³éÝ»ñÁ: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ab/>
      </w:r>
      <w:r>
        <w:rPr>
          <w:rFonts w:eastAsia="Symbol" w:cs="Symbol" w:ascii="Symbol" w:hAnsi="Symbol"/>
          <w:lang w:val="en-US"/>
        </w:rPr>
        <w:t></w:t>
      </w:r>
      <w:r>
        <w:rPr>
          <w:vertAlign w:val="subscript"/>
          <w:lang w:val="en-US"/>
        </w:rPr>
        <w:t xml:space="preserve">sw </w:t>
      </w:r>
      <w:r>
        <w:rPr>
          <w:rFonts w:cs="Arial Armenian" w:ascii="Arial Armenian" w:hAnsi="Arial Armenian"/>
          <w:vertAlign w:val="subscript"/>
          <w:lang w:val="en-US"/>
        </w:rPr>
        <w:t xml:space="preserve"> </w:t>
      </w:r>
      <w:r>
        <w:rPr>
          <w:rFonts w:cs="Arial Armenian" w:ascii="Arial Armenian" w:hAnsi="Arial Armenian"/>
          <w:lang w:val="en-US"/>
        </w:rPr>
        <w:t xml:space="preserve">¨ </w:t>
      </w:r>
      <w:r>
        <w:rPr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</w:t>
      </w:r>
      <w:r>
        <w:rPr>
          <w:vertAlign w:val="subscript"/>
          <w:lang w:val="en-US"/>
        </w:rPr>
        <w:t xml:space="preserve">sh </w:t>
      </w:r>
      <w:r>
        <w:rPr>
          <w:rFonts w:cs="Arial Armenian" w:ascii="Arial Armenian" w:hAnsi="Arial Armenian"/>
          <w:vertAlign w:val="subscript"/>
          <w:lang w:val="en-US"/>
        </w:rPr>
        <w:t xml:space="preserve"> </w:t>
      </w:r>
      <w:r>
        <w:rPr>
          <w:rFonts w:cs="Arial Armenian" w:ascii="Arial Armenian" w:hAnsi="Arial Armenian"/>
          <w:lang w:val="en-US"/>
        </w:rPr>
        <w:t xml:space="preserve">µÝáõÃ³·»ñÇ Ñ³ßí³ñÏ³ÛÇÝ Ù»ÍáõÃÛáõÝÝ»ñÁ ÃáõÛÉ³ïñíáõÙ ¿ ÁÝ¹áõÝ»É Ñ³í³ë³ñ ÝáñÙ³ïÇí³ÛÇÝÝ»ñÇÝ, ÁÝ¹áõÝ»Éáí (1) µ³Ý³Ó¨áõÙ ·ñáõÝïÇ Ñáõë³ÉÇáõÃÛ³Ý ·áñÍ³ÏÇóÁ </w:t>
      </w:r>
      <w:r>
        <w:rPr>
          <w:rFonts w:eastAsia="Symbol" w:cs="Symbol" w:ascii="Symbol" w:hAnsi="Symbol"/>
          <w:lang w:val="en-US"/>
        </w:rPr>
        <w:t></w:t>
      </w:r>
      <w:r>
        <w:rPr>
          <w:vertAlign w:val="subscript"/>
          <w:lang w:val="en-US"/>
        </w:rPr>
        <w:t xml:space="preserve">g </w:t>
      </w:r>
      <w:r>
        <w:rPr>
          <w:lang w:val="en-US"/>
        </w:rPr>
        <w:t>=</w:t>
      </w:r>
      <w:r>
        <w:rPr>
          <w:rFonts w:cs="Arial Armenian" w:ascii="Arial Armenian" w:hAnsi="Arial Armenian"/>
          <w:vertAlign w:val="subscript"/>
          <w:lang w:val="en-US"/>
        </w:rPr>
        <w:t xml:space="preserve"> </w:t>
      </w:r>
      <w:r>
        <w:rPr>
          <w:rFonts w:cs="Arial Armenian" w:ascii="Arial Armenian" w:hAnsi="Arial Armenian"/>
          <w:lang w:val="en-US"/>
        </w:rPr>
        <w:t xml:space="preserve"> 1:</w:t>
      </w:r>
      <w:r>
        <w:br w:type="page"/>
      </w:r>
    </w:p>
    <w:p>
      <w:pPr>
        <w:pStyle w:val="TextBody"/>
        <w:jc w:val="right"/>
        <w:rPr/>
      </w:pPr>
      <w:r>
        <w:rPr/>
        <w:t>ÐÐÞÜ IV.10.01.01-2006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ab/>
        <w:t>8.6. àõéãáÕ ·ñáõÝïÝ»ñÇó Ï³½Ùí³Í ÑÇÙÝ³ï³Ï»ñÇ Ñ³ßí³ñÏ³ÛÇÝ ¹»ýáñÙ³óÇ³Ý»ñÇ ë³ÑÙ³Ý³ÛÇÝÇó Ù»Í ÉÇÝ»Éáõ Ï³Ù ÑÇÙÝ³ï³ÏÇ ÏñáÕáõÝ³ÏáõÃÛ³Ý ³Ýµ³í³ñ³ñáõÃÛ³Ý ¹»åùáõÙ ³ÝÑñ³Å»ßï ¿ Ý³Ë³ï»ë»É Ñ»ï¨Û³É ÙÇçáó³éáõÙÝ»ñÁ`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ab/>
        <w:t>³) àõéãáÕ ·ñáõÝïÇ ß»ñïÇ ÉñÇí Ï³Ù Ù³ëÝ³ÏÇ ÷áË³ñÇÝáõÙ áã áõéãáÕáí: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ab/>
        <w:t>µ)  àõéãáÕ ·ñáõÝïÇ ß»ñïÇ ÉñÇí Ï³Ù Ù³ëÝ³ÏÇ Ñ³ïáõÙ ÑÇÙù»ñáí: ÊáñÁ ÑÇÙù»ñÇ Ý³Ë³·ÍÙ³Ý ¹»åùáõÙ ³ÝÑñ³Å»ßï ¿ Ñ³ßíÇ ³éÝ»É ·ñáõÝïÇ áõéãáõÙÇó ¨ ÏÍÏáõÙÇó ³é³ç³óáÕ ß÷Ù³Ý áõÅ»ñÁ ÑÇÙù»ñÇ ÏáÕ³ÛÇÝ Ù³Ï»ñ»ëÝ»ñÇ íñ³:</w:t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  <w:tab/>
        <w:t>8.7. àõéãáÕ ·ñáõÝïÝ»ñÇ áõéã»ÉÇáõÃÛ³Ý ¨ ÏÍÏÙ³Ý Ñ³ïÏáõÃÛáõÝÝ»ñÇ í»ñ³óáõÙÁ Ý³Ë³ßÇÝ³ñ³ñ³Ï³Ý çñ³Ñ³·»óáõÙáí ÁÝ¹áõÝ»ÉÇ ã¿, ù³ÝÇ áñ ³ÛÝ ãÇ í»ñ³óÝáõÙ ·ñáõÝïÇ ¹³ñÓ³÷áË»ÉÇáõÃÛ³Ý Ñ³ïÏáõÃÛáõÝÝ»ñÁ` Ãñçí»Éáõó áõéã»É, ãáñ³Ý³Éáõó ÏóÏí»É ¨ ³Û¹ óÇÏÉÇ ÑÝ³ñ³íáñ ³Ýí»ñç ÏñÏÝáõÃÛáõÝÁ ÝáõÛÝ ·ñáõÝïáõÙ: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ab/>
        <w:t>¶áÛáõÃÛáõÝ áõÝ»óáÕ ß»Ýù»ñÇ ¨ Ï³éáõóí³ÍùÝ»ñÇ áõéãáÕ ·ñáõÝïÝ»ñÇó Ï³½Ùí³Í    ÑÇÙÝ³ï³Ï»ñÇ    çñ³å³ßïå³Ý   ÙÇçáó³éáõÙÝ»ñÁ   ãå»ïù   ¿   ÷áË»Ý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ÑÇÙÝ³ï³ÏÇ ß³Ñ³·áñÍÙ³Ý Å³Ù³Ý³Ï³ßñç³ÝÇ çñ³-ç»ñÙ³ÛÇÝ é»ÅÇÙÇ å³ÛÙ³ÝÝ»ñÁ:</w:t>
      </w:r>
    </w:p>
    <w:p>
      <w:pPr>
        <w:pStyle w:val="Normal"/>
        <w:jc w:val="right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lang w:val="en-US"/>
        </w:rPr>
      </w:pPr>
      <w:r>
        <w:rPr>
          <w:rFonts w:cs="Arial Armenian" w:ascii="Arial Armenian" w:hAnsi="Arial Armenian"/>
          <w:b/>
          <w:bCs/>
          <w:lang w:val="en-US"/>
        </w:rPr>
        <w:t>9. ¾ÈÚàôìÆ²È ¶ðàôÜîÜºðÆò Î²¼Øì²Ì ÐÆØÜ²î²ÎºðÆ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lang w:val="en-US"/>
        </w:rPr>
      </w:pPr>
      <w:r>
        <w:rPr>
          <w:rFonts w:cs="Arial Armenian" w:ascii="Arial Armenian" w:hAnsi="Arial Armenian"/>
          <w:b/>
          <w:bCs/>
          <w:lang w:val="en-US"/>
        </w:rPr>
        <w:t>Ü²Ê²¶ÌØ²Ü ²è²ÜÒÜ²Ð²îÎàôÂÚàôÜÜºðÀ</w:t>
      </w:r>
    </w:p>
    <w:p>
      <w:pPr>
        <w:pStyle w:val="Normal"/>
        <w:jc w:val="both"/>
        <w:rPr>
          <w:rFonts w:ascii="Arial Armenian" w:hAnsi="Arial Armenian" w:cs="Arial Armenian"/>
          <w:b/>
          <w:b/>
          <w:bCs/>
          <w:lang w:val="en-US"/>
        </w:rPr>
      </w:pPr>
      <w:r>
        <w:rPr>
          <w:rFonts w:cs="Arial Armenian" w:ascii="Arial Armenian" w:hAnsi="Arial Armenian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ab/>
        <w:t>9.1. ¾ÉÛáõíÇ³É ·ñáõÝïÝ»ñÇó Ï³½Ùí³Í ÑÇÙÝ³ï³Ï»ñÁ å»ïù ¿ Ý³Ë³·Íí»Ý Ñ³ßíÇ ³éÝ»Éáí`</w:t>
      </w:r>
      <w:r>
        <w:rPr>
          <w:lang w:val="en-US"/>
        </w:rPr>
        <w:t xml:space="preserve"> </w:t>
      </w:r>
      <w:r>
        <w:rPr>
          <w:rFonts w:cs="Arial Armenian" w:ascii="Arial Armenian" w:hAnsi="Arial Armenian"/>
          <w:lang w:val="en-US"/>
        </w:rPr>
        <w:t>áñ</w:t>
      </w:r>
    </w:p>
    <w:p>
      <w:pPr>
        <w:pStyle w:val="TextBody"/>
        <w:rPr/>
      </w:pPr>
      <w:r>
        <w:rPr/>
        <w:tab/>
        <w:t>³)  Ýñ³Ýù Ñ³Ý¹Çë³ÝáõÙ »Ý Å³Ûé³ÛÇÝ ³å³ñÝ»ñÇ ÑáÕÙÝ³Ñ³ñÙ³Ý ÝÛáõÃ»ñ, áñáÝù ÙÝ³ó»É »Ý Çñ»Ýó ·áÛ³óÙ³Ý ï»ÕáõÙ å³Ñå³Ý»Éáí ³Ûë Ï³Ù ³ÛÝ ³ëïÇ×³ÝÇ »É³Ï»ï³ÛÇÝ ³å³ñÝ»ñÇ Ï³éáõóí³ÍùÁ ¨ Ï³½Ùí³ÍùÁ,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ab/>
        <w:t>µ) Ýñ³Ýó Áëï ËáñáõÃÛ³Ý ¨ Ñ³ï³Ï³·ÍÇ ½·³ÉÇ ³ÝÑ³Ù³ë»éáõÃÛáõÝÁ` Ýñ³ÝóáõÙ ·ïÝíáÕ ·ñáõÝïÝ»ñÇ ¹»ýáñÙ³óÇ³ÛÇ ¨ ³ÙñáõÃÛ³Ý µÝáõÃ³·ñ»ñÇ Ù»Í ï³ñµ»ñáõÃÛ³Ý, ¨ Å³Ûé³ÛÇÝÝ»ñÇ ï³ñµ»ñ ³ëïÇ×³ÝÇ ÑáÕÙÝ³Ñ³ñáõÙÇó ¨ ï³ñµ»ñ Ï»ï»ñÇ áã Å³Ûé³ÛÇÝ ·ñáõÝïÝ»ñÇ ³éÏ³ÛáõÃÛ³Ý å³ï×³éáí,</w:t>
      </w:r>
    </w:p>
    <w:p>
      <w:pPr>
        <w:pStyle w:val="Normal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ab/>
        <w:t>·) ¿ÉÛáõí</w:t>
      </w:r>
      <w:r>
        <w:rPr>
          <w:rFonts w:cs="Arial Armenian" w:ascii="Arial Armenian" w:hAnsi="Arial Armenian"/>
          <w:lang w:val="en-US"/>
        </w:rPr>
        <w:t>Ç</w:t>
      </w:r>
      <w:r>
        <w:rPr>
          <w:rFonts w:cs="Arial" w:ascii="Arial Armenian" w:hAnsi="Arial Armenian"/>
          <w:lang w:val="en-US"/>
        </w:rPr>
        <w:t>³É ·ñáõÝïÝ»ñÇ ³ÙñáõÃÛ³Ý ÏáñëïÇ Ñ³ÏáõÙÁ (Ñ³ïÏ³å»ë Ëáßáñ³µ»Ïáñ³ÛÇÝ ¨ áõÅ»Õ ÑáÕÙÝ³Ñ³ñí³Í Å³Ûé³ÛÇÝÝ»ñÇ) µ³ó ÷áëáñ³ÏÝ»ñáõÙ Ýñ³Ýó Ùß³ÏÙ³Ý Å³Ù³Ý³Ï,</w:t>
      </w:r>
    </w:p>
    <w:p>
      <w:pPr>
        <w:pStyle w:val="Normal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ab/>
        <w:t>¹) Ýñ³Ýó ³ÝóÙ³Ý ÑÝ³ñ³íáñáõÃÛáõÝÁ ÉáÕÇÏ³ÛÇÝ ¿ÉÛáõíÇ³É ³í³½³Ï³í»ñÇ ¨ ÷áß»ÝÙ³Ý ³í³½Ý»ñÇ ÷áëáñ³ÏÇ ¨ ÑÇÙùÇ Çñ³Ï³Ý³óÙ³Ý Å³Ù³Ý³Ï çñ³Ñ³·»óÙ³Ý ¹»åùáõÙ,</w:t>
      </w:r>
    </w:p>
    <w:p>
      <w:pPr>
        <w:pStyle w:val="Normal"/>
        <w:jc w:val="both"/>
        <w:rPr/>
      </w:pPr>
      <w:r>
        <w:rPr>
          <w:rFonts w:cs="Arial" w:ascii="Arial Armenian" w:hAnsi="Arial Armenian"/>
          <w:lang w:val="en-US"/>
        </w:rPr>
        <w:tab/>
        <w:t>») ¿ÉÛáõí</w:t>
      </w:r>
      <w:r>
        <w:rPr>
          <w:rFonts w:cs="Arial Armenian" w:ascii="Arial Armenian" w:hAnsi="Arial Armenian"/>
          <w:lang w:val="en-US"/>
        </w:rPr>
        <w:t>Ç</w:t>
      </w:r>
      <w:r>
        <w:rPr>
          <w:rFonts w:cs="Arial" w:ascii="Arial Armenian" w:hAnsi="Arial Armenian"/>
          <w:lang w:val="en-US"/>
        </w:rPr>
        <w:t xml:space="preserve">³É ÷áß»ÝÙ³Ý ³í³½Ý»ñáõÙ »ÝÃ³Ýëïí³Íù³ÛÇÝ Ñ³ïÏáõÃÛáõÝÝ»ñÇ ³éÏ³ÛáõÃÛ³Ý ÑÝ³ñ³íáñáõÃÛáõÝÁ Ýñ³Ýó Í³ÏáïÏ»ÝáõÃÛ³Ý ·áñÍ³ÏóÇ </w:t>
      </w:r>
      <w:r>
        <w:rPr>
          <w:lang w:val="en-US"/>
        </w:rPr>
        <w:t>℮</w:t>
      </w:r>
      <w:r>
        <w:rPr>
          <w:rFonts w:cs="Arial" w:ascii="Arial Armenian" w:hAnsi="Arial Armenian"/>
          <w:lang w:val="en-US"/>
        </w:rPr>
        <w:t xml:space="preserve"> </w:t>
      </w:r>
      <w:r>
        <w:rPr>
          <w:lang w:val="en-US"/>
        </w:rPr>
        <w:t>&gt;</w:t>
      </w:r>
      <w:r>
        <w:rPr>
          <w:rFonts w:cs="Arial Armenian" w:ascii="Arial Armenian" w:hAnsi="Arial Armenian"/>
          <w:lang w:val="en-US"/>
        </w:rPr>
        <w:t xml:space="preserve"> 0,6-Ç ¨ ËáÝ³íáõÃÛ³Ý ³ëïÇ×³ÝÇ </w:t>
      </w:r>
      <w:r>
        <w:rPr>
          <w:lang w:val="en-US"/>
        </w:rPr>
        <w:t xml:space="preserve">S &lt; </w:t>
      </w:r>
      <w:r>
        <w:rPr>
          <w:rFonts w:cs="Arial Armenian" w:ascii="Arial Armenian" w:hAnsi="Arial Armenian"/>
          <w:lang w:val="en-US"/>
        </w:rPr>
        <w:t>0,7-Ç ¹»åùáõÙ:</w:t>
      </w:r>
    </w:p>
    <w:p>
      <w:pPr>
        <w:pStyle w:val="Normal"/>
        <w:jc w:val="both"/>
        <w:rPr/>
      </w:pPr>
      <w:r>
        <w:rPr>
          <w:rFonts w:cs="Arial" w:ascii="Arial Armenian" w:hAnsi="Arial Armenian"/>
          <w:lang w:val="en-US"/>
        </w:rPr>
        <w:tab/>
        <w:t>9.2. ÐÇÙÝ³ï³ÏÇ ¿ÉÛáõí</w:t>
      </w:r>
      <w:r>
        <w:rPr>
          <w:rFonts w:cs="Arial Armenian" w:ascii="Arial Armenian" w:hAnsi="Arial Armenian"/>
          <w:lang w:val="en-US"/>
        </w:rPr>
        <w:t>Ç</w:t>
      </w:r>
      <w:r>
        <w:rPr>
          <w:rFonts w:cs="Arial" w:ascii="Arial Armenian" w:hAnsi="Arial Armenian"/>
          <w:lang w:val="en-US"/>
        </w:rPr>
        <w:t>³É ·ñáõÝïÝ»ñÇ ³ÙñáõÃÛ³Ý Ýí³½»óÙ³Ý ÑÝ³ñ³íáñáõÃÛ³Ý ³ëïÇ×³ÝÁ Ýñ³Ýó µ³ó ÷áëáñ³ÏáõÙ ·ïÝí»Éáõ å³ï×³éáí ³ÝÑñ³Å»ßï ¿ áñáß»É ¹³ßï³ÛÇÝ ÷áñÓ³ñÏáõÙÝ»ñáí:</w:t>
      </w:r>
    </w:p>
    <w:p>
      <w:pPr>
        <w:pStyle w:val="Normal"/>
        <w:jc w:val="both"/>
        <w:rPr/>
      </w:pPr>
      <w:r>
        <w:rPr>
          <w:rFonts w:cs="Arial" w:ascii="Arial Armenian" w:hAnsi="Arial Armenian"/>
          <w:lang w:val="en-US"/>
        </w:rPr>
        <w:tab/>
        <w:t>¾ÉÛáõí</w:t>
      </w:r>
      <w:r>
        <w:rPr>
          <w:rFonts w:cs="Arial Armenian" w:ascii="Arial Armenian" w:hAnsi="Arial Armenian"/>
          <w:lang w:val="en-US"/>
        </w:rPr>
        <w:t>Ç</w:t>
      </w:r>
      <w:r>
        <w:rPr>
          <w:rFonts w:cs="Arial" w:ascii="Arial Armenian" w:hAnsi="Arial Armenian"/>
          <w:lang w:val="en-US"/>
        </w:rPr>
        <w:t>³É ·ñáõÝïÝ»ñÇ ³ÙñáõÃÛ³Ý ÑÝ³ñ³íáñ ÏáñëïÇ Ý³ËÝ³Ï³Ý ·Ý³Ñ³ï³Ï³ÝÁ ï³Éáõ Ñ³Ù³ñ ÃáõÛÉ³ïñíáõÙ ¿ ³ÝáõÕ³ÏÇ »Õ³Ý³ÏÝ»ñ, áñáÝù Ñ³ßíÇ »Ý ³éÝáõÙ ïíÛ³É Å³Ù³Ý³Ï³Ñ³ïí³ÍÇ Ñ»ï¨Û³É ÷á÷áËáõÃÛáõÝÝ»ñÁ` Å³Ûé³ÛÇÝ ·ñáõÝïÝ»ñÇ ËïáõÃÛáõÝÁ, ÷áß»Ï³í³ÛÇÝ ·ñáõÝïÝ»ñÇ å»Ý»ïñ³óÇ³ÛÇ ï»ë³Ï³ñ³ñ ¹ÇÙ³¹ñáõÃÛáõÝÁ, ³í³½³ÛÇÝáõÙ 0,1 ÙÙ-Çó Ù»Í Ù³ëÝÇÏÝ»ñÇ ¨ Ëáßáñ³µ»Ïáñ³ÛÇÝ ·ñáõÝïÝ»ñáõÙ 2 ÙÙ-Çó ÷áùñ Ù³ëÝÇÏÝ»ñÇ µ³Õ³¹ñáõÃÛáõÝÁ:</w:t>
      </w:r>
    </w:p>
    <w:p>
      <w:pPr>
        <w:pStyle w:val="Normal"/>
        <w:jc w:val="both"/>
        <w:rPr/>
      </w:pPr>
      <w:r>
        <w:rPr>
          <w:rFonts w:cs="Arial" w:ascii="Arial Armenian" w:hAnsi="Arial Armenian"/>
          <w:lang w:val="en-US"/>
        </w:rPr>
        <w:tab/>
        <w:t>9.3. ¾ÉÛáõí</w:t>
      </w:r>
      <w:r>
        <w:rPr>
          <w:rFonts w:cs="Arial Armenian" w:ascii="Arial Armenian" w:hAnsi="Arial Armenian"/>
          <w:lang w:val="en-US"/>
        </w:rPr>
        <w:t>Ç</w:t>
      </w:r>
      <w:r>
        <w:rPr>
          <w:rFonts w:cs="Arial" w:ascii="Arial Armenian" w:hAnsi="Arial Armenian"/>
          <w:lang w:val="en-US"/>
        </w:rPr>
        <w:t>³É ·ñáõÝïÝ»ñÇó Ï³½Ùí³Í ÑÇÙÝ³ï³Ï»ñÇ Ñ³ßí³ñÏÁ å»ïù ¿ Ï³ï³ñíÇ 5-ñ¹ µ³ÅÝÇ å³Ñ³ÝçÝ»ñÇ Ñ³Ù³Ó³ÛÝ: ºÃ» ¿ÉÛáõí</w:t>
      </w:r>
      <w:r>
        <w:rPr>
          <w:rFonts w:cs="Arial Armenian" w:ascii="Arial Armenian" w:hAnsi="Arial Armenian"/>
          <w:lang w:val="en-US"/>
        </w:rPr>
        <w:t>Ç</w:t>
      </w:r>
      <w:r>
        <w:rPr>
          <w:rFonts w:cs="Arial" w:ascii="Arial Armenian" w:hAnsi="Arial Armenian"/>
          <w:lang w:val="en-US"/>
        </w:rPr>
        <w:t>³É ·ñáõÝïÝ»ñÁ ÝëïáõÙ³ÛÇÝ »Ý, å»ïù ¿ Ñ³ßíÇ ³éÝíÇ ³Û¹ µ³ÅÝÇ å³Ñ³ÝçÝ»ñÁ:</w:t>
      </w:r>
      <w:r>
        <w:br w:type="page"/>
      </w:r>
    </w:p>
    <w:p>
      <w:pPr>
        <w:pStyle w:val="TextBody"/>
        <w:jc w:val="right"/>
        <w:rPr/>
      </w:pPr>
      <w:r>
        <w:rPr/>
        <w:t>ÐÐÞÜ IV.10.01.01-2006</w:t>
      </w:r>
    </w:p>
    <w:p>
      <w:pPr>
        <w:pStyle w:val="Normal"/>
        <w:ind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9.4. ¾ÉÛáõíÇ³É ·ñáõÝïÝ»ñÇó Ï³½Ùí³Í ÑÇÙÝ³ï³Ï»ñÇ Ñ³ßí³ñÏ³ÛÇÝ ¹»ýáñÙ³óÇ³Ý»ñÇ ë³ÑÙ³Ý³ÛÇÝÝ»ñÇó ³í»ÉÇ Ù»Í ÉÇÝ»Éáõ, Ï³Ù ÑÇÙÝ³ï³ÏÇ ÏñáÕáõÝ³ÏáõÃÛ³Ý ³Ýµ³í³ñ³ñáõÃÛ³Ý ¹»åùáõÙ ³ÝÑñ³Å»ßï »Ý Ñ»ï¨Û³É ÙÇçáó³éáõÙÝ»ñÁ`</w:t>
      </w:r>
    </w:p>
    <w:p>
      <w:pPr>
        <w:pStyle w:val="Normal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ab/>
        <w:t>³) µ³ßËÇã µ³ñÓÇÏÝ»ñÇ å³ïñ³ëïáõÙ ³í³½Çó, Ïáå×Çó, Ë×Çó Ï³Ù ëÏ½µÝ³Ï³Ý ³å³ñÝ»ñÇ µ»ÏáñÝ»ñÇó, Ù³ëÝ³íáñ³å»ë, áã Ñ³ñÃ Å³Ûé³ÛÇÝ ³å³ñÝ»ñÇ Ù³Ï»ñ¨áõÛÃÇ ¹»åùáõÙ,</w:t>
      </w:r>
    </w:p>
    <w:p>
      <w:pPr>
        <w:pStyle w:val="TextBody"/>
        <w:rPr/>
      </w:pPr>
      <w:r>
        <w:rPr>
          <w:rFonts w:cs="Arial"/>
        </w:rPr>
        <w:tab/>
        <w:t>µ) ÑÇÙÝ³ï³ÏÇ í»ñ¨Ç ·áïáõó Å³Ûé³ÛÇÝ Ù³ë»ñÇ Ñ»é³óáõÙ, Å³Ûé³ÛÇÝ ·ñáõÝïÝ»ñÇ ÑáÕÙÝ³Ñ³ñÙ³Ý &lt;·ñå³ÝÝ»ñÇ&gt; ¨ &lt;µÝ»ñÇ&gt; ÷áõËñ Éóí³</w:t>
      </w:r>
      <w:r>
        <w:rPr>
          <w:rFonts w:cs="Sylfaen" w:ascii="Sylfaen" w:hAnsi="Sylfaen"/>
          <w:b/>
        </w:rPr>
        <w:t>ծ</w:t>
      </w:r>
      <w:r>
        <w:rPr>
          <w:rFonts w:cs="Arial"/>
        </w:rPr>
        <w:t>ùÝ»ñÇ ÉñÇí Ï³Ù Ù³ëÝ³ÏÇ ÷áË³ñÇÝáõÙÁ Ë×áí, Ïáå×áí Ï³Ù Ëï³óí³Í ³í³½áí:</w:t>
      </w:r>
    </w:p>
    <w:p>
      <w:pPr>
        <w:pStyle w:val="Normal"/>
        <w:jc w:val="both"/>
        <w:rPr/>
      </w:pPr>
      <w:r>
        <w:rPr>
          <w:rFonts w:cs="Arial" w:ascii="Arial Armenian" w:hAnsi="Arial Armenian"/>
          <w:lang w:val="en-US"/>
        </w:rPr>
        <w:tab/>
        <w:t xml:space="preserve">9.5. ÐÇÙù»ñÇ ¨ ÑÇÙÝ³ï³Ï»ñÇ Ý³Ë³·ÍáõÙ ³ÝÑñ³Å»ßï ¿ Ý³Ë³ï»ë»É ÷áëáñ³ÏÇ Çñ³Ï³Ý³óÙ³Ý Å³Ù³Ý³Ï ¿ÛÉáõíÇ³É ·ñáõÝïÝ»ñÇ å³ßïå³ÝáõÃÛáõÝÁ ù³Ûù³ÛáõÙÇó ÙÃÝáÉáñï³ÛÇÝ ³½¹»óáõÃÛáõÝÝ»ñáí ¨ çñ»ñáí: ²Û¹ Ýå³ï³Ïáí ³ÝÑñ³Å»ßï  ¿  ÏÇñ³é»É  çñ³å³ßïå³Ý ÙÇçáó³éáõÙÝ»ñ, ãÃáõÛÉ³ïñ»É ÁÝ¹ÙÇçáõÙÝ»ñ </w:t>
      </w:r>
    </w:p>
    <w:p>
      <w:pPr>
        <w:pStyle w:val="Footer"/>
        <w:tabs>
          <w:tab w:val="clear" w:pos="4677"/>
          <w:tab w:val="clear" w:pos="9355"/>
        </w:tabs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ÑÇÙÝ³ï³Ï»ñÇ     ¨    ³ÛÝáõÑ»ï¨     ÑÇÙù»ñÇ     Çñ³Ï³Ý³óÙ³Ý    ³ßË³ï³ÝùÝ»ñáõÙ; Ý³Ë³ï»ë»É ÷áëáñ³ÏáõÙ ·ñáõÝïÇ ãÑ³Ýí³Í å³ßïå³ÝÇã ß»ñï, ÏÇñ³é»É Å³Ûé³ÛÇÝ</w:t>
      </w:r>
    </w:p>
    <w:p>
      <w:pPr>
        <w:pStyle w:val="Normal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·ñáõÝïÝ»ñÇ Ùß³ÏÙ³Ý å³ÛÃ»óÙ³Ý »Õ³Ý³Ï ÙÇ³ÛÝ Ù³Ýñ³å³ÛÃ³ÝóùÝ»ñÇ ÏÇÇ³éáõÙáí:</w:t>
      </w:r>
    </w:p>
    <w:p>
      <w:pPr>
        <w:pStyle w:val="Normal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bCs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10. ²Ô²Î²Èì²Ì ¶ðàôÜîÜºðÆò Î²¼Øì²Ì ÐÆØÜ²î²ÎºðÆ</w:t>
      </w:r>
    </w:p>
    <w:p>
      <w:pPr>
        <w:pStyle w:val="Normal"/>
        <w:jc w:val="center"/>
        <w:rPr>
          <w:rFonts w:ascii="Arial Armenian" w:hAnsi="Arial Armenian" w:cs="Arial"/>
          <w:b/>
          <w:b/>
          <w:bCs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Ü²Ê²¶ÌØ²Ü ²è²ÜÒÜ²Ð²îÎàôÂÚàôÜÜºðÀ</w:t>
      </w:r>
    </w:p>
    <w:p>
      <w:pPr>
        <w:pStyle w:val="Normal"/>
        <w:jc w:val="both"/>
        <w:rPr>
          <w:rFonts w:ascii="Arial Armenian" w:hAnsi="Arial Armenian" w:cs="Arial"/>
          <w:b/>
          <w:b/>
          <w:bCs/>
          <w:lang w:val="en-US"/>
        </w:rPr>
      </w:pPr>
      <w:r>
        <w:rPr>
          <w:rFonts w:cs="Arial" w:ascii="Arial Armenian" w:hAnsi="Arial Armenian"/>
          <w:b/>
          <w:bCs/>
          <w:lang w:val="en-US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ab/>
        <w:t>10.1. ²Õ³Ï³Éí³Í ·ñáõÝïÝ»ñÇó Ï³½Ùí³Í ÑÇÙÝ³ï³Ï»ñÁ å»ïù ¿ Ý³Ë³·Íí»Ý Ñ³ßíÇ ³éÝ»Éáí Ñ»ï¨Û³É  ³é³ÝÓÝ³Ñ³ïÏáõÃÛáõÝÝ»ñÁ`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" w:ascii="Arial Armenian" w:hAnsi="Arial Armenian"/>
          <w:lang w:val="en-US"/>
        </w:rPr>
        <w:tab/>
        <w:t xml:space="preserve">³) »ÝÃ³áÕáÕÙ³Ý Ýëïí³ÍùÇ </w:t>
      </w:r>
      <w:r>
        <w:rPr>
          <w:lang w:val="en-US"/>
        </w:rPr>
        <w:t>S</w:t>
      </w:r>
      <w:r>
        <w:rPr>
          <w:vertAlign w:val="subscript"/>
          <w:lang w:val="en-US"/>
        </w:rPr>
        <w:t>s</w:t>
      </w:r>
      <w:r>
        <w:rPr>
          <w:rFonts w:eastAsia="Symbol" w:cs="Symbol" w:ascii="Symbol" w:hAnsi="Symbol"/>
          <w:vertAlign w:val="subscript"/>
          <w:lang w:val="en-US"/>
        </w:rPr>
        <w:t></w:t>
      </w:r>
      <w:r>
        <w:rPr>
          <w:rFonts w:cs="Arial Armenian" w:ascii="Arial Armenian" w:hAnsi="Arial Armenian"/>
          <w:lang w:val="en-US"/>
        </w:rPr>
        <w:t xml:space="preserve"> ·áÛ³óáõÙ çñÇ ÍÍ³ÝóÙ³Ý ¹»åùáõÙ  ³Õ»ñÇ ÉáõÍ³½³ïÙ³Ý Ñ»ï¨³Ýùáí,</w:t>
      </w:r>
    </w:p>
    <w:p>
      <w:pPr>
        <w:pStyle w:val="Normal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ab/>
        <w:t>µ) ³Õ»ñÇ ÉáõÍ³½³ïÙ³Ý ÁÝÃ³óùáõÙ ·ñáõÝïÇ ýÇ½ÇÏ³Ù»Ë³ÝÇÏ³Ï³Ý Ñ³ïÏáõÃÛáõÝÝ»ñÇ ÷á÷áËáõÃÛáõÝÝ»ñ, áñáÝù µ»ñáõÙ »Ý Ýñ³ ³ÙñáõÃÛ³Ý µÝáõÃ³·ñ»ñÇ Ýí³½»óÙ³Ý,</w:t>
      </w:r>
    </w:p>
    <w:p>
      <w:pPr>
        <w:pStyle w:val="Normal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ab/>
        <w:t>·) ·ñáõÝïÇ áõéãáõÙ Ï³Ù  ÝëïáõÙ çñ³Ñ³·»óÙ³Ý ¹»åùáõÙ,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>¹) ·ñáõÝïáõÙ å³ñáõÝ³ÏíáÕ ³Õ»ñÇ ÉáõÍÙ³Ý å³ï×³éáí ëïáñ·»ïÝÛ³ çñ»ñÇ µ³ñÓñ ³ëïÇ×³ÝÇ ³·ñ»ëÇíáõÃÛ³Ý  ³é³ç³óáõÙ ëïáñ·»ïÝÛ³ ÏáÝëïñáõÏóÇ³Ý»ñÇ ÝÛáõÃ»ñÇ ÝÏ³ïÙ³Ùµ:</w:t>
      </w:r>
    </w:p>
    <w:p>
      <w:pPr>
        <w:pStyle w:val="Normal"/>
        <w:jc w:val="both"/>
        <w:rPr/>
      </w:pPr>
      <w:r>
        <w:rPr>
          <w:rFonts w:cs="Arial" w:ascii="Arial Armenian" w:hAnsi="Arial Armenian"/>
          <w:lang w:val="en-US"/>
        </w:rPr>
        <w:tab/>
        <w:t xml:space="preserve">10.2. ²Õ³Ï³Éí³Í ·ñáõÝïÝ»ñÁ µÝáõÃ³·ñíáõÙ »Ý Ñ³ñ³µ»ñ³Ï³Ý »ÝÃ³áÕáÕÙ³Ý ë»ÕÙí³Íùáí </w:t>
      </w:r>
      <w:r>
        <w:rPr>
          <w:rFonts w:eastAsia="Symbol" w:cs="Symbol" w:ascii="Symbol" w:hAnsi="Symbol"/>
          <w:lang w:val="en-US"/>
        </w:rPr>
        <w:t></w:t>
      </w:r>
      <w:r>
        <w:rPr>
          <w:vertAlign w:val="subscript"/>
          <w:lang w:val="en-US"/>
        </w:rPr>
        <w:t>s</w:t>
      </w:r>
      <w:r>
        <w:rPr>
          <w:rFonts w:eastAsia="Symbol" w:cs="Symbol" w:ascii="Symbol" w:hAnsi="Symbol"/>
          <w:vertAlign w:val="subscript"/>
          <w:lang w:val="en-US"/>
        </w:rPr>
        <w:t></w:t>
      </w:r>
      <w:r>
        <w:rPr>
          <w:rFonts w:cs="Arial" w:ascii="Arial Armenian" w:hAnsi="Arial Armenian"/>
          <w:lang w:val="en-US"/>
        </w:rPr>
        <w:t>, áñáÝù,  áñáßíáõÙ »Ý ¹³ßï³ÛÇÝ ÷áñÓ³ñÏáõÙÝ»ñáí ëï³ïÇÏ µ»éÝí³Íùáí »ñÏ³ñ³ï¨ çñ³ÍÍ³ÝóáõÙáí, ÇëÏ ßÇÝ³ñ³ñ³Ï³Ý Ññ³å³ñ³ÏÇ ³é³ÝÓÇÝ ï»Õ³Ù³ë»ñÇ Ù³Ýñ³ÏñÏÇï áõëáõÙÝ³ëÇñáõÃÛ³Ý Ñ³Ù³ñ` Éñ³óáõóÇã É³µáñ³ïáñ »Õ³Ý³ÏÝ»ñáí:</w:t>
      </w:r>
    </w:p>
    <w:p>
      <w:pPr>
        <w:pStyle w:val="Normal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ab/>
        <w:t xml:space="preserve">Ð»ï³½áïáõÃÛáõÝÝ»ñÇ ³ñ¹ÛáõÝùÝ»ñÇ ¨ Ñ³Ù³ÝÙ³Ý ÇÝÅ»Ý»ñ³»ñÏñ³µ³Ý³Ï³Ý å³ÛÙ³ÝÝ»ñáõÙ ßÇÝ³ñ³ñ³Ï³Ý ÷áñÓÇ ³éÏ³ÛáõÃÛ³Ý ¹»åùáõÙ Ñ³ñ³µ»ñ³Ï³Ý »ÝÃ³áÕáÕÙ³Ý ë»ÕÙí³ÍáõÃÛ³Ý Ù»ÍáõÃÛáõÝÁ áñáßíáõÙ ¿ É³µáñ³ïáñ »Õ³Ý³Ïáí: </w:t>
      </w:r>
    </w:p>
    <w:p>
      <w:pPr>
        <w:pStyle w:val="Normal"/>
        <w:jc w:val="both"/>
        <w:rPr>
          <w:lang w:val="en-US"/>
        </w:rPr>
      </w:pPr>
      <w:r>
        <w:rPr>
          <w:rFonts w:cs="Arial Armenian" w:ascii="Arial Armenian" w:hAnsi="Arial Armenian"/>
          <w:lang w:val="en-US"/>
        </w:rPr>
        <w:tab/>
        <w:t>10.3. ²Õ³Ï³Éí³Í ·ñáõÝïÝ»ñÇó Ï³½Ùí³Í ÑÇÙÝ³ï³Ï»ñÁ å»ïù  ¿   Ñ³ßí³ñÏí»Ý 5-ñ¹ µ³ÅÝÇ å³Ñ³ÝçÝ»ñÇ Ñ³Ù³Ó³ÛÝ: ºÃ» ³Õ³Ï³Éí³Í ·ñáõÝïÝ»ñÁ ÝëïáõÙ³ÛÇÝ Ï³Ù áõéãáÕ »Ý ³ÝÑñ³Å»ßï ¿ Ñ³ßíÇ ³éÝ»É Ñ³Ù³å³ï³ëË³Ý µ³ÅÇÝÝ»ñÇ å³Ñ³ÝçÝ»ñÁ: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ab/>
        <w:t xml:space="preserve">ÐÇÙÝ³ï³ÏÇ ¹»ýáñÙ³óÇ³Ý»ñÁ ³ÝÑñ³Å»ßï ¿ áñáß»É Ñ³ßíÇ ³éÝ»Éáí Ýëïí³ÍùÝ»ñÁ ³ñï³ùÇÝ µ»éÝí³ÍáõÃÛáõÝÇó, ÝëïáõÙÇó, áõéãáõÙÇó Ï³Ù ÏÍÏáõÙÇó ¨ »ÝÃ³áÕáÕáõÙÇó:                  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ab/>
      </w:r>
      <w:r>
        <w:br w:type="page"/>
      </w:r>
    </w:p>
    <w:p>
      <w:pPr>
        <w:pStyle w:val="TextBody"/>
        <w:jc w:val="right"/>
        <w:rPr/>
      </w:pPr>
      <w:r>
        <w:rPr/>
        <w:t>ÐÐÞÜ IV.10.01.01-2006</w:t>
      </w:r>
    </w:p>
    <w:p>
      <w:pPr>
        <w:pStyle w:val="Normal"/>
        <w:jc w:val="right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ind w:firstLine="708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0.4. ²Õ³Ï³Éí³Í   ·ñáõÝïÝ»ñÇó   Ï³½Ùí³Í ÑÇÙÝ³ï³Ï»ñÇ Ñ³ßí³ñÏ³ÛÇÝ ¹»ýáñÙ³óÇ³Ý»ñÁ ë³ÑÙ³Ý³ÛÇÝÝ»ñÇó µ³ñÓñ ÉÇÝ»Éáõ Ï³Ù ÑÇÙÝ³ï³ÏÇ ³Ýµ³í³ñ³ñ ÏñáÕáõÝ³ÏáõÃÛ³Ý ¹»åùáõÙ å»ïù ¿ Ý³Ë³ï»ë»É`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ab/>
        <w:t>³) ³Õ³ÛÇÝ ·ñáõÝïÝ»ñÇ ß»ñïÇ ÉñÇí Ñ»é³óáõÙ, Ï³Ù ÷áË³ñÇÝáõÙ ³í³½³- Ë×³ÛÇÝ ·ñáõÝïÝ»ñáí,</w:t>
      </w:r>
    </w:p>
    <w:p>
      <w:pPr>
        <w:pStyle w:val="Normal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ab/>
        <w:t>µ) ³Õ³Ï³Éí³Í ·ñáõÝïÝ»ñÇ ß»ñïÇ ÉñÇí Ñ³ïáõÙÁ ËáñÁ ÑÇÙù»ñáí,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>·)³Õ³Ï³Éí³Í ·ñáõÝïÝ»ñÇ ß»ñïÇ ùÇÙÇ³Ï³Ý ³Ùñ³åÝ¹áõÙ ³ÙµáÕç ËáñáõÃÛ³Ùµ,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lang w:val="en-US"/>
        </w:rPr>
        <w:t xml:space="preserve">          </w:t>
      </w:r>
      <w:r>
        <w:rPr>
          <w:rFonts w:cs="Arial" w:ascii="Arial Armenian" w:hAnsi="Arial Armenian"/>
          <w:lang w:val="en-US"/>
        </w:rPr>
        <w:t>¹) ÏáÝëïñáõÏïÇí ÙÇçáó³éáõÙÝ»ñ:</w:t>
      </w:r>
      <w:r>
        <w:rPr>
          <w:rFonts w:cs="Arial Armenian" w:ascii="Arial Armenian" w:hAnsi="Arial Armenian"/>
          <w:lang w:val="en-US"/>
        </w:rPr>
        <w:t xml:space="preserve"> 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>10.5. ²Õ³Ï³Éí³Í ·ñáõÝïÝ»ñÇó Ï³½Ùí³Í ÑÇÙÝ³ï³Ï»ñÇ ³Õ³½»ñÍáõÙÁ Ý³Ë³ßÇÝ³ñ³ñ³Ï³Ý çñ³Ñ³·»óáõÙáí ÁÝ¹áõÝ»ÉÇ ã¿, ù³ÝÇ áñ ³ÛÝ ãÇ Ï³ñáÕ »ñ³ßË³íáñ»É ³Õ³Ï³Éí³Í ·ñáõÝïÇ áÕç ß»ñïÇ Áëï Ñ³ï³Ï³·ÍÇ ¨ ËáñáõÃÛ³Ý Ñ³í³ë³ñ³ã³÷ ³Õ³½»ñÍáõÙÁ:</w:t>
      </w:r>
    </w:p>
    <w:p>
      <w:pPr>
        <w:pStyle w:val="Normal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ab/>
        <w:t>²Õ³Ï³Éí³Í ·ñáõÝïÝ»ñÇó Ï³½Ùí³Í ÑÇÙÝ³ï³Ï»ñÇ çñ³å³ßïå³Ý ÙÇçáó³éáõÙÝ»ñÁ ÁÝ¹áõÝ»ÉÇ »Ý ÙÇ³ÛÝ ·áÛáõÃÛáõÝ áõÝ»óáÕ ß»Ýù»ñÇ ¨ Ï³éáõóí³ÍùÝ»ñÇ Ñ³Ù³ñ:</w:t>
      </w:r>
    </w:p>
    <w:p>
      <w:pPr>
        <w:pStyle w:val="Normal"/>
        <w:jc w:val="right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bCs/>
          <w:lang w:val="en-US"/>
        </w:rPr>
      </w:pPr>
      <w:r>
        <w:rPr>
          <w:rFonts w:cs="Arial" w:ascii="Arial Armenian" w:hAnsi="Arial Armenian"/>
          <w:b/>
          <w:bCs/>
          <w:lang w:val="en-US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bCs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11. ÈÆòø²ÚÆÜ ¶ðàôÜîÜºðÆò Î²¼Øì²Ì ÐÆØÜ²î²ÎºðÆ</w:t>
      </w:r>
    </w:p>
    <w:p>
      <w:pPr>
        <w:pStyle w:val="Normal"/>
        <w:jc w:val="center"/>
        <w:rPr>
          <w:rFonts w:ascii="Arial Armenian" w:hAnsi="Arial Armenian" w:cs="Arial"/>
          <w:b/>
          <w:b/>
          <w:bCs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Ü²Ê²¶ÌØ²Ü ²è²ÜÒÜ²Ð²îÎàôÂÚàôÜÜºðÀ</w:t>
      </w:r>
    </w:p>
    <w:p>
      <w:pPr>
        <w:pStyle w:val="Normal"/>
        <w:jc w:val="center"/>
        <w:rPr>
          <w:rFonts w:ascii="Arial Armenian" w:hAnsi="Arial Armenian" w:cs="Arial"/>
          <w:b/>
          <w:b/>
          <w:bCs/>
          <w:lang w:val="en-US"/>
        </w:rPr>
      </w:pPr>
      <w:r>
        <w:rPr>
          <w:rFonts w:cs="Arial" w:ascii="Arial Armenian" w:hAnsi="Arial Armenian"/>
          <w:b/>
          <w:bCs/>
          <w:lang w:val="en-US"/>
        </w:rPr>
      </w:r>
    </w:p>
    <w:p>
      <w:pPr>
        <w:pStyle w:val="TextBody"/>
        <w:rPr/>
      </w:pPr>
      <w:r>
        <w:rPr>
          <w:rFonts w:cs="Arial"/>
        </w:rPr>
        <w:tab/>
        <w:t>11.1. ÈÇóù³ÛÇÝ ·ñáõÝïÝ»ñÇó Ï³½Ùí³Í ÑÇÙÝ³ï³Ï»ñÁ å»ïù ¿ Ý³Ë³·Íí»Ý Ñ³ßíÇ ³éÝ»Éáí Ýñ³Ýó Ï³½Ùí³ÍùÇ ½·³ÉÇ ³ÝÑ³Ù³ë»éáõÃÛáõÝÁ, ³ÝÑ³í³ë³ñ³ã³÷ ë»ÕÙ»ÉÇáõÃÛáõÝÁ, ÇÝùÝ³Ëï³óÙ³Ý ÑÝ³ñ³íáñáõÃÛáõÝÁ, Ñ³ïÏ³å»ë ¹ÇÝ³ÙÇÏ ³½¹»óáõÃÛáõÝÇó, Ãñçí»ÉÇë, ÇÝãå»ë Ý³¨ ûñ·³Ý³Ï³Ý Éóí³ÍùÝ»ñÇ ù³Ûù³ÛÙ³Ý ¨ ï³ñ</w:t>
      </w:r>
      <w:r>
        <w:rPr>
          <w:rFonts w:cs="Sylfaen" w:ascii="Sylfaen" w:hAnsi="Sylfaen"/>
          <w:b/>
        </w:rPr>
        <w:t>ր</w:t>
      </w:r>
      <w:r>
        <w:rPr>
          <w:rFonts w:cs="Arial"/>
        </w:rPr>
        <w:t>³ÉáõÍÙ³Ý Ñ»ï¨³Ýùáí:</w:t>
      </w:r>
    </w:p>
    <w:p>
      <w:pPr>
        <w:pStyle w:val="Normal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ab/>
        <w:t>11.2. ÈÇóù³ÛÇÝ ·ñáõÝïÝ»ñÇ ³ÝÑ³í³ë³ñ³ã³÷ ë»ÕÙ»ÉÇáõÃÛáõÝÁ å»ïù ¿ áñáßíÇ É³µáñ³ïáñ ¨ ¹³ßï³ÛÇÝ áõëáõÙÝ³ëÇñáõÃÛáõÝÝ»ñÇ ³ñ¹ÛáõÝùÝ»ñáí Ñ³ßíÇ ³éÝ»Éáí ÉÇóù³ÛÇÝ ·ñáõÝïÇ Ï³½ÙÁ ¨ Ï³éáõóí³ÍùÁ, ÉóÙ³Ý »Õ³Ý³ÏÁ, Éóí³ÍùÇ ÑÇÙÝ³Ï³Ý Ù³ëÇ ÝÛáõÃÇ ï»ë³ÏÁ:</w:t>
      </w:r>
    </w:p>
    <w:p>
      <w:pPr>
        <w:pStyle w:val="Normal"/>
        <w:jc w:val="both"/>
        <w:rPr/>
      </w:pPr>
      <w:r>
        <w:rPr>
          <w:rFonts w:cs="Arial" w:ascii="Arial Armenian" w:hAnsi="Arial Armenian"/>
          <w:lang w:val="en-US"/>
        </w:rPr>
        <w:tab/>
        <w:t>ÈÇóù³ÛÇÝ ·ñáõÝïÇ ¹»ýáñÙ³óÇ³ÛÇ Ùá¹áõÉÁ å»ïù ¿ áñáßíÇ ¹ñáßÙ³ÛÇÝ ÷áñÓ³ñÏáõÙÝ»ñÇ ÑÇÙ³Ý íñ³  Áëï Ï³½Ùí³ÍùÇ ï³ñµ»ñáõÃÛáõÝÝ»ñ áõÝ»óáÕ µáÉáñ ï»Õ³Ù³ë»ñáõÙ:</w:t>
      </w:r>
    </w:p>
    <w:p>
      <w:pPr>
        <w:pStyle w:val="Normal"/>
        <w:jc w:val="both"/>
        <w:rPr/>
      </w:pPr>
      <w:r>
        <w:rPr>
          <w:rFonts w:cs="Arial" w:ascii="Arial Armenian" w:hAnsi="Arial Armenian"/>
          <w:lang w:val="en-US"/>
        </w:rPr>
        <w:tab/>
        <w:t xml:space="preserve">11.3. ÈÇóù³ÛÇÝ ·ñáõÝïÝ»ñÇó Ï³½Ùí³Í ÑÇÙÝ³ï³Ï»ñÁ å»ïù ¿ Ñ³ßí³ñÏí»Ý 5-ñ¹ µ³ÅÝÇ å³Ñ³ÝçÝ»ñÇ Ñ³Ù³å³ï³ëË³Ý: ºÃ» ÉÇóù³ÛÇÝ ·ñáõÝïÝ»ñÁ ÝëïáõÙ³ÛÇÝ, áõéãáÕ, ³Õ³Ï³Éí³Í »Ý, Ï³Ù áõÝ»Ý ûñ·³Ý³Ï³Ý ÝÛáõÃ»ñÇ Ñ³ñ³µ»ñ³Ï³Ý µ³Õ³¹ñáõÃÛáõÝ </w:t>
      </w:r>
      <w:r>
        <w:rPr>
          <w:lang w:val="en-US"/>
        </w:rPr>
        <w:t>I</w:t>
      </w:r>
      <w:r>
        <w:rPr>
          <w:vertAlign w:val="subscript"/>
          <w:lang w:val="en-US"/>
        </w:rPr>
        <w:t>om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</w:t>
      </w:r>
      <w:r>
        <w:rPr>
          <w:lang w:val="en-US"/>
        </w:rPr>
        <w:t xml:space="preserve"> </w:t>
      </w:r>
      <w:r>
        <w:rPr>
          <w:rFonts w:cs="Arial Armenian" w:ascii="Arial Armenian" w:hAnsi="Arial Armenian"/>
          <w:lang w:val="en-US"/>
        </w:rPr>
        <w:t>0,1, å»ïù ¿ Ñ³ßíÇ ³éÝí»Ý Ñ³Ù³å³ï³ëË³Ý µ³ÅÇÝÝ»ñÇ å³Ñ³ÝçÝ»ñÁ: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ab/>
        <w:t>ÐÇÙÝ³ï³ÏÇ ÉñÇí ¹»ýáñÙ³óÇ³Ý å»ïù ¿ áñáßíÇ ·áõÙ³ñ»Éáí ÑÇÙÝ³ï³ÏÇ Ýëïí³ÍùÝ»ñÁ ³ñï³ùÇÝ µ»éÇó, Éñ³óáõóÇã Ýëïí³ÍùÝ»ñÁ ÉÇóù³ÛÇÝ ·ñáõÝïÝ»ñÇ ÇÝùÝ³Ëï³óáõÙÇó ¨ ûñ·³Ý³Ï³Ý ÝÛáõÃ»ñÇ Ý»ñ³ñáõÏÝ»ñÇ Ï³½Ù³ÉáõÍáõÙÇó, ÇÝãå»ë Ý³¨ ÉÇóù³ÛÇÝ ß»ñïÇ ï³Ï ·ïÝíáÕ ·ñáõÝï»ÝñÇ Ýëïí³ÍùÝ»ñÁ, áñáÝù ³é³ç³ó»É »Ý ÑÇÙù»ñÇ ¨ ÉÇóù³ÛÇÝ ß»ñïÇ ù³ß»ñÇó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ab/>
        <w:t xml:space="preserve">11.4. </w:t>
      </w:r>
      <w:r>
        <w:rPr>
          <w:rFonts w:cs="Arial" w:ascii="Arial Armenian" w:hAnsi="Arial Armenian"/>
          <w:lang w:val="en-US"/>
        </w:rPr>
        <w:t>ÈÇóù³ÛÇÝ ·ñáõÝïÝ»ñÇó Ï³½Ùí³Í ÑÇÙÝ³ï³Ï»ñÇ Ñ³ßí³ñÏ³ÛÇÝ ¹ÇÙ³¹ñáõÃÛáõÝÁ áñáßíáõÙ ¿ 5.6.8-5.6.15 Ï»ï»ñÇ å³Ñ³ÝçÝ»ñÇ Ñ³Ù³å³ï³ëË³Ý:</w:t>
      </w:r>
    </w:p>
    <w:p>
      <w:pPr>
        <w:pStyle w:val="Normal"/>
        <w:jc w:val="both"/>
        <w:rPr/>
      </w:pPr>
      <w:r>
        <w:rPr>
          <w:rFonts w:cs="Arial" w:ascii="Arial Armenian" w:hAnsi="Arial Armenian"/>
          <w:lang w:val="en-US"/>
        </w:rPr>
        <w:tab/>
        <w:t xml:space="preserve">ä³éÏ³åÝ¹³ó³Í ÉÇóù³ÛÇÝ ·ñáõÝïÝ»ñÇ íñ³ ï»Õ³¹ñíáÕ ÑÇÙù»ñÇ Ý³ËÝ³Ï³Ý ã³÷»ñÁ ÃáõÛÉ³ïñíáõÙ ¿ Ýß³Ý³Ï»É »ÉÝ»Éáí ´ Ñ³í»Éí³ÍÇ ÑÇÙÝ³ï³ÏÇ Ñ³ßí³ñÏ³ÛÇÝ ¹ÇÙ³¹ñáõÃÛ³Ý </w:t>
      </w:r>
      <w:r>
        <w:rPr>
          <w:lang w:val="en-US"/>
        </w:rPr>
        <w:t>R</w:t>
      </w:r>
      <w:r>
        <w:rPr>
          <w:vertAlign w:val="subscript"/>
          <w:lang w:val="en-US"/>
        </w:rPr>
        <w:t>0</w:t>
      </w:r>
      <w:r>
        <w:rPr>
          <w:rFonts w:cs="Arial Armenian" w:ascii="Arial Armenian" w:hAnsi="Arial Armenian"/>
          <w:lang w:val="en-US"/>
        </w:rPr>
        <w:t xml:space="preserve"> ³ñÅ»ùÝ»ñÇó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ab/>
      </w:r>
      <w:r>
        <w:rPr>
          <w:lang w:val="en-US"/>
        </w:rPr>
        <w:t>R</w:t>
      </w:r>
      <w:r>
        <w:rPr>
          <w:vertAlign w:val="subscript"/>
          <w:lang w:val="en-US"/>
        </w:rPr>
        <w:t>0</w:t>
      </w:r>
      <w:r>
        <w:rPr>
          <w:rFonts w:cs="Arial Armenian" w:ascii="Arial Armenian" w:hAnsi="Arial Armenian"/>
          <w:lang w:val="en-US"/>
        </w:rPr>
        <w:t>-Ç ³ñÅ»ùÝ»ñáí ÃáõÛÉ³ïñíáõÙ ¿ û·ïí»É Ý³¨ III ¹³ëÇ ß»Ýù»ñÇ ¨ Ï³éáõóí³ÍùÝ»ñÇ ÑÇÙù»ñÇ í»ñçÝ³Ï³Ý ã³÷»ñÇ Ýß³Ý³ÏÙ³Ý Ñ³Ù³ñ:</w:t>
      </w:r>
    </w:p>
    <w:p>
      <w:pPr>
        <w:pStyle w:val="TextBody"/>
        <w:jc w:val="right"/>
        <w:rPr/>
      </w:pPr>
      <w:r>
        <w:rPr/>
        <w:tab/>
        <w:t>ÐÐÞÜ IV.10.01.01-2006</w:t>
      </w:r>
    </w:p>
    <w:p>
      <w:pPr>
        <w:pStyle w:val="Normal"/>
        <w:jc w:val="right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Arial Armenian" w:ascii="Arial Armenian" w:hAnsi="Arial Armenian"/>
          <w:lang w:val="en-US"/>
        </w:rPr>
        <w:t xml:space="preserve">11.5. </w:t>
      </w:r>
      <w:r>
        <w:rPr>
          <w:rFonts w:cs="Arial" w:ascii="Arial Armenian" w:hAnsi="Arial Armenian"/>
          <w:lang w:val="en-US"/>
        </w:rPr>
        <w:t>ÈÇóù³ÛÇÝ ·ñáõÝïÝ»ñÇó Ï³½Ùí³Í ÑÇÙÝ³ï³Ï»ñÇ Ñ³ßí³ñÏ³ÛÇÝ ¹»ýáñÙ³óÇ³Ý»ñÁ ë³ÑÙ³Ý³ÛÇÝÝ»ñÇó ·»ñ³½³Ýó»Éáõ, Ï³Ù ÑÇÙÝ³ï³ÏÇ ³Ýµ³í³ñ³ñ ÏñáÕáõÝ³ÏáõÃÛ³Ý ¹»åùáõÙ ³ÝÑñ³Å»ßï ¿ Ý³Ë³ï»ë»É Ñ»ï¨Û³É ÙÇçáó³éáõÙÝ»ñÁ`</w:t>
      </w:r>
    </w:p>
    <w:p>
      <w:pPr>
        <w:pStyle w:val="Normal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ab/>
        <w:t>³)   ÉÇóù³ÛÇÝ ·ñáõÝïÝ»ñÇ ÉñÇí Ñ³ïáõÙ ËáñÁ ÑÇÙù»ñáí:</w:t>
      </w:r>
    </w:p>
    <w:p>
      <w:pPr>
        <w:pStyle w:val="Normal"/>
        <w:ind w:left="1260" w:hanging="1080"/>
        <w:jc w:val="both"/>
        <w:rPr>
          <w:rFonts w:ascii="Arial Armenian" w:hAnsi="Arial Armenian" w:cs="Arial Armenian"/>
          <w:lang w:val="en-US"/>
        </w:rPr>
      </w:pPr>
      <w:r>
        <w:rPr>
          <w:rFonts w:eastAsia="Arial Armenian" w:cs="Arial Armenian" w:ascii="Arial Armenian" w:hAnsi="Arial Armenian"/>
          <w:lang w:val="en-US"/>
        </w:rPr>
        <w:t xml:space="preserve">        </w:t>
      </w:r>
      <w:r>
        <w:rPr>
          <w:rFonts w:cs="Arial" w:ascii="Arial Armenian" w:hAnsi="Arial Armenian"/>
          <w:lang w:val="en-US"/>
        </w:rPr>
        <w:t>µ) ÉÇóù³ÛÇÝ ·ñáõÝïÝ»ñÇ ß»ñïÇ ÉÇáíÇÝ Ñ»é³óáõÙ Ï³Ù ÷áË³ñÇÝáõÙ   ³í³½³Ë×³ÛÇÝ ·ñáõÝïÝ»ñáí,</w:t>
      </w:r>
    </w:p>
    <w:p>
      <w:pPr>
        <w:pStyle w:val="Normal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ab/>
        <w:t>·)    ÏáÝëïñáõÏïÇí ÙÇçáó³éáõÙÝ»ñ:</w:t>
      </w:r>
    </w:p>
    <w:p>
      <w:pPr>
        <w:pStyle w:val="Normal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</w:r>
    </w:p>
    <w:p>
      <w:pPr>
        <w:pStyle w:val="Normal"/>
        <w:jc w:val="right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bCs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12. ÜºðøÜ²ØÞ²ÎìàÔ î²ð²ÌøÜºðÆ ìð² ÐÆØÜ²î²ÎºðÆ</w:t>
      </w:r>
    </w:p>
    <w:p>
      <w:pPr>
        <w:pStyle w:val="Normal"/>
        <w:jc w:val="center"/>
        <w:rPr>
          <w:rFonts w:ascii="Arial Armenian" w:hAnsi="Arial Armenian" w:cs="Arial"/>
          <w:b/>
          <w:b/>
          <w:bCs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Ü²Ê²¶ÌØ²Ü ²è²ÜÒÜ²Ð²îÎàôÂÚàôÜÜºðÀ</w:t>
      </w:r>
    </w:p>
    <w:p>
      <w:pPr>
        <w:pStyle w:val="Normal"/>
        <w:jc w:val="center"/>
        <w:rPr>
          <w:rFonts w:ascii="Arial Armenian" w:hAnsi="Arial Armenian" w:cs="Arial"/>
          <w:b/>
          <w:b/>
          <w:bCs/>
          <w:lang w:val="en-US"/>
        </w:rPr>
      </w:pPr>
      <w:r>
        <w:rPr>
          <w:rFonts w:cs="Arial" w:ascii="Arial Armenian" w:hAnsi="Arial Armenian"/>
          <w:b/>
          <w:bCs/>
          <w:lang w:val="en-US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bCs/>
          <w:lang w:val="en-US"/>
        </w:rPr>
      </w:pPr>
      <w:r>
        <w:rPr>
          <w:rFonts w:cs="Arial" w:ascii="Arial Armenian" w:hAnsi="Arial Armenian"/>
          <w:b/>
          <w:bCs/>
          <w:lang w:val="en-US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ab/>
        <w:t>12.1. Ü»ñùÝ³Ùß³ÏíáÕ ï³ñ³ÍùÝ»ñÇ íñ³ ·ïÝíáÕ ÑÇÙÝ³ï³Ï»ñÁ å»ïù ¿ Ý³Ë³·Íí»Ý Ñ³ßíÇ ³éÝ»Éáí »ñÏñÇ Ù³Ï»ñ¨áõÛÃÇ ³ÝÑ³í³ë³ñ³ã³÷ Ççí³ÍùÝ»ñÁ, áñáÝù áõÕ»ÏóíáõÙ »Ý ·ñáõÝïÇ ÑáñÇ½áÝ³Ï³Ý ë³Ñù»ñÇ ¹»ýáñÙ³óÇ³Ý»ñáí É»éÝ³ÛÇÝ ³ßË³ï³ÝùÝ»ñÇ ³ñï³¹ñáõÃÛ³Ý ¨ Ñáñ³ïí³Í ½³Ý·í³ÍÝ»ñÇ ·ñáõÝïÝ»ñÇ ï»Õ³÷áËáõÃÛáõÝÝ»ñÇ Ñ»ï¨³Ýùáí:</w:t>
      </w:r>
    </w:p>
    <w:p>
      <w:pPr>
        <w:pStyle w:val="Normal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ab/>
        <w:t xml:space="preserve">ºñÏñÇ Ù³Ï»ñ¨áõÛÃÇ ¹»ýáñÙ³óÇ³Ý»ñÇ å³ñ³Ù»ïñ»ñÁ, ÇÝãå»ë Ý³¨ Ù³Ï»ñ¨áõÛÃÇ   ÏáñáõÃÛáõÝÁ,   Ýñ³   Ã»ùáõÃÛáõÝÝ»ñÁ   ¨  ÑáñÇ½áÝ³Ï³Ý ï»Õ³ß³ñÅ»ñÁ, </w:t>
      </w:r>
    </w:p>
    <w:p>
      <w:pPr>
        <w:pStyle w:val="Normal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>ÇÝãå»ë Ý³¨ áõÕÕ³ÓÇ· ³ëïÇ×³Ý³Ó¨ ·áÛ³óáõÙÝ»ñÁ å»ïù ¿ áñáßí»Ý Ý»ñùÝ³Ùß³ÏíáÕ ï³ñ³ÍùÝ»ñÇ íñ³ ß»Ýù»ñÇ ¨ Ï³éáõóí³ÍùÝ»ñÇ Ý³Ë³·ÍÙ³Ý êÜÆä 2.01.09-Ç å³Ñ³ÝçÝ»ñÇÝ Ñ³Ù³å³ï³ëË³Ý: ²Û¹ å³ñ³Ù»ïñ»ñÁ ÑÇÙù »Ý Ñ³Ý¹Çë³ÝáõÙ ÑÇÙÝ³ï³Ï»ñÇ, ÑÇÙù»ñÇ ¨ ÑÇÙù»ñÇó í»ñ¨ Ï³éáõóí³ÍùÇ ÏáÝëïñáõÏóÇ³Ý»ñÇ Ñ³ßí³ñÏÝ»ñÇ Ñ³Ù³ñ ¨ å»ïù ¿ Ñ³ßíÇ ³éÝí»Ý ·ñáõÝïÝ»ñÇ µÝáõÃ³·ñ»ñÇ Ñ³ßí³ñÏ³ÛÇÝ ³ñÅ»ùÝ»ñÇ áñáßÙ³Ý Å³Ù³Ý³Ï:</w:t>
      </w:r>
    </w:p>
    <w:p>
      <w:pPr>
        <w:pStyle w:val="Normal"/>
        <w:jc w:val="both"/>
        <w:rPr/>
      </w:pPr>
      <w:r>
        <w:rPr>
          <w:rFonts w:cs="Arial" w:ascii="Arial Armenian" w:hAnsi="Arial Armenian"/>
          <w:lang w:val="en-US"/>
        </w:rPr>
        <w:tab/>
        <w:t xml:space="preserve">12.2. ºñÏñÇ Ù³Ï»ñ¨áõÛÃÇ ¹»ýáñÙ³óÇ³Ý»ñÇ Ñ»ï¨³Ýùáí ÑÇÙÝ³ï³ÏÇ íñ³ ³½¹áÕ É³ñáõÙÝ»ñÇ áñáßÙ³Ý Ñ³Ù³ñ ·ñáõÝïÇ ³ÙñáõÃÛ³Ý ¨ ¹»ýáñÙ³óÇ³ÛÇ Ñ³ßí³ñÏ³ÛÇÝ  ³ñÅ»ùÝ»ñÁ å»ïù ¿ ÁÝ¹áõÝí»Ý ÝáñÙ³ïÇí³ÛÇÝÝ»ñÇÝ Ñ³í³ë³ñ, ÁÝ¹áõÝ»Éáí (1) µ³Ý³Ó¨áõÙ ·ñáõÝïÇ Ñáõë³ÉÇáõÃÛ³Ý ·áñÍ³ÏóÇ ³ñÅ»ùÁ </w:t>
      </w:r>
      <w:r>
        <w:rPr>
          <w:rFonts w:eastAsia="Symbol" w:cs="Symbol" w:ascii="Symbol" w:hAnsi="Symbol"/>
          <w:lang w:val="en-US"/>
        </w:rPr>
        <w:t></w:t>
      </w:r>
      <w:r>
        <w:rPr>
          <w:vertAlign w:val="subscript"/>
          <w:lang w:val="en-US"/>
        </w:rPr>
        <w:t>g</w:t>
      </w:r>
      <w:r>
        <w:rPr>
          <w:lang w:val="en-US"/>
        </w:rPr>
        <w:t xml:space="preserve"> = </w:t>
      </w:r>
      <w:r>
        <w:rPr>
          <w:rFonts w:cs="Arial Armenian" w:ascii="Arial Armenian" w:hAnsi="Arial Armenian"/>
          <w:lang w:val="en-US"/>
        </w:rPr>
        <w:t>1</w:t>
      </w:r>
      <w:r>
        <w:rPr>
          <w:lang w:val="en-US"/>
        </w:rPr>
        <w:t>:</w:t>
      </w:r>
      <w:r>
        <w:rPr>
          <w:rFonts w:cs="Arial Armenian" w:ascii="Arial Armenian" w:hAnsi="Arial Armenian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ab/>
        <w:t xml:space="preserve">¶ñáõÝïÇ ÑáñÇ½áÝ³Ï³Ý áõÕÕáõÃÛ³Ùµ Ùá¹áõÉÇ ³ñÅ»ùÁ </w:t>
      </w:r>
      <w:r>
        <w:rPr>
          <w:lang w:val="en-US"/>
        </w:rPr>
        <w:t>E</w:t>
      </w:r>
      <w:r>
        <w:rPr>
          <w:vertAlign w:val="subscript"/>
          <w:lang w:val="en-US"/>
        </w:rPr>
        <w:t>h</w:t>
      </w:r>
      <w:r>
        <w:rPr>
          <w:lang w:val="en-US"/>
        </w:rPr>
        <w:t xml:space="preserve"> </w:t>
      </w:r>
      <w:r>
        <w:rPr>
          <w:rFonts w:cs="Arial Armenian" w:ascii="Arial Armenian" w:hAnsi="Arial Armenian"/>
          <w:lang w:val="en-US"/>
        </w:rPr>
        <w:t xml:space="preserve">–Á ÃáõÛÉ³ïñíáõÙ ¿ ÁÝ¹áõÝ»É Ñ³í³ë³ñ 0,5 </w:t>
      </w:r>
      <w:r>
        <w:rPr>
          <w:lang w:val="en-US"/>
        </w:rPr>
        <w:t>E -</w:t>
      </w:r>
      <w:r>
        <w:rPr>
          <w:rFonts w:cs="Arial Armenian" w:ascii="Arial Armenian" w:hAnsi="Arial Armenian"/>
          <w:lang w:val="en-US"/>
        </w:rPr>
        <w:t xml:space="preserve"> ÷áß»Ï³í³ÛÇÝ ·ñáõÝïÝ»ñÇ Ñ³Ù³ñ ¨ 0,65</w:t>
      </w:r>
      <w:r>
        <w:rPr>
          <w:lang w:val="en-US"/>
        </w:rPr>
        <w:t>E</w:t>
      </w:r>
      <w:r>
        <w:rPr>
          <w:rFonts w:cs="Arial Armenian" w:ascii="Arial Armenian" w:hAnsi="Arial Armenian"/>
          <w:lang w:val="en-US"/>
        </w:rPr>
        <w:t xml:space="preserve"> - ³í³½³ÛÇÝ ·ñáõÝïÝ»ñÇ Ñ³Ù³ñ: àñï»Õ </w:t>
      </w:r>
      <w:r>
        <w:rPr>
          <w:lang w:val="en-US"/>
        </w:rPr>
        <w:t>E</w:t>
      </w:r>
      <w:r>
        <w:rPr>
          <w:rFonts w:cs="Arial Armenian" w:ascii="Arial Armenian" w:hAnsi="Arial Armenian"/>
          <w:lang w:val="en-US"/>
        </w:rPr>
        <w:t>-Ý ·ñáõÝïÇ áõÕÕ³ÓÇ· áõÕÕáõÃÛ³Ùµ Ùá¹áõÉÝ ¿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ab/>
        <w:t xml:space="preserve">12.3. ÐÇÙÝ³ï³ÏÇ ·ñáõÝïÝ»ñÇ Ñ³ßí³ñÏ³ÛÇÝ ¹ÇÙ³¹ñáõÃÛáõÝÁ  áñáß»ÉÇë  ³ßË³ï³ÝùÇ å³ÛÙ³ÝÝ»ñÇ ·áñÍ³ÏÇóÁ </w:t>
      </w:r>
      <w:r>
        <w:rPr>
          <w:rFonts w:eastAsia="Symbol" w:cs="Symbol" w:ascii="Symbol" w:hAnsi="Symbol"/>
          <w:lang w:val="en-US"/>
        </w:rPr>
        <w:t></w:t>
      </w:r>
      <w:r>
        <w:rPr>
          <w:vertAlign w:val="subscript"/>
          <w:lang w:val="en-US"/>
        </w:rPr>
        <w:t>c2</w:t>
      </w:r>
      <w:r>
        <w:rPr>
          <w:lang w:val="en-US"/>
        </w:rPr>
        <w:t xml:space="preserve">  </w:t>
      </w:r>
      <w:r>
        <w:rPr>
          <w:rFonts w:cs="Arial Armenian" w:ascii="Arial Armenian" w:hAnsi="Arial Armenian"/>
          <w:lang w:val="en-US"/>
        </w:rPr>
        <w:t>(7) µ³Ý³Ó¨áõÙ Ïáßï ÏáÝëïñáõÏïÇí ëË»Ù³Ûáí Ï³éáõóí³ÍùÝ»ñÇ Ñ³Ù³ñ, áñáÝù µáÉáñ Ñ³ñÏ»ñáõÙ ¨ ÑÇÙù»ñáõÙ áõÝ»Ý ÷³Ï  áõñí³·Íáí  ·áïÇÝ»ñ,  å»ïù ¿ ÁÝ¹áõÝ»É  Áëï  ³ÕÛáõë³Ï  8-Ç, ÙÛáõë ¹»åù»ñáõÙ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</w:t>
      </w:r>
      <w:r>
        <w:rPr>
          <w:vertAlign w:val="subscript"/>
          <w:lang w:val="en-US"/>
        </w:rPr>
        <w:t>c2</w:t>
      </w:r>
      <w:r>
        <w:rPr>
          <w:lang w:val="en-US"/>
        </w:rPr>
        <w:t xml:space="preserve"> = </w:t>
      </w:r>
      <w:r>
        <w:rPr>
          <w:rFonts w:cs="Arial Armenian" w:ascii="Arial Armenian" w:hAnsi="Arial Armenian"/>
          <w:lang w:val="en-US"/>
        </w:rPr>
        <w:t>1:</w:t>
      </w:r>
    </w:p>
    <w:p>
      <w:pPr>
        <w:pStyle w:val="Normal"/>
        <w:ind w:firstLine="708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2.4. ÐÇÙùÇ, ³Û¹ ÃíáõÙ ë³É³ÛÇÝ, Ý»ñµ³ÝÇ ï³ÏÇ ·ñáõÝïÇ íñ³ÛÇ »½ñ³ÛÇÝ ×ÝßáõÙÁ å»ïù ¿ áñáßíÇ Ñ³ßíÇ ³éÝ»Éáí »ñÏñÇ Ù³Ï»ñ¨áõÛÃÇ »ÝÃ³Ùß³ÏÙ³Ý å³ï×³éáí ³é³ç³ó³Í ¹»ýáñÙ³óÇ³Ý»ñÇ Éñ³óáõóÇã ÙáÙ»ÝïÝ»ñÁ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ab/>
        <w:t xml:space="preserve">º½ñ³ÛÇÝ ×ÝßáõÙÁ ãå»ïù ¿ ·»ñ³½³ÝóÇ 1,4 </w:t>
      </w:r>
      <w:r>
        <w:rPr>
          <w:lang w:val="en-US"/>
        </w:rPr>
        <w:t xml:space="preserve">R </w:t>
      </w:r>
      <w:r>
        <w:rPr>
          <w:rFonts w:cs="Arial Armenian" w:ascii="Arial Armenian" w:hAnsi="Arial Armenian"/>
          <w:lang w:val="en-US"/>
        </w:rPr>
        <w:t xml:space="preserve"> ¨ ³ÝÏÛáõÝ³ÛÇÝ Ï»ïáõÙ – 1,5</w:t>
      </w:r>
      <w:r>
        <w:rPr>
          <w:lang w:val="en-US"/>
        </w:rPr>
        <w:t xml:space="preserve"> R, </w:t>
      </w:r>
      <w:r>
        <w:rPr>
          <w:rFonts w:cs="Arial Armenian" w:ascii="Arial Armenian" w:hAnsi="Arial Armenian"/>
          <w:lang w:val="en-US"/>
        </w:rPr>
        <w:t>ÇëÏ µ»éÝí³ÍùÇ Ñ³Ù³½áñÁ ãå»ïù ¿ ¹áõñë ·³ ÑÇÙùÇ Ý»ñµ³ÝÇ Ïïñí³ÍùÇ ÙÇçáõÏÇ ë³ÑÙ³ÝÝ»ñÇó: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ab/>
        <w:t>12.5. ÐÇÙÝ³ï³ÏÇ ¹»ýáñÙ³óÇ³Ý»ñÇ Ñ³ßí³ñÏÁ ÃáõÛÉ³ïñíáõÙ ¿ ãÏ³ï³ñ»É ³ÕÛáõë³Ï 5-áõÙ Ýßí³Í ¹»åù»ñÇ Ñ³Ù³ñ, ÇÝãå»ë Ý³¨ »Ã» Ï³éáõóí³ÍùÝ»ñÇ ÏáÝëïñáõÏóÇ³Ý»ñÁ Ý³Ë³·ÍíáõÙ »Ý »ñÏñÇ Ù³Ï»ñ¨áõÛÃÇ ³ÝÑ³í³ë³ñ³ã³÷ Ççí³ÍùÝ»ñÁ Ñ³ßíÇ ³éÝ»Éáí: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right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ÐÐÞÜ IV.10.01.01-2006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²ÕÛáõë³Ï 8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1261"/>
        <w:gridCol w:w="1287"/>
        <w:gridCol w:w="1467"/>
        <w:gridCol w:w="1271"/>
      </w:tblGrid>
      <w:tr>
        <w:trPr>
          <w:cantSplit w:val="true"/>
        </w:trPr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¶ñáõÝïÝ»ñ</w:t>
            </w:r>
          </w:p>
        </w:tc>
        <w:tc>
          <w:tcPr>
            <w:tcW w:w="5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</w:rPr>
              <w:t>c2</w:t>
            </w:r>
            <w:r>
              <w:rPr/>
              <w:t xml:space="preserve">  </w:t>
            </w:r>
            <w:r>
              <w:rPr>
                <w:sz w:val="20"/>
              </w:rPr>
              <w:t xml:space="preserve">·áñÍ³ÏÇóÁ Ïáßï ÏáÝëïñáõÏïÇí ëË»Ù³Ûáí Ï³éáõóí³ÍùÝ»ñÇ Ï³Ù Ýñ³ Ñ³ïí³Í³Ù³ë»ñÇ É³Û-ÝáõÃÛ³Ý ¨ »ñÏ³ñáõÃÛ³Ý Ñ»ï¨Û³É </w:t>
            </w:r>
            <w:r>
              <w:rPr>
                <w:rFonts w:cs="Times New Roman" w:ascii="Times New Roman" w:hAnsi="Times New Roman"/>
              </w:rPr>
              <w:t>L/H</w:t>
            </w:r>
            <w:r>
              <w:rPr>
                <w:sz w:val="20"/>
              </w:rPr>
              <w:t xml:space="preserve"> Ñ³ñ³µ»-ñáõÃÛáõÝÝ»ñÇ ¹»åùáõÙ</w:t>
            </w:r>
          </w:p>
        </w:tc>
      </w:tr>
      <w:tr>
        <w:trPr>
          <w:cantSplit w:val="true"/>
        </w:trPr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L/H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eastAsia="Symbol" w:cs="Symbol" w:ascii="Symbol" w:hAnsi="Symbol"/>
              </w:rPr>
              <w:t></w:t>
            </w:r>
            <w:r>
              <w:rPr>
                <w:rFonts w:cs="Times New Roman" w:ascii="Times New Roman" w:hAnsi="Times New Roman"/>
              </w:rPr>
              <w:t>L/H</w:t>
            </w:r>
            <w:r>
              <w:rPr>
                <w:rFonts w:eastAsia="Symbol" w:cs="Symbol" w:ascii="Symbol" w:hAnsi="Symbol"/>
              </w:rPr>
              <w:t></w:t>
            </w: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,5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imes New Roman" w:ascii="Times New Roman" w:hAnsi="Times New Roman"/>
              </w:rPr>
              <w:t>L/H</w:t>
            </w:r>
            <w:r>
              <w:rPr>
                <w:rFonts w:eastAsia="Symbol" w:cs="Symbol" w:ascii="Symbol" w:hAnsi="Symbol"/>
              </w:rPr>
              <w:t></w:t>
            </w: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L/H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cantSplit w:val="true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/>
            </w:pPr>
            <w:r>
              <w:rPr/>
              <w:t xml:space="preserve">Êáßáñ³µ»Ïáñ³ÛÇÝ ³í³½³ÛÇÝ </w:t>
            </w:r>
          </w:p>
          <w:p>
            <w:pPr>
              <w:pStyle w:val="BodyTextIndent3"/>
              <w:ind w:left="0" w:hanging="0"/>
              <w:rPr/>
            </w:pPr>
            <w:r>
              <w:rPr/>
              <w:t>Éóí³Íùáí ¨ ³í³½³ÛÇÝ µ³óÇ Ù³Ý-</w:t>
            </w:r>
          </w:p>
          <w:p>
            <w:pPr>
              <w:pStyle w:val="BodyTextIndent3"/>
              <w:ind w:left="0" w:hanging="0"/>
              <w:rPr/>
            </w:pPr>
            <w:r>
              <w:rPr/>
              <w:t>ñ³ÝÑ³ïÇÏ ¨ ÷áß»ÝÙ³ÝÝ»ñÇ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1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2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2,5</w:t>
            </w:r>
          </w:p>
        </w:tc>
      </w:tr>
      <w:tr>
        <w:trPr>
          <w:cantSplit w:val="true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left"/>
              <w:rPr/>
            </w:pPr>
            <w:r>
              <w:rPr/>
              <w:t>Ø³Ýñ³Ñ³ïÇÏ ³í³½Ý»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1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2,2</w:t>
            </w:r>
          </w:p>
        </w:tc>
      </w:tr>
      <w:tr>
        <w:trPr>
          <w:cantSplit w:val="true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left"/>
              <w:rPr/>
            </w:pPr>
            <w:r>
              <w:rPr/>
              <w:t>öáß»ÝÙ³Ý ³í³½Ý»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1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1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1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2,0</w:t>
            </w:r>
          </w:p>
        </w:tc>
      </w:tr>
      <w:tr>
        <w:trPr>
          <w:cantSplit w:val="true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left"/>
              <w:rPr/>
            </w:pPr>
            <w:r>
              <w:rPr/>
              <w:t>Êáßáñ³µ»Ïáñ³ÛÇÝ ÷áß»Ï³í³ÛÇÝ</w:t>
            </w:r>
          </w:p>
          <w:p>
            <w:pPr>
              <w:pStyle w:val="BodyTextIndent3"/>
              <w:ind w:left="0" w:hanging="0"/>
              <w:jc w:val="left"/>
              <w:rPr/>
            </w:pPr>
            <w:r>
              <w:rPr/>
              <w:t>Éóí³Íùáí ¨ ÷áß»Ï³í³ÛÇÝ ·ñáõÝï-</w:t>
            </w:r>
          </w:p>
          <w:p>
            <w:pPr>
              <w:pStyle w:val="BodyTextIndent3"/>
              <w:ind w:left="0" w:hanging="0"/>
              <w:jc w:val="left"/>
              <w:rPr/>
            </w:pPr>
            <w:r>
              <w:rPr/>
              <w:t xml:space="preserve">Ý»ñ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L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0,5 ÑáëáõÝáõÃÛ³Ý óáõó³ÝÇ-</w:t>
            </w:r>
          </w:p>
          <w:p>
            <w:pPr>
              <w:pStyle w:val="BodyTextIndent3"/>
              <w:ind w:left="0" w:hanging="0"/>
              <w:jc w:val="left"/>
              <w:rPr/>
            </w:pPr>
            <w:r>
              <w:rPr/>
              <w:t>ßá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1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1,2</w:t>
            </w:r>
          </w:p>
        </w:tc>
      </w:tr>
      <w:tr>
        <w:trPr>
          <w:cantSplit w:val="true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left"/>
              <w:rPr/>
            </w:pPr>
            <w:r>
              <w:rPr/>
              <w:t>Êáßáñ³µ»Ïáñ³ÛÇÝ ÷áß»Ï³í³ÛÇÝ</w:t>
            </w:r>
          </w:p>
          <w:p>
            <w:pPr>
              <w:pStyle w:val="BodyTextIndent3"/>
              <w:ind w:left="0" w:hanging="0"/>
              <w:jc w:val="left"/>
              <w:rPr/>
            </w:pPr>
            <w:r>
              <w:rPr/>
              <w:t>Éóí³Íùáí ¨ ÷áß»Ï³í³ÛÇÝ ·ñáõÝï-</w:t>
            </w:r>
          </w:p>
          <w:p>
            <w:pPr>
              <w:pStyle w:val="BodyTextIndent3"/>
              <w:ind w:left="0" w:hanging="0"/>
              <w:jc w:val="left"/>
              <w:rPr/>
            </w:pPr>
            <w:r>
              <w:rPr/>
              <w:t xml:space="preserve">Ý»ñ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L </w:t>
            </w:r>
            <w:r>
              <w:rPr>
                <w:rFonts w:eastAsia="Symbol" w:cs="Symbol" w:ascii="Symbol" w:hAnsi="Symbol"/>
              </w:rPr>
              <w:t>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0,5 ÑáëáõÝáõÃÛ³Ý óáõó³ÝÇ-</w:t>
            </w:r>
          </w:p>
          <w:p>
            <w:pPr>
              <w:pStyle w:val="BodyTextIndent3"/>
              <w:ind w:left="0" w:hanging="0"/>
              <w:jc w:val="left"/>
              <w:rPr/>
            </w:pPr>
            <w:r>
              <w:rPr/>
              <w:t xml:space="preserve">ßáí             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jc w:val="right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ab/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ab/>
        <w:t>12.6. Ü»ñùÝ³Ùß³ÏíáÕ ï³ñ³ÍùÝ»ñÇ íñ³ Çñ³Ï³Ý³óíáÕ  Ï³é</w:t>
      </w:r>
      <w:r>
        <w:rPr>
          <w:rFonts w:cs="Sylfaen" w:ascii="Sylfaen" w:hAnsi="Sylfaen"/>
          <w:b/>
          <w:lang w:val="en-US"/>
        </w:rPr>
        <w:t>ո</w:t>
      </w:r>
      <w:r>
        <w:rPr>
          <w:rFonts w:cs="Arial Armenian" w:ascii="Arial Armenian" w:hAnsi="Arial Armenian"/>
          <w:lang w:val="en-US"/>
        </w:rPr>
        <w:t>õóí³ÍùÝ»ñÇ Ñ³Ù³ñ å»ïù ¿ ÏÇñ³éí»Ý Ñ»ï¨Û³É ÏáÝëïñáõÏïÇí ëË»Ù³Ý»ñÇ ÑÇÙù»ñ`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ab/>
        <w:t>³) Ïáßï (ë³É³ÛÇÝ, Å³å³í»Ý³ÛÇÝ »ñÏ³Ãµ»ïáÝ» ·áïÇÝ»ñáí, ëÛáõÝ³ÛÇÝ Ýñ³Ýó ÙÇç¨ å³Ñ³Ý·³ÛÇÝ Ï³å»ñáí ¨ ³ÛÉÝ),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ab/>
        <w:t>µ) ÁÝÏñÏ»ÉÇ (ÑÇÙù»ñ, áñáÝó ³é³ÝÓÇÝ ï³ññ»ñÇ ÙÇç¨ ³éÏ³ »Ý ÑáñÇ½áÝ³Ï³Ý ë³ÑùÇ Ï³ñ³ÝÝ»ñ, ÑÇÙù»ñ áõÕÕ³ÓÇ· ï³ññ»ñáí, áñáÝù áõÝ»Ý Ã»ùí»Éáõ ÑÝ³ñ³íáñáõÃÛáõÝ ·ñáõÝïÇ ÑáñÇ½áÝ³Ï³Ý ï»Õ³ß³ñÅ»ñÇ ¹»åùáõÙ,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>·) Ñ³Ù³Ïóí³Í (Ïáßï ÑÇÙù»ñ, áñáÝù Ñ³Ù³Ñ³ñÃ»óÙ³Ý Ï³Ù ÝÏáõÕÇ Ñ³ï³ÏÇ Ù³Ï³ñ¹³ÏÇó ó³Íñ áõÝ»Ý ë³ÑùÇ Ï³ñ³ÝÝ»ñ: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>ÐÇÙùÇ ÏáÝëïñáõÏïÇí ëË»Ù³Ý å»ïù ¿ ÁÝ¹áõÝíÇ Ï³Ëí³Í »ñÏñÇ Ù³Ï»ñ¨áõÛÃÇ Ñ³ßí³ñÏ³ÛÇÝ ¹»ýáñÙ³óÇ³Ý»ñÇó, ÑÇÙùÇó í»ñ¨Ç ÏáÝëïñáõÏóÇ³Ý»ñÇ ÏáßïáõÃÛáõÝÇó, ÑÇÙÝ³ï³ÏÇ ·ñáõÝïÝ»ñÇ ¹»ýáñÙ³óí»Éáõ áõÝ³ÏáõÃÛáõÝÇó ¨ ³ÛÉÝ:</w:t>
      </w:r>
    </w:p>
    <w:p>
      <w:pPr>
        <w:pStyle w:val="Normal"/>
        <w:jc w:val="both"/>
        <w:rPr/>
      </w:pPr>
      <w:r>
        <w:rPr>
          <w:rFonts w:cs="Arial" w:ascii="Arial Armenian" w:hAnsi="Arial Armenian"/>
          <w:lang w:val="en-US"/>
        </w:rPr>
        <w:tab/>
        <w:t xml:space="preserve">12.7. </w:t>
      </w:r>
      <w:r>
        <w:rPr>
          <w:rFonts w:eastAsia="Symbol" w:cs="Symbol" w:ascii="Symbol" w:hAnsi="Symbol"/>
          <w:lang w:val="en-US"/>
        </w:rPr>
        <w:t></w:t>
      </w:r>
      <w:r>
        <w:rPr>
          <w:rFonts w:cs="Arial" w:ascii="Arial Armenian" w:hAnsi="Arial Armenian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</w:t>
      </w:r>
      <w:r>
        <w:rPr>
          <w:rFonts w:cs="Arial" w:ascii="Arial Armenian" w:hAnsi="Arial Armenian"/>
          <w:lang w:val="en-US"/>
        </w:rPr>
        <w:t xml:space="preserve">  10 Øå³ (100 Ï·áõ/ëÙ</w:t>
      </w:r>
      <w:r>
        <w:rPr>
          <w:rFonts w:cs="Arial" w:ascii="Arial Armenian" w:hAnsi="Arial Armenian"/>
          <w:vertAlign w:val="superscript"/>
          <w:lang w:val="en-US"/>
        </w:rPr>
        <w:t>2</w:t>
      </w:r>
      <w:r>
        <w:rPr>
          <w:rFonts w:cs="Arial" w:ascii="Arial Armenian" w:hAnsi="Arial Armenian"/>
          <w:lang w:val="en-US"/>
        </w:rPr>
        <w:t>) ¹»ýáñÙ³óÇ³ÛÇ Ùá¹áõÉ áõÝ»óáÕ ï»Õ³Ù³ë»ñÇ, ÇÝãå»ë Ý³¨  ÑÇ¹ñá»ñÏñ³µ³Ý³Ï³Ý å³ÛÙ³ÝÝ»ñÇ ÷á÷áËáõÃÛ³Ý å³ï×³éáí ÑÇÙÝ³ï³ÏÇ ·ñáõÝïÝ»ñÇ ßÇÝ³ñ³ñ³Ï³Ý Ñ³ïÏáõÃÛáõÝÝ»ñÇ ÏïñáõÏ í³ï³óÙ³Ý ÑÝ³ñ³íáñáõÃÛ³Ý ¹»åùáõÙ Ý»ñùÝ³Ùß³ÏÙ³Ý å³ÛÙ³ÝÝ»ñáõÙ å»ïù ¿ ÏÇñ³é»É óó³ÛÇÝ Ï³Ù ë³É³ÛÇÝ ÑÇÙù»ñ: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>ºÃ» ÑÇÙÝ³ï³ÏÇ í»ñÇÝ ·áïáõÙ ·ïÝíáõÙ »Ý ë³ÑÙ³Ý³÷³Ï Ñ³ëïáõÃÛ³Ý ÉÇóù³ÛÇÝ, ÝëïáõÙ³ÛÇÝ, ³Õ³ÛÇÝ ¨ Ï»Ýë³ÍÇÝ ·ñáõÝïÝ»ñ ³ÝÑñ³Å»ßï ¿ Ý³Ë³ï»ë»É ³Û¹åÇëÇ ß»ñïÇ Ñ»é³óáõÙÁ Ï³Ù  Ñ³ïáõÙÁ ÑÇÙù»ñáí:</w:t>
      </w:r>
    </w:p>
    <w:p>
      <w:pPr>
        <w:pStyle w:val="Normal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ab/>
        <w:t>12.8. Î³éáõóí³ÍùÝ»ñÇ ÑÇÙù»ñÇ ¨ ÏáÝëïñáõÏóÇ³Ý»ñÇ íñ³ »ñÏñÇ Ù³Ï»ñ¨áõÛÃÇ ¹»ýáñÙ³óÇ³Ý»ñÇ ³Ýµ³ñ»Ýå³ëï ³½¹»óáõÃÛ³Ý Ýí³½»óÙ³Ý ÑÇÙÝ³Ï³Ý ÙÇçáó³éáõÙÝ»ñÝ »Ý`</w:t>
      </w:r>
    </w:p>
    <w:p>
      <w:pPr>
        <w:pStyle w:val="Normal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ab/>
        <w:t>³) ÑÇÙù»ñÇ ·ñáõÝïÇ Ñ»ï ÑåÙ³Ý Ù³Ï»ñ¨áõÛÃÇ ÷áùñ³óáõÙ,</w:t>
      </w:r>
    </w:p>
    <w:p>
      <w:pPr>
        <w:pStyle w:val="Normal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ab/>
        <w:t>µ) ÑÇÙù»ñÇ ·áïáõ ï»Õ³¹ñáõÙÁ ÙÇ¨ÝáõÛÝ Ù³Ï³ñ¹³ÏÇ íñ³ Ï³éáõóí³ÍùÇ Ù»Ï Ñ³ïí³Í³Ù³ëÇ ë³ÑÙ³ÝÝ»ñáõÙ,</w:t>
      </w:r>
    </w:p>
    <w:p>
      <w:pPr>
        <w:pStyle w:val="Normal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ab/>
        <w:t>·) ·ñáõÝï³ÛÇÝ µ³ñÓÇÏÝ»ñÇ Çñ³Ï³Ý³óáõÙ ·áñÍÝ³Ï³Ýáñ»Ý ãë»ÕÙíáÕ ·ñáõÝïÝ»ñÇó Ï³½Ùí³Í ÑÇÙÝ³ï³Ï»ñÇ íñ³,</w:t>
      </w:r>
    </w:p>
    <w:p>
      <w:pPr>
        <w:pStyle w:val="Normal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</w:r>
    </w:p>
    <w:p>
      <w:pPr>
        <w:pStyle w:val="Normal"/>
        <w:jc w:val="right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ÐÐÞÜ IV.10.01.01-2006</w:t>
      </w:r>
    </w:p>
    <w:p>
      <w:pPr>
        <w:pStyle w:val="Normal"/>
        <w:jc w:val="right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</w:r>
    </w:p>
    <w:p>
      <w:pPr>
        <w:pStyle w:val="Normal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ab/>
        <w:t>¹) ÝÏáõÕÝ»ñÇ Ï³Ù ï»ËÝÇÏ³Ï³Ý Ý»ñùÝ³Ñ³ñÏ»ñÇ Çñ³Ï³Ý³óáõÙÁ Ï³éáõóí³ÍùÇ áÕç Ñ³ïí³Í³Ù³ëÇ  Ù³Ï»ñ»ëÇ ï³Ï,</w:t>
      </w:r>
    </w:p>
    <w:p>
      <w:pPr>
        <w:pStyle w:val="Normal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ab/>
        <w:t>») ÷áëáñ³ÏÇ ·á·»ñÇ Ñ»ïÉÇóù»ñÇ ¨ ·ñáõÝï³ÛÇÝ µ³ñÓ»ñÇ Çñ³Ï³Ý³óáõÙÁ ÑÇÙùÇ ÑåÙ³Ý Ù³Ï»ñ»ëÇ Ñ»ï ÷áùñ ß÷áõÙ ¨ Ï³å³Ïóí³ÍáõÃÛáõÝ áõÝ»óáÕ ÝÛáõÃ»ñáí,</w:t>
      </w:r>
    </w:p>
    <w:p>
      <w:pPr>
        <w:pStyle w:val="Normal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ab/>
        <w:t>½) Ý³Ëù³Ý Ý»ñùÝ³Ùß³ÏáõÙÁ Ï³éáõóí³ÍùÇ å³ñ³·Íáí Å³Ù³Ý³Ï³íáñ ÏáÙå»Ýë³óÝáÕ Ëñ³ÙáõÕáõ Çñ³Ï³Ý³óáõÙ:</w:t>
      </w:r>
    </w:p>
    <w:p>
      <w:pPr>
        <w:pStyle w:val="Normal"/>
        <w:jc w:val="both"/>
        <w:rPr>
          <w:rFonts w:ascii="Arial Armenian" w:hAnsi="Arial Armenian" w:cs="Arial"/>
          <w:lang w:val="en-US"/>
        </w:rPr>
      </w:pPr>
      <w:r>
        <w:rPr>
          <w:rFonts w:cs="Arial" w:ascii="Arial Armenian" w:hAnsi="Arial Armenian"/>
          <w:lang w:val="en-US"/>
        </w:rPr>
        <w:tab/>
      </w:r>
    </w:p>
    <w:p>
      <w:pPr>
        <w:pStyle w:val="Normal"/>
        <w:jc w:val="center"/>
        <w:rPr>
          <w:rFonts w:ascii="Arial Armenian" w:hAnsi="Arial Armenian" w:cs="Arial"/>
          <w:b/>
          <w:b/>
          <w:bCs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13. Î²ðêî²ÚÆÜ î²ð²ÌøÜºðÆ ìð² ÐÆØÜ²î²ÎºðÆ</w:t>
      </w:r>
    </w:p>
    <w:p>
      <w:pPr>
        <w:pStyle w:val="Normal"/>
        <w:jc w:val="center"/>
        <w:rPr>
          <w:rFonts w:ascii="Arial Armenian" w:hAnsi="Arial Armenian" w:cs="Arial"/>
          <w:b/>
          <w:b/>
          <w:bCs/>
          <w:lang w:val="en-US"/>
        </w:rPr>
      </w:pPr>
      <w:r>
        <w:rPr>
          <w:rFonts w:cs="Arial" w:ascii="Arial Armenian" w:hAnsi="Arial Armenian"/>
          <w:b/>
          <w:bCs/>
          <w:lang w:val="en-US"/>
        </w:rPr>
        <w:t>Ü²Ê²¶ÌØ²Ü ²è²ÜÒÜ²Ð²îÎàôÂÚàôÜÜºðÀ</w:t>
      </w:r>
    </w:p>
    <w:p>
      <w:pPr>
        <w:pStyle w:val="Normal"/>
        <w:jc w:val="center"/>
        <w:rPr>
          <w:rFonts w:ascii="Arial Armenian" w:hAnsi="Arial Armenian" w:cs="Arial"/>
          <w:b/>
          <w:b/>
          <w:bCs/>
          <w:lang w:val="en-US"/>
        </w:rPr>
      </w:pPr>
      <w:r>
        <w:rPr>
          <w:rFonts w:cs="Arial" w:ascii="Arial Armenian" w:hAnsi="Arial Armenian"/>
          <w:b/>
          <w:bCs/>
          <w:lang w:val="en-US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ab/>
        <w:t>13.1. Î³ñëï³ÛÇÝ ï³ñ³ÍùÝ»ñÇ íñ³ ï»Õ³¹ñíáÕ Ï³éáõóí³ÍùÝ»ñÇ ÑÇÙÝ³ï³Ï»ñÁ å»ïù ¿ Ý³Ë³·Íí»Ý Ñ³ßíÇ ³éÝ»Éáí Ï³ñëï³ÛÇÝ ¹»ýáñÙ³óÇ³Ý»ñÇ (Ççí³ÍùÝ»ñ, Ýëïí³ÍùÝ»ñ) ³é³ç³óÙ³Ý ÑÝ³ñ³íáñáõÃÛáõÝÁ ¨ Ýñ³Ýó   ½³ñ·³óÙ³Ý ³é³ÝÓÝ³Ñ³ïÏáõÃÛáõÝÝ»ñÁ: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ab/>
        <w:t>13.2. Î³ñëï³ÛÇÝ ¹»ýáñÙ³óÇ³Ý»ñÁ µÝáõÃ³·ñíáõÙ »Ý Ñ»ï¨Û³É å³ñ³Ù»ïñ»ñáí`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ab/>
        <w:t>³) Ýñ³Ýó ·áÛ³óÙ³Ý ÇÝï»ÝëÇíáõÃÛáõÝáí, ³ÛëÇÝùÝ Ï³ñëï³ÛÇÝ ¹»ýáñÙ³óÇ³Ý»ñÇ ÙÇçÇÝ ï³ñ»Ï³Ý ù³Ý³ÏÇó ï³ñ³ÍùÇ ÙÇ³íáñ Ù³Ï»ñ»ëÇ íñ³;</w:t>
      </w:r>
    </w:p>
    <w:p>
      <w:pPr>
        <w:pStyle w:val="Normal"/>
        <w:ind w:firstLine="708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µ) Ççí³ÍùÝ»ñÇ ¨ Ýëïí³ÍùÝ»ñÇ ÙÇçÇÝ ¨ ³é³í»É³·áõÛÝ ïñ³Ù³·Í»ñáí, ÙÇçÇÝ ËáñáõÃÛ³Ùµ, ÇëÏ Ççí³ÍùÝ»ñÇ ¹»åùáõÙ, Ý³¨ »ñÏñÇ Ù³Ï»ñ¨áõÛÃÇ ÏáñáõÃÛáõÝáí ¨ Ççí³ÍùÇ »½ñ³ÛÇÝ ·áïÇÝ»ñÇ Ã»ùáõÃÛáõÝÝ»ñáí:</w:t>
      </w:r>
    </w:p>
    <w:p>
      <w:pPr>
        <w:pStyle w:val="TextBody"/>
        <w:rPr/>
      </w:pPr>
      <w:r>
        <w:rPr/>
        <w:tab/>
        <w:t>Î³ñëï³ÛÇÝ ¹»ýáñÙ³óÇ³Ý»ñÇ å³ñ³Ù»ïñ»ñÁ áñáßíáõÙ »Ý Ñ³ßí³ñÏÝ»ñáí û·ï³·áñÍ»Éáí Ñ³í³Ý³Ï³ÝáõÃÛ³Ý ëï³ïÇëïÇÏ³Ï³Ý ¨ (Ï³Ù) í»ñÉáõÍ³Ï³Ý »Õ³Ý³ÏÝ»ñÁ ÑÇÙÝí»Éáí ÇÝÅ»Ý»ñ³»ñÏñ³µ³Ý³Ï³Ý ¨ ÑÇ¹ñá»ñÏñ³µ³Ý³Ï³Ý å³ÛÙ³ÝÝ»ñÇ íñ³, Ñ³ßíÇ ³éÝ»Éáí Ýñ³Ýó ÷á÷áËáõÃÛáõÝÁ Ï³éáõóí³ÍùÇ ß³Ñ³·áñÍÙ³Ý ÁÝÃ³óùáõÙ, ¹»ýáñÙ³óÇ³Ý»ñÇ ³é³ç³óÙ³Ý ûñÇÝ³ã³÷áõÃÛáõÝÁ, Ï³éáõóí³ÍùÇ ÏáÝëïñáõÏïÇí ³é³ÝÓÝ³Ñ³ïÏáõÃÛáõÝÝ»ñÁ ¨ ß³Ñ³·áñÍÙ³Ý Å³ÙÏ»ïÁ:</w:t>
      </w:r>
    </w:p>
    <w:p>
      <w:pPr>
        <w:pStyle w:val="TextBody"/>
        <w:rPr/>
      </w:pPr>
      <w:r>
        <w:rPr/>
        <w:tab/>
        <w:t>13.3. Î³ñëï³ÛÇÝ ï³ñ³ÍùÝ»ñÇ íñ³ Ï³éáõóí³ÍùÝ»ñ Ý³Ë³·Í»ÉÇë ³ÝÑñ³Å»ßï ¿ Ï³ñëï³ÛÇÝ ¹»ýáñÙ³óÇ³Ý»ñÁ Ï³ÝËáÕ Ï³Ù Ï³éáõóí³ÍùÝ»ñÇ íñ³ Ýñ³Ýó ³½¹»óáõÃÛáõÝÝ»ñÁ Ýí³½»óÝáÕ Ñ»ï¨Û³É ÙÇçáó³éáõÙÝ»ñÁ`</w:t>
      </w:r>
    </w:p>
    <w:p>
      <w:pPr>
        <w:pStyle w:val="TextBody"/>
        <w:ind w:firstLine="708"/>
        <w:rPr/>
      </w:pPr>
      <w:r>
        <w:rPr/>
        <w:t>³) Ï³ñëï³ÛÇÝ ËáéáãÝ»ñÇ Éó³÷³ÏáõÙ,</w:t>
      </w:r>
    </w:p>
    <w:p>
      <w:pPr>
        <w:pStyle w:val="TextBody"/>
        <w:rPr/>
      </w:pPr>
      <w:r>
        <w:rPr/>
        <w:tab/>
        <w:t>µ) Ï³ñëï³ÛÇÝ ³å³ñÝ»ñÇ Ñ³ïáõÙ ËáñÁ ÑÇÙù»ñáí,</w:t>
      </w:r>
    </w:p>
    <w:p>
      <w:pPr>
        <w:pStyle w:val="TextBody"/>
        <w:rPr/>
      </w:pPr>
      <w:r>
        <w:rPr/>
        <w:tab/>
        <w:t>·) Ï³ñëï³ÛÇÝ ³å³ñÝ»ñÇ Ï³Ù (¨) Ýñ³Ýó í»ñ¨Ç ·ñáõÝïÝ»ñÇ ³Ùñ³åÝ¹áõÙ:</w:t>
      </w:r>
    </w:p>
    <w:p>
      <w:pPr>
        <w:pStyle w:val="TextBody"/>
        <w:rPr/>
      </w:pPr>
      <w:r>
        <w:rPr/>
        <w:tab/>
        <w:t>13.4. ºÃ» 13.3 Ï»ïáõÙ Ýßí³Í ÙÇçáó³éáõÙÝ»ñÁ ÉÇáíÇÝ ã»Ý Ï³ÝËáõÙ Ï³Ù ï»ËÝÇÏ³ïÝï»ë³å»ë Ýñ³Ýó ÏÇñ³éáõÙÁ Ýå³ï³Ï³Ñ³ñÙ³ñ ã¿, ³ÝÑñ³Å»ßï ¿ Ý³Ë³ï»ë»É ÏáÝëïñáõÏïÇí ÙÇçáó³éáõÙÝ»ñ »ÉÝ»Éáí ÑÇÙù»ñÇ Ñ³ßí³ñÏÝ»ñÇó ¨ Ï³éáõóí³ÍùÝ»ñÇ ³é³ÝÓÝ³Ñ³ïÏáõÃÛáõÝÝ»ñÇó Ñ³ßíÇ ³éÝ»Éáí Ï³ñëï³ÛÇÝ ³é³ç³óáõÙÝ»ñÇ ³éÏ³ÛáõÃÛáõÝÁ:</w:t>
      </w:r>
    </w:p>
    <w:p>
      <w:pPr>
        <w:pStyle w:val="TextBody"/>
        <w:rPr/>
      </w:pPr>
      <w:r>
        <w:rPr/>
        <w:tab/>
        <w:t>13.5.Ø»Ï Ï³Ù Ñ³Ù³ÉÇñ ÙÇçáó³éáõÙÝ»ñÇ ÁÝïñáõÃÛáõÝÁ å»ïù ¿ Ï³ï³ñíÇ Ñ³ßíÇ ³éÝ»Éáí Ï³ñëï³ÛÇÝ ¹»ýáñÙ³óÇ³Ý»ñÇ ï»ëùÁ, Ýñ³Ýó å³ñ³Ù»ïñ»ñÁ, Ï³éáõóí³ÍùÇ Ï³ñ¨áñáõÃÛ³Ý ³ëïÇ×³ÝÁ, Ýñ³ Ï³éáõóí³Íù³ÛÇÝ ¨ ß³Ñ³·áñÍÙ³Ý ³é³ÝÓÝ³Ñ³ïÏáõÃÛáõÝÝ»ñÁ:</w:t>
      </w:r>
    </w:p>
    <w:p>
      <w:pPr>
        <w:pStyle w:val="TextBody"/>
        <w:rPr/>
      </w:pPr>
      <w:r>
        <w:rPr/>
        <w:tab/>
        <w:t>ÀÝ¹áõÝí³Í ÙÇçáó³éáõÙÝ»ñÁ ãå»ïù ¿ µ»ñ»Ý Ñ³ñ³ÏÇó ï³ñ³ÍùÝ»ñÇ Ï³ñëï³ÛÇÝ åñáó»ëÝ»ñÇ ³ÏïÇí³óÙ³Ý:</w:t>
      </w:r>
    </w:p>
    <w:p>
      <w:pPr>
        <w:pStyle w:val="TextBody"/>
        <w:rPr/>
      </w:pPr>
      <w:r>
        <w:rPr/>
        <w:tab/>
        <w:t>13.6. Î³ñëï³ÛÇÝ ï³ñ³ÍùÝ»ñáõÙ ï»Õ³¹ñíáÕ Ï³éáõóí³ÍùÝ»ñÇ ÑÇÙÝ³ï³Ï»ñÇ Ñ³ßí³ñÏÁ å»ïù ¿ Ï³ï³ñíÇ Ñ³Ù³Ó³ÛÝ 5-ñ¹ µ³ÅÝÇ å³Ñ³ÝçÝ»ñÇ:</w:t>
      </w:r>
    </w:p>
    <w:p>
      <w:pPr>
        <w:pStyle w:val="TextBody"/>
        <w:rPr/>
      </w:pPr>
      <w:r>
        <w:rPr/>
        <w:tab/>
        <w:t xml:space="preserve">Î³éáõóí³ÍùÝ»ñÇ ÑÇÙÝ³ï³ÏáõÙ ³é³ÝÓÝ³Ñ³ïáõÏ ·ñáõÝïÝ»ñÇ (Ýëïí³Íù³ÛÇÝ, áõéãáÕ, ³Õ³Ï³Éí³Í) ³éÏ³ÛáõÃÛ³Ý ¹»åùáõÙ, áñáÝù ï»Õ³¹ñí³Í »Ý 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ÐÐÞÜ IV.10.01.01-2006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 xml:space="preserve">Ï³ñëï³ÛÇÝ ·ñáõÝïÝ»ñÇ íñ³, ³ÝÑñ³Å»ßï ¿ Ñ³ßíÇ ³éÝ»É ëáõÛÝ ÝáñÙ»ñÇ Ñ³Ù³å³ï³ëË³Ý µ³ÅÇÝÝ»ñÇ å³Ñ³ÝçÝ»ñÁ: </w:t>
      </w:r>
    </w:p>
    <w:p>
      <w:pPr>
        <w:pStyle w:val="TextBody"/>
        <w:rPr/>
      </w:pPr>
      <w:r>
        <w:rPr/>
        <w:tab/>
        <w:t>13.7. ²ÝÏáõÙÝ»ñÇ ³é³ç³óÙ³Ý ÑÝ³ñ³íáñáõÃÛ³Ý ¹»åùáõÙ Ï³éáõóí³ÍùÝ»ñÁ Ý³Ë³·Í»ÉÇë ³ÝÑñ³Å»ßï ¿ ÏÇñ³é»É µ³ñÓ³Ï³ÛÇÝ »ÉáõëïÝ»ñáí ÑÇÙù»ñ` ãÁÝ¹Ñ³ïíáÕ Å³å³í»Ý³ÛÇÝ, ï³ñ³Í³Ï³Ý-ßñç³Ý³Ï³ÛÇÝ, Ñ³ñÃ³Ï³ÛÇÝ ¨ ÏáÕ³ë³É³ÛÇÝ:</w:t>
      </w:r>
    </w:p>
    <w:p>
      <w:pPr>
        <w:pStyle w:val="TextBody"/>
        <w:rPr/>
      </w:pPr>
      <w:r>
        <w:rPr/>
        <w:tab/>
        <w:t>13.8. ¶áÛáõÃÛáõÝ áõÝ»óáÕ ÑÇÙù»ñÇ ¨ ÑÇÙÝ³ï³Ï»ñÇ áõÅ»Õ³óÙ³Ý ³ÝÑñ³Å»ßïáõÃÛ³Ý ¹»åùáõÙ å»ïù  ¿ Ý³Ë³ï»ëÝ»É`</w:t>
      </w:r>
    </w:p>
    <w:p>
      <w:pPr>
        <w:pStyle w:val="TextBody"/>
        <w:ind w:firstLine="708"/>
        <w:rPr/>
      </w:pPr>
      <w:r>
        <w:rPr/>
        <w:t>³) ³é³ÝÓÇÝ ÑÇÙù»ñÇ Ñ³Ù³ËÙµáõÙÁ ï³ñ³Í³Ï³Ý-ßñç³Ý³Ï³ÛÇÝ Ï³éáõóí³ÍùÇ,</w:t>
      </w:r>
    </w:p>
    <w:p>
      <w:pPr>
        <w:pStyle w:val="TextBody"/>
        <w:rPr/>
      </w:pPr>
      <w:r>
        <w:rPr/>
        <w:tab/>
        <w:t>µ)    µ³ñÓ³Ï³ÛÇÝ »ÉáõëïÝ»ñÇ,  ³ÙñáõÃÛ³Ý ·áïÇÝ»ñÇ Çñ³Ï³Ý³óáõÙ,</w:t>
      </w:r>
    </w:p>
    <w:p>
      <w:pPr>
        <w:pStyle w:val="TextBody"/>
        <w:rPr/>
      </w:pPr>
      <w:r>
        <w:rPr/>
        <w:tab/>
        <w:t>·)    ÑÇÙÝ³ï³ÏÇ ·ñáõÝïÝ»ñÇ ³Ùñ³åÝ¹áõÙ,</w:t>
      </w:r>
    </w:p>
    <w:p>
      <w:pPr>
        <w:pStyle w:val="TextBody"/>
        <w:ind w:firstLine="708"/>
        <w:rPr/>
      </w:pPr>
      <w:r>
        <w:rPr/>
        <w:t xml:space="preserve">¹)  ³é³ç³ó³Í ËáéáãÝ»ñÇ ¨ ¹³ï³ñÏáõÃÛáõÝÝ»ñÇ Éó³÷³ÏáõÙ ³í³½³Ë×³ÛÇÝ ÝÛáõÃ»ñáí: </w:t>
      </w:r>
    </w:p>
    <w:p>
      <w:pPr>
        <w:pStyle w:val="TextBody"/>
        <w:rPr/>
      </w:pPr>
      <w:r>
        <w:rPr/>
        <w:tab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14. ¶ðàôÜîÜºðÆ ê²èò²öøØ²Ü ²¼¸ºòàôÂÚ²Ü Ð²Þì²èàôØÀ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ÐÆØÜ²î²Îºð Ü²Ê²¶ÌºÈÆê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14.1. ÐÇÙÝ³ï³Ï»ñÁ, áñáÝù Ï³½Ùí³Í »Ý ë³éó³÷ùíáÕ ·ñáõÝïÝ»ñÇó å»ïù ¿ Ý³Ë³·Í»É Ñ³ßíÇ ³éÝ»Éáí Ýñ³Ýó Ñ³ïÏáõÃÛáõÝÁ, áñ ë»½áÝ³ÛÇÝ ë³éó³Ï³ÉáõÙÇó Ýñ³Ýó Í³í³ÉÁ Ù»Í³ÝáõÙ ¿, áñÁ µ»ñáõÙ ¿ ·ñáõÝïÇ Ù³Ï»ñ»ëÇ µ³ñÓñ³óÙ³Ý ¨ ë³éó³÷ùÙ³Ý áõÅ»ñÇ ³é³ç³óÙ³Ý, áñáÝù ³½¹áõÙ »Ý ÑÇÙù»ñÇ íñ³: Ð³Éí»ÉÇë ³Û¹åÇëÇ ·ñáõÝïÝ»ñÁ ÝëïáõÙ »Ý:</w:t>
      </w:r>
    </w:p>
    <w:p>
      <w:pPr>
        <w:pStyle w:val="TextBody"/>
        <w:rPr/>
      </w:pPr>
      <w:r>
        <w:rPr/>
        <w:tab/>
        <w:t>14.2. ê³éó³÷ùíáÕ ·ñáõÝïÝ»ñÇÝ »Ý å³ïÏ³ÝáõÙ ÷áß»Ï³í³ÛÇÝ, ÷áß»ÝÙ³Ý ¨ Ù³Ýñ ³í³½³ÛÇÝ, ÇÝãå»ë Ý³¨ Ëáßáñ³µ»Ïáñ³ÛÇÝ ÷áß»Ï³í³ÛÇÝ Éóí³Íùáí ·ñáõÝïÝ»ñÁ, áñáÝù ë³éó³Ï³ÉÙ³Ý ëÏ½µáõÙ áõÝ»Ý áñáß ³ëïÇ×³ÝÇó µ³ñÓñ ËáÝ³íáõÃÛáõÝ:</w:t>
      </w:r>
    </w:p>
    <w:p>
      <w:pPr>
        <w:pStyle w:val="TextBody"/>
        <w:rPr/>
      </w:pPr>
      <w:r>
        <w:rPr/>
        <w:tab/>
        <w:t>14.3. ê³éó³÷ùíáÕ ·ñáõÝïÝ»ñÇ µÝáõÃ³·ñ»ñÝ »Ý`</w:t>
      </w:r>
    </w:p>
    <w:p>
      <w:pPr>
        <w:pStyle w:val="TextBody"/>
        <w:ind w:firstLine="708"/>
        <w:rPr/>
      </w:pPr>
      <w:r>
        <w:rPr/>
        <w:t xml:space="preserve">³) ë³éó³÷ùÙ³Ý Ñ³ñ³µ»ñ³Ï³Ý ¹»ýáñÙ³óÇ³Ûáí - </w:t>
      </w:r>
      <w:r>
        <w:rPr>
          <w:rFonts w:eastAsia="Symbol" w:cs="Symbol" w:ascii="Symbol" w:hAnsi="Symbol"/>
        </w:rPr>
        <w:t></w:t>
      </w:r>
      <w:r>
        <w:rPr>
          <w:rFonts w:eastAsia="Symbol" w:cs="Symbol" w:ascii="Symbol" w:hAnsi="Symbol"/>
          <w:vertAlign w:val="subscript"/>
        </w:rPr>
        <w:t></w:t>
      </w:r>
      <w:r>
        <w:rPr>
          <w:rFonts w:cs="Times New Roman" w:ascii="Times New Roman" w:hAnsi="Times New Roman"/>
          <w:vertAlign w:val="subscript"/>
        </w:rPr>
        <w:t>h</w:t>
      </w:r>
      <w:r>
        <w:rPr>
          <w:rFonts w:cs="Times New Roman" w:ascii="Times New Roman" w:hAnsi="Times New Roman"/>
        </w:rPr>
        <w:t xml:space="preserve"> - </w:t>
      </w:r>
      <w:r>
        <w:rPr/>
        <w:t>·ñáõÝïÇ µ»éÝ³íáñí³Í Ù³Ï»ñ¨áõÛÃÇ µ³ñÓñ³óÙ³Ý Ñ³ñ³µ»ñáõÃÛáõÝÁ ë³éó³÷ùíáÕ ß»ñïÇ Ñ³ëïáõÃÛ³Ý íñ³;</w:t>
      </w:r>
    </w:p>
    <w:p>
      <w:pPr>
        <w:pStyle w:val="TextBody"/>
        <w:rPr/>
      </w:pPr>
      <w:r>
        <w:rPr/>
        <w:tab/>
        <w:t xml:space="preserve">µ)  ë³éó³÷ùÙ³Ý ×ÙßáõÙáí </w:t>
      </w:r>
      <w:r>
        <w:rPr>
          <w:rFonts w:cs="Times New Roman" w:ascii="Times New Roman" w:hAnsi="Times New Roman"/>
        </w:rPr>
        <w:t>P</w:t>
      </w:r>
      <w:r>
        <w:rPr>
          <w:rFonts w:eastAsia="Symbol" w:cs="Symbol" w:ascii="Symbol" w:hAnsi="Symbol"/>
          <w:vertAlign w:val="subscript"/>
        </w:rPr>
        <w:t></w:t>
      </w:r>
      <w:r>
        <w:rPr>
          <w:rFonts w:cs="Times New Roman" w:ascii="Times New Roman" w:hAnsi="Times New Roman"/>
          <w:vertAlign w:val="subscript"/>
        </w:rPr>
        <w:t>h</w:t>
      </w:r>
      <w:r>
        <w:rPr>
          <w:rFonts w:cs="Times New Roman" w:ascii="Times New Roman" w:hAnsi="Times New Roman"/>
        </w:rPr>
        <w:t xml:space="preserve">  </w:t>
      </w:r>
      <w:r>
        <w:rPr/>
        <w:t>- áõÕÕ³Ñ³Û³ó ÑÇÙùÇ Ý»ñµ³ÝÇÝ;</w:t>
      </w:r>
    </w:p>
    <w:p>
      <w:pPr>
        <w:pStyle w:val="TextBody"/>
        <w:ind w:firstLine="708"/>
        <w:rPr/>
      </w:pPr>
      <w:r>
        <w:rPr/>
        <w:t xml:space="preserve">·)  ë³éó³÷ùÙ³Ý ßáß³÷áÕ áõÅÇ Ñ³ñ³µ»ñ³Ï³Ý ³ñÅ»ùáí </w:t>
      </w:r>
      <w:r>
        <w:rPr>
          <w:rFonts w:eastAsia="Symbol" w:cs="Symbol" w:ascii="Symbol" w:hAnsi="Symbol"/>
        </w:rPr>
        <w:t></w:t>
      </w:r>
      <w:r>
        <w:rPr>
          <w:rFonts w:eastAsia="Symbol" w:cs="Symbol" w:ascii="Symbol" w:hAnsi="Symbol"/>
          <w:vertAlign w:val="subscript"/>
        </w:rPr>
        <w:t></w:t>
      </w:r>
      <w:r>
        <w:rPr>
          <w:rFonts w:cs="Times New Roman" w:ascii="Times New Roman" w:hAnsi="Times New Roman"/>
          <w:vertAlign w:val="subscript"/>
        </w:rPr>
        <w:t>h</w:t>
      </w:r>
      <w:r>
        <w:rPr/>
        <w:t xml:space="preserve"> – áñÁ ·áñÍáõÙ ¿ ÑÇÙùÇ ÏáÕ³ÛÇÝ Ù³Ï»ñ¨áõÛÃÇ áõÕÕáõÃÛ³Ùµ:</w:t>
      </w:r>
    </w:p>
    <w:p>
      <w:pPr>
        <w:pStyle w:val="TextBody"/>
        <w:rPr/>
      </w:pPr>
      <w:r>
        <w:rPr/>
        <w:tab/>
        <w:t>Üßí³Í µÝáõÃ³·ñ»ñÁ å»ïù ¿ áñáßí»Ý ÷áñÓÝ³Ï³Ý ïíÛ³ÉÝ»ñÇ ÑÇÙ³Ý íñ³, Ñ³ßíÇ ³éÝ»Éáí ÑÇ¹ñá»ñÏñ³µ³Ý³Ï³Ý å³ÛÙ³ÝÝ»ñÇ ÑÝ³ñ³íáñ ÷á÷áËáõÃÛáõÝÝ»ñÁ: öáñÓ³ñ³ñ³Ï³Ý ïíÛ³ÉÝ»ñÇ µ³ó³Ï³ÛáõÃÛ³Ý ¹»åùáõÙ µÝáõÃ³·ñ»ñÁ Ï³ñ»ÉÇ ¿ ëï³Ý³É »ÉÝ»Éáí ·ñáõÝïÝ»ñÇ ýÇ½ÇÏ³Ï³Ý Ñ³ïÏáõÃÛáõÝÝ»ñÇó:</w:t>
      </w:r>
    </w:p>
    <w:p>
      <w:pPr>
        <w:pStyle w:val="TextBody"/>
        <w:rPr/>
      </w:pPr>
      <w:r>
        <w:rPr/>
        <w:tab/>
        <w:t>14.4. ê³éó³÷ùíáÕ ·ñáõÝïÝ»ñÇó Ï³½Ùí³Í ÑÇÙÝ³ï³Ï»ñÇ Ñ³ßí³ñÏÝ»ñÁ å»ïù ¿ Ï³ï³ñí»Ý Áëï 5-ñ¹ µ³ÅÝÇ å³Ñ³ÝçÝ»ñÇ, Ñ³ßíÇ ³éÝ»Éáí ë³éó³÷ùáõÙÁ:</w:t>
      </w:r>
    </w:p>
    <w:p>
      <w:pPr>
        <w:pStyle w:val="TextBody"/>
        <w:rPr/>
      </w:pPr>
      <w:r>
        <w:rPr/>
        <w:tab/>
        <w:t>14.5. ÐÇÙù»ñÇ ë³éó³Ï³ÉÙ³Ý Ñ³ßí³ñÏ³ÛÇÝ ËáñáõÃÛáõÝÇó ËáñÁ  ï»Õ³¹ñ»Éáõ ¹»åùáõÙ å»ïù ¿ Ï³ï³ñíÇ ÑÇÙù»ñÇ Ï³ÛáõÝáõÃÛ³Ý Ñ³ßí³ñÏ Ñ³ßíÇ ³éÝ»Éáí ë³éó³÷ùí³ÍáõÃÛ³Ý ßáß³÷áÕ áõÅ»ñÇ ³½¹»óáõÃÛáõÝÁ:</w:t>
      </w:r>
    </w:p>
    <w:p>
      <w:pPr>
        <w:pStyle w:val="TextBody"/>
        <w:rPr/>
      </w:pPr>
      <w:r>
        <w:rPr/>
        <w:tab/>
        <w:t>14.6. ÐÇÙù»ñÇ ë³éó³Ï³ÉÙ³Ý Ñ³ßí³ñÏ³ÛÇÝ ËáñáõÃÛáõÝÇó µ³ñÓñ  ï»Õ³¹ñ»Éáõ ¹»åùáõÙ (Ýí³½³ËáñÁ ÑÇÙù»ñ) ÑÇÙÝ³ï³Ï»ñÇ ·ñáõÝïÝ»ñÇ ë³éó³÷ùÙ³Ý ¹»ýáñÙ³óÇ³Ý»ñÁ å»ïù ¿ Ï³ï³ñ»É Ñ³ßíÇ ³éÝ»Éáí ß÷Ù³Ý ¨ ÝáñÙ³É ë³éó³÷ùí³ÍáõÃÛ³Ý áõÅ»ñÁ:</w:t>
      </w:r>
      <w:r>
        <w:br w:type="page"/>
      </w:r>
    </w:p>
    <w:p>
      <w:pPr>
        <w:pStyle w:val="TextBody"/>
        <w:jc w:val="right"/>
        <w:rPr/>
      </w:pPr>
      <w:r>
        <w:rPr/>
        <w:t>ÐÐÞÜ IV.10.01.01-2006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ab/>
        <w:t>14.7. ÐÇÙÝ³ï³ÏÇ ·ñáõÝïÝ»ñÇ ë³éó³÷ùÙ³Ý Ñ³ßí³ñÏ³ÛÇÝ ¹»ýáñÙ³óÇ³Ý»ñÁ, Ñ³ßíÇ ³éÝ»Éáí Ï³éáõóí³ÍùÇ µ»éÝí³ÍáõÃÛáõÝÁ, ãå»ïù ¿ ·»ñ³½³Ýó»Ý áõéãáÕ ·ñáõÝïÝ»ñÇ Ñ³Ù³ñ ïñíáÕ ë³ÑÙ³Ý³ÛÇÝ Ù»ÍáõÃÛáõÝÝ»ñÇó:</w:t>
      </w:r>
    </w:p>
    <w:p>
      <w:pPr>
        <w:pStyle w:val="TextBody"/>
        <w:rPr/>
      </w:pPr>
      <w:r>
        <w:rPr/>
        <w:tab/>
        <w:t>14.8. ºÃ» ë³éó³÷ùÙ³Ý Ñ³ßí³ñÏ³ÛÇÝ ¹»ýáñÙ³óÇ³Ý»ñÁ Ù»Í »Ý ë³ÑÙ³Ý³ÛÇÝÝ»ñÇó ³ÝÑñ³Å»ßï ¿ µ³óÇ ÑÇÙù»ñÇ Ëáñ³óáõÙÇó Ý³Ë³ï»ë»É çñ³å³ßïå³Ý, ýÇ½ÇÏ³ùÇÙÇ³Ï³Ý, ç»ñÙ³å³ßïå³Ý ¨ ÏáÝëïñáõÏïÇí ÙÇçáó³éáõÙÝ»ñ: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15. àÔàÔ²Èòì²Ì ¶ðàôÜîÜºðÆò Î²¼Øì²Ì ÐÆØÜ²î²ÎºðÆ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Ü²Ê²¶ÌØ²Ü ²è²ÜÒÜ²Ð²îÎàôÂÚàôÜÜºðÀ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15.1. àÕáÕ³Éóí³Í ·ñáõÝïÝ»ñÇó Ï³½Ùí³Í ÑÇÙÝ³ï³Ï»ñÁ å»ïù ¿ Ý³Ë³·Íí»Ý Ñ³ßíÇ ³éÝ»Éáí Ýñ³Ýó ³ÝÑ³Ù³ë»éáõÃÛáõÝÁ (µ³½Ù³ß»ñï³ÛÝáõÃÛáõÝÁ, Ï³½ÙÇ µ³Õ³¹ñáõÃÛ³Ý ¨ Ñ³ïÏáõÃÛáõÝÝ»ñÇ ÷á÷áË³Ï³ÝáõÃÛáõÝÁ Áëï ËáñáõÃÛ³Ý ¨ Áëï Ñ³ï³Ï³·ÍÇ) ýÇ½ÇÏ³-Ù»Ë³ÝÇÏ³Ï³Ý Ñ³ïÏáõÃÛáõÝÝ»ñÇ ÷á÷áË»ÉÇáõÃÛáõÝÝ»ñÁ Áëï Å³Ù³Ý³ÏÇ, ³Û¹ ÃíáõÙ ëïáñ·»ïÝÛ³ çñ»ñÇ ï³ï³ÝÙ³Ý Ñ»ï¨³Ýùáí, ¹ÇÝ³ÙÇÏ ³½¹»óáõÃÛáõÝÝ»ñÇó Ñ»ÕáõÏ³óÙ³Ý ½·³ÛÝáõÃÛáõÝÁ, ÇÝãå»ë Ý³¨ Ýñ³Ýó ï³Ï ·ïÝíáÕ ·ñáõÝïÝ»ñÇ ÑÝ³ñ³íáñ Ýëïí³ÍùÝ»ñÁ:</w:t>
      </w:r>
    </w:p>
    <w:p>
      <w:pPr>
        <w:pStyle w:val="TextBody"/>
        <w:rPr/>
      </w:pPr>
      <w:r>
        <w:rPr/>
        <w:tab/>
        <w:t>àÕáÕ³ÉóÙ³Ý Ñ³Ù³ñ ãå»ïù ¿ û·ï³·áñÍíÇ çñ³ÉáõÍíáÕ Ù³ëÝÇÏÝ»ñ å³ñáõÝ³ÏáÕ  ·ñáõÝïÝ»ñ:</w:t>
      </w:r>
    </w:p>
    <w:p>
      <w:pPr>
        <w:pStyle w:val="TextBody"/>
        <w:ind w:firstLine="540"/>
        <w:rPr/>
      </w:pPr>
      <w:r>
        <w:rPr/>
        <w:t>ÜëïáõÙ³ÛÇÝ, áõéãáÕ ¨ ³Õ³Ï³Éí³Í ·ñáõÝïÝ»ñÇ íñ³ áÕáÕ³ÉóáõÙÁ ³ñ·»ÉíáõÙ ¿:</w:t>
      </w:r>
    </w:p>
    <w:p>
      <w:pPr>
        <w:pStyle w:val="TextBody"/>
        <w:rPr/>
      </w:pPr>
      <w:r>
        <w:rPr/>
        <w:tab/>
        <w:t>15.2 àÕáÕ³Éóí³Í ·ñáõÝïÝ»ñÇ ³ÙñáõÃÛ³Ý ¨ ¹»ýáñÙ³óÇ³ÛÇ µÝáõÃ³·ñ»ñÁ,  å»ïù ¿ áñáßíÇ ãË³Ëïí³Í Ï³½Ùí³ÍùÇ ·ñáõÝïÝ»ñÇ É³µáñ³ïáñ ¨ ¹³ßï³ÛÇÝ áõëáõÙÝ³ëÇñáõÃÛáõÝÝ»ñÇ ³ñ¹ÛáõÝùÝ»ñÇ ÑÇÙ³Ý íñ³, Ñ³ßíÇ ³éÝ»Éáí áÕáÕ³Éóí³Í ·ñáõÝïÇ Ñ³ë³ÏÁ, ³ÛëÇÝùÝ áÕáÕ³ÉóáõÙÇó Ñ»ïá ³Ýó³Í Å³Ù³Ý³Ï³Ñ³ïí³ÍÁ, Ý»ñ³éÛ³É ÇÝÅ»Ý»ñ³»ñÏñ³µ³Ý³Ï³Ý Ñ»ï³½áïáõÃÛáõÝÝ»ñÇó Ñ»ïá ÙÇÝã¨ ßÇÝ³ñ³ñáõÃÛ³Ý ëÏÇ½µÁ ³Ýó³Í Å³Ù³Ý³ÏÁ:</w:t>
      </w:r>
    </w:p>
    <w:p>
      <w:pPr>
        <w:pStyle w:val="TextBody"/>
        <w:rPr/>
      </w:pPr>
      <w:r>
        <w:rPr/>
        <w:tab/>
        <w:t>15.3. III ¹³ëÇ Ï³éáõóí³ÍùÝ»ñÇ ÑÇÙÝ³ï³Ï»ñÇ Ý³ËÝ³Ï³Ý, ÇÝãå»ë Ý³¨ í»ñçÝ³Ï³Ý Ñ³ßí³ñÏÝ»ñÇ Ñ³Ù³ñ, ÃáõÛÉ³ïñíáõÙ ¿ û·ïí»É ·ñáõÝïÝ»ñÇ ³ÙñáõÃÛ³Ý ¨ ¹»ýáñÙ³óÇ³ÛÇ µÝáõÃ³·ñ»ñÇ ³ñÅ»ùÝ»ñÇó Ï³Ëí³Í áÕáÕ³Éóí³Í ·ñáõÝïÝ»ñÇ Ñ³ë³ÏÇó:</w:t>
      </w:r>
    </w:p>
    <w:p>
      <w:pPr>
        <w:pStyle w:val="TextBody"/>
        <w:rPr/>
      </w:pPr>
      <w:r>
        <w:rPr/>
        <w:tab/>
        <w:t>15.4. àÕáÕ³Éóí³Í ·ñáõÝïÝ»ñÇó Ï³½Ùí³Í ÑÇÙÝ³ï³Ï»ñÇ Ñ³ßí³ñÏÁ å»ïù ¿ Ï³ï³ñíÇ 5-ñ¹ µ³ÅÝÇ å³Ñ³ÝçÝ»ñÇ Ñ³Ù³å³ï³ëË³Ý:</w:t>
      </w:r>
    </w:p>
    <w:p>
      <w:pPr>
        <w:pStyle w:val="TextBody"/>
        <w:rPr/>
      </w:pPr>
      <w:r>
        <w:rPr/>
        <w:tab/>
        <w:t>15.5. àÕáÕ³Éóí³Í ·ñáõÝïÝ»ñÇ Ñ³ßí³ñÏ³ÛÇÝ ¹ÇÙ³¹ñáõÃÛáõÝÁ áñáßíáõÙ ¿ Ñ³Ù³Ó³ÛÝ 5.6.4-5.6.11 Ï»ï»ñÇ å³Ñ³ÝçÝ»ñÇ: ÀÝ¹ áñáõÙ áÕáÕ³Éóí³Í ·ñáõÝïÝ»ñÇ ³ÙñáõÃÛ³Ý µÝáõÃ³·ñ»ñÇ (</w:t>
      </w:r>
      <w:r>
        <w:rPr>
          <w:rFonts w:eastAsia="Symbol" w:cs="Symbol" w:ascii="Symbol" w:hAnsi="Symbol"/>
        </w:rPr>
        <w:t></w:t>
      </w:r>
      <w:r>
        <w:rPr>
          <w:rFonts w:cs="Times New Roman" w:ascii="Times New Roman" w:hAnsi="Times New Roman"/>
          <w:vertAlign w:val="subscript"/>
        </w:rPr>
        <w:t xml:space="preserve">n </w:t>
      </w:r>
      <w:r>
        <w:rPr/>
        <w:t>¨</w:t>
      </w:r>
      <w:r>
        <w:rPr>
          <w:vertAlign w:val="subscript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n</w:t>
      </w:r>
      <w:r>
        <w:rPr/>
        <w:t>) Ù»ÍáõÃÛáõÝÝ»ñÁ ³ÝÑñ³Å»ßï ¿ ÁÝ¹áõÝ»É Ñ³í³ë³ñ ßÇÝ³ñ³ñáõÃÛ³Ý ëÏ½µÇÝ Ñ³Ù³å³ï³ëË³ÝáÕ Ù»ÍáõÃÛáõÝÝ»ñÇÝ:</w:t>
      </w:r>
    </w:p>
    <w:p>
      <w:pPr>
        <w:pStyle w:val="TextBody"/>
        <w:rPr/>
      </w:pPr>
      <w:r>
        <w:rPr/>
        <w:tab/>
        <w:t xml:space="preserve">15.6. àÕáÕ³Éóí³Í ·ñáõÝïÝ»ñÇó Ï³½Ùí³Í ÑÇÙÝ³ï³Ï»ñÇ ÉñÇí ¹»ýáñÙ³óÇ³Ý å»ïù ¿ áñáßíÇ ÑÇÙÝ³ï³ÏÇ ³ñï³ùÇÝ µ»éÇ Ýëïí³ÍùÇ, áÕáÕ³Éóí³Í ·ñáõÝïÇ ÇÝùÝ³Ëï³óÙ³Ý Ýëïí³ÍùÇ ¨ áÕáÕ³Éóí³Í ß»ñïÇ ï³Ï ·ïÝíáÕ Ýñ³ µ»éÝ³íáñáõÙÇó ã³í³ñïí³Í ë»ÕÙí³ÍáõÃÛ³Ý Ýëïí³ÍùÝ»ñÇ ·áõÙ³ñáõÙáí: </w:t>
      </w:r>
    </w:p>
    <w:p>
      <w:pPr>
        <w:pStyle w:val="TextBody"/>
        <w:rPr/>
      </w:pPr>
      <w:r>
        <w:rPr/>
        <w:tab/>
        <w:t>15.7. àÕáÕ³Éóí³Í ·ñáõÝïÝ»ñÇó Ï³½Ùí³Í ÑÇÙÝ³ï³Ï»ñÇ Ñ³ßí³ñÏ³ÛÇÝ ¹»ýáñÙ³óÇÝ»ñÇ ë³ÑÙ³Ý³ÛÇÝÝ»ñÇó Ù»Í ÉÇÝ»Éáõ ¹»åùáõÙ Ï³Ù ÑÇÙÝ³ï³ÏÇ ÏñáÕáõÝ³ÏáõÃÛ³Ý ³Ýµ³í³ñ³ñáõÃÛ³Ý ¹»åùáõÙ ³ÝÑñ³Å»ßï  ¿ Ý³Ë³ï»ëÝ»É`</w:t>
      </w:r>
    </w:p>
    <w:p>
      <w:pPr>
        <w:pStyle w:val="TextBody"/>
        <w:rPr/>
      </w:pPr>
      <w:r>
        <w:rPr/>
        <w:tab/>
        <w:t>³) áÕáÕ³Éóí³Í ·ñáõÝïÝ»ñÇ Ëï³óáõÙ Ã</w:t>
      </w:r>
      <w:r>
        <w:rPr>
          <w:rFonts w:cs="Sylfaen" w:ascii="Sylfaen" w:hAnsi="Sylfaen"/>
          <w:b/>
        </w:rPr>
        <w:t>ր</w:t>
      </w:r>
      <w:r>
        <w:rPr/>
        <w:t>ÃéÇã Ù»ù»Ý³Ý»ñáí ¨ ·É¹áÝÝ»ñáí Ëáñù³ÛÇÝ Ã</w:t>
      </w:r>
      <w:r>
        <w:rPr>
          <w:rFonts w:cs="Sylfaen" w:ascii="Sylfaen" w:hAnsi="Sylfaen"/>
          <w:b/>
        </w:rPr>
        <w:t>ր</w:t>
      </w:r>
      <w:r>
        <w:rPr/>
        <w:t>Ãé³Ëï³óÇãÝ»ñáí, å³ÛÃ»óÙ³Ý ¿Ý»ñ·Ç³Ûáí, ïá÷³ÝáõÙáí (»Ã» áÕáÕ³Éóí³Í ß»ñïáõÙ µ³ó³Ï³ÛáõÙ ¿ ·ñáõÝïÇ Ï³åÇÉÉÛ³ñ çñ³Ñ³·»óí³Í ·áïÇÝ),</w:t>
      </w:r>
    </w:p>
    <w:p>
      <w:pPr>
        <w:pStyle w:val="TextBody"/>
        <w:rPr/>
      </w:pPr>
      <w:r>
        <w:rPr/>
        <w:tab/>
        <w:t>µ) Ñ³í»É³µ»éÝí³ÍáõÃÛ³Ý µ³ñÓÇÏÇ Çñ³Ï³Ý³óáõÙ,</w:t>
      </w:r>
    </w:p>
    <w:p>
      <w:pPr>
        <w:pStyle w:val="TextBody"/>
        <w:rPr/>
      </w:pPr>
      <w:r>
        <w:rPr/>
        <w:tab/>
        <w:t>·) áÕáÕ³Éóí³Í ·ñáõÝïÇ ³Ùñ³åÝ¹áõÙ Ï³Ù ³Ùñ³Ý³íáñáõÙ,</w:t>
      </w:r>
    </w:p>
    <w:p>
      <w:pPr>
        <w:pStyle w:val="TextBody"/>
        <w:jc w:val="right"/>
        <w:rPr/>
      </w:pPr>
      <w:r>
        <w:rPr/>
        <w:t>ÐÐÞÜ IV.10.01.01-2006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ab/>
        <w:t>¹) »Ã» áÕáÕ³Éóí³Í ·ñáõÝïÇ ß»ñïáõÙ å³Ñå³Ýí»É Ï³Ù ³é³ç³ó»É ¿ Ù³½³ÝáÃ³ÛÇÝ (Ï³åÇÉÛ³ñ) çñ³Ñ³·»óÙ³Ý ·áïÇ, ³å³ ³ÛÝ ³ÝÑñ³Å»ßï ¿ í»ñ³óÝ»É í³ÏáõáõÙ³ÛÇÝ çñ³½»ñÍáõÙáí:</w:t>
      </w:r>
    </w:p>
    <w:p>
      <w:pPr>
        <w:pStyle w:val="TextBody"/>
        <w:rPr/>
      </w:pPr>
      <w:r>
        <w:rPr/>
        <w:tab/>
        <w:t>») ÏáÝëïñáõÏïÇí ÙÇçáó³éáõÙÝ»ñ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lang w:val="en-US"/>
        </w:rPr>
      </w:pPr>
      <w:r>
        <w:rPr>
          <w:rFonts w:cs="Arial Armenian" w:ascii="Arial Armenian" w:hAnsi="Arial Armenian"/>
          <w:b/>
          <w:bCs/>
          <w:lang w:val="en-US"/>
        </w:rPr>
        <w:t>16. æð²Ð²¶ºò²Ì ÎºÜê²ÌÆÜ ¶ðàôÜîÜºðÆò ºì îÆÔØºðÆò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lang w:val="en-US"/>
        </w:rPr>
      </w:pPr>
      <w:r>
        <w:rPr>
          <w:rFonts w:cs="Arial Armenian" w:ascii="Arial Armenian" w:hAnsi="Arial Armenian"/>
          <w:b/>
          <w:bCs/>
          <w:lang w:val="en-US"/>
        </w:rPr>
        <w:t>Î²¼Øì²Ì ÐÆØÜ²î²ÎºðÆ Ü²Ê²¶ÌØ²Ü ²è²ÜÒÜ²Ð²îÎàôÂÚàôÜÜºðÀ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lang w:val="en-US"/>
        </w:rPr>
      </w:pPr>
      <w:r>
        <w:rPr>
          <w:rFonts w:cs="Arial Armenian" w:ascii="Arial Armenian" w:hAnsi="Arial Armenian"/>
          <w:b/>
          <w:bCs/>
          <w:lang w:val="en-US"/>
        </w:rPr>
      </w:r>
    </w:p>
    <w:p>
      <w:pPr>
        <w:pStyle w:val="TextBody"/>
        <w:rPr/>
      </w:pPr>
      <w:r>
        <w:rPr/>
        <w:tab/>
        <w:t>16.1. æñ³Ñ³·»ó³Í Ï»Ýë³ÍÇÝ ·ñáõÝïÝ»ñÇó (ïáñý»ñÇó, ïáñý³ÛÇÝÝ»ñÇó ë³åñáå»ÉÝ»ñÇó (Ý»Ë³ïÇÕÙ»ñÇó) ¨ ïÇÕÙ»ñÇó Ï³Ù Ýñ³Ýó µ³Õ³¹ñáõÃÛ³Ùµ ·ñáõÝïÝ»ñÇó Ï³½Ùí³Í ÑÇÙÝ³ï³Ï»ñ</w:t>
      </w:r>
      <w:r>
        <w:rPr>
          <w:rFonts w:cs="Sylfaen" w:ascii="Sylfaen" w:hAnsi="Sylfaen"/>
          <w:b/>
        </w:rPr>
        <w:t>ը</w:t>
      </w:r>
      <w:r>
        <w:rPr/>
        <w:t xml:space="preserve"> Ý³Ë³·Í»ÉÇë å»ïù ¿ Ñ³ßíÇ ³éÝí»Ý Ýñ³Ýó Ù»Í ë»ÕÙ»ÉÇáõÃÛáõÝÁ, Ýëïí³ÍùÝ»ñÇ Áëï Å³Ù³Ý³ÏÇ ¹³Ý¹³Õ ½³ñ·³óáõÙÁ ¨ ¹ñ³ Ñ»ï Ï³åí³Í ³ÝÏ³ÛáõÝ íÇ×³ÏÇ ³é³ç³óáõÙÁ, ³ÙñáõÃÛ³Ý, ¹»ýáñÙ³óÇ³ÛÇ ¨ ÍÍ³ÝóÙ³Ý µÝáõÃ³·ñ»ñÇ ¿³Ï³Ý ÷á÷áË³Ï³ÝáõÃÛáõÝÁ áõ ³ÝÇ½áïñáåáõÃÛáõÝÁ ¨ Ýñ³Ýó ÷á÷áËí»ÉÁ ÑÇÙÝ³ï³ÏÇ ·ñáõÝïÝ»ñÇ ÏáÝëáÉÇ¹³óÇ³ÛÇ ÁÝÃ³óùáõÙ, ÇÝãå»ë Ý³¨ ïÇÕÙ»ñÇ ½·³ÉÇ ÃÇùëáïñáåáõÃÛáõÝÁ (¹³ñÓáõÝ³ÏáõÃÛáõÝÁ):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ab/>
        <w:t>²ÝÑñ³Å»ßï ¿ Ý³¨ Ñ³ßíÇ ³éÝ»É, áñ Ï»Ýë³ÍÇÝ ·ñáõÝïÝ»ñáõÙ ¨ ïÇÕÙ»ñáõÙ å³ñáõÝ³ÏíáÕ çñ»ñÁ ëïáñ·»ïÝÛ³ ÏáÝëïñáõÏóÇ³Ý»ñÇ ÝÏ³ïÙ³Ùµ áõÝ»Ý áõÅ»Õ ³·ñ»ëÇíáõÃÛáõÝ: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ab/>
        <w:t>16.2. Î»Ýë³ÍÇÝ ·ñáõÝïÝ»ñÇ ¨ ïÇÕÙ»ñÇ ³ÙñáõÃÛ³Ý, ¹»ýáñÙ³óÇ³ÛÇ ¨ ÍÍ³ÝóÙ³Ý µÝáõÃ³·ñ»ñÁ å»ïù ¿ áñáßí»Ý Ý³Ë³·ÍíáÕ ÑÇÙÝ³ï³ÏÇ É³ñí³Í³ÛÇÝ íÇ×³ÏÇÝ Ñ³Ù³å³ï³ëË³ÝáÕ ×ÝßáõÙáí: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ab/>
        <w:t>Î»Ýë³ÍÇÝ ·ñáõÝïÝ»ñÇ ¨ ïÇÕÙ»ñÇ µÝáõÃ³·ñ»ñÁ å»ïù ¿ áñáßí»Ý Ýñ³Ýó ÝÙáõßÝ»ñÇ áõÕÕ³ÓÇ· ¨ ÑáñÇ½áÝ³Ï³Ý ÷áñÓ³ñÏáõÙÝ»ñáí: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ab/>
        <w:t>16.3. Î»Ýë³ÍÇÝ ·ñáõÝïÝ»ñÇó ¨ ïÇÕÙ»ñÇó Ï³½Ùí³Í ÑÇÙÝ³ï³Ï»ñÇ Ñ³ßí³ñÏÁ å»ïù ¿ Ï³ï³ñíÇ Ñ³Ù³Ó³ÛÝ 5-ñ¹ µ³ÅÝÇ å³Ñ³ÝçÝ»ñÇ, Ñ³ßíÇ ³éÝ»Éáí ÑÇÙÝ³ï³ÏÇ íñ³ µ»éÝí³ÍùÇ Ñ³Õáñ¹Ù³Ý ³ñ³·áõÃÛáõÝÁ, ÑÇÙÝ³ï³ÏÇ ÏáÝëáÉÇ¹³óÇ³ÛÇ ÁÝÃ³óùáõÙ ·ñáõÝïÇ ³ñ¹ÛáõÝ³ñ³ñ É³ñí³ÍáõÃÛáõÝÝ»ñÇ ÷á÷áËáõÃÛáõÝÁ ¨ ·ñáõÝïÇ ³ÝÇ½áïñáåÇ³ÛÇ Ñ³ïÏáõÃÛáõÝÝ»ñÁ: ÀÝ¹ áñáõÙ, Ï³ñ»ÉÇ ¿ û·ï³·áñÍ»É ·ñáõÝïÇ ·Í³ÛÇÝ ÏáÝëáÉÇ¹³óÇ³ÛÇ »Õ³Ý³ÏÁ: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ab/>
        <w:t>16.4. ÐÇÙù»ñÇ Ñ»ÝáõÙÁ ³ÝÙÇç³Ï³Ýáñ»Ý áõÅ»Õ ïáñý³ÛÝ³ó³Í, ïáñý»ñÇ ¨ ÃáõÛÉ Ñ³Ýù³ÛÝ³óí³Í (ÙÇÝ»ñ³É³óí³Í) ë³åñáå»ÉÝ»ñÇ (Ý³Ë³ïÇÕÙ»ñÇ) íñ³ ³ñ·»ÉíáõÙ ¿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ab/>
        <w:t xml:space="preserve">ºÃ» ³ÝÙÇç³Ï³Ýáñ»Ý ÑÇÙùÇ Ý»ñµ³ÝÇ ï³Ï ·ïÝíáõÙ ¿ ÑÇÙùÇ É³ÛÝáõÃÛáõÝÇó Ù»Í Ñ³ëïáõÃÛáõÝ áõÝ»óáÕ </w:t>
      </w:r>
      <w:r>
        <w:rPr>
          <w:rFonts w:eastAsia="Symbol" w:cs="Symbol" w:ascii="Symbol" w:hAnsi="Symbol"/>
          <w:lang w:val="en-US"/>
        </w:rPr>
        <w:t>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</w:t>
      </w:r>
      <w:r>
        <w:rPr>
          <w:rFonts w:cs="Arial Armenian" w:ascii="Arial Armenian" w:hAnsi="Arial Armenian"/>
          <w:lang w:val="en-US"/>
        </w:rPr>
        <w:t xml:space="preserve"> 5 Øä³ (50 Ï·áõ/ëÙ</w:t>
      </w:r>
      <w:r>
        <w:rPr>
          <w:rFonts w:cs="Arial Armenian" w:ascii="Arial Armenian" w:hAnsi="Arial Armenian"/>
          <w:vertAlign w:val="superscript"/>
          <w:lang w:val="en-US"/>
        </w:rPr>
        <w:t>2</w:t>
      </w:r>
      <w:r>
        <w:rPr>
          <w:rFonts w:cs="Arial Armenian" w:ascii="Arial Armenian" w:hAnsi="Arial Armenian"/>
          <w:lang w:val="en-US"/>
        </w:rPr>
        <w:t>) ¹»ýáñÙ³óÇ³ÛÇ Ùá¹áõÉÇ ·ñáõÝïÇ ß»ñï, ÑÇÙÝ³ï³ÏÇ Ýëïí³ÍùÁ å»ïù ¿ áñáßíÇ ÑÇÙùÇ Ý»ñµ³ÝÇ ï³ÏÇ ÉñÇí ×ÝßÙ³Ý ï³Ï: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ab/>
        <w:t>16.5. Î»Ýë³ÍÇÝ ·ñáõÝïÝ»ñÇó ¨ ïÇÕÙ»ñÇó Ï³½Ùí³Í ÑÇÙÝ³ï³Ï»ñÇ ë³ÑÙ³Ý³ÛÇÝÇó µ³ñÓñ Ñ³ßí³ñÏ³ÛÇÝ ¹»ýáñÙ³óÇ³Ý»ñÁ, Ï³Ù ÑÇÙÝ³ï³ÏÇ ³Ýµ³í³ñ³ñ ÏñáÕáõÝ³ÏáõÃÛ³Ý ¹»åùáõÙ, å»ïù ¿ Ý³Ë³ï»ëí»Ý Ñ»ï¨Û³É ÙÇçáó³éáõÙÝ»ñÁ`</w:t>
      </w:r>
    </w:p>
    <w:p>
      <w:pPr>
        <w:pStyle w:val="Normal"/>
        <w:ind w:left="360" w:hanging="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³) Î»Ýë³ÍÇÝ ·ñáõÝïÝ»ñÇ ¨ ïÇÕÙÇ ß»ñï»ñÇ ÉñÇí Ñ³ïáõÙ ËáñÁ ÑÇÙù»ñáí,</w:t>
      </w:r>
    </w:p>
    <w:p>
      <w:pPr>
        <w:pStyle w:val="Normal"/>
        <w:ind w:left="720" w:hanging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µ)  Î»Ýë³ÍÇÝ ·ñáõÝïÝ»ñÇ ¨ ïÇÕÙÇ ÉÇáíÇÝ ÷áË³ñÇÝáõÙÁ ³í³½áí, Ïáå×áí, Ë×áí      ¨ ³ÛÉÝ,</w:t>
      </w:r>
    </w:p>
    <w:p>
      <w:pPr>
        <w:pStyle w:val="Normal"/>
        <w:ind w:left="720" w:hanging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·) ÐÇÙÝ³ï³ÏÇ Ï³Ù áÕç ßÇÝÑñ³å³ñ³ÏÇ ·ñáõÝïÝ»ñÇ Ëï³óáõÙ Å³Ù³Ý³Ï³íáñ Ï³Ù Ùßï³Ï³Ý ß»ñï³µ»éÝí³Íùáí Éóí³Íù³ÛÇÝ (áÕáÕ³Éóí³Íù³ÛÇÝ) ·ñáõÝïáí Ï³Ù áõñÇß ÝÛáõÃ»ñáí (ÏáÝëáÉÇ¹³óÇ³ÛÇ åñáó»ëÇ ³ñ³·³óÙ³Ý ³ÝÑñ³Å»ßïáõÃÛ³Ý ¹»åùáõÙ ³å³Ñáí»Éáí ÍÍ³ÝóíáÕ ß»ñïáí Ï³Ù ó³Ù³ùáõñ¹Ý»ñáí),</w:t>
      </w:r>
    </w:p>
    <w:p>
      <w:pPr>
        <w:pStyle w:val="Normal"/>
        <w:ind w:left="360" w:hanging="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¹)  îÇÕÙ»ñÇ ³Ùñ³åÝ¹áõÙ Ñáñ³ï³Ë³éÝÙ³Ý »Õ³Ý³Ïáí,</w:t>
      </w:r>
    </w:p>
    <w:p>
      <w:pPr>
        <w:pStyle w:val="Normal"/>
        <w:ind w:left="360" w:hanging="0"/>
        <w:jc w:val="right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ÐÐÞÜ IV.10.01.01-2006</w:t>
      </w:r>
    </w:p>
    <w:p>
      <w:pPr>
        <w:pStyle w:val="Normal"/>
        <w:ind w:left="360" w:hanging="0"/>
        <w:jc w:val="right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TextBodyIndent"/>
        <w:spacing w:lineRule="auto" w:line="240"/>
        <w:ind w:left="0" w:firstLine="708"/>
        <w:jc w:val="both"/>
        <w:rPr/>
      </w:pPr>
      <w:r>
        <w:rPr/>
        <w:t>16.6. Þ»ñï³µ»éÝí³ÍùÇ Ý³Ë³·ÍáõÙÁ å»ïù ¿ Ï³ï³ñíÇ Ñ³ßíÇ ³éÝ»Éáí 16.3 Ï»ïÇ å³Ñ³ÝçÝ»ñÁ: ÀÝ¹ áñáõÙ, å»ïù ¿ áñáßíÇ ß»ñïÇ Ñ³ëïáõÃÛáõÝÁ, Ñ³ï³Ï³·Í³ÛÇÝ ã³÷»ñÁ ¨ ÑÇÙÝ³ï³ÏÇ ÏáÝëáÉÇ¹³óÇ³ÛÇ ïñí³Í ³ëïÇ×³ÝÇ Ñ³Ù³ñ ³ÝÑñ³Å»ßï Å³Ù³Ý³ÏÁ, ÇÝãå»ë Ý³¨ Ýëïí³ÍùÇ í»ñçÝ³Ï³Ý ã³÷Á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  <w:bCs/>
        </w:rPr>
        <w:t>17. ¾ÈºÎîð²Ð²Ôàð¸²ÎòàôÂÚ²Ü ú¸²ÚÆÜ ¶ÌºðÆ ÐºÜ²ð²ÜÜºðÆ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ÐÆØÜ²î²ÎºðÆ Ü²Ê²¶ÌØ²Ü ²è²ÜÒÜ²Ð²îÎàôÂÚàôÜÜºðÀ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17.1. îíÛ³É µ³ÅÝÇ å³Ñ³ÝçÝ»ñÁ å»ïù ¿ å³Ñå³Ýí»Ý ¿É»Ïïñ³Ñ³Õáñ¹³ÏóáõÃÛ³Ý û¹³ÛÇÝ ·Í»ñÇ Ñ»Ý³ñ³ÝÝ»ñÇ ¨ 1 Ïí-Çó µ³ñÓñ É³ñí³ÍáõÃÛ³Ý µ³óû¹Û³ µ³ËßÇã »ÝÃ³Ï³Û³ÝÝ»ñÇ Ñ»Ý³ñ³ÝÝ»ñÇ ÑÇÙÝ³ï³Ï»ñÇ Ý³Ë³·ÍÙ³Ý ¹»åùáõÙ:</w:t>
      </w:r>
    </w:p>
    <w:p>
      <w:pPr>
        <w:pStyle w:val="TextBody"/>
        <w:rPr/>
      </w:pPr>
      <w:r>
        <w:rPr/>
        <w:tab/>
        <w:t>17.2. ¶ñáõÝïÝ»ñÇ Ñ³ßí³ñÏ³ÛÇÝ µÝáõÃ³·ñ»ñÁ áñáßíáõÙ »Ý Ñ³Ù³Ó³ÛÝ 5.3.3-5.3.5 Ï»ï»ñÇ å³Ñ³ÝçÝ»ñÇ:</w:t>
      </w:r>
    </w:p>
    <w:p>
      <w:pPr>
        <w:pStyle w:val="TextBody"/>
        <w:rPr/>
      </w:pPr>
      <w:r>
        <w:rPr/>
        <w:tab/>
        <w:t xml:space="preserve">ÐÇÙÝ³ï³Ï»ñÇ Áëï ¹»ýáñÙ³óÇ³Ý»ñÇ Ñ³ßí³ñÏÇ ¹»åùáõÙ </w:t>
      </w:r>
      <w:r>
        <w:rPr>
          <w:rFonts w:eastAsia="Symbol" w:cs="Symbol" w:ascii="Symbol" w:hAnsi="Symbol"/>
        </w:rPr>
        <w:t></w:t>
      </w:r>
      <w:r>
        <w:rPr>
          <w:rFonts w:cs="Times New Roman" w:ascii="Times New Roman" w:hAnsi="Times New Roman"/>
          <w:vertAlign w:val="subscript"/>
        </w:rPr>
        <w:t>g</w:t>
      </w:r>
      <w:r>
        <w:rPr/>
        <w:t xml:space="preserve"> ·áñÍ³ÏóÇ ³ñÅ»ùÁ ÃáõÛÉ³ïñíáõÙ ¿ ÁÝ¹áõÝ»É Ñ³í³ë³ñ 1-Ç:</w:t>
      </w:r>
    </w:p>
    <w:p>
      <w:pPr>
        <w:pStyle w:val="TextBody"/>
        <w:rPr/>
      </w:pPr>
      <w:r>
        <w:rPr/>
        <w:tab/>
        <w:t xml:space="preserve">¼³Ý·í³Í³ÛÇÝ Ñ»Ý³ñ³ÝÝ»ñÇ Ñ³Ù³ñ µÝáõÃ³·ñ»ñÇ ÝáñÙ³ïÇí³ÛÇÝ ³ñÅ»ùÝ»ñÁ  ÃáõÛÉ³ïñíáõÙ  ¿  ÁÝ¹áõÝ»É   ²  Ñ³í»Éí³ÍÇ:  </w:t>
      </w:r>
    </w:p>
    <w:p>
      <w:pPr>
        <w:pStyle w:val="TextBody"/>
        <w:rPr/>
      </w:pPr>
      <w:r>
        <w:rPr/>
        <w:tab/>
        <w:t>ÐÇÙÝ³ï³Ï»ñÇ Áëï ÏñáÕáõÝ³ÏáõÃÛ³Ý Ñ³ßí³ñÏÇ ¹»åùáõÙ ·ñáõÝïÇ Ñáõë³ÉÇáõÃÛ³Ý ·áñÍ³ÏÇóÁ å»ïù ¿ ÁÝ¹áõÝíÇ Áëï  9  ³ÕÛáõë³ÏÇ:</w:t>
      </w:r>
    </w:p>
    <w:p>
      <w:pPr>
        <w:pStyle w:val="TextBody"/>
        <w:rPr/>
      </w:pPr>
      <w:r>
        <w:rPr/>
      </w:r>
    </w:p>
    <w:p>
      <w:pPr>
        <w:pStyle w:val="BodyTextIndent3"/>
        <w:ind w:left="0" w:hanging="0"/>
        <w:jc w:val="left"/>
        <w:rPr/>
      </w:pPr>
      <w:r>
        <w:rPr/>
        <w:t>²ÕÛáõë³Ï  9</w:t>
      </w:r>
    </w:p>
    <w:p>
      <w:pPr>
        <w:pStyle w:val="BodyTextIndent3"/>
        <w:ind w:left="0" w:hanging="0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1458"/>
        <w:gridCol w:w="1447"/>
        <w:gridCol w:w="1784"/>
      </w:tblGrid>
      <w:tr>
        <w:trPr>
          <w:cantSplit w:val="true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¶ñáõÝïÝ»ñÁ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>
                <w:sz w:val="20"/>
              </w:rPr>
              <w:t xml:space="preserve">¶ñáõÝïÇ Ñáõë³ÉÇáõÃÛ³Ý </w:t>
            </w:r>
            <w:r>
              <w:rPr>
                <w:rFonts w:eastAsia="Symbol" w:cs="Symbol" w:ascii="Symbol" w:hAnsi="Symbol"/>
              </w:rPr>
              <w:t>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g </w:t>
            </w:r>
            <w:r>
              <w:rPr>
                <w:sz w:val="20"/>
              </w:rPr>
              <w:t>·áñÍ³ÏÇóÁ Ñ»ï¨Û³É</w:t>
            </w:r>
          </w:p>
          <w:p>
            <w:pPr>
              <w:pStyle w:val="BodyTextIndent3"/>
              <w:ind w:left="0" w:hanging="0"/>
              <w:jc w:val="center"/>
              <w:rPr/>
            </w:pPr>
            <w:r>
              <w:rPr>
                <w:sz w:val="20"/>
              </w:rPr>
              <w:t>å³ñ³Ù»ïñ»ñÇ Ñ³ßí³ñÏ³ÛÇÝ ³ñÅ»ùÝ»ñÇ</w:t>
            </w:r>
          </w:p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áñáßÙ³Ý Ñ³Ù³ñ</w:t>
            </w:r>
          </w:p>
        </w:tc>
      </w:tr>
      <w:tr>
        <w:trPr>
          <w:cantSplit w:val="true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ÊïáõÃÛ³Ý</w:t>
            </w:r>
          </w:p>
          <w:p>
            <w:pPr>
              <w:pStyle w:val="BodyTextIndent3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Ü»ñùÇÝ ß÷-Ù³Ý ³ÝÏÛ³Ý,</w:t>
            </w:r>
          </w:p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</w:t>
            </w:r>
            <w:r>
              <w:rPr>
                <w:sz w:val="20"/>
                <w:vertAlign w:val="subscript"/>
              </w:rPr>
              <w:t>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>
                <w:sz w:val="20"/>
              </w:rPr>
              <w:t>î»ë³Ï³ñ³ñ ß³</w:t>
            </w:r>
            <w:r>
              <w:rPr>
                <w:rFonts w:cs="Sylfaen" w:ascii="Sylfaen" w:hAnsi="Sylfaen"/>
                <w:sz w:val="20"/>
              </w:rPr>
              <w:t>ղ</w:t>
            </w:r>
            <w:r>
              <w:rPr>
                <w:sz w:val="20"/>
              </w:rPr>
              <w:t>-Ï³åí³ÍáõÃÛ³Ý</w:t>
            </w:r>
          </w:p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  <w:r>
              <w:rPr>
                <w:sz w:val="20"/>
                <w:vertAlign w:val="subscript"/>
              </w:rPr>
              <w:t>I</w:t>
            </w:r>
          </w:p>
        </w:tc>
      </w:tr>
      <w:tr>
        <w:trPr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left"/>
              <w:rPr/>
            </w:pPr>
            <w:r>
              <w:rPr/>
              <w:t>²í³½³ÛÇ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1,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4,0</w:t>
            </w:r>
          </w:p>
        </w:tc>
      </w:tr>
      <w:tr>
        <w:trPr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left"/>
              <w:rPr/>
            </w:pPr>
            <w:r>
              <w:rPr/>
              <w:t xml:space="preserve">Î³í³í³½Ý»ñ, ÑáëáõÝáõÃÛ³Ý 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vertAlign w:val="subscript"/>
              </w:rPr>
              <w:t>L</w:t>
            </w:r>
            <w:r>
              <w:rPr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0,25 óáõ-ó³ÝÇßÇ, ³í³½³Ï³í»ñ ¨ Ï³í»ñ</w:t>
            </w:r>
            <w:r>
              <w:rPr>
                <w:rFonts w:cs="Times New Roman" w:ascii="Times New Roman" w:hAnsi="Times New Roman"/>
              </w:rPr>
              <w:t xml:space="preserve">  I</w:t>
            </w:r>
            <w:r>
              <w:rPr>
                <w:rFonts w:cs="Times New Roman" w:ascii="Times New Roman" w:hAnsi="Times New Roman"/>
                <w:vertAlign w:val="subscript"/>
              </w:rPr>
              <w:t>L</w:t>
            </w:r>
            <w:r>
              <w:rPr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0,5,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1,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2,4</w:t>
            </w:r>
          </w:p>
        </w:tc>
      </w:tr>
      <w:tr>
        <w:trPr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left"/>
              <w:rPr/>
            </w:pPr>
            <w:r>
              <w:rPr/>
              <w:t xml:space="preserve">Î³í³í³½Ý»ñ, ÑáëáõÝáõÃÛ³Ý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L </w:t>
            </w:r>
            <w:r>
              <w:rPr>
                <w:rFonts w:eastAsia="Symbol" w:cs="Symbol" w:ascii="Symbol" w:hAnsi="Symbol"/>
              </w:rPr>
              <w:t></w:t>
            </w:r>
            <w:r>
              <w:rPr/>
              <w:t xml:space="preserve"> 0,25, óáõ-ó³ÝÇßÇ ³í³½³Ï³í»ñ ¨ Ï³í»ñ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vertAlign w:val="subscript"/>
              </w:rPr>
              <w:t>L</w:t>
            </w:r>
            <w:r>
              <w:rPr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</w:rPr>
              <w:t></w:t>
            </w:r>
            <w:r>
              <w:rPr/>
              <w:t xml:space="preserve"> 0,5,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1,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3,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17.3. ÐÇÙÝ³ï³Ï»ñÇ Ñ³ßí³ñÏÁ Áëï ¹»ýáñÙ³óÇ³Ý»ñÇ ¨ ÏñáÕáõÝ³ÏáõÃÛ³Ý å»ïù ¿ Ï³ï³ñíÇ Ñ»Ý³ñ³ÝÝ»ñÇ ³ßË³ï³ÝùÇ µáÉáñ é»ÅÇÙÝ»ñÇ Ñ³Ù³ñ: Ð»Ý³ñ³ÝÇ ÏáÝëïñáõÏóÇ³ÛÇ íñ³ ù³Ùáõ ë³ëïÏáõÃÛ³Ý ¹ÇÝ³ÙÇÏ ³½¹»óáõÃÛáõÝÁ Ñ³ßíÇ ¿ ³éÝíáõÙ ÙÇ³ÛÝ ÑÇÙÝ³ï³ÏÇ Áëï ÏñáÕáõÝ³ÏáõÃÛ³Ý Ñ³ßí³ñÏÇ ¹»åùáõÙ:</w:t>
      </w:r>
    </w:p>
    <w:p>
      <w:pPr>
        <w:pStyle w:val="TextBody"/>
        <w:rPr/>
      </w:pPr>
      <w:r>
        <w:rPr/>
        <w:tab/>
        <w:t>17.4. ê³éó³÷ùíáÕ ·ñáõÝïÝ»ñÇó Ï³½Ùí³Í ÑÇÙÝ³ï³Ï»ñÇ Ñ³ßí³ñÏÁ Áëï ÏñáÕáõÝ³ÏáõÃÛ³Ý å»ïù ¿ Ï³ï³ñíÇ Ñ³ßíÇ ³éÝ»Éáí ë³éó³÷ùÙ³Ý, Ñ³ëï³ïáõÝ ¨ »ñÏ³ñ³ï¨ Å³Ù³Ý³Ï³íáñ µ»éÝí³ÍùÝ»ñÇ áõÅ»ñÇ Ñ³Ù³ï»Õ ³½¹»óáõÃÛáõÝÁ: Ð»Ý³ñ³ÝÝ»ñÇ ÑÇÙÝ³ï³Ï»ñÇ Ñ³ßí³ñÏÁ ë³éó³÷ùÙ³Ý ¨ Ï³ñ×³ï¨ µ»éÝí³ÍùÝ»ñÇ (ù³Ùáõ ¨ É³ñ»ñÇ Ë½Ù³Ý) áõÅ»ñÇ ³½¹»óáõÃÛáõÝÇó ãÇ å³Ñ³ÝçíáõÙ:</w:t>
      </w:r>
    </w:p>
    <w:p>
      <w:pPr>
        <w:pStyle w:val="TextBody"/>
        <w:rPr/>
      </w:pPr>
      <w:r>
        <w:rPr/>
        <w:tab/>
        <w:t>17.5. ¸áõñë ù³ßíáÕ ¨ Ë³ñëË³ÛÇÝ ë³É»ñÇ ÑÇÙÝ³ï³ÏÇ Áëï ¹»ýáñÙ³óÇ³ÛÇ Ñ³ßí³ñÏÁ   Ï³ñáÕ ¿ ãÏ³ï³ñíÇ, »Ã» ¹áõñë ù³ßÙ³Ý áõÅÁ Ï»ÝïñáÝ³Ï³Ý ¿ ÑÇÙùÇ (Ë³ñëË³ÛÇÝ ë³ÉÇ) Ý»ñµ³ÝÇ ÝÏ³ïÙ³Ùµ ¨ å³Ñå³ÝíáõÙ ¿</w:t>
      </w:r>
    </w:p>
    <w:p>
      <w:pPr>
        <w:pStyle w:val="TextBody"/>
        <w:rPr/>
      </w:pPr>
      <w:r>
        <w:rPr/>
      </w:r>
    </w:p>
    <w:p>
      <w:pPr>
        <w:pStyle w:val="TextBody"/>
        <w:ind w:left="2832" w:firstLine="708"/>
        <w:rPr/>
      </w:pPr>
      <w:r>
        <w:rPr>
          <w:rFonts w:eastAsia="Arial Armenian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 xml:space="preserve"> – G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 xml:space="preserve"> cos </w:t>
      </w:r>
      <w:r>
        <w:rPr>
          <w:rFonts w:eastAsia="Symbol" w:cs="Symbol" w:ascii="Symbol" w:hAnsi="Symbol"/>
        </w:rPr>
        <w:t>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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R'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,</w:t>
      </w:r>
      <w:r>
        <w:rPr/>
        <w:t xml:space="preserve">                                     (25)</w:t>
      </w:r>
    </w:p>
    <w:p>
      <w:pPr>
        <w:pStyle w:val="TextBody"/>
        <w:rPr/>
      </w:pPr>
      <w:r>
        <w:rPr/>
        <w:t xml:space="preserve">å³ÛÙ³ÝÁ           </w:t>
      </w:r>
    </w:p>
    <w:p>
      <w:pPr>
        <w:pStyle w:val="TextBody"/>
        <w:jc w:val="right"/>
        <w:rPr/>
      </w:pPr>
      <w:r>
        <w:rPr/>
        <w:t>ÐÐÞÜ IV.10.01.01-2006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 xml:space="preserve">áñï»Õ  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 xml:space="preserve">n </w:t>
      </w:r>
      <w:r>
        <w:rPr/>
        <w:t>–Á  - ¹áõñë ù³ßÙ³Ý áõÅÇ ÝáñÙ³ïÇí ³ñÅ»ùÝ ¿ ÏÜ</w:t>
      </w:r>
      <w:r>
        <w:rPr>
          <w:rFonts w:cs="Baltica;Arial" w:ascii="Baltica;Arial" w:hAnsi="Baltica;Arial"/>
        </w:rPr>
        <w:t xml:space="preserve"> </w:t>
      </w:r>
      <w:r>
        <w:rPr/>
        <w:t>(Ï·áõ),</w:t>
      </w:r>
    </w:p>
    <w:p>
      <w:pPr>
        <w:pStyle w:val="TextBody"/>
        <w:rPr/>
      </w:pPr>
      <w:r>
        <w:rPr/>
        <w:tab/>
        <w:t xml:space="preserve">  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vertAlign w:val="subscript"/>
        </w:rPr>
        <w:t>n</w:t>
      </w:r>
      <w:r>
        <w:rPr/>
        <w:t xml:space="preserve"> –Á – ÑÇÙùÇ Ï³Ù ë³ÉÇ ÏßéÇ ÝáñÙ³ïÇí³ÛÇÝ  ³ñÅ»ùÝ ¿ ÏÜ</w:t>
      </w:r>
      <w:r>
        <w:rPr>
          <w:rFonts w:cs="Baltica;Arial" w:ascii="Baltica;Arial" w:hAnsi="Baltica;Arial"/>
        </w:rPr>
        <w:t xml:space="preserve"> </w:t>
      </w:r>
      <w:r>
        <w:rPr/>
        <w:t>(Ï·áõ)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-Ý    - ¹áõñë ù³ßáÕ áõÅÇ áõÕÕ³ÓÇ·Ç ÝÏ³ïÙ³Ùµ Ã»ùáõÃÛ³Ý ³ÝÏÛáõÝÝ ¿,</w:t>
      </w:r>
    </w:p>
    <w:p>
      <w:pPr>
        <w:pStyle w:val="TextBody"/>
        <w:ind w:left="915" w:hanging="0"/>
        <w:rPr/>
      </w:pPr>
      <w:r>
        <w:rPr>
          <w:rFonts w:eastAsia="Arial Armenian"/>
        </w:rPr>
        <w:t xml:space="preserve">             </w:t>
      </w:r>
      <w:r>
        <w:rPr/>
        <w:t>³ëïÇ×³Ý,</w:t>
      </w:r>
    </w:p>
    <w:p>
      <w:pPr>
        <w:pStyle w:val="TextBody"/>
        <w:ind w:left="915" w:hanging="0"/>
        <w:rPr/>
      </w:pPr>
      <w:r>
        <w:rPr>
          <w:rFonts w:eastAsia="Symbol" w:cs="Symbol" w:ascii="Symbol" w:hAnsi="Symbol"/>
        </w:rPr>
        <w:t></w:t>
      </w:r>
      <w:r>
        <w:rPr>
          <w:rFonts w:cs="Times New Roman" w:ascii="Times New Roman" w:hAnsi="Times New Roman"/>
          <w:vertAlign w:val="subscript"/>
        </w:rPr>
        <w:t>c</w:t>
      </w:r>
      <w:r>
        <w:rPr/>
        <w:t>-Á       -  ³ßË³ï³ÝùÇ å³ÛÙ³ÝÝ»ñÇ ·áñÍ³ÏÇóÝ ¿, áñÁ áñáßíáõÙ ¿ Áëï 17.6</w:t>
      </w:r>
    </w:p>
    <w:p>
      <w:pPr>
        <w:pStyle w:val="TextBody"/>
        <w:ind w:left="915" w:hanging="0"/>
        <w:rPr/>
      </w:pPr>
      <w:r>
        <w:rPr>
          <w:rFonts w:eastAsia="Arial Armenian"/>
        </w:rPr>
        <w:t xml:space="preserve">             </w:t>
      </w:r>
      <w:r>
        <w:rPr/>
        <w:t>Ï»ïÇ óáõóáõÙÝ»ñÇ</w:t>
      </w:r>
    </w:p>
    <w:p>
      <w:pPr>
        <w:pStyle w:val="TextBody"/>
        <w:rPr/>
      </w:pPr>
      <w:r>
        <w:rPr>
          <w:rFonts w:eastAsia="Arial Armenian"/>
        </w:rPr>
        <w:t xml:space="preserve">             </w:t>
      </w:r>
      <w:r>
        <w:rPr>
          <w:rFonts w:cs="Times New Roman" w:ascii="Times New Roman" w:hAnsi="Times New Roman"/>
        </w:rPr>
        <w:t>R'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vertAlign w:val="subscript"/>
        </w:rPr>
        <w:t>-</w:t>
      </w:r>
      <w:r>
        <w:rPr/>
        <w:t>Ý   -  Ñ»ï³¹³ñÓ ÉÇóùÇ Ñ³ßí³ñÏ³ÛÇÝ ¹ÇÙ³¹ñáõÃÛáõÝÝ ¿,  Ïä³</w:t>
      </w:r>
      <w:r>
        <w:rPr>
          <w:rFonts w:cs="Baltica;Arial" w:ascii="Baltica;Arial" w:hAnsi="Baltica;Arial"/>
        </w:rPr>
        <w:t xml:space="preserve"> </w:t>
      </w:r>
      <w:r>
        <w:rPr/>
        <w:t xml:space="preserve"> (Ï·áõ/ëÙ</w:t>
      </w:r>
      <w:r>
        <w:rPr>
          <w:vertAlign w:val="superscript"/>
        </w:rPr>
        <w:t>2</w:t>
      </w:r>
      <w:r>
        <w:rPr>
          <w:rFonts w:cs="Baltica;Arial" w:ascii="Baltica;Arial" w:hAnsi="Baltica;Arial"/>
        </w:rPr>
        <w:t>),</w:t>
      </w:r>
      <w:r>
        <w:rPr/>
        <w:t xml:space="preserve">     </w:t>
      </w:r>
    </w:p>
    <w:p>
      <w:pPr>
        <w:pStyle w:val="TextBody"/>
        <w:ind w:left="1800" w:hanging="1800"/>
        <w:rPr/>
      </w:pPr>
      <w:r>
        <w:rPr>
          <w:rFonts w:eastAsia="Arial Armenian"/>
        </w:rPr>
        <w:t xml:space="preserve">                          </w:t>
      </w:r>
      <w:r>
        <w:rPr/>
        <w:t>áñÁ ÁÝ¹áõÝíáõÙ ¿ ¶ Ñ³í»Éí³ÍÇ Ñ³ÝÓÝ³ñ³ñ³Ï³ÝÝ»ñÇ ¶-6        ³ÕÛáõë³ÏÇó;</w:t>
      </w:r>
    </w:p>
    <w:p>
      <w:pPr>
        <w:pStyle w:val="TextBody"/>
        <w:ind w:left="1800" w:hanging="1800"/>
        <w:rPr/>
      </w:pPr>
      <w:r>
        <w:rPr>
          <w:rFonts w:eastAsia="Arial Armenian"/>
        </w:rPr>
        <w:t xml:space="preserve">            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0</w:t>
      </w:r>
      <w:r>
        <w:rPr/>
        <w:t>-Ý</w:t>
      </w:r>
      <w:r>
        <w:rPr>
          <w:rFonts w:cs="Times New Roman" w:ascii="Times New Roman" w:hAnsi="Times New Roman"/>
          <w:vertAlign w:val="subscript"/>
        </w:rPr>
        <w:t xml:space="preserve">  </w:t>
      </w:r>
      <w:r>
        <w:rPr>
          <w:rFonts w:cs="Times New Roman" w:ascii="Times New Roman" w:hAnsi="Times New Roman"/>
        </w:rPr>
        <w:t xml:space="preserve">-  </w:t>
      </w:r>
      <w:r>
        <w:rPr/>
        <w:t>¹áõñë ù³ßáÕ áõÅÇÝ áõÕÕ³Ñ³Û³ó Ù³Ï»ñ»ëÇ íñ³ ÑÇÙùÇ í»ñÇÝ Ù³Ï»ñ¨áõÛÃÇ åñá»ÏóÇ³ÛÇ  Ù»ÍáõÃÛáõÝÝ ¿ Ù</w:t>
      </w:r>
      <w:r>
        <w:rPr>
          <w:vertAlign w:val="superscript"/>
        </w:rPr>
        <w:t xml:space="preserve">2 </w:t>
      </w:r>
      <w:r>
        <w:rPr/>
        <w:t xml:space="preserve"> (ëÙ</w:t>
      </w:r>
      <w:r>
        <w:rPr>
          <w:vertAlign w:val="superscript"/>
        </w:rPr>
        <w:t>2</w:t>
      </w:r>
      <w:r>
        <w:rPr/>
        <w:t>):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/>
        <w:t xml:space="preserve">17.6. Â. 25 µ³Ý³Ó¨Ç  </w:t>
      </w:r>
      <w:r>
        <w:rPr>
          <w:rFonts w:eastAsia="Symbol" w:cs="Symbol" w:ascii="Symbol" w:hAnsi="Symbol"/>
        </w:rPr>
        <w:t></w:t>
      </w:r>
      <w:r>
        <w:rPr>
          <w:rFonts w:cs="Times New Roman" w:ascii="Times New Roman" w:hAnsi="Times New Roman"/>
          <w:vertAlign w:val="subscript"/>
        </w:rPr>
        <w:t>c</w:t>
      </w:r>
      <w:r>
        <w:rPr/>
        <w:t xml:space="preserve">  ³ßË³ï³ÝùÇ å³ÛÙ³ÝÝ»ñÇ ·áñÍ³ÏÇóÁ ÁÝ¹áõÝíáõÙ ¿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>
          <w:rFonts w:eastAsia="Symbol" w:cs="Symbol" w:ascii="Symbol" w:hAnsi="Symbol"/>
        </w:rPr>
        <w:t></w:t>
      </w:r>
      <w:r>
        <w:rPr>
          <w:rFonts w:cs="Times New Roman" w:ascii="Times New Roman" w:hAnsi="Times New Roman"/>
          <w:vertAlign w:val="subscript"/>
        </w:rPr>
        <w:t>c</w:t>
      </w:r>
      <w:r>
        <w:rPr/>
        <w:t xml:space="preserve"> = </w:t>
      </w:r>
      <w:r>
        <w:rPr>
          <w:rFonts w:eastAsia="Symbol" w:cs="Symbol" w:ascii="Symbol" w:hAnsi="Symbol"/>
        </w:rPr>
        <w:t>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vertAlign w:val="superscript"/>
        </w:rPr>
        <w:t xml:space="preserve">  </w:t>
      </w:r>
      <w:r>
        <w:rPr/>
        <w:t xml:space="preserve"> </w:t>
      </w:r>
      <w:r>
        <w:rPr>
          <w:rFonts w:eastAsia="Symbol" w:cs="Symbol" w:ascii="Symbol" w:hAnsi="Symbol"/>
        </w:rPr>
        <w:t>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  <w:vertAlign w:val="superscript"/>
        </w:rPr>
        <w:t xml:space="preserve">  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3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  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900" w:hanging="900"/>
        <w:rPr/>
      </w:pPr>
      <w:r>
        <w:rPr/>
        <w:t xml:space="preserve">áñï»Õ </w:t>
      </w:r>
      <w:r>
        <w:rPr>
          <w:rFonts w:eastAsia="Symbol" w:cs="Symbol" w:ascii="Symbol" w:hAnsi="Symbol"/>
        </w:rPr>
        <w:t></w:t>
      </w:r>
      <w:r>
        <w:rPr>
          <w:rFonts w:cs="Times New Roman" w:ascii="Times New Roman" w:hAnsi="Times New Roman"/>
          <w:vertAlign w:val="subscript"/>
        </w:rPr>
        <w:t xml:space="preserve">1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vertAlign w:val="superscript"/>
        </w:rPr>
        <w:t xml:space="preserve">  </w:t>
      </w:r>
      <w:r>
        <w:rPr/>
        <w:t xml:space="preserve">1,2, 1,0 ¨ 0,8 – Çñ³ñÇó 5, 2,5 ¨ 1,5 Ñ»é³íáñáõÃÛáõÝÝ»ñÇ íñ³ ï»Õ³¹ñí³Í ÑÇÙù»ñÇ ³é³ÝóùÝ»ñÇ Ñ³Ù³ñ ¿, ÇëÏ ÙÇç³ÝÏÛ³É Ñ»é³íáñáõÃÛáõÝÝ»ñ áõÝ»óáÕ ÑÇÙù»ñÇ ³é³ÝóùÝ»ñÇ Ñ³Ù³ñ </w:t>
      </w:r>
      <w:r>
        <w:rPr>
          <w:rFonts w:eastAsia="Symbol" w:cs="Symbol" w:ascii="Symbol" w:hAnsi="Symbol"/>
        </w:rPr>
        <w:t></w:t>
      </w:r>
      <w:r>
        <w:rPr>
          <w:rFonts w:cs="Times New Roman" w:ascii="Times New Roman" w:hAnsi="Times New Roman"/>
          <w:vertAlign w:val="subscript"/>
        </w:rPr>
        <w:t>1</w:t>
      </w:r>
      <w:r>
        <w:rPr/>
        <w:t>-Ç ³ñÅ»ùÁ áñáßíáõÙ ¿ ÙÇç³ñÏáõÙáí</w:t>
      </w:r>
    </w:p>
    <w:p>
      <w:pPr>
        <w:pStyle w:val="TextBody"/>
        <w:ind w:left="900" w:hanging="900"/>
        <w:rPr/>
      </w:pPr>
      <w:r>
        <w:rPr/>
        <w:tab/>
      </w:r>
      <w:r>
        <w:rPr>
          <w:rFonts w:eastAsia="Symbol" w:cs="Symbol" w:ascii="Symbol" w:hAnsi="Symbol"/>
        </w:rPr>
        <w:t>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/>
        <w:t xml:space="preserve">= 1,0 ÝáñÙ³É , 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2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/>
        <w:t xml:space="preserve"> = 1,2 íÃ³ñ³ÛÇÝ ¨ ÙáÝï³Å³ÛÇÝ é»ÅÇÙÝ»ñÇ ³ßË³ï³ÝùÝ»ñÇ Ñ³Ù³ñ</w:t>
      </w:r>
      <w:r>
        <w:rPr>
          <w:rFonts w:cs="Times New Roman" w:ascii="Times New Roman" w:hAnsi="Times New Roman"/>
          <w:vertAlign w:val="superscript"/>
        </w:rPr>
        <w:t xml:space="preserve"> </w:t>
      </w:r>
    </w:p>
    <w:p>
      <w:pPr>
        <w:pStyle w:val="TextBody"/>
        <w:ind w:left="900" w:hanging="0"/>
        <w:rPr/>
      </w:pPr>
      <w:r>
        <w:rPr>
          <w:rFonts w:eastAsia="Arial Armenian"/>
        </w:rPr>
        <w:t xml:space="preserve"> 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3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/>
        <w:t xml:space="preserve"> = 1,0, 0,8 ¨ 0,7 - Ñ³Ù³å³ï³ëË³Ý³µ³ñ (1,0) ÙÇç³ÝÏÛ³É áõÕÇÕ, (0,8) ÙÇç³ÝÏÛ³É ³ÝÏÛáõÝ³ÛÇÝ, Ë³ñëË³ÛÇÝ ¨ Ë³ñëË³-³ÝÏÛáõÝ³ÛÇÝ, »½ñ³ÛÇÝ (Í³Ûñ³ÛÇÝ) ¨ µ³ßËÇã ë³ñù³íáñáõÙÝ»ñÇ ßù³Ùáõïù»ñÇ, ¨ (0,7) Ñ³ïáõÏ Ñ»Ý³ñ³ÝÝ»ñÇ Ñ³Ù³ñ</w:t>
      </w:r>
    </w:p>
    <w:p>
      <w:pPr>
        <w:pStyle w:val="TextBody"/>
        <w:ind w:left="900" w:hanging="0"/>
        <w:rPr/>
      </w:pPr>
      <w:r>
        <w:rPr>
          <w:rFonts w:eastAsia="Symbol" w:cs="Symbol" w:ascii="Symbol" w:hAnsi="Symbol"/>
        </w:rPr>
        <w:t></w:t>
      </w:r>
      <w:r>
        <w:rPr>
          <w:vertAlign w:val="subscript"/>
        </w:rPr>
        <w:t>4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/>
        <w:t xml:space="preserve"> = 1,0 ¨ 1,5 - Ñ³Ù³å³ï³ëË³Ý³µ³ñ ëÝÏ³Ó¨ ÑÇÙù»ñÇ ¨ Ó·ÇãÝ»ñÇ Ë³ñëË³ÛÇÝ ë³É»ñÇ Ñ»Ý³ñ³ÝÝ»ñÇ, ·»ïÝÇ Ù»ç ÁÝÏÕÙí³Í Ï³Ý·Ý³ÏÝ»ñÇ (1,0), Ë³ñëËí³Í ë³É»ñáí Ñ»Ý³ñ³ÝÝ»ñÇ (áñáÝó Ï³Ý·Ý³ÏÝ»ñÁ ÑÇÙù»ñÇ íñ³ Ñ»Ýí³Í »Ý Ñá¹³Ï³åáí) (1,5) Ñ³Ù³ñ:</w:t>
      </w:r>
    </w:p>
    <w:p>
      <w:pPr>
        <w:pStyle w:val="TextBody"/>
        <w:rPr/>
      </w:pPr>
      <w:r>
        <w:rPr/>
        <w:tab/>
        <w:t xml:space="preserve">17.7. ÐÇÙÝ³ï³ÏÇ ·ñáõÝïÝ»ñÇ Ñ³ßí³ñÏ³ÛÇÝ ¹ÇÙ³¹ñáõÃÛáõÝÁ </w:t>
      </w:r>
      <w:r>
        <w:rPr>
          <w:rFonts w:cs="Times New Roman" w:ascii="Times New Roman" w:hAnsi="Times New Roman"/>
        </w:rPr>
        <w:t>R</w:t>
      </w:r>
      <w:r>
        <w:rPr/>
        <w:t xml:space="preserve"> ë»ÕÙíáÕ-ßñçíáÕ ÑÇÙù»ñÇ Ý»ñµ³ÝÇ ï³Ï áñáßíáõÙ ¿ Áëï (7) µ³Ý³Ó¨Ç, ÁÝ¹áõÝ»Éáí </w:t>
      </w:r>
      <w:r>
        <w:rPr>
          <w:rFonts w:eastAsia="Symbol" w:cs="Symbol" w:ascii="Symbol" w:hAnsi="Symbol"/>
        </w:rPr>
        <w:t></w:t>
      </w:r>
      <w:r>
        <w:rPr>
          <w:rFonts w:cs="Times New Roman" w:ascii="Times New Roman" w:hAnsi="Times New Roman"/>
          <w:vertAlign w:val="subscript"/>
        </w:rPr>
        <w:t xml:space="preserve">c2 </w:t>
      </w:r>
      <w:r>
        <w:rPr/>
        <w:t xml:space="preserve">·áñÍ³ÏóÇ ³ñÅ»ùÁ </w:t>
      </w:r>
      <w:r>
        <w:rPr>
          <w:rFonts w:eastAsia="Symbol" w:cs="Symbol" w:ascii="Symbol" w:hAnsi="Symbol"/>
        </w:rPr>
        <w:t></w:t>
      </w:r>
      <w:r>
        <w:rPr>
          <w:rFonts w:cs="Times New Roman" w:ascii="Times New Roman" w:hAnsi="Times New Roman"/>
          <w:vertAlign w:val="subscript"/>
        </w:rPr>
        <w:t xml:space="preserve">c2 </w:t>
      </w:r>
      <w:r>
        <w:rPr/>
        <w:t>= 1:</w:t>
      </w:r>
    </w:p>
    <w:p>
      <w:pPr>
        <w:pStyle w:val="TextBody"/>
        <w:rPr/>
      </w:pPr>
      <w:r>
        <w:rPr/>
        <w:tab/>
        <w:t>17.8. ÐÇÙÝ³ï³ÏÇ Ñ³ßí³ñÏÁ Áëï ÏñáÕáõÝ³ÏáõÃÛ³Ý, »ñµ ÑÇÙùÇ (Ë³ñëËí³Í ë³ÉÇ) íñ³ ³½¹áõÙ ¿ ¹áõñë ù³ßáÕ µ»é, áñáßíáõÙ ¿ Ñ»ï¨Û³É å³ÛÙ³Ýáí`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eastAsia="Arial Armeni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F - </w:t>
      </w:r>
      <w:r>
        <w:rPr>
          <w:rFonts w:eastAsia="Symbol" w:cs="Symbol" w:ascii="Symbol" w:hAnsi="Symbol"/>
        </w:rPr>
        <w:t></w:t>
      </w:r>
      <w:r>
        <w:rPr>
          <w:rFonts w:eastAsia="Symbol" w:cs="Symbol" w:ascii="Symbol" w:hAnsi="Symbol"/>
          <w:vertAlign w:val="subscript"/>
        </w:rPr>
        <w:t>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vertAlign w:val="subscript"/>
        </w:rPr>
        <w:t xml:space="preserve">n </w:t>
      </w:r>
      <w:r>
        <w:rPr>
          <w:rFonts w:cs="Times New Roman" w:ascii="Times New Roman" w:hAnsi="Times New Roman"/>
        </w:rPr>
        <w:t xml:space="preserve">cos </w:t>
      </w:r>
      <w:r>
        <w:rPr>
          <w:rFonts w:eastAsia="Symbol" w:cs="Symbol" w:ascii="Symbol" w:hAnsi="Symbol"/>
        </w:rPr>
        <w:t>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</w:t>
      </w:r>
      <w:r>
        <w:rPr>
          <w:rFonts w:cs="Times New Roman" w:ascii="Times New Roman" w:hAnsi="Times New Roman"/>
          <w:vertAlign w:val="subscript"/>
        </w:rPr>
        <w:t xml:space="preserve">c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u,α</w:t>
      </w:r>
      <w:r>
        <w:rPr>
          <w:rFonts w:eastAsia="Symbol" w:cs="Symbol" w:ascii="Symbol" w:hAnsi="Symbol"/>
        </w:rPr>
        <w:t>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,</w:t>
      </w:r>
      <w:r>
        <w:rPr/>
        <w:t xml:space="preserve">                                    (26)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 xml:space="preserve">áñï»Õ </w:t>
      </w:r>
      <w:r>
        <w:rPr>
          <w:rFonts w:cs="Times New Roman" w:ascii="Times New Roman" w:hAnsi="Times New Roman"/>
        </w:rPr>
        <w:t>F</w:t>
      </w:r>
      <w:r>
        <w:rPr/>
        <w:t xml:space="preserve"> - ¹áõñë ù³ßáÕ áõÅÇ Ñ³ßí³ñÏ³ÛÇÝ Ù»ÍáõÃÛáõÝÝ ¿ ÏÜ</w:t>
      </w:r>
      <w:r>
        <w:rPr>
          <w:rFonts w:cs="Baltica;Arial" w:ascii="Baltica;Arial" w:hAnsi="Baltica;Arial"/>
        </w:rPr>
        <w:t xml:space="preserve"> </w:t>
      </w:r>
      <w:r>
        <w:rPr/>
        <w:t>(Ï·áõ),</w:t>
      </w:r>
    </w:p>
    <w:p>
      <w:pPr>
        <w:pStyle w:val="TextBody"/>
        <w:rPr/>
      </w:pPr>
      <w:r>
        <w:rPr/>
        <w:tab/>
      </w:r>
      <w:r>
        <w:rPr>
          <w:rFonts w:eastAsia="Symbol" w:cs="Symbol" w:ascii="Symbol" w:hAnsi="Symbol"/>
        </w:rPr>
        <w:t></w:t>
      </w:r>
      <w:r>
        <w:rPr>
          <w:rFonts w:eastAsia="Symbol" w:cs="Symbol" w:ascii="Symbol" w:hAnsi="Symbol"/>
          <w:vertAlign w:val="subscript"/>
        </w:rPr>
        <w:t>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vertAlign w:val="subscript"/>
        </w:rPr>
        <w:t xml:space="preserve">  </w:t>
      </w:r>
      <w:r>
        <w:rPr/>
        <w:t xml:space="preserve"> µ»éÝí³ÍáõÃÛ³Ý Ñáõë³ÉÇáõÃÛ³Ý ·áñÍ³ÏÇóÝ ¿, áñÁ ÁÝ¹áõÝíáõÙ ¿ 0,9,</w:t>
      </w:r>
    </w:p>
    <w:p>
      <w:pPr>
        <w:pStyle w:val="TextBody"/>
        <w:rPr/>
      </w:pPr>
      <w:r>
        <w:rPr/>
        <w:tab/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vertAlign w:val="subscript"/>
        </w:rPr>
        <w:t xml:space="preserve">n  -  </w:t>
      </w:r>
      <w:r>
        <w:rPr/>
        <w:t xml:space="preserve"> ÑÇÙùÇ (ë³ÉÇ) ù³ßÇ ÝáñÙ³ïÇí³ÛÇÝ Ù»ÍáõÃÛáõÝÝ ¿, ÏÜ</w:t>
      </w:r>
      <w:r>
        <w:rPr>
          <w:rFonts w:cs="Baltica;Arial" w:ascii="Baltica;Arial" w:hAnsi="Baltica;Arial"/>
        </w:rPr>
        <w:t xml:space="preserve"> </w:t>
      </w:r>
      <w:r>
        <w:rPr/>
        <w:t>(Ï·áõ),</w:t>
      </w:r>
    </w:p>
    <w:p>
      <w:pPr>
        <w:pStyle w:val="TextBody"/>
        <w:rPr/>
      </w:pPr>
      <w:r>
        <w:rPr/>
        <w:tab/>
      </w:r>
      <w:r>
        <w:rPr>
          <w:rFonts w:eastAsia="Symbol" w:cs="Symbol" w:ascii="Symbol" w:hAnsi="Symbol"/>
        </w:rPr>
        <w:t></w:t>
      </w:r>
      <w:r>
        <w:rPr>
          <w:rFonts w:cs="Times New Roman" w:ascii="Times New Roman" w:hAnsi="Times New Roman"/>
        </w:rPr>
        <w:t xml:space="preserve">   -  </w:t>
      </w:r>
      <w:r>
        <w:rPr/>
        <w:t xml:space="preserve"> ¹áõñë ù³ßáÕ áõÅÇ áõÕÕ³ÓÇ·Ç ÝÏ³ïÙ³Ùµ ³ÝÏÛáõÝÝ ¿, ³ëïÇ×³Ý;</w:t>
      </w:r>
    </w:p>
    <w:p>
      <w:pPr>
        <w:pStyle w:val="TextBody"/>
        <w:rPr/>
      </w:pPr>
      <w:r>
        <w:rPr/>
        <w:tab/>
      </w:r>
      <w:r>
        <w:rPr>
          <w:rFonts w:eastAsia="Symbol" w:cs="Symbol" w:ascii="Symbol" w:hAnsi="Symbol"/>
        </w:rPr>
        <w:t></w:t>
      </w:r>
      <w:r>
        <w:rPr>
          <w:rFonts w:cs="Times New Roman" w:ascii="Times New Roman" w:hAnsi="Times New Roman"/>
          <w:vertAlign w:val="subscript"/>
        </w:rPr>
        <w:t xml:space="preserve">c </w:t>
      </w:r>
      <w:r>
        <w:rPr/>
        <w:t xml:space="preserve">  -   ³ßË³ï³ÝùÇ å³ÛÙ³ÝÝ»ñÇ ·áñÍ³ÏÇóÝ ¿, ÁÝ¹áõÝíáõÙ ¿ = 1-Ç,</w:t>
      </w:r>
    </w:p>
    <w:p>
      <w:pPr>
        <w:pStyle w:val="TextBody"/>
        <w:rPr/>
      </w:pPr>
      <w:r>
        <w:rPr/>
        <w:tab/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u,</w:t>
      </w:r>
      <w:r>
        <w:rPr>
          <w:rFonts w:cs="Tahoma" w:ascii="Tahoma" w:hAnsi="Tahoma"/>
          <w:vertAlign w:val="subscript"/>
        </w:rPr>
        <w:t xml:space="preserve">α -    </w:t>
      </w:r>
      <w:r>
        <w:rPr>
          <w:rFonts w:cs="Tahoma"/>
        </w:rPr>
        <w:t xml:space="preserve">¹áõñë ù³ßíáÕ ÑÇÙùÇ ÑÇÙÝ³ï³ÏÇ ë³ÑÙ³Ý³ÛÇÝ ¹ÇÙ³¹ñáõÃÛ³Ý áõÅÝ ¿, </w:t>
      </w:r>
    </w:p>
    <w:p>
      <w:pPr>
        <w:pStyle w:val="TextBody"/>
        <w:rPr/>
      </w:pPr>
      <w:r>
        <w:rPr>
          <w:rFonts w:eastAsia="Arial Armenian" w:cs="Arial Armenian"/>
        </w:rPr>
        <w:t xml:space="preserve">                    </w:t>
      </w:r>
      <w:r>
        <w:rPr/>
        <w:t>ÏÜ</w:t>
      </w:r>
      <w:r>
        <w:rPr>
          <w:rFonts w:cs="Baltica;Arial" w:ascii="Baltica;Arial" w:hAnsi="Baltica;Arial"/>
        </w:rPr>
        <w:t xml:space="preserve"> </w:t>
      </w:r>
      <w:r>
        <w:rPr/>
        <w:t>(Ï·áõ) áñáßíáõÙ ¿ 17.9 Ï»ïÇ óáõóáõÙÝ»ñáí,</w:t>
      </w:r>
    </w:p>
    <w:p>
      <w:pPr>
        <w:pStyle w:val="TextBody"/>
        <w:rPr/>
      </w:pPr>
      <w:r>
        <w:rPr/>
        <w:tab/>
      </w:r>
      <w:r>
        <w:rPr>
          <w:rFonts w:eastAsia="Symbol" w:cs="Symbol" w:ascii="Symbol" w:hAnsi="Symbol"/>
        </w:rPr>
        <w:t></w:t>
      </w:r>
      <w:r>
        <w:rPr>
          <w:rFonts w:cs="Times New Roman" w:ascii="Times New Roman" w:hAnsi="Times New Roman"/>
          <w:vertAlign w:val="subscript"/>
        </w:rPr>
        <w:t xml:space="preserve">n     -   </w:t>
      </w:r>
      <w:r>
        <w:rPr/>
        <w:t xml:space="preserve"> Ñáõë³ÉÇáõÃÛ³Ý ·áñÍ³ÏÇóÝ ¿, ÁÝ¹áõÝíáõÙ ¿`</w:t>
      </w:r>
    </w:p>
    <w:p>
      <w:pPr>
        <w:pStyle w:val="TextBody"/>
        <w:rPr/>
      </w:pPr>
      <w:r>
        <w:rPr/>
        <w:tab/>
        <w:t xml:space="preserve">      ³)  ÙÇç³ÝÏÛ³É áõÕÇÕ Ñ»Ý³ñ³ÝÝ»ñÇ Ñ³Ù³ñ – 1,0</w:t>
      </w:r>
    </w:p>
    <w:p>
      <w:pPr>
        <w:pStyle w:val="TextBody"/>
        <w:ind w:left="1440" w:hanging="360"/>
        <w:rPr/>
      </w:pPr>
      <w:r>
        <w:rPr/>
        <w:t>µ)   áõÕÇÕ Ëó³Ý³ÛÇÝ Ñ»Ý³ñ³ÝÝ»ñÇ Ñ³Ù³ñ Ñ³Õáñ¹³É³É»ñÇ Ó·áõÅÇ  ï³ñµ»ñáõÃÛ³Ý µ³ó³Ï³ÛáõÃÛ³Ý ¹»åùáõÙ – 1,2</w:t>
      </w:r>
    </w:p>
    <w:p>
      <w:pPr>
        <w:pStyle w:val="TextBody"/>
        <w:rPr/>
      </w:pPr>
      <w:r>
        <w:rPr/>
        <w:tab/>
        <w:t xml:space="preserve">      ·)   ³ÝÏÛáõÝ³ÛÇÝ (ÙÇç³ÝÏÛ³É ¨ Ëó³Ý³ÛÇÝ) Ëó³Ý³ÛÇÝ (áõÕÇÕ ¨ í»ñç³íáñ)</w:t>
      </w:r>
    </w:p>
    <w:p>
      <w:pPr>
        <w:pStyle w:val="TextBody"/>
        <w:jc w:val="right"/>
        <w:rPr/>
      </w:pPr>
      <w:r>
        <w:rPr/>
        <w:t>ÐÐÞÜ IV.10.01.01-2006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>
          <w:rFonts w:eastAsia="Arial Armenian"/>
        </w:rPr>
        <w:t xml:space="preserve">                      </w:t>
      </w:r>
      <w:r>
        <w:rPr/>
        <w:t>Ñ»Ý³ñ³ÝÝ»ñÇ Ñ³Ù³ñ – 1,3</w:t>
      </w:r>
    </w:p>
    <w:p>
      <w:pPr>
        <w:pStyle w:val="TextBody"/>
        <w:rPr/>
      </w:pPr>
      <w:r>
        <w:rPr/>
        <w:tab/>
        <w:t xml:space="preserve">      ¹)   Ó·áõÅÇ ï³ñµ»ñáõÃÛáõÝÝ»ñáí, µ³óû¹Û³ µ³ßËÇã ë³ñù³íáñáõÙÝ»ñÇ</w:t>
      </w:r>
    </w:p>
    <w:p>
      <w:pPr>
        <w:pStyle w:val="TextBody"/>
        <w:rPr/>
      </w:pPr>
      <w:r>
        <w:rPr>
          <w:rFonts w:eastAsia="Arial Armenian"/>
        </w:rPr>
        <w:t xml:space="preserve">                    </w:t>
      </w:r>
      <w:r>
        <w:rPr/>
        <w:t>Ñ³ïáõÏ Ñ»Ý³ñ³ÝÝ»ñÇ Ñ³Ù³ñ – 1,7:</w:t>
      </w:r>
    </w:p>
    <w:p>
      <w:pPr>
        <w:pStyle w:val="TextBody"/>
        <w:ind w:firstLine="708"/>
        <w:rPr/>
      </w:pPr>
      <w:r>
        <w:rPr/>
        <w:t xml:space="preserve">17.9. ¸áõñë ù³ßíáÕ ÑÇÙùÇ ÑÇÙÝ³ï³ÏÇ ë³ÑÙ³Ý³ÛÇÝ ¹ÇÙ³¹ñáõÃÛ³Ý áõÅÁ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u,</w:t>
      </w:r>
      <w:r>
        <w:rPr>
          <w:rFonts w:cs="Tahoma" w:ascii="Tahoma" w:hAnsi="Tahoma"/>
          <w:vertAlign w:val="subscript"/>
        </w:rPr>
        <w:t xml:space="preserve">α </w:t>
      </w:r>
      <w:r>
        <w:rPr>
          <w:rFonts w:cs="Tahoma"/>
        </w:rPr>
        <w:t>å»ïù</w:t>
      </w:r>
      <w:r>
        <w:rPr/>
        <w:t xml:space="preserve"> ¿ áñáßíÇ`</w:t>
      </w:r>
    </w:p>
    <w:p>
      <w:pPr>
        <w:pStyle w:val="TextBody"/>
        <w:rPr/>
      </w:pPr>
      <w:r>
        <w:rPr/>
      </w:r>
    </w:p>
    <w:p>
      <w:pPr>
        <w:pStyle w:val="BodyTextIndent3"/>
        <w:ind w:left="0" w:hanging="0"/>
        <w:jc w:val="center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u,α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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eastAsia="Symbol" w:cs="Symbol" w:ascii="Symbol" w:hAnsi="Symbol"/>
          <w:vertAlign w:val="subscript"/>
        </w:rPr>
        <w:t></w:t>
      </w:r>
      <w:r>
        <w:rPr>
          <w:rFonts w:eastAsia="Symbol" w:cs="Symbol" w:ascii="Symbol" w:hAnsi="Symbol"/>
        </w:rPr>
        <w:t>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eastAsia="Symbol" w:cs="Symbol" w:ascii="Symbol" w:hAnsi="Symbol"/>
          <w:vertAlign w:val="subscript"/>
        </w:rPr>
        <w:t>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V</w:t>
      </w:r>
      <w:r>
        <w:rPr>
          <w:rFonts w:eastAsia="Symbol" w:cs="Symbol" w:ascii="Symbol" w:hAnsi="Symbol"/>
          <w:vertAlign w:val="subscript"/>
        </w:rPr>
        <w:t></w:t>
      </w:r>
      <w:r>
        <w:rPr>
          <w:rFonts w:cs="Times New Roman" w:ascii="Times New Roman" w:hAnsi="Times New Roman"/>
        </w:rPr>
        <w:t>)cos</w:t>
      </w:r>
      <w:r>
        <w:rPr>
          <w:rFonts w:eastAsia="Symbol" w:cs="Symbol" w:ascii="Symbol" w:hAnsi="Symbol"/>
        </w:rPr>
        <w:t>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cs="Times New Roman" w:ascii="Times New Roman" w:hAnsi="Times New Roman"/>
        </w:rPr>
        <w:t xml:space="preserve"> C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[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os(</w:t>
      </w:r>
      <w:r>
        <w:rPr>
          <w:rFonts w:eastAsia="Symbol" w:cs="Symbol" w:ascii="Symbol" w:hAnsi="Symbol"/>
        </w:rPr>
        <w:t>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-</w:t>
      </w:r>
      <w:r>
        <w:rPr>
          <w:rFonts w:eastAsia="Symbol" w:cs="Symbol" w:ascii="Symbol" w:hAnsi="Symbol"/>
        </w:rPr>
        <w:t></w:t>
      </w:r>
      <w:r>
        <w:rPr>
          <w:rFonts w:cs="Times New Roman" w:ascii="Times New Roman" w:hAnsi="Times New Roman"/>
        </w:rPr>
        <w:t xml:space="preserve"> +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eastAsia="Symbol" w:cs="Symbol" w:ascii="Symbol" w:hAnsi="Symbol"/>
        </w:rPr>
        <w:t></w:t>
      </w:r>
      <w:r>
        <w:rPr>
          <w:rFonts w:eastAsia="Symbol" w:cs="Symbol" w:ascii="Symbol" w:hAnsi="Symbol"/>
          <w:vertAlign w:val="subscript"/>
        </w:rPr>
        <w:t></w:t>
      </w:r>
      <w:r>
        <w:rPr>
          <w:rFonts w:cs="Times New Roman" w:ascii="Times New Roman" w:hAnsi="Times New Roman"/>
        </w:rPr>
        <w:t>cos(</w:t>
      </w:r>
      <w:r>
        <w:rPr>
          <w:rFonts w:eastAsia="Symbol" w:cs="Symbol" w:ascii="Symbol" w:hAnsi="Symbol"/>
        </w:rPr>
        <w:t>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+</w:t>
      </w:r>
      <w:r>
        <w:rPr>
          <w:rFonts w:eastAsia="Symbol" w:cs="Symbol" w:ascii="Symbol" w:hAnsi="Symbol"/>
        </w:rPr>
        <w:t>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</w:t>
      </w:r>
      <w:r>
        <w:rPr>
          <w:rFonts w:eastAsia="Symbol" w:cs="Symbol" w:ascii="Symbol" w:hAnsi="Symbol"/>
          <w:vertAlign w:val="subscript"/>
        </w:rPr>
        <w:t></w:t>
      </w:r>
      <w:r>
        <w:rPr>
          <w:rFonts w:cs="Times New Roman" w:ascii="Times New Roman" w:hAnsi="Times New Roman"/>
        </w:rPr>
        <w:t>cos</w:t>
      </w:r>
      <w:r>
        <w:rPr>
          <w:rFonts w:eastAsia="Symbol" w:cs="Symbol" w:ascii="Symbol" w:hAnsi="Symbol"/>
        </w:rPr>
        <w:t>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]                                        </w:t>
      </w:r>
      <w:r>
        <w:rPr>
          <w:rFonts w:cs="Arial"/>
        </w:rPr>
        <w:t>(27)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BodyTextIndent3"/>
        <w:ind w:left="1080" w:hanging="1080"/>
        <w:jc w:val="left"/>
        <w:rPr/>
      </w:pPr>
      <w:r>
        <w:rPr>
          <w:rFonts w:cs="Arial"/>
        </w:rPr>
        <w:t xml:space="preserve">áñï»Õ  </w:t>
      </w:r>
      <w:r>
        <w:rPr>
          <w:rFonts w:eastAsia="Symbol" w:cs="Symbol" w:ascii="Symbol" w:hAnsi="Symbol"/>
        </w:rPr>
        <w:t></w:t>
      </w:r>
      <w:r>
        <w:rPr>
          <w:rFonts w:cs="Times New Roman" w:ascii="Times New Roman" w:hAnsi="Times New Roman"/>
          <w:vertAlign w:val="subscript"/>
        </w:rPr>
        <w:t xml:space="preserve"> b</w:t>
      </w:r>
      <w:r>
        <w:rPr>
          <w:rFonts w:eastAsia="Symbol" w:cs="Symbol" w:ascii="Symbol" w:hAnsi="Symbol"/>
          <w:vertAlign w:val="subscript"/>
        </w:rPr>
        <w:t></w:t>
      </w:r>
      <w:r>
        <w:rPr>
          <w:rFonts w:cs="Arial"/>
        </w:rPr>
        <w:t xml:space="preserve"> - Ñ³Ï³¹³ñÓ ÉÇóùÇ ·ñáõÝïÇ ï»ë³Ï³ñ³ñ ÏßÇéÝ ¿, ÏÜ Ù</w:t>
      </w:r>
      <w:r>
        <w:rPr>
          <w:rFonts w:cs="Arial"/>
          <w:vertAlign w:val="superscript"/>
        </w:rPr>
        <w:t xml:space="preserve">3 </w:t>
      </w:r>
      <w:r>
        <w:rPr>
          <w:rFonts w:cs="Arial"/>
        </w:rPr>
        <w:t>(Ï·/ëÙ</w:t>
      </w:r>
      <w:r>
        <w:rPr>
          <w:rFonts w:cs="Arial"/>
          <w:vertAlign w:val="superscript"/>
        </w:rPr>
        <w:t>3</w:t>
      </w:r>
      <w:r>
        <w:rPr>
          <w:rFonts w:cs="Arial"/>
        </w:rPr>
        <w:t>)</w:t>
      </w:r>
    </w:p>
    <w:p>
      <w:pPr>
        <w:pStyle w:val="BodyTextIndent3"/>
        <w:ind w:left="1440" w:hanging="1440"/>
        <w:rPr/>
      </w:pPr>
      <w:r>
        <w:rPr>
          <w:rFonts w:eastAsia="Arial Armenian" w:cs="Arial Armenian"/>
        </w:rPr>
        <w:t xml:space="preserve">            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eastAsia="Symbol" w:cs="Symbol" w:ascii="Symbol" w:hAnsi="Symbol"/>
          <w:vertAlign w:val="subscript"/>
        </w:rPr>
        <w:t></w:t>
      </w:r>
      <w:r>
        <w:rPr>
          <w:rFonts w:cs="Arial"/>
        </w:rPr>
        <w:t xml:space="preserve"> - ³ñï³ÙÕÙ³Ý Ù³ñÙÝÇ Í³í³ÉÝ ¿ Ù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 (ëÙ</w:t>
      </w:r>
      <w:r>
        <w:rPr>
          <w:rFonts w:cs="Arial"/>
          <w:vertAlign w:val="superscript"/>
        </w:rPr>
        <w:t>3</w:t>
      </w:r>
      <w:r>
        <w:rPr>
          <w:rFonts w:cs="Arial"/>
        </w:rPr>
        <w:t>), áñÝ áõÝÇ Ñ³ïí³Í µáõñ·Ç  Ó¨, ëï³óíáÕ ÑÇÙùÇ (ë³ÉÇ) í»ñÇÝ Ù³Ï»ñ¨áõÛÃÇ »½ñ»ñáí ³ÝóÝáÕ Ñ³ñÃáõ-</w:t>
      </w:r>
    </w:p>
    <w:p>
      <w:pPr>
        <w:pStyle w:val="BodyTextIndent3"/>
        <w:ind w:left="1440" w:hanging="1440"/>
        <w:rPr/>
      </w:pPr>
      <w:r>
        <w:rPr>
          <w:rFonts w:eastAsia="Arial Armenian" w:cs="Arial Armenian"/>
        </w:rPr>
        <w:t xml:space="preserve">                      </w:t>
      </w:r>
      <w:r>
        <w:rPr>
          <w:rFonts w:cs="Arial"/>
        </w:rPr>
        <w:t xml:space="preserve">ÃÛ³Ý ¨ áõÕÕ³ÓÇ·Ç Ñ»ï </w:t>
      </w:r>
      <w:r>
        <w:rPr>
          <w:rFonts w:eastAsia="Symbol" w:cs="Symbol" w:ascii="Symbol" w:hAnsi="Symbol"/>
        </w:rPr>
        <w:t></w:t>
      </w:r>
      <w:r>
        <w:rPr>
          <w:rFonts w:cs="Arial"/>
        </w:rPr>
        <w:t xml:space="preserve">, ³ÝÏÛáõÝ Ï³½ÙáÕ Ñ³ñÃáõÃÛáõÝÝ»ñÇ ÙÇç¨, áñï»Õ </w:t>
      </w:r>
      <w:r>
        <w:rPr>
          <w:rFonts w:eastAsia="Symbol" w:cs="Symbol" w:ascii="Symbol" w:hAnsi="Symbol"/>
        </w:rPr>
        <w:t></w:t>
      </w:r>
      <w:r>
        <w:rPr>
          <w:rFonts w:cs="Arial"/>
          <w:vertAlign w:val="subscript"/>
        </w:rPr>
        <w:t xml:space="preserve">1 </w:t>
      </w:r>
      <w:r>
        <w:rPr>
          <w:rFonts w:eastAsia="Symbol" w:cs="Symbol" w:ascii="Symbol" w:hAnsi="Symbol"/>
        </w:rPr>
        <w:t></w:t>
      </w:r>
      <w:r>
        <w:rPr>
          <w:rFonts w:cs="Arial"/>
        </w:rPr>
        <w:t xml:space="preserve"> </w:t>
      </w:r>
      <w:r>
        <w:rPr>
          <w:rFonts w:eastAsia="Symbol" w:cs="Symbol" w:ascii="Symbol" w:hAnsi="Symbol"/>
        </w:rPr>
        <w:t>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Arial"/>
        </w:rPr>
        <w:t xml:space="preserve"> </w:t>
      </w:r>
      <w:r>
        <w:rPr>
          <w:rFonts w:eastAsia="Symbol" w:cs="Symbol" w:ascii="Symbol" w:hAnsi="Symbol"/>
          <w:vertAlign w:val="subscript"/>
        </w:rPr>
        <w:t>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b/2</w:t>
      </w:r>
      <w:r>
        <w:rPr>
          <w:rFonts w:cs="Arial"/>
        </w:rPr>
        <w:t xml:space="preserve"> – Ý»ñù¨Ç »½ñáõÙ, </w:t>
      </w:r>
      <w:r>
        <w:rPr>
          <w:rFonts w:eastAsia="Symbol" w:cs="Symbol" w:ascii="Symbol" w:hAnsi="Symbol"/>
        </w:rPr>
        <w:t></w:t>
      </w:r>
      <w:r>
        <w:rPr>
          <w:rFonts w:cs="Arial"/>
          <w:vertAlign w:val="subscript"/>
        </w:rPr>
        <w:t xml:space="preserve">2 </w:t>
      </w:r>
      <w:r>
        <w:rPr>
          <w:rFonts w:eastAsia="Symbol" w:cs="Symbol" w:ascii="Symbol" w:hAnsi="Symbol"/>
        </w:rPr>
        <w:t></w:t>
      </w:r>
      <w:r>
        <w:rPr>
          <w:rFonts w:cs="Arial"/>
        </w:rPr>
        <w:t xml:space="preserve"> </w:t>
      </w:r>
      <w:r>
        <w:rPr>
          <w:rFonts w:eastAsia="Symbol" w:cs="Symbol" w:ascii="Symbol" w:hAnsi="Symbol"/>
        </w:rPr>
        <w:t></w:t>
      </w:r>
      <w:r>
        <w:rPr>
          <w:rFonts w:cs="Times New Roman" w:ascii="Times New Roman" w:hAnsi="Times New Roman"/>
          <w:vertAlign w:val="subscript"/>
        </w:rPr>
        <w:t xml:space="preserve">0 </w:t>
      </w:r>
      <w:r>
        <w:rPr>
          <w:rFonts w:cs="Arial"/>
        </w:rPr>
        <w:t xml:space="preserve">- 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b/2</w:t>
      </w:r>
      <w:r>
        <w:rPr>
          <w:rFonts w:cs="Arial"/>
        </w:rPr>
        <w:t xml:space="preserve"> – í»ñÇÝ »½ñáõÙ,</w:t>
      </w:r>
    </w:p>
    <w:p>
      <w:pPr>
        <w:pStyle w:val="BodyTextIndent3"/>
        <w:ind w:left="1440" w:hanging="1440"/>
        <w:rPr>
          <w:rFonts w:cs="Arial"/>
        </w:rPr>
      </w:pPr>
      <w:r>
        <w:rPr>
          <w:rFonts w:eastAsia="Arial Armenian" w:cs="Arial Armenian"/>
        </w:rPr>
        <w:t xml:space="preserve">                      </w:t>
      </w:r>
      <w:r>
        <w:rPr>
          <w:rFonts w:eastAsia="Symbol" w:cs="Symbol" w:ascii="Symbol" w:hAnsi="Symbol"/>
        </w:rPr>
        <w:t></w:t>
      </w:r>
      <w:r>
        <w:rPr>
          <w:rFonts w:cs="Arial"/>
          <w:vertAlign w:val="subscript"/>
        </w:rPr>
        <w:t xml:space="preserve">3 </w:t>
      </w:r>
      <w:r>
        <w:rPr>
          <w:rFonts w:cs="Arial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cs="Arial"/>
        </w:rPr>
        <w:t xml:space="preserve"> </w:t>
      </w:r>
      <w:r>
        <w:rPr>
          <w:rFonts w:eastAsia="Symbol" w:cs="Symbol" w:ascii="Symbol" w:hAnsi="Symbol"/>
        </w:rPr>
        <w:t></w:t>
      </w:r>
      <w:r>
        <w:rPr>
          <w:rFonts w:cs="Arial"/>
          <w:vertAlign w:val="subscript"/>
        </w:rPr>
        <w:t xml:space="preserve">4 </w:t>
      </w:r>
      <w:r>
        <w:rPr>
          <w:rFonts w:eastAsia="Symbol" w:cs="Symbol" w:ascii="Symbol" w:hAnsi="Symbol"/>
        </w:rPr>
        <w:t></w:t>
      </w:r>
      <w:r>
        <w:rPr>
          <w:rFonts w:cs="Arial"/>
        </w:rPr>
        <w:t xml:space="preserve"> </w:t>
      </w:r>
      <w:r>
        <w:rPr>
          <w:rFonts w:eastAsia="Symbol" w:cs="Symbol" w:ascii="Symbol" w:hAnsi="Symbol"/>
        </w:rPr>
        <w:t></w:t>
      </w:r>
      <w:r>
        <w:rPr>
          <w:rFonts w:cs="Times New Roman" w:ascii="Times New Roman" w:hAnsi="Times New Roman"/>
          <w:vertAlign w:val="subscript"/>
        </w:rPr>
        <w:t xml:space="preserve">0 </w:t>
      </w:r>
      <w:r>
        <w:rPr/>
        <w:t>– ÏáÕ³ÛÇÝ »½ñ»ñáõÙ</w:t>
      </w:r>
    </w:p>
    <w:p>
      <w:pPr>
        <w:pStyle w:val="BodyTextIndent3"/>
        <w:ind w:left="1440" w:hanging="1080"/>
        <w:rPr/>
      </w:pPr>
      <w:r>
        <w:rPr>
          <w:rFonts w:eastAsia="Arial Armenian" w:cs="Arial Armenian"/>
        </w:rPr>
        <w:t xml:space="preserve">        </w:t>
      </w:r>
      <w:r>
        <w:rPr>
          <w:rFonts w:cs="Times New Roman" w:ascii="Times New Roman" w:hAnsi="Times New Roman"/>
        </w:rPr>
        <w:t>V</w:t>
      </w:r>
      <w:r>
        <w:rPr>
          <w:rFonts w:eastAsia="Symbol" w:cs="Symbol" w:ascii="Symbol" w:hAnsi="Symbol"/>
          <w:vertAlign w:val="subscript"/>
        </w:rPr>
        <w:t></w:t>
      </w:r>
      <w:r>
        <w:rPr>
          <w:rFonts w:cs="Arial"/>
        </w:rPr>
        <w:t xml:space="preserve">  -  ¹áõñë ù³ßíáÕ Ù³ñÙÝÇ ë³ÑÙ³ÝÝ»ñáõÙ ·ïÝíáÕ ÑÇÙùÇ Ù³ëÇ Í³í³ÉÝ  ¿ Ù</w:t>
      </w:r>
      <w:r>
        <w:rPr>
          <w:rFonts w:cs="Arial"/>
          <w:vertAlign w:val="superscript"/>
        </w:rPr>
        <w:t xml:space="preserve">3 </w:t>
      </w:r>
      <w:r>
        <w:rPr>
          <w:rFonts w:cs="Arial"/>
        </w:rPr>
        <w:t xml:space="preserve">   (ëÙ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), Ë³ñëË³ÛÇÝ ë³É»ñÇ Ñ³Ù³ñ ÁÝ¹áõÝíáõÙ ¿ </w:t>
      </w:r>
      <w:r>
        <w:rPr>
          <w:rFonts w:cs="Times New Roman" w:ascii="Times New Roman" w:hAnsi="Times New Roman"/>
        </w:rPr>
        <w:t>V</w:t>
      </w:r>
      <w:r>
        <w:rPr>
          <w:rFonts w:eastAsia="Symbol" w:cs="Symbol" w:ascii="Symbol" w:hAnsi="Symbol"/>
          <w:vertAlign w:val="subscript"/>
        </w:rPr>
        <w:t></w:t>
      </w:r>
      <w:r>
        <w:rPr>
          <w:rFonts w:cs="Arial"/>
          <w:vertAlign w:val="subscript"/>
        </w:rPr>
        <w:t xml:space="preserve"> </w:t>
      </w:r>
      <w:r>
        <w:rPr>
          <w:rFonts w:cs="Arial"/>
        </w:rPr>
        <w:t>= 0</w:t>
      </w:r>
    </w:p>
    <w:p>
      <w:pPr>
        <w:pStyle w:val="BodyTextIndent3"/>
        <w:ind w:left="1440" w:hanging="1080"/>
        <w:rPr/>
      </w:pPr>
      <w:r>
        <w:rPr>
          <w:rFonts w:eastAsia="Arial Armenian" w:cs="Arial Armenian"/>
        </w:rPr>
        <w:t xml:space="preserve">        </w:t>
      </w:r>
      <w:r>
        <w:rPr>
          <w:rFonts w:cs="Times New Roman" w:ascii="Times New Roman" w:hAnsi="Times New Roman"/>
        </w:rPr>
        <w:t>A</w:t>
      </w:r>
      <w:r>
        <w:rPr>
          <w:rFonts w:cs="Arial"/>
          <w:vertAlign w:val="subscript"/>
        </w:rPr>
        <w:t>1</w:t>
      </w:r>
      <w:r>
        <w:rPr>
          <w:rFonts w:cs="Arial"/>
        </w:rPr>
        <w:t xml:space="preserve">, </w:t>
      </w:r>
      <w:r>
        <w:rPr>
          <w:rFonts w:cs="Times New Roman" w:ascii="Times New Roman" w:hAnsi="Times New Roman"/>
        </w:rPr>
        <w:t>A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, </w:t>
      </w:r>
      <w:r>
        <w:rPr>
          <w:rFonts w:cs="Times New Roman" w:ascii="Times New Roman" w:hAnsi="Times New Roman"/>
        </w:rPr>
        <w:t>A</w:t>
      </w:r>
      <w:r>
        <w:rPr>
          <w:rFonts w:cs="Arial"/>
          <w:vertAlign w:val="subscript"/>
        </w:rPr>
        <w:t xml:space="preserve">3 </w:t>
      </w:r>
      <w:r>
        <w:rPr>
          <w:rFonts w:cs="Arial"/>
        </w:rPr>
        <w:t xml:space="preserve"> -  ³ñï³ÙÕíáÕ Ù³ñÙÝÇ ÏáÕÙÝ³ÝÇëï»ñÇ Ù³Ï»ñ»ëÝ»ñÝ »Ý, áñáÝó ÑÇÙùáõÙ, ÑÇÙùÇ (ë³ÉÇ) í»ñÇÝ Ñ³ñÃáõÃÛáõÝ, Ñ³Ù³å³ï³ëË³Ý³µ³ñ Ý»ñù¨Ç, í»ñ¨Ç ¨ ÏáÕ³ÛÇÝ »½ñ»ñÝ »Ý</w:t>
      </w:r>
    </w:p>
    <w:p>
      <w:pPr>
        <w:pStyle w:val="BodyTextIndent3"/>
        <w:ind w:left="1080" w:hanging="1080"/>
        <w:rPr/>
      </w:pPr>
      <w:r>
        <w:rPr>
          <w:rFonts w:eastAsia="Arial Armenian" w:cs="Arial Armenian"/>
        </w:rPr>
        <w:t xml:space="preserve">             </w:t>
      </w:r>
      <w:r>
        <w:rPr>
          <w:rFonts w:cs="Arial"/>
        </w:rPr>
        <w:t>c</w:t>
      </w:r>
      <w:r>
        <w:rPr>
          <w:rFonts w:cs="Arial"/>
          <w:vertAlign w:val="subscript"/>
        </w:rPr>
        <w:t>0</w:t>
      </w:r>
      <w:r>
        <w:rPr>
          <w:rFonts w:cs="Arial"/>
        </w:rPr>
        <w:t xml:space="preserve"> ¨ </w:t>
      </w:r>
      <w:r>
        <w:rPr>
          <w:rFonts w:eastAsia="Symbol" w:cs="Symbol" w:ascii="Symbol" w:hAnsi="Symbol"/>
        </w:rPr>
        <w:t></w:t>
      </w:r>
      <w:r>
        <w:rPr>
          <w:rFonts w:cs="Arial"/>
          <w:vertAlign w:val="subscript"/>
        </w:rPr>
        <w:t xml:space="preserve">0 </w:t>
      </w:r>
      <w:r>
        <w:rPr>
          <w:rFonts w:cs="Arial"/>
        </w:rPr>
        <w:t xml:space="preserve"> - Ñ»ïÉÇóùÇ ·ñáõÝïÇ ï»ë³Ï³ñ³ñ ß³ÕÏ³åí³ÍáõÃÛ³Ý Ïä³ (Ï·/ëÙ</w:t>
      </w:r>
      <w:r>
        <w:rPr>
          <w:rFonts w:cs="Arial"/>
          <w:vertAlign w:val="superscript"/>
        </w:rPr>
        <w:t xml:space="preserve">2) </w:t>
      </w:r>
      <w:r>
        <w:rPr>
          <w:rFonts w:cs="Arial"/>
        </w:rPr>
        <w:t xml:space="preserve"> </w:t>
      </w:r>
    </w:p>
    <w:p>
      <w:pPr>
        <w:pStyle w:val="BodyTextIndent3"/>
        <w:ind w:left="1440" w:hanging="1440"/>
        <w:rPr/>
      </w:pPr>
      <w:r>
        <w:rPr>
          <w:rFonts w:eastAsia="Arial Armenian" w:cs="Arial Armenian"/>
        </w:rPr>
        <w:t xml:space="preserve">                     </w:t>
      </w:r>
      <w:r>
        <w:rPr>
          <w:rFonts w:cs="Arial"/>
        </w:rPr>
        <w:t>¨ Ý»ñùÇÝ ß÷Ù³Ý ³ÝÏÛ³Ý ³ëï×. Ñ³ßí³ñÏ³ÛÇÝ Ù»ÍáõÃÛáõÝÝ»ñÝ »Ý, áñáÝù ÁÝ¹áõÝíáõÙ »Ý`</w:t>
      </w:r>
    </w:p>
    <w:p>
      <w:pPr>
        <w:pStyle w:val="BodyTextIndent3"/>
        <w:ind w:left="1440" w:hanging="1080"/>
        <w:rPr/>
      </w:pPr>
      <w:r>
        <w:rPr>
          <w:rFonts w:eastAsia="Arial Armenian" w:cs="Arial Armeni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 xml:space="preserve">0 </w:t>
      </w:r>
      <w:r>
        <w:rPr>
          <w:rFonts w:cs="Times New Roman" w:ascii="Times New Roman" w:hAnsi="Times New Roman"/>
        </w:rPr>
        <w:t xml:space="preserve">= </w:t>
      </w:r>
      <w:r>
        <w:rPr>
          <w:rFonts w:eastAsia="Symbol" w:cs="Symbol" w:ascii="Symbol" w:hAnsi="Symbol"/>
        </w:rPr>
        <w:t>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,  </w:t>
      </w:r>
      <w:r>
        <w:rPr>
          <w:rFonts w:eastAsia="Symbol" w:cs="Symbol" w:ascii="Symbol" w:hAnsi="Symbol"/>
        </w:rPr>
        <w:t>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=</w:t>
      </w:r>
      <w:r>
        <w:rPr>
          <w:rFonts w:eastAsia="Symbol" w:cs="Symbol" w:ascii="Symbol" w:hAnsi="Symbol"/>
        </w:rPr>
        <w:t>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Arial"/>
        </w:rPr>
        <w:t xml:space="preserve">                                          (28)</w:t>
      </w:r>
    </w:p>
    <w:p>
      <w:pPr>
        <w:pStyle w:val="BodyTextIndent3"/>
        <w:ind w:left="3912" w:hanging="0"/>
        <w:rPr>
          <w:rFonts w:cs="Arial"/>
        </w:rPr>
      </w:pPr>
      <w:r>
        <w:rPr>
          <w:rFonts w:cs="Arial"/>
        </w:rPr>
      </w:r>
    </w:p>
    <w:p>
      <w:pPr>
        <w:pStyle w:val="BodyTextIndent3"/>
        <w:ind w:left="1980" w:hanging="1980"/>
        <w:rPr/>
      </w:pPr>
      <w:r>
        <w:rPr>
          <w:rFonts w:cs="Arial"/>
        </w:rPr>
        <w:t>³Ûëï»Õ  c</w:t>
      </w:r>
      <w:r>
        <w:rPr>
          <w:rFonts w:cs="Arial"/>
          <w:vertAlign w:val="subscript"/>
        </w:rPr>
        <w:t xml:space="preserve">I </w:t>
      </w:r>
      <w:r>
        <w:rPr>
          <w:rFonts w:cs="Arial"/>
        </w:rPr>
        <w:t xml:space="preserve">¨ </w:t>
      </w:r>
      <w:r>
        <w:rPr>
          <w:rFonts w:eastAsia="Symbol" w:cs="Symbol" w:ascii="Symbol" w:hAnsi="Symbol"/>
        </w:rPr>
        <w:t></w:t>
      </w:r>
      <w:r>
        <w:rPr>
          <w:rFonts w:cs="Arial"/>
          <w:vertAlign w:val="subscript"/>
        </w:rPr>
        <w:t>I</w:t>
      </w:r>
      <w:r>
        <w:rPr>
          <w:rFonts w:cs="Arial"/>
        </w:rPr>
        <w:t xml:space="preserve"> –  µÝ³Ï³Ý Ï³½Ùí³ÍùÇ ·ñáõÝïÇ ï»ë³Ï³ñ³ñ ß³ÕÏ³åí³ÍáõÃÛ³Ý ¨ Ý»ñùÇÝ ß÷Ù³Ý ³ÝÏÛ³Ý Ù»ÍáõÃÛáõÝÝ»ñÝ »Ý, áñáÝù áñáßíáõÙ »Ý 17.2 Ï»ïÇ óáõóáõÙÝ»ñáí</w:t>
      </w:r>
    </w:p>
    <w:p>
      <w:pPr>
        <w:pStyle w:val="BodyTextIndent3"/>
        <w:ind w:left="0" w:hanging="0"/>
        <w:rPr/>
      </w:pPr>
      <w:r>
        <w:rPr>
          <w:rFonts w:eastAsia="Arial Armenian" w:cs="Arial Armenian"/>
        </w:rPr>
        <w:t xml:space="preserve">               </w:t>
      </w:r>
      <w:r>
        <w:rPr>
          <w:rFonts w:eastAsia="Symbol" w:cs="Symbol" w:ascii="Symbol" w:hAnsi="Symbol"/>
        </w:rPr>
        <w:t>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 </w:t>
      </w:r>
      <w:r>
        <w:rPr/>
        <w:t>·áñÍ³ÏÇó ¿, áñÁ ÁÝ¹áõÝíáõÙ ¿</w:t>
      </w:r>
      <w:r>
        <w:rPr>
          <w:rFonts w:cs="Arial"/>
        </w:rPr>
        <w:t xml:space="preserve"> Áëï 10 ³ÕÛáõë³ÏÇ:</w:t>
      </w:r>
    </w:p>
    <w:p>
      <w:pPr>
        <w:pStyle w:val="BodyTextIndent3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BodyTextIndent3"/>
        <w:ind w:left="0" w:hanging="0"/>
        <w:jc w:val="left"/>
        <w:rPr>
          <w:rFonts w:cs="Arial"/>
        </w:rPr>
      </w:pPr>
      <w:r>
        <w:rPr>
          <w:rFonts w:cs="Arial"/>
        </w:rPr>
        <w:t>²ÕÛáõë³Ï 10</w:t>
      </w:r>
    </w:p>
    <w:p>
      <w:pPr>
        <w:pStyle w:val="BodyTextIndent3"/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260"/>
        <w:gridCol w:w="1543"/>
      </w:tblGrid>
      <w:tr>
        <w:trPr>
          <w:cantSplit w:val="true"/>
        </w:trPr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Ð»ïÉÇóùÇ ·ñáõÝïÝ»ñ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</w:t>
            </w:r>
            <w:r>
              <w:rPr>
                <w:rFonts w:eastAsia="Arial Armenian" w:cs="Arial Armenian"/>
              </w:rPr>
              <w:t xml:space="preserve"> </w:t>
            </w:r>
            <w:r>
              <w:rPr>
                <w:rFonts w:cs="Arial"/>
                <w:sz w:val="20"/>
              </w:rPr>
              <w:t>·áñÍ³ÏÇóÁ ÉÇóùÇ Ñ»-ï¨Û³É ËïáõÃÛ³Ý ¹»åùáõÙ</w:t>
            </w:r>
          </w:p>
        </w:tc>
      </w:tr>
      <w:tr>
        <w:trPr>
          <w:cantSplit w:val="true"/>
        </w:trPr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1,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1,7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left"/>
              <w:rPr/>
            </w:pPr>
            <w:r>
              <w:rPr/>
              <w:t>²í³½Ý»ñ, µ³óÇ ÷áß»ÝÙ³Ý ËáÝ³í ¨ çñ³Ñ³·»óí³ÍÝ»ñÇ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left"/>
              <w:rPr/>
            </w:pPr>
            <w:r>
              <w:rPr/>
              <w:t xml:space="preserve">öáß»Ï³í³ÛÇÝ ÑáëáõÝáõÃÛ³Ý óáõó³ÝÇßÇ </w:t>
            </w:r>
            <w:r>
              <w:rPr>
                <w:rFonts w:eastAsia="Symbol" w:cs="Symbol" w:ascii="Symbol" w:hAnsi="Symbol"/>
              </w:rPr>
              <w:t></w:t>
            </w:r>
            <w:r>
              <w:rPr>
                <w:rFonts w:cs="Times New Roman" w:ascii="Times New Roman" w:hAnsi="Times New Roman"/>
                <w:vertAlign w:val="subscript"/>
              </w:rPr>
              <w:t>L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0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BodyTextIndent3"/>
        <w:ind w:left="12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BodyTextIndent3"/>
        <w:ind w:left="0" w:hanging="0"/>
        <w:rPr/>
      </w:pPr>
      <w:r>
        <w:rPr/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lang w:val="en-US"/>
        </w:rPr>
      </w:pPr>
      <w:r>
        <w:rPr>
          <w:rFonts w:cs="Arial Armenian" w:ascii="Arial Armenian" w:hAnsi="Arial Armenian"/>
          <w:b/>
          <w:bCs/>
          <w:lang w:val="en-US"/>
        </w:rPr>
        <w:t>18. Î²ØàôðæÜºðÆ ºì ÈÆòøºðÆ î²ÎÆ ÊàÔàì²ÎÜºðÆ ÐºÜ²ð²ÜÜºðÆ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lang w:val="en-US"/>
        </w:rPr>
      </w:pPr>
      <w:r>
        <w:rPr>
          <w:rFonts w:cs="Arial Armenian" w:ascii="Arial Armenian" w:hAnsi="Arial Armenian"/>
          <w:b/>
          <w:bCs/>
          <w:lang w:val="en-US"/>
        </w:rPr>
        <w:t>ÐÆØÜ²î²ÎºðÆ Ü²Ê²¶ÌØ²Ü êè²ÜÒÜ²Ð²îÎàôÂÚàôÜÜºðÀ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lang w:val="en-US"/>
        </w:rPr>
      </w:pPr>
      <w:r>
        <w:rPr>
          <w:rFonts w:cs="Arial Armenian" w:ascii="Arial Armenian" w:hAnsi="Arial Armenian"/>
          <w:b/>
          <w:bCs/>
          <w:lang w:val="en-US"/>
        </w:rPr>
      </w:r>
    </w:p>
    <w:p>
      <w:pPr>
        <w:pStyle w:val="TextBody"/>
        <w:rPr/>
      </w:pPr>
      <w:r>
        <w:rPr/>
        <w:tab/>
        <w:t>18.1. Î³ÙáõñçÝ»ñÇ ¨ ÉÇóù»ñÇ ï³ÏÇ ËáÕáí³ÏÝ»ñÇ Ñ»Ý³ñ³ÝÝ»ñÇ ÑÇÙÝ³ï³Ï»ñÁ å»ïù ¿ Ý³Ë³·Íí»Ý Ñ³ßíÇ ³éÝ»Éáí ³Û¹ Ï³éáõóí³ÍùÝ»ñÇ ÏáÝëïñáõÏóÇ³Ý»ñÇ ³é³ÝÓÝ³Ñ³ïÏáõÃÛáõÝÝ»ñÁ, Ýñ³Ýó íñ³ ³½¹áÕ µ»éÝ»ñÁ ¨ ß³Ñ³·áñÍÙ³Ý, ÇÝÅ»Ý»ñ³»ñÏñ³µ³Ý³Ï³Ý, ÑÇ¹ñá»ñÏñ³µ³Ý³Ï³Ý ¨ ÑÇ¹ñáÉá·Ç³Ï³Ý å³ÛÙ³ÝÝ»ñÁ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ÐÐÞÜ IV.10.01.01-2006</w:t>
      </w:r>
    </w:p>
    <w:p>
      <w:pPr>
        <w:pStyle w:val="TextBody"/>
        <w:jc w:val="right"/>
        <w:rPr/>
      </w:pPr>
      <w:r>
        <w:rPr/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ab/>
        <w:t>18.2. Î³ÙáõñçÝ»ñÇ ¨ ÉÇóù»ñÇ ï³ÏÇ ËáÕáí³ÏÝ»ñÇ Ñ»Ý³ñ³ÝÝ»ñÇ ÑÇÙÝ³ï³Ï»ñÁ å»ïù ¿ Ñ³ßí³ñÏí»Ý Áëï ÏñáÕáõÝ³ÏáõÃÛ³Ý ¨ Áëï ¹»ýáñÙ³óÇ³Ý»ñÇ: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ab/>
        <w:t xml:space="preserve">Î³ÙáõñçÝ»ñÇ Ñ»Ý³ñ³ÝÝ»ñÇ ÑÇÙÝ³ï³Ï»ñÇ Ñ³ßí³ñÏÁ å»ïù ¿ å³ñáõÝ³ÏÇ ÑÇÙù»ñÇ  Ýëïí³ÍùÝ»ñÇ  ¨  ÏáÕ³Ã»ùáõÃÛáõÝÝ»ñÇ,  ÇëÏ  ÉÇóù»ñÇ ï³ÏÇ ËáÕáí³ÏÝ»ñÇ 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ÑÇÙÝ³ï³Ï»ñÇ Ñ³Ù³ñ` ÑÇÙù»ñÇ Ýëïí³ÍùÝ»ñÇ Ñ³ßí³ñÏÝ»ñÁ, áñáÝù áñáßíáõÙ »Ý Áëï  ´ Ñ³í»Éí³ÍÇ: 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ab/>
        <w:t>²ñï³ùÇÝ, ëï³ïÇÏáñ»Ý ³Ýáñáß Ñ³Ù³Ï³ñ·Ç, Áëï ¹»ýáñÙ³óÇ³Ý»ñÇ Ñ³ßí³ñÏÁ, ³ÝÑñ³Å»ßï ¿ Ï³ï³ñ»É Ñ³ßíÇ ³éÝ»Éáí ÑÇÙÝ³ï³Ï»ñÇ, ÑÇÙù»ñÇ, Ñ»Ý³ñ³ÝÝ»ñÇ í»ñÑÇÙù³ÛÇÝ Ù³ëÇ ¨ ÙÇçÑ»Ý³ñ³Ý³ÛÇÝ  ÏáÝëïñáõÏóÇ³Ý»ñÇ ÷áË³½¹»óáõÃÛáõÝÝ»ñÁ:</w:t>
      </w:r>
    </w:p>
    <w:p>
      <w:pPr>
        <w:pStyle w:val="Normal"/>
        <w:ind w:firstLine="708"/>
        <w:jc w:val="both"/>
        <w:rPr/>
      </w:pPr>
      <w:r>
        <w:rPr>
          <w:rFonts w:cs="Arial Armenian" w:ascii="Arial Armenian" w:hAnsi="Arial Armenian"/>
          <w:lang w:val="en-US"/>
        </w:rPr>
        <w:t xml:space="preserve">18.3. öáß»Ï³í³ÛÇÝ </w:t>
      </w:r>
      <w:r>
        <w:rPr>
          <w:lang w:val="en-US"/>
        </w:rPr>
        <w:t>I</w:t>
      </w:r>
      <w:r>
        <w:rPr>
          <w:vertAlign w:val="subscript"/>
          <w:lang w:val="en-US"/>
        </w:rPr>
        <w:t>L</w:t>
      </w:r>
      <w:r>
        <w:rPr>
          <w:rFonts w:cs="Arial Armenian" w:ascii="Arial Armenian" w:hAnsi="Arial Armenian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</w:t>
      </w:r>
      <w:r>
        <w:rPr>
          <w:rFonts w:cs="Arial Armenian" w:ascii="Arial Armenian" w:hAnsi="Arial Armenian"/>
          <w:lang w:val="en-US"/>
        </w:rPr>
        <w:t xml:space="preserve"> 0,6 áõÝ»óáÕ, Ï»Ýë³ÍÇÝ ·ñáõÝïÝ»ñáí ¨ ïÇÕÙ»ñáí  å³ïí³Í ï»Õ³Ù³ë»ñÇ Ñ³Ù³ñ, ÇÝãå»ë Ý³¨ ³ÝÏ³ÛáõÝ É³Ýç»ñÇ íñ³ ËáÕáí³ÏÝ»ñÇ ¨ Ýñ³Ýó ÑÇÙù»ñÇ ÏáÝëïñáõÏóÇ³Ý»ñÁ å»ïù ¿ Ùß³Ïí»Ý »ÉÝ»Éáí áã ÙÇ³ÛÝ  ËáÕáí³ÏÇ, ³ÛÉ Ýñ³ Ñ³ñ³ÏÇó ÉÇóù³ÛÇÝ ï»Õ³Ù³ë»ñÇ Ï³ÛáõÝáõÃÛ³Ý ³å³ÑáíÙ³Ý å³ÛÙ³ÝÝ»ñÇó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ab/>
        <w:t xml:space="preserve">18.4. ¶ñáõÝïÝ»ñÇ µÝáõÃ³·ñ»ñÇ íëï³Ñ»ÉÇ Ñ³í³Ý³Ï³ÝáõÃÛ³Ý </w:t>
      </w:r>
      <w:r>
        <w:rPr>
          <w:rFonts w:cs="Tahoma" w:ascii="Tahoma" w:hAnsi="Tahoma"/>
          <w:lang w:val="en-US"/>
        </w:rPr>
        <w:t>α</w:t>
      </w:r>
      <w:r>
        <w:rPr>
          <w:rFonts w:cs="Arial Armenian" w:ascii="Arial Armenian" w:hAnsi="Arial Armenian"/>
          <w:lang w:val="en-US"/>
        </w:rPr>
        <w:t xml:space="preserve"> ·áñÍ³ÏóÇ Ñ³ßí³ñÏ³ÛÇÝ Ù»ÍáõÃÛáõÝÁ å»ïù ¿ ÁÝ¹áõÝíÇ Ï³ÙáõñçÝ»ñÇ ¨ ÉÇóù»ñÇ ï³ÏÇ Ñ»Ý³ñ³ÝÝ»ñÇ  ÑÇÙÝ³ï³Ï»ñÇ   Ñ³Ù³ñ,  Áëï  ÏñáÕáõÝ³ÏáõÃÛ³Ý  Ñ³ßí³ñÏÇ  ¹»åùáõÙ </w:t>
      </w:r>
      <w:r>
        <w:rPr>
          <w:rFonts w:cs="Tahoma" w:ascii="Tahoma" w:hAnsi="Tahoma"/>
          <w:lang w:val="en-US"/>
        </w:rPr>
        <w:t>α</w:t>
      </w:r>
      <w:r>
        <w:rPr>
          <w:rFonts w:cs="Tahoma" w:ascii="Arial Armenian" w:hAnsi="Arial Armenian"/>
          <w:lang w:val="en-US"/>
        </w:rPr>
        <w:t xml:space="preserve"> = 0,98, Áëï ¹»ýáñÙ³óÇ³Ý»ñÇ </w:t>
      </w:r>
      <w:r>
        <w:rPr>
          <w:rFonts w:cs="Tahoma" w:ascii="Tahoma" w:hAnsi="Tahoma"/>
          <w:lang w:val="en-US"/>
        </w:rPr>
        <w:t>α</w:t>
      </w:r>
      <w:r>
        <w:rPr>
          <w:rFonts w:cs="Tahoma" w:ascii="Arial Armenian" w:hAnsi="Arial Armenian"/>
          <w:lang w:val="en-US"/>
        </w:rPr>
        <w:t xml:space="preserve"> = 0,9:</w:t>
      </w:r>
    </w:p>
    <w:p>
      <w:pPr>
        <w:pStyle w:val="TextBody"/>
        <w:rPr/>
      </w:pPr>
      <w:r>
        <w:rPr>
          <w:rFonts w:cs="Tahoma"/>
        </w:rPr>
        <w:tab/>
        <w:t>18.5. Ð»Ý³ñ³ÝÝ»ñÇ ÑÇÙù»ñÇ, Ï³Ù ÉÇóù»ñÇ ï³ÏÇ ËáÕáí³ÏÝ»ñÇ ÑÇÙù»ñÇ Ï³Ù ·ñáõÝï³ÛÇÝ µ³ñÓÇÏÝ»ñÇ ï»Õ³¹ñÙ³Ý ËáñáõÃÛáõÝÁ å»ïù ¿ áñáßíÇ Áëï 5.5 µ³ÅÝÇ å³Ñ³ÝçÝ»ñÇ, Ñ³ßíÇ ³éÝ»Éáí Ñ»ï¨Û³É óáõóáõÙÝ»ñÁ`</w:t>
      </w:r>
    </w:p>
    <w:p>
      <w:pPr>
        <w:pStyle w:val="TextBodyIndent"/>
        <w:spacing w:lineRule="auto" w:line="240"/>
        <w:ind w:left="1080" w:hanging="360"/>
        <w:rPr/>
      </w:pPr>
      <w:r>
        <w:rPr/>
        <w:t>³) æñ³ï³ñÇ Ñ³ï³ÏÇ áÕáÕ³ù³Ý¹Ù³Ý ÑÝ³ñ³íáñáõÃÛ³Ý ¹»åùáõÙ` Ï³ÙñçÇ Ñ»Ý³ñ³ÝÇ ÑÇÙùÁ Ëáñ³óíáõÙ ¿ áã å³Ï³ë 2,5 Ù»ïñÇó çñ³ï³ñÇ Ñ³ï³ÏÇ Ñ³ßí³ñÏ³ÛÇÝ í³ñ³ñ³çñÇ áÕáÕ³ù³Ý¹Ù³Ý ³Ù»Ý³ó³Íñ ÝÇßÇó ¨ áã å³Ï³ë 2,0 Ù»ïñÇó` áã Ù»Í í³ñ³ñ³çñÇ áÕáÕ³ù³Ý¹Ù³Ý ÝÇßÇó:</w:t>
      </w:r>
    </w:p>
    <w:p>
      <w:pPr>
        <w:pStyle w:val="Normal"/>
        <w:ind w:left="1080" w:hanging="372"/>
        <w:jc w:val="both"/>
        <w:rPr>
          <w:rFonts w:ascii="Arial Armenian" w:hAnsi="Arial Armenian" w:cs="Tahoma"/>
          <w:lang w:val="en-US"/>
        </w:rPr>
      </w:pPr>
      <w:r>
        <w:rPr>
          <w:rFonts w:cs="Tahoma" w:ascii="Arial Armenian" w:hAnsi="Arial Armenian"/>
          <w:lang w:val="en-US"/>
        </w:rPr>
        <w:t>µ)   àÕáÕ³ù³Ý¹Ù³Ý ³ÝÑÝ³ñÇÝáõÃÛ³Ý ¹»åùáõÙ áã Å³Ûé³ÛÇÝ ·ñáõÝïÝ»ñáõÙ Ï³ÙáõñçÝ»ñÇ Ñ»Ý³ñ³ÝÝ»ñÇ ÑÇÙù»ñÁ ·»ïÝÇ Ù³Ï»ñ¨áõÛÃÇó Ï³Ù çñ³ï³ñÇ Ñ³ï³ÏÇó å»ïù ¿ Ëáñ³óíÇ áã å³Ï³ë 1,0 Ù»ïñÇó:</w:t>
      </w:r>
    </w:p>
    <w:p>
      <w:pPr>
        <w:pStyle w:val="Normal"/>
        <w:ind w:left="1080" w:hanging="372"/>
        <w:jc w:val="both"/>
        <w:rPr>
          <w:rFonts w:ascii="Arial Armenian" w:hAnsi="Arial Armenian" w:cs="Tahoma"/>
          <w:lang w:val="en-US"/>
        </w:rPr>
      </w:pPr>
      <w:r>
        <w:rPr>
          <w:rFonts w:cs="Tahoma" w:ascii="Arial Armenian" w:hAnsi="Arial Armenian"/>
          <w:lang w:val="en-US"/>
        </w:rPr>
        <w:t>·)   Ä³Ûé³ÛÇÝ ·ñáõÝïÝ»ñáõÙ ÑÇÙù»ñÁ å»ïù ¿ Ëáñ³óí»Ý`</w:t>
      </w:r>
    </w:p>
    <w:p>
      <w:pPr>
        <w:pStyle w:val="Normal"/>
        <w:ind w:left="1080" w:hanging="372"/>
        <w:jc w:val="both"/>
        <w:rPr/>
      </w:pPr>
      <w:r>
        <w:rPr>
          <w:rFonts w:eastAsia="Arial Armenian" w:cs="Arial Armenian" w:ascii="Arial Armenian" w:hAnsi="Arial Armenian"/>
          <w:lang w:val="en-US"/>
        </w:rPr>
        <w:t xml:space="preserve">       </w:t>
      </w:r>
      <w:r>
        <w:rPr>
          <w:lang w:val="en-US"/>
        </w:rPr>
        <w:t xml:space="preserve">R </w:t>
      </w:r>
      <w:r>
        <w:rPr>
          <w:rFonts w:eastAsia="Symbol" w:cs="Symbol" w:ascii="Symbol" w:hAnsi="Symbol"/>
          <w:lang w:val="en-US"/>
        </w:rPr>
        <w:t></w:t>
      </w:r>
      <w:r>
        <w:rPr>
          <w:lang w:val="en-US"/>
        </w:rPr>
        <w:t xml:space="preserve"> </w:t>
      </w:r>
      <w:r>
        <w:rPr>
          <w:rFonts w:cs="Arial Armenian" w:ascii="Arial Armenian" w:hAnsi="Arial Armenian"/>
          <w:lang w:val="en-US"/>
        </w:rPr>
        <w:t>50 M</w:t>
      </w:r>
      <w:r>
        <w:rPr>
          <w:rFonts w:cs="Arial" w:ascii="Arial" w:hAnsi="Arial"/>
          <w:b/>
        </w:rPr>
        <w:t>П</w:t>
      </w:r>
      <w:r>
        <w:rPr>
          <w:rFonts w:cs="Baltica;Arial" w:ascii="Baltica;Arial" w:hAnsi="Baltica;Arial"/>
          <w:lang w:val="en-US"/>
        </w:rPr>
        <w:t xml:space="preserve">à </w:t>
      </w:r>
      <w:r>
        <w:rPr>
          <w:rFonts w:cs="Arial Armenian" w:ascii="Arial Armenian" w:hAnsi="Arial Armenian"/>
          <w:lang w:val="en-US"/>
        </w:rPr>
        <w:t>(500 Ï·áõ/ëÙ</w:t>
      </w:r>
      <w:r>
        <w:rPr>
          <w:rFonts w:cs="Arial Armenian" w:ascii="Arial Armenian" w:hAnsi="Arial Armenian"/>
          <w:vertAlign w:val="superscript"/>
          <w:lang w:val="en-US"/>
        </w:rPr>
        <w:t>2</w:t>
      </w:r>
      <w:r>
        <w:rPr>
          <w:rFonts w:cs="Arial Armenian" w:ascii="Arial Armenian" w:hAnsi="Arial Armenian"/>
          <w:lang w:val="en-US"/>
        </w:rPr>
        <w:t>)-Ç ¹»åùáõÙ` áã å³Ï³ë 0,1 Ù»ïñÇó,</w:t>
      </w:r>
    </w:p>
    <w:p>
      <w:pPr>
        <w:pStyle w:val="Normal"/>
        <w:ind w:left="1080" w:hanging="372"/>
        <w:jc w:val="both"/>
        <w:rPr/>
      </w:pPr>
      <w:r>
        <w:rPr>
          <w:lang w:val="en-US"/>
        </w:rPr>
        <w:t xml:space="preserve">        </w:t>
      </w:r>
      <w:r>
        <w:rPr>
          <w:lang w:val="en-US"/>
        </w:rPr>
        <w:t xml:space="preserve">R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rFonts w:cs="Arial Armenian" w:ascii="Arial Armenian" w:hAnsi="Arial Armenian"/>
          <w:lang w:val="en-US"/>
        </w:rPr>
        <w:t>50 M</w:t>
      </w:r>
      <w:r>
        <w:rPr>
          <w:rFonts w:cs="Arial" w:ascii="Arial" w:hAnsi="Arial"/>
          <w:b/>
        </w:rPr>
        <w:t>П</w:t>
      </w:r>
      <w:r>
        <w:rPr>
          <w:rFonts w:cs="Baltica;Arial" w:ascii="Baltica;Arial" w:hAnsi="Baltica;Arial"/>
          <w:lang w:val="en-US"/>
        </w:rPr>
        <w:t xml:space="preserve">à </w:t>
      </w:r>
      <w:r>
        <w:rPr>
          <w:rFonts w:cs="Arial Armenian" w:ascii="Arial Armenian" w:hAnsi="Arial Armenian"/>
          <w:lang w:val="en-US"/>
        </w:rPr>
        <w:t>(500 Ï·áõ/ëÙ</w:t>
      </w:r>
      <w:r>
        <w:rPr>
          <w:rFonts w:cs="Arial Armenian" w:ascii="Arial Armenian" w:hAnsi="Arial Armenian"/>
          <w:vertAlign w:val="superscript"/>
          <w:lang w:val="en-US"/>
        </w:rPr>
        <w:t>2</w:t>
      </w:r>
      <w:r>
        <w:rPr>
          <w:rFonts w:cs="Arial Armenian" w:ascii="Arial Armenian" w:hAnsi="Arial Armenian"/>
          <w:lang w:val="en-US"/>
        </w:rPr>
        <w:t>)-Ç ¹»åùáõÙ` áã å³Ï³ë 0,25 Ù»ïñÇó: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 Armenian" w:ascii="Arial Armenian" w:hAnsi="Arial Armenian"/>
          <w:lang w:val="en-US"/>
        </w:rPr>
        <w:t>18.6. Î³ÙáõñçÝ»ñÇ Ñ»Ý³ñ³ÝÝ»ñÇ ¨ ÉÇóù»ñÇ ï³ÏÇ ËáÕáí³ÏÝ»ñÇ ÑÇÙù»ñÇ ï»Õ³¹ñÙ³Ý ËáñáõÃÛáõÝÁ Ï³Ëí³Í ·ñáõÝïÝ»ñÇ ë³éó³Ï³ÉÙ³Ý ËáñáõÃÛáõÝÇó å»ïù ¿ áñáßíÇ Ñ³ßíÇ ³éÝ»Éáí 5.5 ¨ 14 µ³ÅÇÝÝ»ñÇ óáõóáõÙÝ»ñÁ: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ab/>
        <w:t>ØÇ³Ýóù³íáñ, ÙÇÝã¨ 2,0 Ù ïñ³Ù³·ÍÇ ËáÕáí³ÏÝ»ñÇ ÑÇÙù»ñÁ, Ï³Ù ·ñáõÝï³ÛÇÝ µ³ñÓÇÏÝ»ñÁ ÃáõÛÉ³ïñíáõÙ ¿ ï»Õ³¹ñ»É ³é³Ýó Ñ³ßíÇ ³éÝ»Éáõ ·ñáõÝïÝ»ñÇ ë³éó³Ï³ÉÙ³Ý ËáñáõÃÛáõÝÁ: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ab/>
        <w:t>18.7. ÈÇóù»ñÇ ï³ÏÇ ËáÕáí³ÏÝ»ñÁ å»ïù ¿ ï»Õ³¹ñí»Ý ÑÇÙù»ñÇ Ï³Ù Ëï³óí³Í ·ñáõÝï³ÛÇÝ µ³ñÓÇÏÝ»ñÇ íñ³: àã å³ñ÷³Ï É³ÛÝ³Ï³Ý Ïïñí³Íù áõÝ»óáÕ ËáÕáí³ÏÝ»ñÇ ûÕ³ÏÝ»ñÇ ¨ ËáÕáí³Ï³·ÉË»ñÇ Ñ³Ù³ñ ÑÇÙù»ñÁ å³ñï³¹Çñ »Ý: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ab/>
        <w:t>¶ñáõÝï³ÛÇÝ µ³ñÓÇÏÝ»ñÇ íñ³ ËáÕáí³Ï³·ÉË»ñÇ ï»Õ³¹ñÙ³Ý ¹»åù»ñáõÙ ³ÝÑñ³Å»ßï ¿ Ý³Ë³ï»ëÝ»É Ñ³Ï³ÍÍ³ÝóÙ³Ý ¿Ïñ³ÝÝ»ñ:</w:t>
      </w:r>
    </w:p>
    <w:p>
      <w:pPr>
        <w:pStyle w:val="BodyTextIndent3"/>
        <w:ind w:left="0" w:hanging="0"/>
        <w:jc w:val="center"/>
        <w:rPr>
          <w:rFonts w:ascii="Arial Armenian" w:hAnsi="Arial Armenian" w:cs="Arial Armenian"/>
          <w:lang w:val="en-US"/>
        </w:rPr>
      </w:pPr>
      <w:r>
        <w:rPr>
          <w:rFonts w:cs="Arial Armenian"/>
          <w:lang w:val="en-US"/>
        </w:rPr>
      </w:r>
    </w:p>
    <w:p>
      <w:pPr>
        <w:pStyle w:val="BodyTextIndent3"/>
        <w:ind w:left="0" w:hanging="0"/>
        <w:jc w:val="center"/>
        <w:rPr>
          <w:b/>
          <w:b/>
          <w:bCs/>
        </w:rPr>
      </w:pPr>
      <w:r>
        <w:rPr>
          <w:b/>
          <w:bCs/>
        </w:rPr>
        <w:t>19. ¶ðàôÜîÜºðÆ ²Øð²äÜ¸Ø²Ü Ü²Ê²¶ÌàôØ</w:t>
      </w:r>
    </w:p>
    <w:p>
      <w:pPr>
        <w:pStyle w:val="BodyTextIndent3"/>
        <w:ind w:left="0" w:hanging="0"/>
        <w:rPr>
          <w:b/>
          <w:b/>
          <w:bCs/>
        </w:rPr>
      </w:pPr>
      <w:r>
        <w:rPr>
          <w:rFonts w:eastAsia="Arial Armenian"/>
          <w:b/>
          <w:bCs/>
        </w:rPr>
        <w:t xml:space="preserve">         </w:t>
      </w:r>
    </w:p>
    <w:p>
      <w:pPr>
        <w:pStyle w:val="BodyTextIndent3"/>
        <w:ind w:left="0" w:hanging="0"/>
        <w:rPr/>
      </w:pPr>
      <w:r>
        <w:rPr>
          <w:rFonts w:eastAsia="Arial Armenian"/>
          <w:b/>
          <w:bCs/>
        </w:rPr>
        <w:t xml:space="preserve"> </w:t>
      </w:r>
      <w:r>
        <w:rPr/>
        <w:t>19.1. ¶ñáõÝïÝ»ñÇ ³Ùñ³åÝ¹áõÙÁ Çñ³Ï³Ý³óíáõÙ ¿ Ý³Ë³·ÍíáÕ Ï³Ù ·áÛáõÃÛáõÝ áõÝ»óáÕ Ï³éáõÛóÝ»ñÇ ÑÇÙÝ³ï³ÏÇ ·ñáõÝïÝ»ñÇ ³ÙñáõÃÛ³Ý µ³ñÓñ³óÙ³Ý ¨ çñ³Ã³÷³Ýó»ÉÇáõÃÛ³Ý Ýí³½»óÙ³Ý Ýå³ï³Ïáí:</w:t>
      </w:r>
    </w:p>
    <w:p>
      <w:pPr>
        <w:pStyle w:val="BodyTextIndent3"/>
        <w:ind w:left="0" w:hanging="0"/>
        <w:jc w:val="right"/>
        <w:rPr/>
      </w:pPr>
      <w:r>
        <w:rPr/>
      </w:r>
    </w:p>
    <w:p>
      <w:pPr>
        <w:pStyle w:val="BodyTextIndent3"/>
        <w:ind w:left="0" w:hanging="0"/>
        <w:jc w:val="right"/>
        <w:rPr/>
      </w:pPr>
      <w:r>
        <w:rPr/>
        <w:t>ÐÐÞÜ IV.10.01.01-2006</w:t>
      </w:r>
    </w:p>
    <w:p>
      <w:pPr>
        <w:pStyle w:val="BodyTextIndent3"/>
        <w:ind w:left="0" w:hanging="0"/>
        <w:jc w:val="right"/>
        <w:rPr/>
      </w:pPr>
      <w:r>
        <w:rPr/>
      </w:r>
    </w:p>
    <w:p>
      <w:pPr>
        <w:pStyle w:val="BodyTextIndent3"/>
        <w:ind w:left="0" w:hanging="0"/>
        <w:rPr/>
      </w:pPr>
      <w:r>
        <w:rPr/>
        <w:tab/>
        <w:t>19.2. ¶ñáõÝïÝ»ñÇ ³Ùñ³åÝ¹Ù³Ý Ñ³Ù³ñ, Ï³Ëí³Í Ýñ³Ýó Ýß³Ý³ÏáõÃÛáõÝÇó ¨ ·ñáõÝï³ÛÇÝ å³ÛÙ³ÝÝ»ñÇó, ÏÇñ³éíáõÙ »Ý Ñ»ï¨Û³É »Õ³Ý³ÏÝ»ñÁ`</w:t>
      </w:r>
    </w:p>
    <w:p>
      <w:pPr>
        <w:pStyle w:val="BodyTextIndent3"/>
        <w:ind w:left="0" w:hanging="0"/>
        <w:rPr/>
      </w:pPr>
      <w:r>
        <w:rPr/>
        <w:tab/>
        <w:t>³) Ý»ñ³ñÏáõÙ³ÛÇÝ, áñÁ Çñ³Ï³Ý³óíáõÙ ¿ ·ñáõÝïÇ Ù»ç Ý»ñ³ñÏÇãÝ»ñÇ Ï³Ù Ñáñ³ï³Ýóù»ñÇ û·ÝáõÃÛ³Ùµ ùÇÙÇ³Ï³Ý ÉáõÍáõÛÃÝ»ñÇ Ý»ñ³ñÏáõÙáí (Ë»Å³ÛÝ³óáõÙ, ëÇÉÇÏ³ï³óáõÙ, ¿ÃÇÝáÉ³óáõÙ, ó»Ù»Ýï³óáõÙ),</w:t>
      </w:r>
    </w:p>
    <w:p>
      <w:pPr>
        <w:pStyle w:val="BodyTextIndent3"/>
        <w:ind w:left="0" w:hanging="0"/>
        <w:rPr/>
      </w:pPr>
      <w:r>
        <w:rPr/>
        <w:tab/>
        <w:t>µ) Ñáñ³ï³Ë³éÝáõÙ³ÛÇÝ, áñÁ Çñ³Ï³Ý³óíáõÙ ¿ Ñáñ³ï³ÝóùÇ Ù»ç ·ñáõÝïÇ ù³Ý¹Ù³Ý ¨ ·ñáõÝïÁ ó»Ù»ÝïÇ Ï³Ù ó»Ù»ÝïÇ ÉáõÍáõÛÃÇ Ñ»ï ÙÇ³Ë³éÝÙ³Ý ×³Ý³å³ñÑáí,</w:t>
      </w:r>
    </w:p>
    <w:p>
      <w:pPr>
        <w:pStyle w:val="BodyTextIndent3"/>
        <w:ind w:left="0" w:hanging="0"/>
        <w:rPr>
          <w:rFonts w:cs="Arial"/>
        </w:rPr>
      </w:pPr>
      <w:r>
        <w:rPr>
          <w:rFonts w:cs="Arial"/>
        </w:rPr>
        <w:tab/>
        <w:t>·) ç»ñÙ³ÛÇÝ, Çñ³Ï³Ý³óíáõÙ ¿ Ñáñ³ï³ÝóùÇ Ù»ç µ³ñÓñ ç»ñÙ³ëïÇ×³ÝÇ ·³½Ç ÙÕáõÙáí Ï³Ù ·ñáõÝïÇ ¿É»Ïïñ³Ï³Ý ï³ù³óÙ³Ý û·ÝáõÃÛ³Ùµ:</w:t>
      </w:r>
    </w:p>
    <w:p>
      <w:pPr>
        <w:pStyle w:val="BodyTextIndent3"/>
        <w:ind w:left="0" w:hanging="0"/>
        <w:rPr>
          <w:rFonts w:cs="Arial"/>
        </w:rPr>
      </w:pPr>
      <w:r>
        <w:rPr>
          <w:rFonts w:cs="Arial"/>
        </w:rPr>
        <w:tab/>
        <w:t>¶ñáõÝïÝ»ñÇ ³Ùñ³åÝ¹Ù³Ý »Õ³Ý³ÏÁ ¨ ÉáõÍáõÛÃÇ µ³Õ³¹ñáõÃÛáõÝÁ å»ïù ¿ ³å³Ñáí»Ý ³Ùñ³åÝ¹³Í ·ñáõÝïÇ Ñ³ßí³ñÏ³ÛÇÝ ýÇ½ÇÏ³Ù»Ë³ÝÇÏ³Ï³Ý µÝáõÃ³·ñ»ñÁ ¨ µ³í³ñ³ñ»Ý ßñç³å³ïáÕ ÙÇç³í³ÛñÇ å³Ñå³ÝÙ³Ý Ý»ñÏ³Û³óíáÕ å³Ñ³ÝçÝ»ñÇÝ:</w:t>
      </w:r>
    </w:p>
    <w:p>
      <w:pPr>
        <w:pStyle w:val="BodyTextIndent3"/>
        <w:ind w:left="0" w:hanging="0"/>
        <w:rPr>
          <w:rFonts w:cs="Arial"/>
        </w:rPr>
      </w:pPr>
      <w:r>
        <w:rPr>
          <w:rFonts w:cs="Arial"/>
        </w:rPr>
        <w:tab/>
        <w:t>19.3. ¶ñáõÝïÝ»ñÇ ³Ùñ³åÝ¹Ù³Ý Ý»ñ³ñÏáõÙ³ÛÇÝ »Õ³Ý³ÏÝ»ñÁ å»ïù ¿ ÏÇñ³éí»Ý Ñ»ï¨Û³É ·ñáõÝï³ÛÇÝ å³ÛÙ³ÝÝ»ñáõÙ`</w:t>
      </w:r>
    </w:p>
    <w:p>
      <w:pPr>
        <w:pStyle w:val="BodyTextIndent3"/>
        <w:ind w:left="0" w:hanging="0"/>
        <w:rPr/>
      </w:pPr>
      <w:r>
        <w:rPr>
          <w:rFonts w:cs="Arial"/>
        </w:rPr>
        <w:tab/>
        <w:t xml:space="preserve">³) Ë»Å³óáõÙ ¨ ëÇÉÇÏ³ï³óáõÙ - ³í³½³ÛÇÝ ·ñáõÝïÝ»ñáõÙ` ÍÍ³ÝóÙ³Ý ·áñÍ³ÏóÇ      </w:t>
      </w:r>
      <w:r>
        <w:rPr>
          <w:rFonts w:cs="Times New Roman" w:ascii="Times New Roman" w:hAnsi="Times New Roman"/>
        </w:rPr>
        <w:t xml:space="preserve">K = </w:t>
      </w:r>
      <w:r>
        <w:rPr/>
        <w:t xml:space="preserve">5-Çó    100   Ù/ûñ     ¹»åùáõÙ,      ÝëïáõÙ³ÛÇÝ         ·ñáõÝïÝ»ñáõÙ`  </w:t>
      </w:r>
    </w:p>
    <w:p>
      <w:pPr>
        <w:pStyle w:val="BodyTextIndent3"/>
        <w:ind w:left="0" w:hanging="0"/>
        <w:rPr/>
      </w:pPr>
      <w:r>
        <w:rPr>
          <w:rFonts w:cs="Times New Roman" w:ascii="Times New Roman" w:hAnsi="Times New Roman"/>
        </w:rPr>
        <w:t xml:space="preserve">K </w:t>
      </w:r>
      <w:r>
        <w:rPr>
          <w:rFonts w:eastAsia="Symbol" w:cs="Symbol" w:ascii="Symbol" w:hAnsi="Symbol"/>
        </w:rPr>
        <w:t>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5 Ù/ûñ ¨ ËáÝ³íáõÃÛ³Ý ³ëïÇ×³ÝÇ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r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</w:t>
      </w:r>
      <w:r>
        <w:rPr>
          <w:rFonts w:cs="Times New Roman" w:ascii="Times New Roman" w:hAnsi="Times New Roman"/>
        </w:rPr>
        <w:t xml:space="preserve"> </w:t>
      </w:r>
      <w:r>
        <w:rPr/>
        <w:t>0,7-Ç ¹»åùáõÙ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Arial Armenian" w:cs="Arial Armenian"/>
        </w:rPr>
        <w:t xml:space="preserve"> </w:t>
      </w:r>
      <w:r>
        <w:rPr>
          <w:rFonts w:cs="Arial"/>
        </w:rPr>
        <w:tab/>
        <w:t xml:space="preserve">µ) ¿ÃÇÝáÉ³óáõÙ -    ³Õ³Ï³Éí³Í, ³Û¹ ÃíáõÙ, ·Çåë³Ï³Éí³Í,   Ï³í³í³½³ÛÇÝ, ³í³½³ÛÇÝ ¨ Ëáßáñ³µ»Ïáñ³ÛÇÝ  ·ñáõÝïÝ»ñáõÙ   ÍÍ³ÝóÙ³Ý ·áñÍ³ÏóÇ  </w:t>
      </w:r>
      <w:r>
        <w:rPr>
          <w:rFonts w:cs="Times New Roman" w:ascii="Times New Roman" w:hAnsi="Times New Roman"/>
        </w:rPr>
        <w:t xml:space="preserve">K  </w:t>
      </w:r>
      <w:r>
        <w:rPr/>
        <w:t xml:space="preserve">10-Çó    500   Ù/ûñ  ¹»åùáõÙ (áñáßíáõÙ ¿ Áëï Ðêî 49-94-Ç),    </w:t>
      </w:r>
    </w:p>
    <w:p>
      <w:pPr>
        <w:pStyle w:val="TextBody"/>
        <w:rPr/>
      </w:pPr>
      <w:r>
        <w:rPr/>
        <w:tab/>
        <w:t>·) ó»Ù»Ýï³óáõÙ - ×»Õùí³Íù³ÛÇÝ Å³Ûé³ÛÇÝ ·ñáõÝïÝ»ñáõÙ, ï»ë³Ï³ñ³ñ çñ³ÏÉ³ÝÙ³Ý áã ³í»É 0,01 É/ñáå Ù</w:t>
      </w:r>
      <w:r>
        <w:rPr>
          <w:vertAlign w:val="superscript"/>
        </w:rPr>
        <w:t>2</w:t>
      </w:r>
      <w:r>
        <w:rPr/>
        <w:t xml:space="preserve">, Ëáßáñ³µ»Ïáñ³ÛÇÝ ·ñáõÝïÝ»ñÇ </w:t>
      </w:r>
      <w:r>
        <w:rPr>
          <w:rFonts w:cs="Times New Roman" w:ascii="Times New Roman" w:hAnsi="Times New Roman"/>
        </w:rPr>
        <w:t xml:space="preserve">K </w:t>
      </w:r>
      <w:r>
        <w:rPr>
          <w:rFonts w:eastAsia="Symbol" w:cs="Symbol" w:ascii="Symbol" w:hAnsi="Symbol"/>
        </w:rPr>
        <w:t></w:t>
      </w:r>
      <w:r>
        <w:rPr>
          <w:rFonts w:cs="Times New Roman" w:ascii="Times New Roman" w:hAnsi="Times New Roman"/>
        </w:rPr>
        <w:t xml:space="preserve"> </w:t>
      </w:r>
      <w:r>
        <w:rPr/>
        <w:t>40 Ù/ûñ ¹»åùáõÙ, ÇÝãå»ë Ý³¨ Ï³ñëï³ÛÇÝ ËáéáãÝ»ñÇ Éó³÷³ÏÙ³Ý ¨ Ï³ñëï³ÛÇÝ ·ñáõÝïÝ»ñÇ ³Ùñ³åÝ¹Ù³Ý Ñ³Ù³ñ:</w:t>
      </w:r>
    </w:p>
    <w:p>
      <w:pPr>
        <w:pStyle w:val="TextBody"/>
        <w:rPr/>
      </w:pPr>
      <w:r>
        <w:rPr/>
        <w:tab/>
        <w:t xml:space="preserve">19.4. Ðáñ³ï³Ë³éÝáõÙ³ÛÇÝ »Õ³Ý³ÏÁ å»ïù ¿ ÏÇñ³éíÇ ïÇÕÙ»ñÇ ³Ùñ³åÝ¹Ù³Ý Ñ³Ù³ñ ³ÝÏ³Ë Ýñ³Ýó ÍÍ³ÝóÙ³Ý ·áñÍ³ÏóÇ Ù»ÍáõÃÛáõÝÇó (³Û¹ ÃíáõÙ Ï³í³ÛÇÝ ¨ ³í³½³Ï³í³ÛÇÝ ÑáëáõÝáõÃÛ³Ý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 0,5 óáõó³ÝÇßáí ß»ñï»ñÇ, Ï³Ù ÙÇçÇÝ ËïáõÃÛ³Ý ¨ ÷áõËñ ³í³½³ÛÇÝ ß»ñï»ñÇ ³éÏ³ÛáõÃÛ³Ý ¹»åùáõÙ), ÇÝãå»ë Ý³¨ I ïÇåÇ ÉÛáë³ÛÇÝ ÝëïáõÙ³ÛÇÝ ·ñáõÝïÝ»ñáõÙ, Ýñ³Ýó åÉ³ëïÇÏáõÃÛ³Ý ÃíÇ 0,02-Çó 0,15 ³ñÅ»ùÝ»ñÇ ¹»åùáõÙ:</w:t>
      </w:r>
    </w:p>
    <w:p>
      <w:pPr>
        <w:pStyle w:val="TextBody"/>
        <w:rPr/>
      </w:pPr>
      <w:r>
        <w:rPr/>
        <w:tab/>
        <w:t>Ðáñ³ï³Ë³éÝáõÙ³ÛÇÝ »Õ³Ý³Ïáí ·ñáõÝïÝ»ñÇ ³Ùñ³åÝ¹áõÙÁ ÃáõÛÉ³ïñíáõÙ ¿ ÏÇñ³é»É III ¹³ëÇ ß»Ýù»ñÇ ¨ Ï³éáõóí³ÍùÝ»ñÇ Ñ³Ù³ñ:</w:t>
      </w:r>
    </w:p>
    <w:p>
      <w:pPr>
        <w:pStyle w:val="TextBody"/>
        <w:rPr/>
      </w:pPr>
      <w:r>
        <w:rPr/>
        <w:tab/>
        <w:t xml:space="preserve">19.5. æ»ñÙ³ÛÇÝ »Õ³Ý³ÏÁ å»ïù ¿ ÏÇñ³é»É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 xml:space="preserve">1 </w:t>
      </w:r>
      <w:r>
        <w:rPr>
          <w:rFonts w:cs="Times New Roman" w:ascii="Times New Roman" w:hAnsi="Times New Roman"/>
        </w:rPr>
        <w:t xml:space="preserve">= </w:t>
      </w:r>
      <w:r>
        <w:rPr/>
        <w:t>0,5 ËáÝ³íáõÃÛ³Ý ³ëïÇ×³ÝÇ ÉÛáë³ÛÇÝ ÝëïáõÙ³ÛÇÝ ·ñáõÝïÝ»ñÇ ³Ùñ³åÝ¹Ù³Ý Ñ³Ù³ñ:</w:t>
      </w:r>
    </w:p>
    <w:p>
      <w:pPr>
        <w:pStyle w:val="TextBody"/>
        <w:rPr/>
      </w:pPr>
      <w:r>
        <w:rPr/>
        <w:tab/>
        <w:t>19.6. êÇÉÇÏ³ï³óÙ³Ý ¨ Ë»Å³óÙ³Ý Ñ³Ù³ñ áñå»ë ³Ùñ³óáõóÇã û·ï³·áñÍíáõÙ »Ý – ëÇÉÇÏ³ï³ÛÇÝ Ý³ïñÇáõÙÇ çñ³ÛÇÝ ÉáõÍáõÛÃÁ, Ï³ñµáÙÇ¹³ÛÇÝ ¨ ³ÛÉ ëÇÝï»ïÇÏ³Ï³Ý Ë»Å»ñ, áñå»ë åÝ¹³ñ³ñ` - ûñ·³Ý³Ï³Ý Ï³Ù ³Ýûñ·³Ý³Ï³Ý ÃÃáõÝ»ñ ¨ ³Õ»ñ, ÇÝãå»ë Ý³¨ ·³½»ñ:</w:t>
      </w:r>
    </w:p>
    <w:p>
      <w:pPr>
        <w:pStyle w:val="TextBody"/>
        <w:rPr/>
      </w:pPr>
      <w:r>
        <w:rPr/>
        <w:tab/>
        <w:t>¸áÝ¹áÕ³·áÛ³óÙ³Ý åñáó»ëÇ Ï³ñ·³íáñÙ³Ý Ï³Ù ·ñáõÝïÇ Ý³ËÝ³Ï³Ý Ùß³ÏÙ³Ý Ñ³Ù³ñ ÏÇñ³éíáõÙ »Ý Ñ³í»É³ÝÛáõÃ»ñ:</w:t>
      </w:r>
    </w:p>
    <w:p>
      <w:pPr>
        <w:pStyle w:val="TextBody"/>
        <w:rPr/>
      </w:pPr>
      <w:r>
        <w:rPr/>
        <w:tab/>
        <w:t>19.7. ¾ÃÇÝáÉ³óÙ³Ý Ñ³Ù³ñ áñå»ë ÑÇÙù Í³é³ÛáõÙ ¿ ¿ÃÇÝáÉ³ÛÇÝ É³ùÁ, áñå»ë Ù³ÍáõÍÇÏ³Ýí³½»óáõóÇã – ÏëÇÉáÉÁ (µ»Ý½áÉÇ ³Í³ÝóÛ³ÉÁ):</w:t>
      </w:r>
    </w:p>
    <w:p>
      <w:pPr>
        <w:pStyle w:val="TextBody"/>
        <w:rPr/>
      </w:pPr>
      <w:r>
        <w:rPr/>
        <w:tab/>
        <w:t>19.8. ò»Ù»Ýï³óÙ³Ý Ñ³Ù³ñ å»ïù ¿ û·ï³·áñÍíÇ ó»Ù»Ýï³óÝáÕ ÉáõÍáõÛÃÝ»ñ (ó»Ù»ÝïÇ, ³í³½³-ó»Ù»Ýï³ÛÇÝ, Ï³í³-ó»Ù»Ýï³ÛÇÝ, ³í³½³-Ï³í³-ó»Ù»Ýï³ÛÇÝ ¨ áõñÇß), ÇÝãå»ë Ý³¨ Í³ÏáïÏ»Ý³ÛÇÝ ¨ ÷é÷é³ÛÇÝ ÉáõÍáõÛÃÝ»ñ, ³ÝÑñ³Å»ßï ¹»åùáõÙ ùÇÙÇ³Ï³Ý Ñ³í»É³ÝÛáõÃ»ñáí:</w:t>
      </w:r>
    </w:p>
    <w:p>
      <w:pPr>
        <w:pStyle w:val="TextBody"/>
        <w:rPr/>
      </w:pPr>
      <w:r>
        <w:rPr/>
        <w:tab/>
        <w:t>êïáñ·»ïÝÛ³ ³·ñ»ëÇí çñ»ñÇ ³éÏ³ÛáõÃÛ³Ý ¹»åùáõÙ ³ÝÑñ³Å»ßï ¿ ÏÇñ³é»É Ýñ³Ýó ÝÏ³ïÙ³Ùµ Ï³ÛáõÝ ó»Ù»ÝïÝ»ñ:</w:t>
      </w:r>
    </w:p>
    <w:p>
      <w:pPr>
        <w:pStyle w:val="TextBody"/>
        <w:jc w:val="right"/>
        <w:rPr/>
      </w:pPr>
      <w:r>
        <w:rPr/>
        <w:t>ÐÐÞÜ IV.10.01.01-2006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ab/>
        <w:t xml:space="preserve">19.9. Ü»ñ³ñÏáõÙ³ÛÇÝ ¨ Ñáñ³ï³Ë³éÝáõÙ³ÛÇÝ »Õ³Ý³ÏÝ»ñáí ·ñáõÝïÝ»ñÇ ³Ùñ³åÝ¹Ù³Ý Ñ³Ù³ñ ÏÇñ³éíáÕ  ÉáõÍáõÛÃÝ»ñÇ  Ï³½ÙÁ  ¨  ³Ùñ³åÝ¹íáÕ ·ñáõÝïÝ»ñÇ </w:t>
      </w:r>
    </w:p>
    <w:p>
      <w:pPr>
        <w:pStyle w:val="TextBody"/>
        <w:rPr/>
      </w:pPr>
      <w:r>
        <w:rPr/>
        <w:t>ýÇ½ÇÏ³Ù»Ë³ÝÇÏ³Ï³Ý µÝáõÃ³·ñ»ñÁ å»ïù ¿ ×ßïí»Ý Ýñ³Ýó É³µáñ³ïáñ ¨ ¹³ßï³ÛÇÝ å³ÛÙ³ÝÝ»ñáõÙ ³Ùñ³åÝ¹Ù³Ý ³ñ¹ÛáõÝùÝ»ñáí:</w:t>
      </w:r>
    </w:p>
    <w:p>
      <w:pPr>
        <w:pStyle w:val="TextBody"/>
        <w:rPr/>
      </w:pPr>
      <w:r>
        <w:rPr/>
        <w:tab/>
        <w:t xml:space="preserve">19.10. ²Ùñ³åÝ¹í³Í ½³Ý·í³ÍÝ»ñÇ Ó¨Á ¨ ã³÷»ñÁ, ÇÝãå»ë Ý³¨ ³Ùñ³åÝ¹í³Í ·ñáõÝïÝ»ñÇ ýÇ½ÇÏ³Ù»Ë³ÝÇÏ³Ï³Ý µÝáõÃ³·ñ»ñÁ å»ïù ¿ áñáßí»Ý »ÉÝ»Éáí      ï»Õ³ÝùÇ       ÇÝÅ»Ý»ñ³»ñÏñ³µ³Ý³Ï³Ý   ¨            ÑÇ¹ñá»ñÏñ³µ³Ý³Ï³Ý </w:t>
      </w:r>
    </w:p>
    <w:p>
      <w:pPr>
        <w:pStyle w:val="TextBody"/>
        <w:rPr/>
      </w:pPr>
      <w:r>
        <w:rPr/>
        <w:t>å³ÛÙ³ÝÝ»ñÇó, ·ñáõÝïÝ»ñÇ ³Ùñ³åÝ¹Ù³Ý »Õ³Ý³ÏÇó ¨ ï»ËÝáÉá·Ç³ÛÇó, ÇÝãå»ë Ý³¨ 5-ñ¹ µ³ÅÝÇ å³Ñ³ÝçÝ»ñÇ Ñ³Ù³Ó³ÛÝ ÑÇÙÝ³ï³ÏÇ Ñ³ßí³ñÏÝ»ñÇó, Ñ³ßíÇ ³éÝ»Éáí ³Ùñ³åÝ¹³Í ·ñáõÝïÇ ½³Ý·í³ÍÇ ÷áË³½¹»óáõÃÛáõÝÁ ßñç³å³ïáÕ ·ñáõÝïÇ Ñ»ï:</w:t>
      </w:r>
    </w:p>
    <w:p>
      <w:pPr>
        <w:pStyle w:val="TextBody"/>
        <w:rPr/>
      </w:pPr>
      <w:r>
        <w:rPr/>
        <w:tab/>
        <w:t>19.11. ²é³ÝÓÇÝ ³Ùñ³åÝ¹í³Í 0,6-Çó 1,0 Ù ïñ³Ù³·ÍÇ ½³Ý·í³ÍÝ»ñáí, ³Û¹ ÃíáõÙ ïÕÙ³ó»Ù»Ýï³ÛÇÝ óó»ñáí, ÑÇÙÝ³ï³Ï»ñÁ å»ïù ¿ Ý³Ë³·Íí»Ý êÜÆä 2.02.03-Ç å³Ñ³ÝçÝ»ñÇ Ñ³Ù³å³ï³ëË³Ý:</w:t>
      </w:r>
    </w:p>
    <w:p>
      <w:pPr>
        <w:pStyle w:val="TextBody"/>
        <w:rPr/>
      </w:pPr>
      <w:r>
        <w:rPr/>
        <w:tab/>
        <w:t>19.12. Ü»ñ³ñÏÇãÝ»ñÇ ¨ Ñáñ</w:t>
      </w:r>
      <w:r>
        <w:rPr>
          <w:rFonts w:cs="Sylfaen" w:ascii="Sylfaen" w:hAnsi="Sylfaen"/>
          <w:b/>
        </w:rPr>
        <w:t>ա</w:t>
      </w:r>
      <w:r>
        <w:rPr/>
        <w:t>ï³Ýóù»ñÇ ¹³ë³íáñáõÃÛáõÝÁ ¨ Ý»ñ³ñÏáõÙÝ»ñÇ ÁÝÃ³ó³ß»ñï»ñÇ Ñ»ñÃ³Ï³ÝáõÃÛáõÝÁ å»ïù ¿ ³å³Ñáí»Ý ³Ùñ³åÝ¹³Í ½³Ý·í³ÍÇ å³Ñ³ÝçíáÕ Ó¨Á ¨ ã³÷»ñÁ:</w:t>
      </w:r>
    </w:p>
    <w:p>
      <w:pPr>
        <w:pStyle w:val="TextBody"/>
        <w:rPr/>
      </w:pPr>
      <w:r>
        <w:rPr/>
        <w:tab/>
        <w:t>²Ùñ³åÝ¹íáÕ ½³Ý·í³ÍÇ ëï»ÕÍÙ³Ý Ñ»ñÃ³Ï³ÝáõÃÛáõÝÁ å»ïù ¿ µ³ó³éÇ Ï³éáõóíáÕ Ï³Ù ·áÛáõÃÛáõÝ áõÝ»óáÕ Ï³éáõóí³ÍùÝ»ñÇ ³ÝÑ³í³ë³ñ³ã³÷ Ýëïí³ÍùÝ»ñÁ:</w:t>
      </w:r>
    </w:p>
    <w:p>
      <w:pPr>
        <w:pStyle w:val="TextBody"/>
        <w:rPr/>
      </w:pPr>
      <w:r>
        <w:rPr/>
        <w:tab/>
        <w:t>19.13. Ü³Ë³·ÍáõÙ ³ßË³ï³ÝùÝ»ñÇ Çñ³Ï³Ý³óí³Í ³é³çÇÝ ÷áõÉáõÙ ³ÝÑñ³Å»ßï ¿ Ý³Ë³ï»ë»É ³Ùñ³åÝ¹í³Í ·ñáõÝïÝ»ñÇ ýÇ½ÇÏ³Ï³Ý å³ñ³Ù»ïñ»ñÇ Ý³Ë³·Í³ÛÇÝÇ Ñ»ï Ñ³Ù³å³ï³ëË³ÝáõÃÛ³Ý ·Ý³Ñ³ïÙ³Ý í»ñ³ÑëÏÙ³Ý ³ßË³ï³ÝùÝ»ñ:</w:t>
      </w:r>
    </w:p>
    <w:p>
      <w:pPr>
        <w:pStyle w:val="TextBody"/>
        <w:rPr/>
      </w:pPr>
      <w:r>
        <w:rPr/>
        <w:tab/>
        <w:t>19.14. Ü»ñ³ñÏÙ³Ý ë³ÑÙ³Ý³ÛÇÝ ×ÝßáõÙÁ Ý»ñ³ñÏáõÙ³ÛÇÝ »Õ³Ý³Ïáí ·ñáõÝïÇ ³Ùñ³åÝ¹Ù³Ý ¹»åùáõÙ å»ïù ¿ Ýß³Ý³ÏíÇ »ÉÝ»Éáí ³Ùñ³åÝ¹íáÕ ·ñáõÝïÇ ³ÙµáÕç³Ï³ÝáõÃÛ³Ý Ë³ËïÙ³Ý µ³ó³éÙ³Ý å³ÛÙ³ÝÝ»ñÇó:</w:t>
      </w:r>
    </w:p>
    <w:p>
      <w:pPr>
        <w:pStyle w:val="TextBody"/>
        <w:rPr/>
      </w:pPr>
      <w:r>
        <w:rPr/>
        <w:tab/>
        <w:t xml:space="preserve">19.15. Ðáñ³ïÙ³Ý ¨ Ý»ñ³ñÏÙ³Ý ë³ñù³íáñáõÙÝ»ñÇ ïÇå»ñÁ ¨ ù³Ý³ÏÁ å»ïù ¿ Ýß³Ý³ÏíÇ »ÉÝ»Éáí ³ßË³ï³ÝùÝ»ñÇ Ýßí³Í Å³ÙÏ»ïáõÙ Çñ³Ï³Ý³óáõÙÇó Ý»ñ³ñÏíáÕ ÉáõÍáõÛÃÇ Áëï Ý³Ë³·ÍáõÙ Ý³Ë³ï»ëí³Í ×ÝßÙ³Ý ¨ ù³Ý³ÏÇ: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20. ÞÆÜ²ð²ð²Î²Ü æðÆæºòØ²Ü Ü²Ê²¶ÌàôØ</w:t>
      </w:r>
    </w:p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/>
        <w:tab/>
        <w:t>20.1. êáõÛÝ µ³ÅÝÇ å³Ñ³ÝçÝ»ñÁ å»ïù ¿ ³å³Ñáí»Ý ëïáñ·»ïÝÛ³  çñ»ñÇ Ù³Ï³ñ¹³ÏÇ Çç»óáõÙÁ Ëáñ³óí³Í ¨ ëïáñ·»ïÝÛ³ Ï³éáõóí³ÍùÝ»ñÇ ¨ ßÇÝ³ñ³ñ³Ï³Ý ÷áëáñ³ÏÝ»ñÇ å³ßïå³ÝÙ³Ý Ñ³Ù³ñ` Ù³Ï»ñ¨áõÃ³ÛÇÝ çñ³Ñ»é³óÙ³Ý, ó³Ù³ùáõñ¹áí, ³ë»ÕÝ³ù³ÙÇãÝ»ñáí, çñÇç»óÝáÕ Ñáñ³ï³Ýóù»ñáí, Ëáñù³ÛÇÝ ¿Å»Ïïáñ³ÛÇÝ í³ÏáõáõÙ³óÝáÕ çñÇç»óÝáÕ ë³ñù³íáñáõÙÝ»ñáí ¨ ³ÛÉÝ:</w:t>
      </w:r>
    </w:p>
    <w:p>
      <w:pPr>
        <w:pStyle w:val="TextBody"/>
        <w:rPr/>
      </w:pPr>
      <w:r>
        <w:rPr/>
        <w:tab/>
        <w:t>20.2. æñÇç»óáõÙ Ý³Ë³·Í»ÉÇë ³ÝÑñ³Å»ßï ¿ Ñ³ßíÇ ³éÝ»É ëïáñ·»ïÝÛ³ çñ»ñÇ é»ÅÇÙÇ ÷á÷áËáõÃÛáõÝÁ Ï³éáõóí³ÍùÝ»ñÇ ßÇÝ³ñ³ñáõÃÛ³Ý ¨ ß³Ñ³·áñÍÙ³Ý Å³Ù³Ý³Ï³ßñç³ÝáõÙ Ù³Ï»ñ¨áõÃ³ÛÇÝ Ñáëù»ñÇ å³ÛÙ³ÝÝ»ñÁ, ëïáñ·»ïÝÛ³ çñ»ñÇ çñ³Ý»ïÙ³Ý Ñ³Ù³ñ Ñ³ïÏ³óí³Í ï»Õ»ñÁ, ëïáñ·»ïÝÛ³ çñ»ñÇ ùÇÙÇ³Ï³Ý Ï³½ÙÁ ¨ Ýñ³Ýó Ù³Ï³ñ¹³ÏÇ Çç»óÙ³Ý ³½¹»óáõÃÛáõÝÁ ßñç³å³ïÇ ¨ ·áÛáõÃÛáõÝ áõÝ»óáÕ Ï³éáõóí³ÍùÝ»ñÇ, ßÇÝ³ñ³ñ³Ï³Ý ³ßË³ï³ÝùÝ»ñÇ Å³ÙÏ»ïÝ»ñÇ ¨ ï»ËÝáÉá·Ç³ÛÇ íñ³:</w:t>
      </w:r>
    </w:p>
    <w:p>
      <w:pPr>
        <w:pStyle w:val="TextBody"/>
        <w:rPr/>
      </w:pPr>
      <w:r>
        <w:rPr/>
        <w:tab/>
        <w:t>æñÇç»óÙ³Ý ¹»åùáõÙ ³ÝÑñ³Å»ßï ¿ Ý³Ë³ï»ëÝ»É ÙÇçáó³éáõÙÝ»ñ, áñáÝù ÏËáãÝ¹áï»Ý Ï³éáõóí³ÍùÝ»ñÇ ÑÇÙÝ³ï³Ï»ñÇ ·ñáõÝïÝ»ñÇ Ñ³ïÏáõÃÛáõÝÝ»ñÇ í³ïÃ³ñ³óÙ³ÝÁ ¨ ÷áñí³ÍùÇ ß»å»ñÇ Ï³ÛáõÝáõÃÛ³Ý Ë³ËïÙ³ÝÁ:</w:t>
      </w:r>
    </w:p>
    <w:p>
      <w:pPr>
        <w:pStyle w:val="TextBody"/>
        <w:rPr/>
      </w:pPr>
      <w:r>
        <w:rPr/>
        <w:tab/>
        <w:t>20.3. æñÇç»óáõÙ ¨ ó³Ù³ùáõñ¹ Ý³Ë³·Í»ÉÇë å»ïù ¿ µ³óÇ ëáõÛÝ µ³ÅÝÇ å³Ñ³ÝçÝ»ñÇó Ñ³ßíÇ ³éÝ»É Ý³¨ êÜÆä 2.06.14-Ç å³Ñ³ÝçÝ»ñÁ:</w:t>
      </w:r>
    </w:p>
    <w:p>
      <w:pPr>
        <w:pStyle w:val="TextBody"/>
        <w:ind w:firstLine="708"/>
        <w:rPr/>
      </w:pPr>
      <w:r>
        <w:rPr/>
        <w:t>20.4. êïáñ·»ïÝÛ³ çñ»ñÇ Ù³Ï³ñ¹³ÏÇ ³ÝÑñ³Å»ßï Çç»óáõÙÁ å»ïù ¿ áñáß»É`</w:t>
      </w:r>
    </w:p>
    <w:p>
      <w:pPr>
        <w:pStyle w:val="TextBody"/>
        <w:jc w:val="right"/>
        <w:rPr/>
      </w:pPr>
      <w:r>
        <w:rPr/>
        <w:t>ÐÐÞÜ IV.10.01.01-2006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ab/>
        <w:t>³) áã ×ÝßáõÙ³ÛÇÝ çñ³ï³ñ ß»ñï»ñáõÙ` Ñ³ßíÇ ³éÝ»Éáí çñ»ñÇ Ù³Ï³ñ¹³ÏÇ µ³ñÓñ³óáõÙÁ çñÇç»óÙ³Ý Ñ³Ù³Ï³ñ·Ç íÃ³ñ³ÛÇÝ ³Ýç³ïÙ³Ý ¹»åùáõÙ;</w:t>
      </w:r>
    </w:p>
    <w:p>
      <w:pPr>
        <w:pStyle w:val="TextBody"/>
        <w:rPr/>
      </w:pPr>
      <w:r>
        <w:rPr/>
        <w:tab/>
        <w:t>µ)  ×ÝßáõÙ³ÛÇÝ çñ³ï³ñ ß»ñï»ñáõÙ,  áñáÝù ·ïÝíáõÙ »Ý ÷áëáñ³ÏÇ Ñ³ï³ÏÇó Ï³Ù Ëáñù³ÛÇÝ Ï³éáõóí³ÍùÇ Ñ³ï³ÏÇó ó³Íñ, »ÉÝ»Éáí Ï³éáõóí³ÍùÇ ÑÇÙÝ³ï³ÏÇ Ï³ÛáõÝáõÃÛ³Ý ¨ ×ÝßáõÙ³ÛÇÝ çñ»ñÇ åáéÃÏÙ³Ý å³ÛÙ³ÝÝ»ñÇó:</w:t>
      </w:r>
    </w:p>
    <w:p>
      <w:pPr>
        <w:pStyle w:val="TextBody"/>
        <w:rPr/>
      </w:pPr>
      <w:r>
        <w:rPr/>
        <w:tab/>
        <w:t xml:space="preserve">20.5. öáëáñ³ÏÇó Ï³Ù Ëñ³ÙáõÕáõó Ù³Ï»ñ¨áõÛÃ³ÛÇÝ çñ³ù³ßÙ³Ý Ý³Ë³·ÍáõÙ å»ïù ¿ Ý³Ë³ï»ëÝ»É ³éí³ÏÝ»ñ, í³ù»ñ ¨ çñ³Ñ³í³ù (çñÁÝ¹áõÝÇã) ÷áë»ñ ÷áëáñ³Ï ÙïÝáÕ çñ»ñÇ Ñ³í³ùÙ³Ý, ÷áë»ñÇ Ù»ç Ïáõï³Ï»Éáõ ¨ ³Ûëï»ÕÇó ¹»åÇ ¹áõñë ÙÕ»Éáõ Ýå³ï³Ïáí: </w:t>
      </w:r>
    </w:p>
    <w:p>
      <w:pPr>
        <w:pStyle w:val="TextBody"/>
        <w:rPr/>
      </w:pPr>
      <w:r>
        <w:rPr/>
        <w:tab/>
        <w:t>²éí³ÏÝ»ñÁ ¨ çñÁÝ¹áõÝÇã ÷áë»ñÁ å»ïù ¿ ï»Õ³¹ñí»Ý Ï³éáõóí³ÍùÇ ÑÇÙÝ³ï³ÏÇ ë³ÑÙ³ÝÝ»ñÇó ¹áõñë: ÐÇÙÝ³ï³ÏÇ ë³ÑÙ³ÝÝ»ñÇó Ý»ñë ï»Õ³¹ñ»Éáõ ³ÝÑñ³Å»ßïáõÃÛ³Ý ¹»åùáõÙ Ýñ³Ýù ãå»ïù ¿ í³ïÃ³ñ³óÝ»Ý ÑÇÙÝ³ï³ÏÇ ·ñáõÝïÝ»ñÇ Ñ³ïÏáõÃÛáõÝÝ»ñÁ:</w:t>
      </w:r>
    </w:p>
    <w:p>
      <w:pPr>
        <w:pStyle w:val="TextBody"/>
        <w:rPr/>
      </w:pPr>
      <w:r>
        <w:rPr/>
        <w:tab/>
        <w:t>20.6. Ø³Ï»ñ¨áõÃ³ÛÇÝ çñÑ³ÝÙ³Ý Ï³Û³ÝÝ»ñáõÙ å»ïù ¿ Ý³Ë³ï»ë»É é»½»ñí³ÛÇÝ Éñ³óáõóÇã åáÙå»ñ 100%` Ù»Ï ³ßË³ïáÕ åáÙåÇ ¹»åùáõÙ, ¨ 50%` »ñÏáõ ¨ ³í»É  ³ßË³ïáÕ åáÙå»ñÇ ¹»åùáõÙ:</w:t>
      </w:r>
    </w:p>
    <w:p>
      <w:pPr>
        <w:pStyle w:val="TextBody"/>
        <w:rPr/>
      </w:pPr>
      <w:r>
        <w:rPr/>
        <w:tab/>
        <w:t>20.7. Êñ³ÙáõÕ³ÛÇÝ ó³Ù³ùáõñ¹ ÃáõÉ³ïñíáõÙ ¿ Çñ³Ï³Ý³óÝ»É Ï³éáõó³å³ïÙ³Ý ï³ñ³ÍùÇó ¹áõñë ³½³ï ï»Õ³Ù³ë»ñáõÙ:</w:t>
      </w:r>
    </w:p>
    <w:p>
      <w:pPr>
        <w:pStyle w:val="TextBody"/>
        <w:rPr/>
      </w:pPr>
      <w:r>
        <w:rPr/>
        <w:tab/>
        <w:t xml:space="preserve">20.8. ÊáÕáí³Ï³ÛÇÝ ó³Ù³ùáõñ¹ å»ïù ¿ Ý³Ë³ï»ëíÇ </w:t>
      </w:r>
      <w:r>
        <w:rPr>
          <w:rFonts w:cs="Times New Roman" w:ascii="Times New Roman" w:hAnsi="Times New Roman"/>
        </w:rPr>
        <w:t xml:space="preserve">K </w:t>
      </w:r>
      <w:r>
        <w:rPr>
          <w:rFonts w:eastAsia="Symbol" w:cs="Symbol" w:ascii="Symbol" w:hAnsi="Symbol"/>
        </w:rPr>
        <w:t></w:t>
      </w:r>
      <w:r>
        <w:rPr>
          <w:rFonts w:cs="Times New Roman" w:ascii="Times New Roman" w:hAnsi="Times New Roman"/>
        </w:rPr>
        <w:t xml:space="preserve"> </w:t>
      </w:r>
      <w:r>
        <w:rPr/>
        <w:t>2 Ù/ûñ ÍÍ³ÝóÙ³Ý ·áñÍ³ÏÇó áõÝ»óáÕ ·ñáõÝïÝ»ñáõÙ:</w:t>
      </w:r>
    </w:p>
    <w:p>
      <w:pPr>
        <w:pStyle w:val="TextBody"/>
        <w:rPr/>
      </w:pPr>
      <w:r>
        <w:rPr/>
        <w:tab/>
        <w:t>20.9. ²Ýó³Ý»ÉÇ ¨ ÏÇë³³Ýó³Ý»ÉÇ ëïáñ³ëñ³Ñ³ÛÇÝ ó³Ù³ùáõñ¹Ç Ï³éáõóáõÙÁ ÃáõÉ³ïñíáõÙ ¿`</w:t>
      </w:r>
    </w:p>
    <w:p>
      <w:pPr>
        <w:pStyle w:val="TextBody"/>
        <w:rPr/>
      </w:pPr>
      <w:r>
        <w:rPr/>
        <w:tab/>
        <w:t>³) ó³Ù³ùáõñ¹Ç ëïáñ·»ïÝÛ³ »Õ³Ý³Ïáí Çñ³Ï³Ý³óÝ»Éáõ ÑÝ³ñ³íáñáõÃÛ³Ý ¹»åùáõÙ,</w:t>
      </w:r>
    </w:p>
    <w:p>
      <w:pPr>
        <w:pStyle w:val="TextBody"/>
        <w:rPr/>
      </w:pPr>
      <w:r>
        <w:rPr/>
        <w:tab/>
        <w:t>µ) ó³Ù³ùáõñ¹Á Ï³éáõóí³ÍùÇ ß³Ñ³·áñÍÙ³Ý ÁÝÃ³óùáõÙ û·ï³·áñÍ»Éáõ ¹»åùáõÙ,</w:t>
      </w:r>
    </w:p>
    <w:p>
      <w:pPr>
        <w:pStyle w:val="TextBody"/>
        <w:rPr/>
      </w:pPr>
      <w:r>
        <w:rPr/>
        <w:tab/>
        <w:t>·) ÇÝÅ»Ý»ñ³»ñÏñ³µ³Ý³Ï³Ý å³ÛÙ³ÝÝ»ñáõÙ, áñï»Õ Ýñ³Ýó ÏÇñ³éáõÙÁ ïÝï»ë³å»ë ³ñ¹ÛáõÝ³í»ï ¿ (çñ³ï³ñ ÑáëùÇ ÉñÇí µéÝáõÙ, µ³½Ù³ß»ñï çñ³ï³ñ ß»ñïÇ ÉñÇí Ï³ÉÝáõÙ ¨ ³ÛÉÝ):</w:t>
      </w:r>
    </w:p>
    <w:p>
      <w:pPr>
        <w:pStyle w:val="TextBody"/>
        <w:rPr/>
      </w:pPr>
      <w:r>
        <w:rPr/>
        <w:tab/>
        <w:t>20.10. êïáñ³ëñ³Ñ³ÛÇÝ ó³Ù³ùáõñ¹Ý»ñÇ çñ³Ã³÷³Ýó»ÉÇáõÃÛ³Ý ³å³ÑáíÙ³Ý Ýå³ï³Ïáí ³Ý</w:t>
      </w:r>
      <w:r>
        <w:rPr>
          <w:rFonts w:cs="Sylfaen" w:ascii="Sylfaen" w:hAnsi="Sylfaen"/>
          <w:b/>
        </w:rPr>
        <w:t>հր</w:t>
      </w:r>
      <w:r>
        <w:rPr/>
        <w:t xml:space="preserve">³Å»ßï ¿ Ýñ³Ýó Í³ÏáïÏ»Ý å³ï»ñÇ ³ñï³ùÇÝ ÏáÕÙÇó ³í³½³Ë×³ÛÇÝ ÝÛáõÃ»ñáí Çñ³Ï³Ý³óÝ»É Ù»Ï Ï³Ù µ³½Ù³ß»ñï  Ñ³Ï³»ÝÃ³áÕáÕ³ÛÇÝ å³ßïå³ÝÇã ½ïÇã ß»ñï:  </w:t>
      </w:r>
    </w:p>
    <w:p>
      <w:pPr>
        <w:pStyle w:val="TextBody"/>
        <w:rPr/>
      </w:pPr>
      <w:r>
        <w:rPr/>
        <w:tab/>
        <w:t>20.11. æñÇç»óÝáÕ Ñáñ³ï³Ýóù»ñÁ å»ïù ¿ ÏÇñ³é»É çñ³ï³ñ ß»ñï»ñÇ Ù»Í Ñ½áñáõÃÛáõÝÝ»ñÇ ¹»åùáõÙ ¨ Ï³éáõóí³ÍùÝ»ñÇ ÇÝãå»ë Ï³éáõóÙ³Ý, ³ÛÝå»ë ¨ ß³Ñ³·áñÍÙ³Ý Å³Ù³Ý³Ï³ßñç³ÝÝ»ñÇ Ñ³Ù³ñ:</w:t>
      </w:r>
    </w:p>
    <w:p>
      <w:pPr>
        <w:pStyle w:val="TextBody"/>
        <w:rPr/>
      </w:pPr>
      <w:r>
        <w:rPr/>
        <w:tab/>
        <w:t>²Û¹åÇëÇ çñ³ï³ñ ß»ñï»ñáõÙ ãå»ïù ¿ ÉÇÝ»Ý çñ³Ù»ñÅ Ï³í³ÛÇÝ ¨ ÍÍ³ÝóÙ³Ý ·áñÍ³ÏóÇ Ù»Í ï³ñµ»ñáõÃÛáõÝ áõÝ»óáÕ ß»ñï»ñ:</w:t>
      </w:r>
    </w:p>
    <w:p>
      <w:pPr>
        <w:pStyle w:val="TextBody"/>
        <w:rPr/>
      </w:pPr>
      <w:r>
        <w:rPr/>
        <w:tab/>
        <w:t>20.12. æñÇç»óáõÙÁ ³ë»ÕÝ³ù³ÙÇãÝ»ñÇ û·ÝáõÃÛ³Ùµ ÏÇñ³éíáõÙ ¿ ßÇÝ³ñ³ñ³Ï³Ý ÷áëáñ³ÏáõÙ Ï³Ù Ëñ³ÙáõÕÇÝ»ñáõÙ ëïáñ·»ïÝÛ³ çñ»ñÇ Ù³Ï³ñ¹³ÏÇ Çç»óÙ³Ý Ýå³ï³Ïáí (³ë»ÕÝ³ù³ÙÇãÝ»ñÇ åáÙå»ñÇ ï»Õ³¹ñÙ³Ý Ñ³ñÃáõÃÛ³Ý ÝÇßÇó) ÙÇÝã¨ 4-5Ù ËáñáõÃÛáõÝÁ: ²í»ÉÇ ÷áùñ ËáñáõÃÛ³Ý çñÇç»óÙ³Ý ¹»åùáõÙ ³ë»ÕÝ³ù³ÙÇãÝ»ñÁ ³ßË³ïáõÙ »Ý í³ÏáõáõÙ³ÛÇÝ é»ÅÇÙáí:</w:t>
      </w:r>
    </w:p>
    <w:p>
      <w:pPr>
        <w:pStyle w:val="TextBody"/>
        <w:rPr/>
      </w:pPr>
      <w:r>
        <w:rPr/>
        <w:tab/>
        <w:t>20.13. ì³ÏáõáõÙ³ÛÇÝ çñÇç»óáõÙÁ Çñ³Ï³Ý³óíáõÙ ¿`</w:t>
      </w:r>
    </w:p>
    <w:p>
      <w:pPr>
        <w:pStyle w:val="TextBody"/>
        <w:rPr/>
      </w:pPr>
      <w:r>
        <w:rPr/>
        <w:tab/>
        <w:t>³) ¿Å»Ïïáñ³ÛÇÝ ³ë»ÕÝ³ù³ÙÇãÝ»ñáí ÙÇÝã¨ 20-25 Ù ËáñáõÃÛáõÝÁ, »ñµ çñ³ï³ñ ß»ñïÁ ³ÙµáÕç Ñ³ëïáõÃÛ³Ùµ Ï³½Ùí³Í ¿ Ñ³Ù³ë»é áã å³Ï³ë 0,1 Ù/ûñ ÍÍ³ÝóÙ³Ý ·áñÍ³ÏÇó áõÝ»óáÕ ·ñáõÝïÝ»ñÇó, áõÝÇ ë³ÑÙ³Ý³÷³Ï Ñ³ëïáõÃÛáõÝ, áñÇ å³ï×³éáí Ëáñù³ÛÇÝ çñÇç»óÝáÕ Ñáñ³ï³Ýóù»ñÇ ÏÇñ³éáõÙÁ ³ñ¹ÛáõÝ³í»ï ãÇ,</w:t>
      </w:r>
    </w:p>
    <w:p>
      <w:pPr>
        <w:pStyle w:val="TextBody"/>
        <w:rPr/>
      </w:pPr>
      <w:r>
        <w:rPr/>
        <w:tab/>
      </w:r>
      <w:r>
        <w:br w:type="page"/>
      </w:r>
    </w:p>
    <w:p>
      <w:pPr>
        <w:pStyle w:val="TextBody"/>
        <w:jc w:val="right"/>
        <w:rPr/>
      </w:pPr>
      <w:r>
        <w:rPr/>
        <w:t>ÐÐÞÜ IV.10.01.01-2006</w:t>
      </w:r>
    </w:p>
    <w:p>
      <w:pPr>
        <w:pStyle w:val="TextBody"/>
        <w:jc w:val="right"/>
        <w:rPr/>
      </w:pPr>
      <w:r>
        <w:rPr/>
      </w:r>
    </w:p>
    <w:p>
      <w:pPr>
        <w:pStyle w:val="TextBody"/>
        <w:ind w:firstLine="708"/>
        <w:rPr/>
      </w:pPr>
      <w:r>
        <w:rPr/>
        <w:t>µ) ¿Å»Ïïáñ³ÛÇÝ í³ÏáõáõÙ³ÛÇÝ Ñ³Ù³Ï»ÝïñáÝ³óí³Í ËáÕáí³ÏÝ»ñÇ Ï³éáõóí³ÍùÇ çñÇç»óÝáÕ Ñáñ³ïÝóù»ñáí ÙÇÝã¨ 30-40 Ù ËáñáõÃÛáõÝÁ,    »ñµ    ÷áëáñ³ÏÇ   ËáñáõÃÛ³Ý   ë³ÑÙ³ÝÝ»ñáõÙ   ³éÏ³  »Ý  ß»ñï³íáñ çñ³ï³ñ ÑáñÇ½áÝ Ï³½Ùí³Í ÷áùñ, çñ³Ù»ñÅ ¨ Ù»Í Ã³÷³Ýó»ÉÇáõÃÛ³Ý ·ñáõÝïÝ»ñÇó, »ñµ ÷áëáñ³ÏÇ Ñ³ï³ÏÇÝ Ùáï ·ÝïíáõÙ ¿ çñ³Ù»ñÅ ß»ñï ¨ »ñµ çñ³ï³ñ ß»ñïÇ ·ñáõÝïÝ»ñÁ áõÝ»Ý ã³÷³½³Ýó ÷áùñ çñ³ïíáõÃÛáõÝ (</w:t>
      </w:r>
      <w:r>
        <w:rPr>
          <w:rFonts w:eastAsia="Symbol" w:cs="Symbol" w:ascii="Symbol" w:hAnsi="Symbol"/>
        </w:rPr>
        <w:t></w:t>
      </w:r>
      <w:r>
        <w:rPr/>
        <w:t xml:space="preserve"> 0,1 Ù/ûñ):</w:t>
      </w:r>
    </w:p>
    <w:p>
      <w:pPr>
        <w:pStyle w:val="TextBody"/>
        <w:ind w:firstLine="708"/>
        <w:rPr/>
      </w:pPr>
      <w:r>
        <w:rPr/>
        <w:t xml:space="preserve">20.14. æñÇç»óÝáÕ Ñ³Ù³Ï³ñ·»ñÇ ³ñï³ÙÕí³Í çñ»ñÇ Ñ»é³óáõÙÁ ÇÝùÝ³Ñáëáí ³å³Ñáí»Éáõ ³ÝÑÝ³ñÇÝáõÃÛ³Ý ¹»åùáõÙ Ýñ³Ýó  Ñ»é³óáõÙÁ å»ïù ¿ ³å³Ñáí»É Ñ³ïáõÏ åáÙå³ÛÇÝ Ï³Û³ÝÝ»ñÇ û·ÝáõÃÛ³Ùµ: 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ÐÐÞÜ IV.10.01.01-2006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/>
        <w:t>Ð²ìºÈì²Ì   ²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¶ðàôÜîÜºðÆ ²ØðàôÂÚ²Ü ºì ¸ºüàðØ²òÆ²ÚÆ </w:t>
      </w:r>
    </w:p>
    <w:p>
      <w:pPr>
        <w:pStyle w:val="TextBody"/>
        <w:jc w:val="center"/>
        <w:rPr/>
      </w:pPr>
      <w:r>
        <w:rPr/>
        <w:t>´ÜàôÂ²¶ðºðÆ ÜàðØ²îÆì ²ðÄºøÜºðÀ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>1. ²-1, ²-2 ¨ ²-3 ³ÕÛáõë³ÏÝ»ñáõÙ µ»ñí³Í ·ñáõÝïÝ»ñÇ µÝáõÃ³·ñ»ñÁ ÃáõÛÉ³ïñíáõÙ ¿ û·ï³·áñÍ»É Ï³éáõóí³ÍùÇ ÑÇÙÝ³ï³ÏÇ Ñ³ßí³ñÏÝ»ñáõÙ Ñ³Ù³Ó³ÛÝ 5.3.7 Ï»ïÇ óáõóáõÙÝ»ñÇ:</w:t>
      </w:r>
    </w:p>
    <w:p>
      <w:pPr>
        <w:pStyle w:val="TextBody"/>
        <w:rPr/>
      </w:pPr>
      <w:r>
        <w:rPr>
          <w:rFonts w:eastAsia="Arial Armenian"/>
        </w:rPr>
        <w:t xml:space="preserve">   </w:t>
      </w:r>
      <w:r>
        <w:rPr/>
        <w:tab/>
        <w:t xml:space="preserve"> 2. ²-1 ³ÕÛáõë³ÏáõÙ µ»ñí³Í ³í³½³ÛÇÝ ·ñáõÝïÝ»ñÇ µÝáõÃ³·ñ»ñÁ í»ñ³µ»ñíáõÙ »Ý ï³ñµ»ñ ·Éáóí³ÍáõÃÛ³Ý Ñ³ïÇÏÝ»ñáí Ïí³ñó» ³í³½Ý»ñÇÝ, áñáÝù å³ñáõÝ³ÏáõÙ »Ý ÙÇÝã¨ 20% ¹³ßï³ÛÇÝ ßå³Ã ¨ ·áõÙ³ñ³ÛÇÝ 5%-Çó áã ³í»ÉÇ ï³ñµ»ñ Ë³éÝáõñ¹Ý»ñ (÷³ÛÉ³ñ, ·É³áõÏáÝÇï ¨ ³ÛÉÝ), Ý»ñ³éÛ³É ûñ·³Ý³Ï³Ý ÝÛáõÃ»ñÇ ³ÝÏ³Ë Ýñ³Ýó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 xml:space="preserve">r </w:t>
      </w:r>
      <w:r>
        <w:rPr>
          <w:vertAlign w:val="subscript"/>
        </w:rPr>
        <w:t xml:space="preserve"> </w:t>
      </w:r>
      <w:r>
        <w:rPr/>
        <w:t>ËáÝ³íáõÃÛáõÝÇó:</w:t>
      </w:r>
    </w:p>
    <w:p>
      <w:pPr>
        <w:pStyle w:val="TextBody"/>
        <w:ind w:left="360" w:hanging="0"/>
        <w:rPr/>
      </w:pPr>
      <w:r>
        <w:rPr/>
        <w:tab/>
        <w:t xml:space="preserve">3. ²-2 ¨ ²-3 ³ÕÛáõë³ÏÝ»ñáõÙ µ»ñí³Í µÝáõÃ³·ñ»ñÁ í»ñ³µ»ñíáõÙ »Ý 5%-Çó áã ³í»É ûñ·³Ý³Ï³Ý ÝÛáõÃÇ å³ñáõÝ³ÏáõÃÛ³Ùµ ¨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r</w:t>
      </w:r>
      <w:r>
        <w:rPr>
          <w:vertAlign w:val="subscript"/>
        </w:rPr>
        <w:t xml:space="preserve"> </w:t>
      </w:r>
      <w:r>
        <w:rPr/>
        <w:t>= 0,8 ËáÝ³íáõÃÛ³Ý ³ëïÇ×³Ý áõÝ»óáÕ ÷áß»Ï³í³ÛÇÝ ·ñáõÝïÝ»ñÇÝ: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ab/>
      </w:r>
    </w:p>
    <w:p>
      <w:pPr>
        <w:pStyle w:val="TextBody"/>
        <w:jc w:val="left"/>
        <w:rPr/>
      </w:pPr>
      <w:r>
        <w:rPr/>
        <w:t>²ÕÛáõë³Ï  ²-1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/>
        <w:t>âáññáñ¹³Ï³Ý Ýëïí³ÍùÝ»ñÇ ³í³½³ÛÇÝ ·ñáõÝïÝ»ñÇ</w:t>
      </w:r>
    </w:p>
    <w:p>
      <w:pPr>
        <w:pStyle w:val="TextBody"/>
        <w:jc w:val="center"/>
        <w:rPr/>
      </w:pPr>
      <w:r>
        <w:rPr/>
        <w:t xml:space="preserve">ï»ë³Ï³ñ³ñ ß³ÕÏ³åí³ÍáõÃÛ³Ý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,</w:t>
      </w:r>
      <w:r>
        <w:rPr/>
        <w:t xml:space="preserve">  Îä³ (Ï·áõ/ëÙ</w:t>
      </w:r>
      <w:r>
        <w:rPr>
          <w:vertAlign w:val="superscript"/>
        </w:rPr>
        <w:t>2</w:t>
      </w:r>
      <w:r>
        <w:rPr/>
        <w:t xml:space="preserve">), Ý»ñùÇÝ ß÷Ù³Ý ³ÝÏÛ³Ý </w:t>
      </w:r>
      <w:r>
        <w:rPr>
          <w:rFonts w:eastAsia="Symbol" w:cs="Symbol" w:ascii="Symbol" w:hAnsi="Symbol"/>
        </w:rPr>
        <w:t>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 xml:space="preserve">, </w:t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/>
        <w:t xml:space="preserve">³ëï. ¨ ¹»ýáñÙ³óÇ³ÛÇ Ùá¹áõÉÇ </w:t>
      </w:r>
      <w:r>
        <w:rPr>
          <w:rFonts w:cs="Times New Roman" w:ascii="Times New Roman" w:hAnsi="Times New Roman"/>
        </w:rPr>
        <w:t xml:space="preserve">E, </w:t>
      </w:r>
      <w:r>
        <w:rPr/>
        <w:t>Øä³ (Ï·áõ/ëÙ</w:t>
      </w:r>
      <w:r>
        <w:rPr>
          <w:vertAlign w:val="superscript"/>
        </w:rPr>
        <w:t>2</w:t>
      </w:r>
      <w:r>
        <w:rPr/>
        <w:t>) ÝáñÙ³ïÇí³ÛÇÝ ³ñÅ»ùÝ»ñÁ</w:t>
      </w:r>
    </w:p>
    <w:p>
      <w:pPr>
        <w:pStyle w:val="TextBody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285"/>
        <w:gridCol w:w="1286"/>
        <w:gridCol w:w="1286"/>
        <w:gridCol w:w="1286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²í³½³Û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·ñáõÝïÝ»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¶ñáõÝïÝ»ñ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µÝáõÃ³·ñ»ñ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Ýß³Ý³ÏáõÙÝ»ñÁ</w:t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¶ñáõÝïÝ»ñÇ µÝáõÃ³·ñ»ñÁ` Í³ÏáïÏ»ÝáõÃÛ³Ý </w:t>
            </w:r>
            <w:r>
              <w:rPr>
                <w:sz w:val="20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·áñÍ³ÏóÇ Ñ»ï¨Û³É ³ñÅ»ùÝ»ñÇ ¹»åùáõÙ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6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75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áå×³ÛÇÝ ¨</w:t>
            </w:r>
          </w:p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Ëáßáñ</w:t>
            </w:r>
          </w:p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rFonts w:cs="Arial Armenian" w:ascii="Arial Armenian" w:hAnsi="Arial Armenian"/>
                <w:vertAlign w:val="subscript"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</w:t>
            </w:r>
            <w:r>
              <w:rPr>
                <w:rFonts w:cs="Arial Armenian" w:ascii="Arial Armenian" w:hAnsi="Arial Armenian"/>
                <w:vertAlign w:val="subscript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(0,02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3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0(500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(0,01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0(400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8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(300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ÇçÇÝ ËáßáñáõÃÛ³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rFonts w:cs="Arial Armenian" w:ascii="Arial Armenian" w:hAnsi="Arial Armenian"/>
                <w:vertAlign w:val="subscript"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</w:t>
            </w:r>
            <w:r>
              <w:rPr>
                <w:rFonts w:cs="Arial Armenian" w:ascii="Arial Armenian" w:hAnsi="Arial Armenian"/>
                <w:vertAlign w:val="subscript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(0,03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0(500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(0,02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8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0(400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(0,01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(300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Ý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rFonts w:cs="Arial Armenian" w:ascii="Arial Armenian" w:hAnsi="Arial Armenian"/>
                <w:vertAlign w:val="subscript"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</w:t>
            </w:r>
            <w:r>
              <w:rPr>
                <w:rFonts w:cs="Arial Armenian" w:ascii="Arial Armenian" w:hAnsi="Arial Armenian"/>
                <w:vertAlign w:val="subscript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(0,06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8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8(480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(0,04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6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8(380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(0,02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(280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(180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áß»ÝÙ³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rFonts w:cs="Arial Armenian" w:ascii="Arial Armenian" w:hAnsi="Arial Armenian"/>
                <w:vertAlign w:val="subscript"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</w:t>
            </w:r>
            <w:r>
              <w:rPr>
                <w:rFonts w:cs="Arial Armenian" w:ascii="Arial Armenian" w:hAnsi="Arial Armenian"/>
                <w:vertAlign w:val="subscript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(0,08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6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9(390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(0,06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(280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(0,04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(180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(0,02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(110)</w:t>
            </w:r>
          </w:p>
        </w:tc>
      </w:tr>
    </w:tbl>
    <w:p>
      <w:pPr>
        <w:pStyle w:val="Normal"/>
        <w:jc w:val="center"/>
        <w:rPr>
          <w:rFonts w:ascii="Russian Baltica;Courier" w:hAnsi="Russian Baltica;Courier" w:cs="Russian Baltica;Courier"/>
          <w:lang w:val="en-US"/>
        </w:rPr>
      </w:pPr>
      <w:r>
        <w:rPr>
          <w:rFonts w:cs="Russian Baltica;Courier" w:ascii="Russian Baltica;Courier" w:hAnsi="Russian Baltica;Courier"/>
          <w:lang w:val="en-US"/>
        </w:rPr>
      </w:r>
    </w:p>
    <w:p>
      <w:pPr>
        <w:pStyle w:val="TextBody"/>
        <w:spacing w:lineRule="auto" w:line="360"/>
        <w:ind w:left="360" w:hanging="0"/>
        <w:rPr>
          <w:rFonts w:ascii="Russian Baltica;Courier" w:hAnsi="Russian Baltica;Courier" w:cs="Russian Baltica;Courier"/>
          <w:lang w:val="en-US"/>
        </w:rPr>
      </w:pPr>
      <w:r>
        <w:rPr>
          <w:rFonts w:cs="Russian Baltica;Courier" w:ascii="Russian Baltica;Courier" w:hAnsi="Russian Baltica;Courier"/>
          <w:lang w:val="en-US"/>
        </w:rPr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jc w:val="right"/>
        <w:rPr/>
      </w:pPr>
      <w:r>
        <w:rPr/>
        <w:t>ÐÐÞÜ IV.10.01.01-2006</w:t>
      </w:r>
    </w:p>
    <w:p>
      <w:pPr>
        <w:pStyle w:val="TextBody"/>
        <w:spacing w:lineRule="auto" w:line="360"/>
        <w:ind w:left="360" w:hanging="0"/>
        <w:jc w:val="left"/>
        <w:rPr/>
      </w:pPr>
      <w:r>
        <w:rPr/>
        <w:t>²ÕÛáõë³Ï  ² - 2</w:t>
      </w:r>
    </w:p>
    <w:p>
      <w:pPr>
        <w:pStyle w:val="TextBody"/>
        <w:spacing w:lineRule="auto" w:line="360"/>
        <w:ind w:left="360" w:hanging="0"/>
        <w:jc w:val="left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âáññáñ¹³Ï³Ý Ýëïí³ÍùÝ»ñÇ ÷áß»Ï³í³ÛÇÝ áã ÉÛáë³ÛÇÝ</w:t>
      </w:r>
    </w:p>
    <w:p>
      <w:pPr>
        <w:pStyle w:val="TextBody"/>
        <w:spacing w:lineRule="auto" w:line="360"/>
        <w:jc w:val="center"/>
        <w:rPr/>
      </w:pPr>
      <w:r>
        <w:rPr/>
        <w:t xml:space="preserve">·ñáõÝïÝ»ñÇ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 xml:space="preserve">n,  </w:t>
      </w:r>
      <w:r>
        <w:rPr/>
        <w:t>Îä³ (Ï·áõ/ëÙ</w:t>
      </w:r>
      <w:r>
        <w:rPr>
          <w:vertAlign w:val="superscript"/>
        </w:rPr>
        <w:t>2</w:t>
      </w:r>
      <w:r>
        <w:rPr/>
        <w:t xml:space="preserve">) ¨ </w:t>
      </w:r>
      <w:r>
        <w:rPr>
          <w:rFonts w:eastAsia="Symbol" w:cs="Symbol" w:ascii="Symbol" w:hAnsi="Symbol"/>
        </w:rPr>
        <w:t>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 xml:space="preserve"> </w:t>
      </w:r>
      <w:r>
        <w:rPr/>
        <w:t>³ëï.  ÝáñÙ³ïÇí³ÛÇÝ ³ñÅ»ùÝ»ñÁ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353"/>
        <w:gridCol w:w="1223"/>
        <w:gridCol w:w="12"/>
        <w:gridCol w:w="961"/>
        <w:gridCol w:w="961"/>
        <w:gridCol w:w="961"/>
        <w:gridCol w:w="961"/>
        <w:gridCol w:w="961"/>
        <w:gridCol w:w="961"/>
        <w:gridCol w:w="961"/>
      </w:tblGrid>
      <w:tr>
        <w:trPr>
          <w:trHeight w:val="561" w:hRule="atLeast"/>
          <w:cantSplit w:val="true"/>
        </w:trPr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lang w:val="en-US"/>
              </w:rPr>
              <w:t>¶ñáõÝïÝ»ñÇ ³Ýí³ÝáõÙÁ ¨ Ýñ³Ýó ÑáëáõÝáõ-ÃÛ³Ý óáõó³ÝÇß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lang w:val="en-US"/>
              </w:rPr>
              <w:t>ÝáñÙ³ïÇí³ÛÇÝ ³ñÅ»ùÝ»ñÇ ë³ÑÙ³ÝÝ»ñÁ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lang w:val="en-US"/>
              </w:rPr>
              <w:t>¶ñáõÝïÝ»ñ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lang w:val="en-US"/>
              </w:rPr>
              <w:t>µÝáõÃ³·ñ»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lang w:val="en-US"/>
              </w:rPr>
              <w:t>ñÇ Ýß³Ý³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lang w:val="en-US"/>
              </w:rPr>
              <w:t>ÏáõÙÁ</w:t>
            </w:r>
          </w:p>
        </w:tc>
        <w:tc>
          <w:tcPr>
            <w:tcW w:w="6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lang w:val="en-US"/>
              </w:rPr>
              <w:t xml:space="preserve">¶ñáõÝïÝ»ñÇ µÝáõÃ³·ñ»ñÁ Í³ÏáïÏ»ÝáõÃÛ³Ý ·áñÍ³ÏóÇ </w:t>
            </w:r>
            <w:r>
              <w:rPr>
                <w:sz w:val="18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lang w:val="en-US"/>
              </w:rPr>
              <w:t>Ñ»ï¨Û³É ³ñÅ»ùÝ»ñÇ ¹»åùáõÙ</w:t>
            </w:r>
          </w:p>
        </w:tc>
      </w:tr>
      <w:tr>
        <w:trPr>
          <w:cantSplit w:val="true"/>
        </w:trPr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lang w:val="en-US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5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8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9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,0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Î³í³í³-½Ý»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</w:t>
            </w:r>
            <w:r>
              <w:rPr>
                <w:rFonts w:cs="Arial Armenian" w:ascii="Arial Armenian" w:hAnsi="Arial Armenian"/>
                <w:sz w:val="20"/>
                <w:vertAlign w:val="subscript"/>
                <w:lang w:val="en-US"/>
              </w:rPr>
              <w:t>L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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0,2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rFonts w:cs="Arial Armenian" w:ascii="Arial Armenian" w:hAnsi="Arial Armenian"/>
                <w:vertAlign w:val="subscript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</w:t>
            </w:r>
            <w:r>
              <w:rPr>
                <w:rFonts w:cs="Arial Armenian" w:ascii="Arial Armenian" w:hAnsi="Arial Armenian"/>
                <w:vertAlign w:val="subscript"/>
                <w:lang w:val="en-US"/>
              </w:rPr>
              <w:t>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1(0,21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7(0,17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5(0,15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27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3(0,13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25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</w:t>
            </w:r>
            <w:r>
              <w:rPr>
                <w:rFonts w:cs="Arial Armenian" w:ascii="Arial Armenian" w:hAnsi="Arial Armenian"/>
                <w:sz w:val="20"/>
                <w:vertAlign w:val="subscript"/>
                <w:lang w:val="en-US"/>
              </w:rPr>
              <w:t>L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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0,7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rFonts w:cs="Arial Armenian" w:ascii="Arial Armenian" w:hAnsi="Arial Armenian"/>
                <w:vertAlign w:val="subscript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</w:t>
            </w:r>
            <w:r>
              <w:rPr>
                <w:rFonts w:cs="Arial Armenian" w:ascii="Arial Armenian" w:hAnsi="Arial Armenian"/>
                <w:vertAlign w:val="subscript"/>
                <w:lang w:val="en-US"/>
              </w:rPr>
              <w:t>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9(0,19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5(0,15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3(0,13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1(0,11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9(0,9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²í³½³Ï³í»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</w:t>
            </w:r>
            <w:r>
              <w:rPr>
                <w:rFonts w:cs="Arial Armenian" w:ascii="Arial Armenian" w:hAnsi="Arial Armenian"/>
                <w:sz w:val="20"/>
                <w:vertAlign w:val="subscript"/>
                <w:lang w:val="en-US"/>
              </w:rPr>
              <w:t>L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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0,2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rFonts w:cs="Arial Armenian" w:ascii="Arial Armenian" w:hAnsi="Arial Armenian"/>
                <w:vertAlign w:val="subscript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</w:t>
            </w:r>
            <w:r>
              <w:rPr>
                <w:rFonts w:cs="Arial Armenian" w:ascii="Arial Armenian" w:hAnsi="Arial Armenian"/>
                <w:vertAlign w:val="subscript"/>
                <w:lang w:val="en-US"/>
              </w:rPr>
              <w:t>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47(0,47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7(0,37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1(0,31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5(0,25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2(0,22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9(0,19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25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</w:t>
            </w:r>
            <w:r>
              <w:rPr>
                <w:rFonts w:cs="Arial Armenian" w:ascii="Arial Armenian" w:hAnsi="Arial Armenian"/>
                <w:sz w:val="20"/>
                <w:vertAlign w:val="subscript"/>
                <w:lang w:val="en-US"/>
              </w:rPr>
              <w:t>L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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0,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rFonts w:cs="Arial Armenian" w:ascii="Arial Armenian" w:hAnsi="Arial Armenian"/>
                <w:vertAlign w:val="subscript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</w:t>
            </w:r>
            <w:r>
              <w:rPr>
                <w:rFonts w:cs="Arial Armenian" w:ascii="Arial Armenian" w:hAnsi="Arial Armenian"/>
                <w:vertAlign w:val="subscript"/>
                <w:lang w:val="en-US"/>
              </w:rPr>
              <w:t>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9(0,39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4(0,34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8(0,28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3(0,23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8(0,18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5(0,15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5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</w:t>
            </w:r>
            <w:r>
              <w:rPr>
                <w:rFonts w:cs="Arial Armenian" w:ascii="Arial Armenian" w:hAnsi="Arial Armenian"/>
                <w:sz w:val="20"/>
                <w:vertAlign w:val="subscript"/>
                <w:lang w:val="en-US"/>
              </w:rPr>
              <w:t>L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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0,7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rFonts w:cs="Arial Armenian" w:ascii="Arial Armenian" w:hAnsi="Arial Armenian"/>
                <w:vertAlign w:val="subscript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</w:t>
            </w:r>
            <w:r>
              <w:rPr>
                <w:rFonts w:cs="Arial Armenian" w:ascii="Arial Armenian" w:hAnsi="Arial Armenian"/>
                <w:vertAlign w:val="subscript"/>
                <w:lang w:val="en-US"/>
              </w:rPr>
              <w:t>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5(0,25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0(0,20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6(0,16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4(0,14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2(0,12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Î³í»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</w:t>
            </w:r>
            <w:r>
              <w:rPr>
                <w:rFonts w:cs="Arial Armenian" w:ascii="Arial Armenian" w:hAnsi="Arial Armenian"/>
                <w:sz w:val="20"/>
                <w:vertAlign w:val="subscript"/>
                <w:lang w:val="en-US"/>
              </w:rPr>
              <w:t>L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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0,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rFonts w:cs="Arial Armenian" w:ascii="Arial Armenian" w:hAnsi="Arial Armenian"/>
                <w:vertAlign w:val="subscript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</w:t>
            </w:r>
            <w:r>
              <w:rPr>
                <w:rFonts w:cs="Arial Armenian" w:ascii="Arial Armenian" w:hAnsi="Arial Armenian"/>
                <w:vertAlign w:val="subscript"/>
                <w:lang w:val="en-US"/>
              </w:rPr>
              <w:t>n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81(0,81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68(0,68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54(0,54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47(0,47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41(0,41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6(0,36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25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</w:t>
            </w:r>
            <w:r>
              <w:rPr>
                <w:rFonts w:cs="Arial Armenian" w:ascii="Arial Armenian" w:hAnsi="Arial Armenian"/>
                <w:sz w:val="20"/>
                <w:vertAlign w:val="subscript"/>
                <w:lang w:val="en-US"/>
              </w:rPr>
              <w:t>L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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0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rFonts w:cs="Arial Armenian" w:ascii="Arial Armenian" w:hAnsi="Arial Armenian"/>
                <w:vertAlign w:val="subscript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</w:t>
            </w:r>
            <w:r>
              <w:rPr>
                <w:rFonts w:cs="Arial Armenian" w:ascii="Arial Armenian" w:hAnsi="Arial Armenian"/>
                <w:vertAlign w:val="subscript"/>
                <w:lang w:val="en-US"/>
              </w:rPr>
              <w:t>n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57(0,57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50(0,50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43(0,43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7(0,37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2(0,32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5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</w:t>
            </w:r>
            <w:r>
              <w:rPr>
                <w:rFonts w:cs="Arial Armenian" w:ascii="Arial Armenian" w:hAnsi="Arial Armenian"/>
                <w:sz w:val="20"/>
                <w:vertAlign w:val="subscript"/>
                <w:lang w:val="en-US"/>
              </w:rPr>
              <w:t>L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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0,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rFonts w:cs="Arial Armenian" w:ascii="Arial Armenian" w:hAnsi="Arial Armenian"/>
                <w:vertAlign w:val="subscript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</w:t>
            </w:r>
            <w:r>
              <w:rPr>
                <w:rFonts w:cs="Arial Armenian" w:ascii="Arial Armenian" w:hAnsi="Arial Armenian"/>
                <w:vertAlign w:val="subscript"/>
                <w:lang w:val="en-US"/>
              </w:rPr>
              <w:t>n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45(0,45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41(0,41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6(0,36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3(0,33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9(0,29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7</w:t>
            </w:r>
          </w:p>
        </w:tc>
      </w:tr>
    </w:tbl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TextBody"/>
        <w:rPr/>
      </w:pPr>
      <w:r>
        <w:rPr/>
        <w:tab/>
        <w:t xml:space="preserve">4. ²-1, ²-2 ¨ ²-3 ³ÕÛáõë³ÏÝ»ñáõÙ µ»ñí³Í Í³ÏáïÏ»ÝáõÃÛ³Ý </w:t>
      </w:r>
      <w:r>
        <w:rPr>
          <w:rFonts w:cs="Times New Roman" w:ascii="Times New Roman" w:hAnsi="Times New Roman"/>
        </w:rPr>
        <w:t>e</w:t>
      </w:r>
      <w:r>
        <w:rPr/>
        <w:t xml:space="preserve">-Ç ÙÇç³ÝÏÛ³É ³ñÅ»ùÝ»ñáí ·ñáõÝïÝ»ñÇ Ñ³Ù³ñ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 xml:space="preserve">,  </w:t>
      </w:r>
      <w:r>
        <w:rPr>
          <w:rFonts w:eastAsia="Symbol" w:cs="Symbol" w:ascii="Symbol" w:hAnsi="Symbol"/>
        </w:rPr>
        <w:t>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¨ </w:t>
      </w:r>
      <w:r>
        <w:rPr>
          <w:rFonts w:cs="Times New Roman" w:ascii="Times New Roman" w:hAnsi="Times New Roman"/>
        </w:rPr>
        <w:t>E</w:t>
      </w:r>
      <w:r>
        <w:rPr/>
        <w:t>-Ç ³ñÅ»ùÝ»ñÁ ÃáõÛÉ³ïñíáõÙ ¿ áñáß»É ÙÇç³ñÏÙ³Ý ÙÇçáóáí:</w:t>
      </w:r>
    </w:p>
    <w:p>
      <w:pPr>
        <w:pStyle w:val="TextBody"/>
        <w:rPr/>
      </w:pPr>
      <w:r>
        <w:rPr/>
        <w:tab/>
        <w:t xml:space="preserve">ºÃ»   ·ñáõÝïÝ»ñÇ   </w:t>
      </w:r>
      <w:r>
        <w:rPr>
          <w:rFonts w:cs="Times New Roman" w:ascii="Times New Roman" w:hAnsi="Times New Roman"/>
        </w:rPr>
        <w:t>e,   I</w:t>
      </w:r>
      <w:r>
        <w:rPr>
          <w:rFonts w:cs="Times New Roman" w:ascii="Times New Roman" w:hAnsi="Times New Roman"/>
          <w:vertAlign w:val="subscript"/>
        </w:rPr>
        <w:t xml:space="preserve">L 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¨ </w:t>
      </w:r>
      <w:r>
        <w:rPr>
          <w:rFonts w:cs="Times New Roman" w:ascii="Times New Roman" w:hAnsi="Times New Roman"/>
        </w:rPr>
        <w:t xml:space="preserve"> S</w:t>
      </w:r>
      <w:r>
        <w:rPr>
          <w:rFonts w:cs="Times New Roman" w:ascii="Times New Roman" w:hAnsi="Times New Roman"/>
          <w:vertAlign w:val="subscript"/>
        </w:rPr>
        <w:t>r</w:t>
      </w:r>
      <w:r>
        <w:rPr/>
        <w:t>-Ç</w:t>
      </w:r>
      <w:r>
        <w:rPr>
          <w:vertAlign w:val="subscript"/>
        </w:rPr>
        <w:t xml:space="preserve"> </w:t>
      </w:r>
      <w:r>
        <w:rPr/>
        <w:t xml:space="preserve">   ³ñÅ»ùÝ»ñÁ   ¹áõñë   »Ý   ·³ÉÇë     ³ÕÛáõë³Ï </w:t>
      </w:r>
    </w:p>
    <w:p>
      <w:pPr>
        <w:pStyle w:val="TextBody"/>
        <w:rPr/>
      </w:pPr>
      <w:r>
        <w:rPr/>
        <w:t>²-1</w:t>
      </w:r>
      <w:r>
        <w:rPr>
          <w:rFonts w:eastAsia="Symbol" w:cs="Symbol" w:ascii="Symbol" w:hAnsi="Symbol"/>
        </w:rPr>
        <w:t></w:t>
      </w:r>
      <w:r>
        <w:rPr/>
        <w:t xml:space="preserve">²-3-áõÙ µ»ñí³Í ë³ÑÙ³ÝÝ»ñÇó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 xml:space="preserve">,  </w:t>
      </w:r>
      <w:r>
        <w:rPr>
          <w:rFonts w:eastAsia="Symbol" w:cs="Symbol" w:ascii="Symbol" w:hAnsi="Symbol"/>
        </w:rPr>
        <w:t>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¨ </w:t>
      </w:r>
      <w:r>
        <w:rPr>
          <w:rFonts w:cs="Times New Roman" w:ascii="Times New Roman" w:hAnsi="Times New Roman"/>
        </w:rPr>
        <w:t>E</w:t>
      </w:r>
      <w:r>
        <w:rPr/>
        <w:t>-Ý µÝáõÃ³·ñ»ñÁ ³ÝÑñ³Å»ßï ¿ áñáß»É ³Û¹ ·ñáõÝïÝ»ñÇ ³ÝÙÇç³Ï³Ý ÷áñÓ³ñÏáõÙÝ»ñÇ ïíÛ³ÉÝ»ñáí:</w:t>
      </w:r>
    </w:p>
    <w:p>
      <w:pPr>
        <w:pStyle w:val="TextBody"/>
        <w:rPr/>
      </w:pPr>
      <w:r>
        <w:rPr/>
        <w:tab/>
        <w:t>ÂáõÛÉ³ïñíáõÙ ¿ Ñáõë³ÉÇáõÃÛ³Ý å³ß³ñ ÁÝ¹áõÝ»É ²-1</w:t>
      </w:r>
      <w:r>
        <w:rPr>
          <w:rFonts w:eastAsia="Symbol" w:cs="Symbol" w:ascii="Symbol" w:hAnsi="Symbol"/>
        </w:rPr>
        <w:t></w:t>
      </w:r>
      <w:r>
        <w:rPr/>
        <w:t xml:space="preserve">²-3 ³ÕÛáõë³ÏÝ»ñáõÙ µ»ñí³Í </w:t>
      </w:r>
      <w:r>
        <w:rPr>
          <w:rFonts w:cs="Times New Roman" w:ascii="Times New Roman" w:hAnsi="Times New Roman"/>
        </w:rPr>
        <w:t>e, I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¨ </w:t>
      </w:r>
      <w:r>
        <w:rPr>
          <w:rFonts w:cs="Times New Roman" w:ascii="Times New Roman" w:hAnsi="Times New Roman"/>
        </w:rPr>
        <w:t xml:space="preserve"> S</w:t>
      </w:r>
      <w:r>
        <w:rPr>
          <w:rFonts w:cs="Times New Roman" w:ascii="Times New Roman" w:hAnsi="Times New Roman"/>
          <w:vertAlign w:val="subscript"/>
        </w:rPr>
        <w:t>r</w:t>
      </w:r>
      <w:r>
        <w:rPr/>
        <w:t>-Ç</w:t>
      </w:r>
      <w:r>
        <w:rPr>
          <w:vertAlign w:val="subscript"/>
        </w:rPr>
        <w:t xml:space="preserve"> </w:t>
      </w:r>
      <w:r>
        <w:rPr/>
        <w:t xml:space="preserve"> Ý»ñùÇÝ ë³ÑÙ³ÝÇÝ Ñ³Ù³å³ï³ëË³ÝáÕ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 xml:space="preserve">,  </w:t>
      </w:r>
      <w:r>
        <w:rPr>
          <w:rFonts w:eastAsia="Symbol" w:cs="Symbol" w:ascii="Symbol" w:hAnsi="Symbol"/>
        </w:rPr>
        <w:t>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¨ </w:t>
      </w:r>
      <w:r>
        <w:rPr>
          <w:rFonts w:cs="Times New Roman" w:ascii="Times New Roman" w:hAnsi="Times New Roman"/>
        </w:rPr>
        <w:t>E</w:t>
      </w:r>
      <w:r>
        <w:rPr/>
        <w:t xml:space="preserve">-Ç ³ñÅ»ùÝ»ñÁ, »Ã» ·ñáõÝïÝ»ñÝ áõÝ»Ý í»ñçÇÝÝ»ñÇë Ýí³½³·áõÛÝ ë³ÑÙ³Ý³ÛÇÝ ³ñÅ»ùÝ»ñÇó ÷áùñ </w:t>
      </w:r>
      <w:r>
        <w:rPr>
          <w:rFonts w:cs="Times New Roman" w:ascii="Times New Roman" w:hAnsi="Times New Roman"/>
        </w:rPr>
        <w:t>e, I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¨ </w:t>
      </w:r>
      <w:r>
        <w:rPr>
          <w:rFonts w:cs="Times New Roman" w:ascii="Times New Roman" w:hAnsi="Times New Roman"/>
        </w:rPr>
        <w:t xml:space="preserve"> S</w:t>
      </w:r>
      <w:r>
        <w:rPr>
          <w:rFonts w:cs="Times New Roman" w:ascii="Times New Roman" w:hAnsi="Times New Roman"/>
          <w:vertAlign w:val="subscript"/>
        </w:rPr>
        <w:t>r</w:t>
      </w:r>
      <w:r>
        <w:rPr/>
        <w:t xml:space="preserve">  óáõó³ÝÇßÝ»ñ:</w:t>
      </w:r>
      <w:r>
        <w:rPr>
          <w:vertAlign w:val="subscript"/>
        </w:rPr>
        <w:t xml:space="preserve"> </w:t>
      </w:r>
      <w:r>
        <w:rPr/>
        <w:t xml:space="preserve"> </w:t>
      </w:r>
    </w:p>
    <w:p>
      <w:pPr>
        <w:pStyle w:val="TextBody"/>
        <w:ind w:firstLine="708"/>
        <w:rPr/>
      </w:pPr>
      <w:r>
        <w:rPr/>
        <w:t>5. ²-1</w:t>
      </w:r>
      <w:r>
        <w:rPr>
          <w:rFonts w:eastAsia="Symbol" w:cs="Symbol" w:ascii="Symbol" w:hAnsi="Symbol"/>
        </w:rPr>
        <w:t></w:t>
      </w:r>
      <w:r>
        <w:rPr/>
        <w:t xml:space="preserve">²-3 ³ÕÛáõë³ÏÝ»ñáí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 xml:space="preserve">,  </w:t>
      </w:r>
      <w:r>
        <w:rPr>
          <w:rFonts w:eastAsia="Symbol" w:cs="Symbol" w:ascii="Symbol" w:hAnsi="Symbol"/>
        </w:rPr>
        <w:t>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¨ </w:t>
      </w:r>
      <w:r>
        <w:rPr>
          <w:rFonts w:cs="Times New Roman" w:ascii="Times New Roman" w:hAnsi="Times New Roman"/>
        </w:rPr>
        <w:t>E</w:t>
      </w:r>
      <w:r>
        <w:rPr/>
        <w:t xml:space="preserve">-Ç ³ñÅ»ùÝ»ñÁ áñáß»ÉÇë û·ï³·áñÍíáõÙ »Ý </w:t>
      </w:r>
      <w:r>
        <w:rPr>
          <w:rFonts w:cs="Times New Roman" w:ascii="Times New Roman" w:hAnsi="Times New Roman"/>
        </w:rPr>
        <w:t>e, I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¨ </w:t>
      </w:r>
      <w:r>
        <w:rPr>
          <w:rFonts w:cs="Times New Roman" w:ascii="Times New Roman" w:hAnsi="Times New Roman"/>
        </w:rPr>
        <w:t xml:space="preserve"> S</w:t>
      </w:r>
      <w:r>
        <w:rPr>
          <w:rFonts w:cs="Times New Roman" w:ascii="Times New Roman" w:hAnsi="Times New Roman"/>
          <w:vertAlign w:val="subscript"/>
        </w:rPr>
        <w:t xml:space="preserve">r </w:t>
      </w:r>
      <w:r>
        <w:rPr/>
        <w:t>ÝáñÙ³ïÇí³ÛÇÝ ³ñÅ»ùÝ»ñÁ:</w:t>
      </w:r>
    </w:p>
    <w:p>
      <w:pPr>
        <w:pStyle w:val="TextBody"/>
        <w:rPr/>
      </w:pPr>
      <w:r>
        <w:rPr/>
        <w:tab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ÐÐÞÜ IV.10.01.01-2006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>²ÕÛáõë³Ï  ² - 3</w:t>
      </w:r>
    </w:p>
    <w:p>
      <w:pPr>
        <w:pStyle w:val="TextBody"/>
        <w:jc w:val="center"/>
        <w:rPr/>
      </w:pPr>
      <w:r>
        <w:rPr/>
        <w:t>öáß»Ï³í³ÛÇÝ áã ÉÛáë³ÛÇÝ ·ñáõÝïÝ»ñÇ ¹»ýáñÙ³óÇ³ÛÇ Ùá¹áõÉÇ ÝáñÙ³ïÇí³ÛÇÝ ³ñÅ»ùÝ»ñÁ</w:t>
      </w:r>
    </w:p>
    <w:tbl>
      <w:tblPr>
        <w:tblW w:w="15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151"/>
        <w:gridCol w:w="1276"/>
        <w:gridCol w:w="1279"/>
        <w:gridCol w:w="1044"/>
        <w:gridCol w:w="1044"/>
        <w:gridCol w:w="1044"/>
        <w:gridCol w:w="1055"/>
        <w:gridCol w:w="1044"/>
        <w:gridCol w:w="1044"/>
        <w:gridCol w:w="1044"/>
        <w:gridCol w:w="1044"/>
        <w:gridCol w:w="1044"/>
        <w:gridCol w:w="1044"/>
        <w:gridCol w:w="1044"/>
      </w:tblGrid>
      <w:tr>
        <w:trPr>
          <w:cantSplit w:val="true"/>
        </w:trPr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¶ñáõÝïÝ»ñ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Í³·áõÙÁ ¨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ï³ñÇùÁ</w:t>
            </w:r>
          </w:p>
        </w:tc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¶ñáõÝïÝ»ñÇ ³Ýí³ÝáõÙ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¨ ¹ñ³Ýó ÑáëáõÝáõÃÛ³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óáõó³ÝÇßÇ ë³ÑÙ³Ý³Û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³ñÅ»ùÝ»ñÁ</w:t>
            </w:r>
          </w:p>
        </w:tc>
        <w:tc>
          <w:tcPr>
            <w:tcW w:w="11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¸»ýáñÙ³óÇ³ÛÇ Ùá¹áõÉÁ </w:t>
            </w:r>
            <w:r>
              <w:rPr>
                <w:sz w:val="20"/>
                <w:lang w:val="en-US"/>
              </w:rPr>
              <w:t>E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 Øä³ (Ï·/ëÙ</w:t>
            </w:r>
            <w:r>
              <w:rPr>
                <w:rFonts w:cs="Arial Armenian" w:ascii="Arial Armenian" w:hAnsi="Arial Armenian"/>
                <w:sz w:val="20"/>
                <w:vertAlign w:val="superscript"/>
                <w:lang w:val="en-US"/>
              </w:rPr>
              <w:t>2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) Í³ÏáïÏ»ÝáõÃÛ³Ý ·áñÍ³ÏóÇ </w:t>
            </w:r>
            <w:r>
              <w:rPr>
                <w:sz w:val="20"/>
                <w:lang w:val="en-US"/>
              </w:rPr>
              <w:t>e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 Ñ»ï¨Û³É ³ñÅ»ùÝ»ñÇ ¹»åùáõÙ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,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,6</w:t>
            </w:r>
          </w:p>
        </w:tc>
      </w:tr>
      <w:tr>
        <w:trPr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âáññáñ¹³Ï³Ý Ýëïí³ÍùÝ»ñ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²ÉÛáõíÛ³É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¹»ÉáõíÛ³É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É×³ÛÇÝ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É×³³É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áõíÛ³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Î³í³í³½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Ý»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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I</w:t>
            </w:r>
            <w:r>
              <w:rPr>
                <w:rFonts w:cs="Arial Armenian" w:ascii="Arial Armenian" w:hAnsi="Arial Armenian"/>
                <w:sz w:val="20"/>
                <w:vertAlign w:val="subscript"/>
                <w:lang w:val="en-US"/>
              </w:rPr>
              <w:t>L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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0,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(320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(24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(160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(100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(70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²í³½³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Ï³í»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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I</w:t>
            </w:r>
            <w:r>
              <w:rPr>
                <w:rFonts w:cs="Arial Armenian" w:ascii="Arial Armenian" w:hAnsi="Arial Armenian"/>
                <w:sz w:val="20"/>
                <w:vertAlign w:val="subscript"/>
                <w:lang w:val="en-US"/>
              </w:rPr>
              <w:t>L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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0,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25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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I</w:t>
            </w:r>
            <w:r>
              <w:rPr>
                <w:rFonts w:cs="Arial Armenian" w:ascii="Arial Armenian" w:hAnsi="Arial Armenian"/>
                <w:sz w:val="20"/>
                <w:vertAlign w:val="subscript"/>
                <w:lang w:val="en-US"/>
              </w:rPr>
              <w:t>L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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5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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I</w:t>
            </w:r>
            <w:r>
              <w:rPr>
                <w:rFonts w:cs="Arial Armenian" w:ascii="Arial Armenian" w:hAnsi="Arial Armenian"/>
                <w:sz w:val="20"/>
                <w:vertAlign w:val="subscript"/>
                <w:lang w:val="en-US"/>
              </w:rPr>
              <w:t>L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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0,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(340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(320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(270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(250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(220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(190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(170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(170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(140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(120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(140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(110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(80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(110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(80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(60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(50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Î³í»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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I</w:t>
            </w:r>
            <w:r>
              <w:rPr>
                <w:rFonts w:cs="Arial Armenian" w:ascii="Arial Armenian" w:hAnsi="Arial Armenian"/>
                <w:sz w:val="20"/>
                <w:vertAlign w:val="subscript"/>
                <w:lang w:val="en-US"/>
              </w:rPr>
              <w:t>L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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0,75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25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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I</w:t>
            </w:r>
            <w:r>
              <w:rPr>
                <w:rFonts w:cs="Arial Armenian" w:ascii="Arial Armenian" w:hAnsi="Arial Armenian"/>
                <w:sz w:val="20"/>
                <w:vertAlign w:val="subscript"/>
                <w:lang w:val="en-US"/>
              </w:rPr>
              <w:t>L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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5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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I</w:t>
            </w:r>
            <w:r>
              <w:rPr>
                <w:rFonts w:cs="Arial Armenian" w:ascii="Arial Armenian" w:hAnsi="Arial Armenian"/>
                <w:sz w:val="20"/>
                <w:vertAlign w:val="subscript"/>
                <w:lang w:val="en-US"/>
              </w:rPr>
              <w:t>L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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0,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(28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(240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(210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(210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(180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(150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(180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(150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(120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(150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(120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(90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(120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(90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(70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üÉáõíÛá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·ÉÛ³ÝóÛ³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(çñ³ë³é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ó³¹³ß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ï³ÛÇ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Î³í³í³-½Ý»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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I</w:t>
            </w:r>
            <w:r>
              <w:rPr>
                <w:rFonts w:cs="Arial Armenian" w:ascii="Arial Armenian" w:hAnsi="Arial Armenian"/>
                <w:sz w:val="20"/>
                <w:vertAlign w:val="subscript"/>
                <w:lang w:val="en-US"/>
              </w:rPr>
              <w:t>L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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0,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(330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(24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(170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(110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(70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²í³½³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Ï³í»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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I</w:t>
            </w:r>
            <w:r>
              <w:rPr>
                <w:rFonts w:cs="Arial Armenian" w:ascii="Arial Armenian" w:hAnsi="Arial Armenian"/>
                <w:sz w:val="20"/>
                <w:vertAlign w:val="subscript"/>
                <w:lang w:val="en-US"/>
              </w:rPr>
              <w:t>L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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0,75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25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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I</w:t>
            </w:r>
            <w:r>
              <w:rPr>
                <w:rFonts w:cs="Arial Armenian" w:ascii="Arial Armenian" w:hAnsi="Arial Armenian"/>
                <w:sz w:val="20"/>
                <w:vertAlign w:val="subscript"/>
                <w:lang w:val="en-US"/>
              </w:rPr>
              <w:t>L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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5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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I</w:t>
            </w:r>
            <w:r>
              <w:rPr>
                <w:rFonts w:cs="Arial Armenian" w:ascii="Arial Armenian" w:hAnsi="Arial Armenian"/>
                <w:sz w:val="20"/>
                <w:vertAlign w:val="subscript"/>
                <w:lang w:val="en-US"/>
              </w:rPr>
              <w:t>L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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0,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0(440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5(350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(330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(280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(270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(220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(170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(210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(170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(130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(140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(100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(70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Øáñ»Ý³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ÛÇ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Î³í³í³-½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²í³½³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Ï³í»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I</w:t>
            </w:r>
            <w:r>
              <w:rPr>
                <w:rFonts w:cs="Arial Armenian" w:ascii="Arial Armenian" w:hAnsi="Arial Armenian"/>
                <w:sz w:val="20"/>
                <w:vertAlign w:val="subscript"/>
                <w:lang w:val="en-US"/>
              </w:rPr>
              <w:t>L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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0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5(750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5(550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5(45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ùëýáñ¹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Û³ñáõë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Ûáõñ³Û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Ýëïí³ÍùÝ»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Î³í»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- 0,25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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I</w:t>
            </w:r>
            <w:r>
              <w:rPr>
                <w:rFonts w:cs="Arial Armenian" w:ascii="Arial Armenian" w:hAnsi="Arial Armenian"/>
                <w:sz w:val="20"/>
                <w:vertAlign w:val="subscript"/>
                <w:lang w:val="en-US"/>
              </w:rPr>
              <w:t>L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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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I</w:t>
            </w:r>
            <w:r>
              <w:rPr>
                <w:rFonts w:cs="Arial Armenian" w:ascii="Arial Armenian" w:hAnsi="Arial Armenian"/>
                <w:sz w:val="20"/>
                <w:vertAlign w:val="subscript"/>
                <w:lang w:val="en-US"/>
              </w:rPr>
              <w:t>L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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0,25 0,25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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I</w:t>
            </w:r>
            <w:r>
              <w:rPr>
                <w:rFonts w:cs="Arial Armenian" w:ascii="Arial Armenian" w:hAnsi="Arial Armenian"/>
                <w:sz w:val="20"/>
                <w:vertAlign w:val="subscript"/>
                <w:lang w:val="en-US"/>
              </w:rPr>
              <w:t>L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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0,5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(270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(240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(250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(220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(220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(190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(160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(150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(120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(100)</w:t>
            </w:r>
          </w:p>
        </w:tc>
      </w:tr>
    </w:tbl>
    <w:p>
      <w:pPr>
        <w:pStyle w:val="Normal"/>
        <w:spacing w:lineRule="auto" w:line="360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TextBody"/>
        <w:jc w:val="right"/>
        <w:rPr>
          <w:rFonts w:ascii="Arial Armenian" w:hAnsi="Arial Armenian" w:cs="Arial Armenian"/>
          <w:lang w:val="en-US"/>
        </w:rPr>
      </w:pPr>
      <w:r>
        <w:rPr>
          <w:rFonts w:cs="Arial Armenian"/>
          <w:lang w:val="en-US"/>
        </w:rPr>
      </w:r>
    </w:p>
    <w:p>
      <w:pPr>
        <w:pStyle w:val="TextBody"/>
        <w:jc w:val="right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ÐÐÞÜ IV.10.01.01-2006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/>
        <w:t>Ð²ìºÈì²Ì    ´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/>
        <w:t>ÐÆØÜ²î²ÎºðÆ ¸ºüàðØ²òÆ²ÜºðÆ Ð²Þì²ðÎÀ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sz w:val="20"/>
        </w:rPr>
        <w:t>Üëïí³</w:t>
      </w:r>
      <w:r>
        <w:rPr>
          <w:rFonts w:cs="Sylfaen" w:ascii="Sylfaen" w:hAnsi="Sylfaen"/>
          <w:sz w:val="20"/>
        </w:rPr>
        <w:t>ծ</w:t>
      </w:r>
      <w:r>
        <w:rPr>
          <w:sz w:val="20"/>
        </w:rPr>
        <w:t>ùÇ áñáßáõÙÁ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00" w:leader="none"/>
        </w:tabs>
        <w:ind w:firstLine="708"/>
        <w:rPr/>
      </w:pPr>
      <w:r>
        <w:rPr/>
        <w:t>1.ÐÇÙÝ³ï³ÏÇ Ýëïí³ÍùÁ áñáßíáõÙ ¿ ß»ñï³ÛÇÝ ·áõÙ³ñÙ³Ý Ù»Ãá¹áí ·Í³ÛÇÝ-¹»ýáñÙ³óíáÕ ÏÇë³ï³ñ³ÍáõÃÛ³Ý ï»ëùÇ Ñ³ßí³ñÏ³ÛÇÝ ëË»Ù³ÛÇ ÏÇñ³éÙ³Ùµ (Ï»ï 5.6.3) Áëï Ñ»ï¨Û³É µ³Ý³Ó¨Ç</w:t>
      </w:r>
    </w:p>
    <w:p>
      <w:pPr>
        <w:pStyle w:val="Normal"/>
        <w:ind w:left="2832" w:firstLine="708"/>
        <w:rPr>
          <w:lang w:val="en-US"/>
        </w:rPr>
      </w:pPr>
      <w:r>
        <w:rPr>
          <w:lang w:val="en-US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p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>
          <w:lang w:val="en-US"/>
        </w:rPr>
        <w:t xml:space="preserve">,                                                     </w:t>
      </w:r>
      <w:r>
        <w:rPr>
          <w:rFonts w:cs="Arial Armenian" w:ascii="Arial Armenian" w:hAnsi="Arial Armenian"/>
          <w:lang w:val="en-US"/>
        </w:rPr>
        <w:t>(1)</w:t>
      </w:r>
    </w:p>
    <w:p>
      <w:pPr>
        <w:pStyle w:val="Normal"/>
        <w:jc w:val="both"/>
        <w:rPr>
          <w:rFonts w:ascii="Russian Baltica;Courier" w:hAnsi="Russian Baltica;Courier" w:cs="Russian Baltica;Courier"/>
          <w:lang w:val="en-US"/>
        </w:rPr>
      </w:pPr>
      <w:r>
        <w:rPr>
          <w:rFonts w:cs="Arial Armenian" w:ascii="Arial Armenian" w:hAnsi="Arial Armenian"/>
          <w:lang w:val="en-US"/>
        </w:rPr>
        <w:t xml:space="preserve">áñï»Õ </w:t>
      </w:r>
      <w:r>
        <w:rPr>
          <w:rFonts w:eastAsia="Symbol" w:cs="Symbol" w:ascii="Symbol" w:hAnsi="Symbol"/>
          <w:lang w:val="en-US"/>
        </w:rPr>
        <w:t></w:t>
      </w:r>
      <w:r>
        <w:rPr>
          <w:rFonts w:cs="Arial Armenian" w:ascii="Arial Armenian" w:hAnsi="Arial Armenian"/>
          <w:lang w:val="en-US"/>
        </w:rPr>
        <w:t>-Ý</w:t>
      </w:r>
      <w:r>
        <w:rPr>
          <w:rFonts w:cs="Russian Baltica;Courier" w:ascii="Russian Baltica;Courier" w:hAnsi="Russian Baltica;Courier"/>
          <w:lang w:val="en-US"/>
        </w:rPr>
        <w:t xml:space="preserve">     - </w:t>
      </w:r>
      <w:r>
        <w:rPr>
          <w:rFonts w:cs="Arial Armenian" w:ascii="Arial Armenian" w:hAnsi="Arial Armenian"/>
          <w:lang w:val="en-US"/>
        </w:rPr>
        <w:t xml:space="preserve">ã³÷áÕ³Ï³ÝáõÃÛáõÝ ãáõÝ»óáÕ ·áñÍ³ÏÇó ¿, Ñ³í³ë³ñ </w:t>
      </w:r>
      <w:r>
        <w:rPr>
          <w:rFonts w:cs="Russian Baltica;Courier" w:ascii="Russian Baltica;Courier" w:hAnsi="Russian Baltica;Courier"/>
          <w:lang w:val="en-US"/>
        </w:rPr>
        <w:t xml:space="preserve"> </w:t>
      </w:r>
      <w:r>
        <w:rPr>
          <w:rFonts w:cs="Arial Armenian" w:ascii="Arial Armenian" w:hAnsi="Arial Armenian"/>
          <w:lang w:val="en-US"/>
        </w:rPr>
        <w:t>0,8,</w:t>
      </w:r>
    </w:p>
    <w:p>
      <w:pPr>
        <w:pStyle w:val="Normal"/>
        <w:ind w:left="1260" w:hanging="1260"/>
        <w:jc w:val="both"/>
        <w:rPr>
          <w:rFonts w:ascii="Arial Armenian" w:hAnsi="Arial Armenian" w:cs="Arial Armenian"/>
          <w:lang w:val="en-US"/>
        </w:rPr>
      </w:pPr>
      <w:r>
        <w:rPr>
          <w:rFonts w:eastAsia="Russian Baltica;Courier" w:cs="Russian Baltica;Courier" w:ascii="Russian Baltica;Courier" w:hAnsi="Russian Baltica;Courier"/>
          <w:lang w:val="en-US"/>
        </w:rPr>
        <w:t xml:space="preserve">         </w:t>
      </w:r>
      <w:r>
        <w:rPr>
          <w:rFonts w:eastAsia="Symbol" w:cs="Symbol" w:ascii="Symbol" w:hAnsi="Symbol"/>
          <w:lang w:val="en-US"/>
        </w:rPr>
        <w:t></w:t>
      </w:r>
      <w:r>
        <w:rPr>
          <w:rFonts w:cs="Russian Baltica;Courier" w:ascii="Russian Baltica;Courier" w:hAnsi="Russian Baltica;Courier"/>
          <w:vertAlign w:val="subscript"/>
          <w:lang w:val="en-US"/>
        </w:rPr>
        <w:t>zp,i</w:t>
      </w:r>
      <w:r>
        <w:rPr>
          <w:rFonts w:cs="Arial Armenian" w:ascii="Arial Armenian" w:hAnsi="Arial Armenian"/>
          <w:lang w:val="en-US"/>
        </w:rPr>
        <w:t>-Ý</w:t>
      </w:r>
      <w:r>
        <w:rPr>
          <w:rFonts w:cs="Russian Baltica;Courier" w:ascii="Russian Baltica;Courier" w:hAnsi="Russian Baltica;Courier"/>
          <w:lang w:val="en-US"/>
        </w:rPr>
        <w:t xml:space="preserve"> -  </w:t>
      </w:r>
      <w:r>
        <w:rPr>
          <w:rFonts w:cs="Arial Armenian" w:ascii="Arial Armenian" w:hAnsi="Arial Armenian"/>
          <w:lang w:val="en-US"/>
        </w:rPr>
        <w:t xml:space="preserve">·ñáõÝïÇ </w:t>
      </w:r>
      <w:r>
        <w:rPr>
          <w:rFonts w:cs="Russian Baltica;Courier" w:ascii="Russian Baltica;Courier" w:hAnsi="Russian Baltica;Courier"/>
          <w:lang w:val="en-US"/>
        </w:rPr>
        <w:t>i-</w:t>
      </w:r>
      <w:r>
        <w:rPr>
          <w:rFonts w:cs="Arial Armenian" w:ascii="Arial Armenian" w:hAnsi="Arial Armenian"/>
          <w:lang w:val="en-US"/>
        </w:rPr>
        <w:t>ñ¹ ß»ñïáõÙ Éñ³óáõóÇã áõÕÕ³ÓÇ· ÝáñÙ³É É³ñÙ³Ý ÙÇçÇÝ ³ñÅ»ùÝ ¿, áñÁ Ñ³í³ë³ñ ¿ ÑÇÙùÇ Ý»ñµ³ÝÇ Ï»ÝïñáÝÇ áõÕÕ³ÓÇ·áí ³ÝóÝáÕ ³Û¹ É³ñáõÙÝ»ñÇ í»ñÇÝ</w:t>
      </w:r>
      <w:r>
        <w:rPr>
          <w:rFonts w:cs="Russian Baltica;Courier" w:ascii="Russian Baltica;Courier" w:hAnsi="Russian Baltica;Courier"/>
          <w:lang w:val="en-US"/>
        </w:rPr>
        <w:t xml:space="preserve"> z</w:t>
      </w:r>
      <w:r>
        <w:rPr>
          <w:rFonts w:cs="Russian Baltica;Courier" w:ascii="Russian Baltica;Courier" w:hAnsi="Russian Baltica;Courier"/>
          <w:vertAlign w:val="subscript"/>
          <w:lang w:val="en-US"/>
        </w:rPr>
        <w:t>i-1</w:t>
      </w:r>
      <w:r>
        <w:rPr>
          <w:rFonts w:cs="Arial Armenian" w:ascii="Arial Armenian" w:hAnsi="Arial Armenian"/>
          <w:lang w:val="en-US"/>
        </w:rPr>
        <w:t xml:space="preserve">  ¨ ëïáñÇÝ </w:t>
      </w:r>
      <w:r>
        <w:rPr>
          <w:rFonts w:cs="Russian Baltica;Courier" w:ascii="Russian Baltica;Courier" w:hAnsi="Russian Baltica;Courier"/>
          <w:lang w:val="en-US"/>
        </w:rPr>
        <w:t xml:space="preserve"> z</w:t>
      </w:r>
      <w:r>
        <w:rPr>
          <w:rFonts w:cs="Russian Baltica;Courier" w:ascii="Russian Baltica;Courier" w:hAnsi="Russian Baltica;Courier"/>
          <w:vertAlign w:val="subscript"/>
          <w:lang w:val="en-US"/>
        </w:rPr>
        <w:t>i</w:t>
      </w:r>
      <w:r>
        <w:rPr>
          <w:rFonts w:cs="Russian Baltica;Courier" w:ascii="Russian Baltica;Courier" w:hAnsi="Russian Baltica;Courier"/>
          <w:lang w:val="en-US"/>
        </w:rPr>
        <w:t xml:space="preserve"> </w:t>
      </w:r>
      <w:r>
        <w:rPr>
          <w:rFonts w:cs="Arial Armenian" w:ascii="Arial Armenian" w:hAnsi="Arial Armenian"/>
          <w:lang w:val="en-US"/>
        </w:rPr>
        <w:t>³ñÅ»ùÝ»ñÇ ÏÇë³·áõÙ³ñÇÝ,</w:t>
      </w:r>
    </w:p>
    <w:p>
      <w:pPr>
        <w:pStyle w:val="Normal"/>
        <w:ind w:left="1260" w:hanging="1260"/>
        <w:jc w:val="both"/>
        <w:rPr>
          <w:rFonts w:ascii="Arial Armenian" w:hAnsi="Arial Armenian" w:cs="Arial Armenian"/>
          <w:lang w:val="en-US"/>
        </w:rPr>
      </w:pPr>
      <w:r>
        <w:rPr>
          <w:rFonts w:eastAsia="Russian Baltica;Courier" w:cs="Russian Baltica;Courier" w:ascii="Russian Baltica;Courier" w:hAnsi="Russian Baltica;Courier"/>
          <w:lang w:val="en-US"/>
        </w:rPr>
        <w:t xml:space="preserve">         </w:t>
      </w:r>
      <w:r>
        <w:rPr>
          <w:rFonts w:cs="Russian Baltica;Courier" w:ascii="Russian Baltica;Courier" w:hAnsi="Russian Baltica;Courier"/>
          <w:lang w:val="en-US"/>
        </w:rPr>
        <w:t>h</w:t>
      </w:r>
      <w:r>
        <w:rPr>
          <w:rFonts w:cs="Russian Baltica;Courier" w:ascii="Russian Baltica;Courier" w:hAnsi="Russian Baltica;Courier"/>
          <w:vertAlign w:val="subscript"/>
          <w:lang w:val="en-US"/>
        </w:rPr>
        <w:t>i</w:t>
      </w:r>
      <w:r>
        <w:rPr>
          <w:rFonts w:cs="Arial Armenian" w:ascii="Arial Armenian" w:hAnsi="Arial Armenian"/>
          <w:vertAlign w:val="subscript"/>
          <w:lang w:val="en-US"/>
        </w:rPr>
        <w:t>-</w:t>
      </w:r>
      <w:r>
        <w:rPr>
          <w:rFonts w:cs="Arial Armenian" w:ascii="Arial Armenian" w:hAnsi="Arial Armenian"/>
          <w:lang w:val="en-US"/>
        </w:rPr>
        <w:t>Á</w:t>
      </w:r>
      <w:r>
        <w:rPr>
          <w:rFonts w:cs="Russian Baltica;Courier" w:ascii="Russian Baltica;Courier" w:hAnsi="Russian Baltica;Courier"/>
          <w:lang w:val="en-US"/>
        </w:rPr>
        <w:t xml:space="preserve"> </w:t>
      </w:r>
      <w:r>
        <w:rPr>
          <w:rFonts w:cs="Arial Armenian" w:ascii="Arial Armenian" w:hAnsi="Arial Armenian"/>
          <w:lang w:val="en-US"/>
        </w:rPr>
        <w:t>¨</w:t>
      </w:r>
      <w:r>
        <w:rPr>
          <w:lang w:val="en-US"/>
        </w:rPr>
        <w:t xml:space="preserve"> </w:t>
      </w:r>
      <w:r>
        <w:rPr>
          <w:rFonts w:cs="Arial Armenian" w:ascii="Arial Armenian" w:hAnsi="Arial Armenian"/>
          <w:lang w:val="en-US"/>
        </w:rPr>
        <w:t>E</w:t>
      </w:r>
      <w:r>
        <w:rPr>
          <w:lang w:val="en-US"/>
        </w:rPr>
        <w:t>i</w:t>
      </w:r>
      <w:r>
        <w:rPr>
          <w:rFonts w:cs="Arial Armenian" w:ascii="Arial Armenian" w:hAnsi="Arial Armenian"/>
          <w:lang w:val="en-US"/>
        </w:rPr>
        <w:t>-Á</w:t>
      </w:r>
      <w:r>
        <w:rPr>
          <w:rFonts w:cs="Russian Baltica;Courier" w:ascii="Russian Baltica;Courier" w:hAnsi="Russian Baltica;Courier"/>
          <w:lang w:val="en-US"/>
        </w:rPr>
        <w:t xml:space="preserve"> -  </w:t>
      </w:r>
      <w:r>
        <w:rPr>
          <w:rFonts w:cs="Arial Armenian" w:ascii="Arial Armenian" w:hAnsi="Arial Armenian"/>
          <w:lang w:val="en-US"/>
        </w:rPr>
        <w:t xml:space="preserve">·ñáõÝïÇ </w:t>
      </w:r>
      <w:r>
        <w:rPr>
          <w:rFonts w:cs="Baltica;Arial" w:ascii="Baltica;Arial" w:hAnsi="Baltica;Arial"/>
          <w:lang w:val="en-US"/>
        </w:rPr>
        <w:t>i</w:t>
      </w:r>
      <w:r>
        <w:rPr>
          <w:rFonts w:cs="Arial Armenian" w:ascii="Arial Armenian" w:hAnsi="Arial Armenian"/>
          <w:lang w:val="en-US"/>
        </w:rPr>
        <w:t>-ñ¹ ß»ñïÇ Ñ³Ù³å³ï³ëË³Ý³µ³ñ Ñ³ëïáõÃÛáõÝÁ ¨ ¹»ýáñÙ³óÇ³ÛÇ Ùá¹áõÉÝ ¿,</w:t>
      </w:r>
    </w:p>
    <w:p>
      <w:pPr>
        <w:pStyle w:val="Normal"/>
        <w:ind w:left="1260" w:hanging="1260"/>
        <w:jc w:val="both"/>
        <w:rPr/>
      </w:pPr>
      <w:r>
        <w:rPr>
          <w:rFonts w:eastAsia="Arial Armenian" w:cs="Arial Armenian" w:ascii="Arial Armenian" w:hAnsi="Arial Armenian"/>
          <w:lang w:val="en-US"/>
        </w:rPr>
        <w:t xml:space="preserve">            </w:t>
      </w:r>
      <w:r>
        <w:rPr>
          <w:lang w:val="en-US"/>
        </w:rPr>
        <w:t>n</w:t>
      </w:r>
      <w:r>
        <w:rPr>
          <w:rFonts w:cs="Arial Armenian" w:ascii="Arial Armenian" w:hAnsi="Arial Armenian"/>
          <w:lang w:val="en-US"/>
        </w:rPr>
        <w:t>-Á</w:t>
      </w:r>
      <w:r>
        <w:rPr>
          <w:rFonts w:cs="Russian Baltica;Courier" w:ascii="Russian Baltica;Courier" w:hAnsi="Russian Baltica;Courier"/>
          <w:lang w:val="en-US"/>
        </w:rPr>
        <w:t xml:space="preserve">  -  </w:t>
      </w:r>
      <w:r>
        <w:rPr>
          <w:rFonts w:cs="Arial Armenian" w:ascii="Arial Armenian" w:hAnsi="Arial Armenian"/>
          <w:lang w:val="en-US"/>
        </w:rPr>
        <w:t>ÑÇÙÝ³ï³ÏÇ ë»ÕÙíáÕ ·áïáõ  ß»ñï»ñÇ ù³Ý³ÏÝ ¿:</w:t>
      </w:r>
    </w:p>
    <w:p>
      <w:pPr>
        <w:pStyle w:val="TextBody"/>
        <w:rPr/>
      </w:pPr>
      <w:r>
        <w:rPr/>
        <w:tab/>
        <w:t>ÀÝ¹ áñáõÙ, ÑÇÙÝ³ï³ÏÇ áõÕÕ³ÓÇ· ÝáñÙ³É É³ñáõÙÝ»ñÇ µ³ËßáõÙÁ Áëï ËáñáõÃÛ³Ý ÁÝ¹áõÝíáõÙ ¿ Ñ³Ù³Ó³ÛÝ ÝÏ³ñ 1-áõÙ µ»ñí³Í ëË»Ù³ÛÇ: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 Armenian" w:ascii="Arial Armenian" w:hAnsi="Arial Armenian"/>
          <w:lang w:val="en-US"/>
        </w:rPr>
        <w:t xml:space="preserve">2. ÐÇÙùÇ Ý»ñµ³ÝÇ </w:t>
      </w:r>
      <w:r>
        <w:rPr>
          <w:lang w:val="en-US"/>
        </w:rPr>
        <w:t>z</w:t>
      </w:r>
      <w:r>
        <w:rPr>
          <w:rFonts w:cs="Arial Armenian" w:ascii="Arial Armenian" w:hAnsi="Arial Armenian"/>
          <w:lang w:val="en-US"/>
        </w:rPr>
        <w:t xml:space="preserve"> ËáñáõÃÛáõÝáõÙ Éñ³óáõóÇã áõÕÕ³ÓÇ· É³ñáõÙÝ»ñÁ` </w:t>
      </w:r>
      <w:r>
        <w:rPr>
          <w:rFonts w:eastAsia="Symbol" w:cs="Symbol" w:ascii="Symbol" w:hAnsi="Symbol"/>
          <w:lang w:val="en-US"/>
        </w:rPr>
        <w:t></w:t>
      </w:r>
      <w:r>
        <w:rPr>
          <w:rFonts w:cs="Russian Baltica;Courier" w:ascii="Russian Baltica;Courier" w:hAnsi="Russian Baltica;Courier"/>
          <w:vertAlign w:val="subscript"/>
          <w:lang w:val="en-US"/>
        </w:rPr>
        <w:t>zp</w:t>
      </w:r>
      <w:r>
        <w:rPr>
          <w:rFonts w:cs="Arial Armenian" w:ascii="Arial Armenian" w:hAnsi="Arial Armenian"/>
          <w:lang w:val="en-US"/>
        </w:rPr>
        <w:t xml:space="preserve"> - ÑÇÙùÇ Ý»ñµ³ÝÇ Ï»ÝïñáÝÇ áõÕÕ³ÓÇ·áí  ³ÝóÝáÕ, </w:t>
      </w:r>
      <w:r>
        <w:rPr>
          <w:rFonts w:eastAsia="Symbol" w:cs="Symbol" w:ascii="Symbol" w:hAnsi="Symbol"/>
          <w:lang w:val="en-US"/>
        </w:rPr>
        <w:t></w:t>
      </w:r>
      <w:r>
        <w:rPr>
          <w:rFonts w:cs="Russian Baltica;Courier" w:ascii="Russian Baltica;Courier" w:hAnsi="Russian Baltica;Courier"/>
          <w:vertAlign w:val="subscript"/>
          <w:lang w:val="en-US"/>
        </w:rPr>
        <w:t>zp,c</w:t>
      </w:r>
      <w:r>
        <w:rPr>
          <w:rFonts w:cs="Arial Armenian" w:ascii="Arial Armenian" w:hAnsi="Arial Armenian"/>
          <w:lang w:val="en-US"/>
        </w:rPr>
        <w:t>,   áõÕÕ³ÝÏÛáõÝ  ÑÇÙùÇ ³ÝÏÛáõÝ³Ï»ïÇ áõÕÕ³ÓÇ·áí ³ÝóÝáÕ`  áñáßíáõÙ »Ý Ñ»ï¨Û³É µ³Ý³Ó¨»ñáí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/>
      </w:pPr>
      <w:r>
        <w:rPr>
          <w:rFonts w:eastAsia="Russian Baltica;Courier" w:cs="Russian Baltica;Courier" w:ascii="Russian Baltica;Courier" w:hAnsi="Russian Baltica;Courier"/>
          <w:lang w:val="en-US"/>
        </w:rPr>
        <w:t xml:space="preserve">                       </w:t>
      </w:r>
      <w:r>
        <w:rPr>
          <w:rFonts w:eastAsia="Symbol" w:cs="Symbol" w:ascii="Symbol" w:hAnsi="Symbol"/>
          <w:lang w:val="en-US"/>
        </w:rPr>
        <w:t></w:t>
      </w:r>
      <w:r>
        <w:rPr>
          <w:rFonts w:cs="Russian Baltica;Courier" w:ascii="Russian Baltica;Courier" w:hAnsi="Russian Baltica;Courier"/>
          <w:vertAlign w:val="subscript"/>
          <w:lang w:val="en-US"/>
        </w:rPr>
        <w:t>zp</w:t>
      </w:r>
      <w:r>
        <w:rPr>
          <w:rFonts w:cs="Russian Baltica;Courier" w:ascii="Russian Baltica;Courier" w:hAnsi="Russian Baltica;Courier"/>
          <w:lang w:val="en-US"/>
        </w:rPr>
        <w:t>=</w:t>
      </w:r>
      <w:r>
        <w:rPr>
          <w:rFonts w:eastAsia="Symbol" w:cs="Symbol" w:ascii="Symbol" w:hAnsi="Symbol"/>
          <w:lang w:val="en-US"/>
        </w:rPr>
        <w:t></w:t>
      </w:r>
      <w:r>
        <w:rPr>
          <w:rFonts w:cs="Russian Baltica;Courier" w:ascii="Russian Baltica;Courier" w:hAnsi="Russian Baltica;Courier"/>
          <w:lang w:val="en-US"/>
        </w:rPr>
        <w:t>p</w:t>
      </w:r>
      <w:r>
        <w:rPr>
          <w:rFonts w:cs="Russian Baltica;Courier" w:ascii="Russian Baltica;Courier" w:hAnsi="Russian Baltica;Courier"/>
          <w:vertAlign w:val="subscript"/>
          <w:lang w:val="en-US"/>
        </w:rPr>
        <w:t>0</w:t>
      </w:r>
      <w:r>
        <w:rPr>
          <w:rFonts w:cs="Russian Baltica;Courier" w:ascii="Russian Baltica;Courier" w:hAnsi="Russian Baltica;Courier"/>
          <w:lang w:val="en-US"/>
        </w:rPr>
        <w:t xml:space="preserve">,                   </w:t>
      </w:r>
      <w:r>
        <w:rPr>
          <w:rFonts w:cs="Arial Armenian" w:ascii="Arial Armenian" w:hAnsi="Arial Armenian"/>
          <w:lang w:val="en-US"/>
        </w:rPr>
        <w:t>(2)</w:t>
      </w:r>
    </w:p>
    <w:p>
      <w:pPr>
        <w:pStyle w:val="Normal"/>
        <w:jc w:val="center"/>
        <w:rPr/>
      </w:pPr>
      <w:r>
        <w:rPr>
          <w:rFonts w:eastAsia="Russian Baltica;Courier" w:cs="Russian Baltica;Courier" w:ascii="Russian Baltica;Courier" w:hAnsi="Russian Baltica;Courier"/>
          <w:lang w:val="en-US"/>
        </w:rPr>
        <w:t xml:space="preserve">         </w:t>
      </w:r>
      <w:r>
        <w:rPr>
          <w:rFonts w:eastAsia="Symbol" w:cs="Symbol" w:ascii="Symbol" w:hAnsi="Symbol"/>
          <w:lang w:val="en-US"/>
        </w:rPr>
        <w:t></w:t>
      </w:r>
      <w:r>
        <w:rPr>
          <w:rFonts w:cs="Russian Baltica;Courier" w:ascii="Russian Baltica;Courier" w:hAnsi="Russian Baltica;Courier"/>
          <w:vertAlign w:val="subscript"/>
          <w:lang w:val="en-US"/>
        </w:rPr>
        <w:t>zp,c</w:t>
      </w:r>
      <w:r>
        <w:rPr>
          <w:rFonts w:cs="Russian Baltica;Courier" w:ascii="Russian Baltica;Courier" w:hAnsi="Russian Baltica;Courier"/>
          <w:lang w:val="en-US"/>
        </w:rPr>
        <w:t>=</w:t>
      </w:r>
      <w:r>
        <w:rPr>
          <w:rFonts w:eastAsia="Symbol" w:cs="Symbol" w:ascii="Symbol" w:hAnsi="Symbol"/>
          <w:lang w:val="en-US"/>
        </w:rPr>
        <w:t></w:t>
      </w:r>
      <w:r>
        <w:rPr>
          <w:rFonts w:cs="Russian Baltica;Courier" w:ascii="Russian Baltica;Courier" w:hAnsi="Russian Baltica;Courier"/>
          <w:lang w:val="en-US"/>
        </w:rPr>
        <w:t>p</w:t>
      </w:r>
      <w:r>
        <w:rPr>
          <w:rFonts w:cs="Russian Baltica;Courier" w:ascii="Russian Baltica;Courier" w:hAnsi="Russian Baltica;Courier"/>
          <w:vertAlign w:val="subscript"/>
          <w:lang w:val="en-US"/>
        </w:rPr>
        <w:t>0</w:t>
      </w:r>
      <w:r>
        <w:rPr>
          <w:rFonts w:cs="Russian Baltica;Courier" w:ascii="Russian Baltica;Courier" w:hAnsi="Russian Baltica;Courier"/>
          <w:lang w:val="en-US"/>
        </w:rPr>
        <w:t xml:space="preserve">/4,           </w:t>
      </w:r>
      <w:r>
        <w:rPr>
          <w:rFonts w:cs="Arial Armenian" w:ascii="Arial Armenian" w:hAnsi="Arial Armenian"/>
          <w:lang w:val="en-US"/>
        </w:rPr>
        <w:t xml:space="preserve">         (3)</w:t>
      </w:r>
    </w:p>
    <w:p>
      <w:pPr>
        <w:pStyle w:val="Normal"/>
        <w:jc w:val="center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TextBody"/>
        <w:ind w:left="1260" w:hanging="1260"/>
        <w:rPr/>
      </w:pPr>
      <w:r>
        <w:rPr/>
        <w:t xml:space="preserve">áñï»Õ  </w:t>
      </w:r>
      <w:r>
        <w:rPr>
          <w:rFonts w:eastAsia="Symbol" w:cs="Symbol" w:ascii="Symbol" w:hAnsi="Symbol"/>
        </w:rPr>
        <w:t></w:t>
      </w:r>
      <w:r>
        <w:rPr>
          <w:rFonts w:cs="Arial"/>
        </w:rPr>
        <w:t>-Ý</w:t>
      </w:r>
      <w:r>
        <w:rPr>
          <w:rFonts w:cs="Arial" w:ascii="Arial" w:hAnsi="Arial"/>
        </w:rPr>
        <w:t xml:space="preserve"> - </w:t>
      </w:r>
      <w:r>
        <w:rPr>
          <w:rFonts w:cs="Arial"/>
        </w:rPr>
        <w:t xml:space="preserve">·áñÍ³ÏÇó ¿, áñÝ ÁÝ¹áõÝíáõÙ ¿  ´-1 ³ÕÛáõë³Ïáí,  »ÉÝ»Éáí ÑÇÙùÇ Ý»ñµ³ÝÇ Ó¨Çó, áõÕÕ³ÝÏÛáõÝ ÑÇÙùÇ ÏáÕ»ñÇ Ñ³ñ³µ»ñáõÃÛáõÝÇó ¨ Ñ³Ù»Ù³ï³Ï³Ý ËáñáõÃÛáõÝÇó, áñï»Õ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zp</w:t>
      </w:r>
      <w:r>
        <w:rPr/>
        <w:t>-Ý</w:t>
      </w:r>
      <w:r>
        <w:rPr>
          <w:rFonts w:cs="Arial"/>
        </w:rPr>
        <w:t xml:space="preserve">  áñáß»ÉÇë` </w:t>
      </w:r>
      <w:r>
        <w:rPr>
          <w:rFonts w:eastAsia="Symbol" w:cs="Symbol" w:ascii="Symbol" w:hAnsi="Symbol"/>
        </w:rPr>
        <w:t>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2z/b </w:t>
      </w:r>
      <w:r>
        <w:rPr/>
        <w:t>¨</w:t>
      </w:r>
      <w:r>
        <w:rPr>
          <w:rFonts w:cs="Arial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zpc</w:t>
      </w:r>
      <w:r>
        <w:rPr/>
        <w:t>-Ý áñáß»ÉÇë`</w:t>
      </w:r>
      <w:r>
        <w:rPr>
          <w:rFonts w:eastAsia="Symbol" w:cs="Symbol" w:ascii="Symbol" w:hAnsi="Symbol"/>
        </w:rPr>
        <w:t>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cs="Times New Roman" w:ascii="Times New Roman" w:hAnsi="Times New Roman"/>
        </w:rPr>
        <w:t>z/b,</w:t>
      </w:r>
    </w:p>
    <w:p>
      <w:pPr>
        <w:pStyle w:val="TextBody"/>
        <w:ind w:left="1260" w:hanging="1260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= P - </w:t>
      </w:r>
      <w:r>
        <w:rPr>
          <w:rFonts w:eastAsia="Symbol" w:cs="Symbol" w:ascii="Symbol" w:hAnsi="Symbol"/>
        </w:rPr>
        <w:t></w:t>
      </w:r>
      <w:r>
        <w:rPr>
          <w:rFonts w:cs="Times New Roman" w:ascii="Times New Roman" w:hAnsi="Times New Roman"/>
          <w:vertAlign w:val="subscript"/>
        </w:rPr>
        <w:t>zg,0</w:t>
      </w:r>
      <w:r>
        <w:rPr>
          <w:rFonts w:cs="Times New Roman" w:ascii="Times New Roman" w:hAnsi="Times New Roman"/>
        </w:rPr>
        <w:t xml:space="preserve"> </w:t>
      </w:r>
      <w:r>
        <w:rPr/>
        <w:t>ÑÇÙÝ³ï³ÏÇ íñ³ Éñ³óáõóÇã áõÕÕ³ÓÇ· ×ÝßáõÙÝ ¿ (</w:t>
      </w:r>
      <w:r>
        <w:rPr>
          <w:rFonts w:cs="Times New Roman" w:ascii="Times New Roman" w:hAnsi="Times New Roman"/>
        </w:rPr>
        <w:t xml:space="preserve">b </w:t>
      </w:r>
      <w:r>
        <w:rPr>
          <w:rFonts w:eastAsia="Symbol" w:cs="Symbol" w:ascii="Symbol" w:hAnsi="Symbol"/>
        </w:rPr>
        <w:t>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10 Ù É³ÛÝáõÃÛ³Ùµ ÑÇÙù»ñÇ Ñ³Ù³ñ ÁÝ¹áõÝíáõÙ ¿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= P</w:t>
      </w:r>
      <w:r>
        <w:rPr/>
        <w:t>),</w:t>
      </w:r>
    </w:p>
    <w:p>
      <w:pPr>
        <w:pStyle w:val="TextBody"/>
        <w:ind w:left="1260" w:hanging="1260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P</w:t>
      </w:r>
      <w:r>
        <w:rPr/>
        <w:t>-Ý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– ÑÇÙùÇ Ý»ñµ³ÝÇ ï³ÏÇ ÙÇçÇÝ ×ÝßáõÙÝ ¿, 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left="1260" w:hanging="1260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eastAsia="Symbol" w:cs="Symbol" w:ascii="Symbol" w:hAnsi="Symbol"/>
        </w:rPr>
        <w:t></w:t>
      </w:r>
      <w:r>
        <w:rPr>
          <w:rFonts w:cs="Times New Roman" w:ascii="Times New Roman" w:hAnsi="Times New Roman"/>
          <w:vertAlign w:val="subscript"/>
        </w:rPr>
        <w:t xml:space="preserve">zg,0 </w:t>
      </w:r>
      <w:r>
        <w:rPr/>
        <w:t xml:space="preserve"> - ÑÇÙùÇ Ý»ñµ³ÝÇ Ù³Ï³ñ¹³ÏÇ ÝÇßÇ íñ³ ·ñáõÝïÇ ë»÷³Ï³Ý ù³ßÇó ·áÛ³óáÕ áõÕÕ³ÓÇ· É³ñáõÙÝ ¿ (Ù³Ï»ñ¨áõÛÃÇ ÏïñáõÙáí Ñ³Ù³Ñ³ñÃ»óÙ³Ý ¹»åùáõÙ, ÁÝ¹áõÝíáõÙ ¿</w:t>
      </w:r>
      <w:r>
        <w:rPr>
          <w:rFonts w:cs="Times New Roman" w:ascii="Times New Roman" w:hAnsi="Times New Roman"/>
        </w:rPr>
        <w:t xml:space="preserve">  </w:t>
      </w:r>
      <w:r>
        <w:rPr>
          <w:rFonts w:eastAsia="Symbol" w:cs="Symbol" w:ascii="Symbol" w:hAnsi="Symbol"/>
        </w:rPr>
        <w:t></w:t>
      </w:r>
      <w:r>
        <w:rPr>
          <w:rFonts w:cs="Times New Roman" w:ascii="Times New Roman" w:hAnsi="Times New Roman"/>
          <w:vertAlign w:val="subscript"/>
        </w:rPr>
        <w:t xml:space="preserve">zg,0 </w:t>
      </w:r>
      <w:r>
        <w:rPr/>
        <w:t xml:space="preserve"> = </w:t>
      </w:r>
      <w:r>
        <w:rPr>
          <w:rFonts w:eastAsia="Symbol" w:cs="Symbol" w:ascii="Symbol" w:hAnsi="Symbol"/>
        </w:rPr>
        <w:t></w:t>
      </w:r>
      <w:r>
        <w:rPr>
          <w:rFonts w:cs="Times New Roman" w:ascii="Times New Roman" w:hAnsi="Times New Roman"/>
        </w:rPr>
        <w:t>d</w:t>
      </w:r>
      <w:r>
        <w:rPr/>
        <w:t xml:space="preserve">, Ñ³Ù³Ñ³ñÃ»óÙ³Ý µ³ó³Ï³ÛáõÃÛ³Ý ¹»åùáõÙ Ï³Ù »ÝÃ³ÉÇóù³ÛÇÝ Ñ³Ù³Ñ³ñÃ»óÙ³Ý ¹»åùáõÙ </w:t>
      </w:r>
      <w:r>
        <w:rPr>
          <w:rFonts w:eastAsia="Symbol" w:cs="Symbol" w:ascii="Symbol" w:hAnsi="Symbol"/>
        </w:rPr>
        <w:t></w:t>
      </w:r>
      <w:r>
        <w:rPr>
          <w:rFonts w:cs="Times New Roman" w:ascii="Times New Roman" w:hAnsi="Times New Roman"/>
          <w:vertAlign w:val="subscript"/>
        </w:rPr>
        <w:t xml:space="preserve">zg,0 </w:t>
      </w:r>
      <w:r>
        <w:rPr/>
        <w:t xml:space="preserve"> = </w:t>
      </w:r>
      <w:r>
        <w:rPr>
          <w:rFonts w:eastAsia="Symbol" w:cs="Symbol" w:ascii="Symbol" w:hAnsi="Symbol"/>
        </w:rPr>
        <w:t>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n</w:t>
      </w:r>
      <w:r>
        <w:rPr/>
        <w:t xml:space="preserve">,  áñï»Õ </w:t>
      </w:r>
      <w:r>
        <w:rPr>
          <w:rFonts w:eastAsia="Symbol" w:cs="Symbol" w:ascii="Symbol" w:hAnsi="Symbol"/>
        </w:rPr>
        <w:t></w:t>
      </w:r>
      <w:r>
        <w:rPr/>
        <w:t xml:space="preserve"> Ý»ñµ³ÝÇó í»ñ¨ ·ïÝíáÕ ·ñáõÝïÇ ï»ë³Ï³ñ³ñ ÏßÇéÝ ¿, </w:t>
      </w:r>
      <w:r>
        <w:rPr>
          <w:rFonts w:cs="Times New Roman" w:ascii="Times New Roman" w:hAnsi="Times New Roman"/>
        </w:rPr>
        <w:t xml:space="preserve">d </w:t>
      </w:r>
      <w:r>
        <w:rPr/>
        <w:t xml:space="preserve">¨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vertAlign w:val="subscript"/>
        </w:rPr>
        <w:t>-</w:t>
      </w:r>
      <w:r>
        <w:rPr/>
        <w:t>Ý Ýßí³Í »Ý</w:t>
      </w:r>
      <w:r>
        <w:rPr>
          <w:vertAlign w:val="subscript"/>
        </w:rPr>
        <w:t xml:space="preserve"> </w:t>
      </w:r>
      <w:r>
        <w:rPr/>
        <w:t>ÝÏ³ñ 1-áõÙ):</w:t>
      </w:r>
    </w:p>
    <w:p>
      <w:pPr>
        <w:pStyle w:val="TextBody"/>
        <w:ind w:firstLine="708"/>
        <w:rPr/>
      </w:pPr>
      <w:r>
        <w:rPr>
          <w:rFonts w:cs="Tahoma"/>
        </w:rPr>
        <w:t xml:space="preserve">3.ò³ÝÏ³ó³Í </w:t>
      </w:r>
      <w:r>
        <w:rPr>
          <w:rFonts w:cs="Times New Roman" w:ascii="Times New Roman" w:hAnsi="Times New Roman"/>
        </w:rPr>
        <w:t>A</w:t>
      </w:r>
      <w:r>
        <w:rPr>
          <w:rFonts w:cs="Tahoma"/>
        </w:rPr>
        <w:t xml:space="preserve"> Ï»ïáí (÷³Ï³·Í»ñáõÙ ÑÇÙùÇ ë³ÑÙ³ÝÝ»ñáõÙ Ï³Ù ¹ñ³ÝÇó ¹áõñë, Ýñ³ Ý»ñµ³ÝÇ íñ³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vertAlign w:val="subscript"/>
        </w:rPr>
        <w:t xml:space="preserve"> </w:t>
      </w:r>
      <w:r>
        <w:rPr/>
        <w:t xml:space="preserve">Éñ³óáõóÇã ×ÝßÙ³Ùµ) áõÕÕ³ÓÇ·áí ³ÝóÝáÕ </w:t>
      </w:r>
      <w:r>
        <w:rPr>
          <w:rFonts w:cs="Times New Roman" w:ascii="Times New Roman" w:hAnsi="Times New Roman"/>
        </w:rPr>
        <w:t xml:space="preserve">z </w:t>
      </w:r>
      <w:r>
        <w:rPr/>
        <w:t xml:space="preserve"> ËáñáõÃÛ³Ý íñ³ </w:t>
      </w:r>
      <w:r>
        <w:rPr>
          <w:rFonts w:eastAsia="Symbol" w:cs="Symbol" w:ascii="Symbol" w:hAnsi="Symbol"/>
        </w:rPr>
        <w:t></w:t>
      </w:r>
      <w:r>
        <w:rPr>
          <w:rFonts w:cs="Times New Roman" w:ascii="Times New Roman" w:hAnsi="Times New Roman"/>
          <w:vertAlign w:val="subscript"/>
        </w:rPr>
        <w:t>zp,u</w:t>
      </w:r>
      <w:r>
        <w:rPr>
          <w:vertAlign w:val="subscript"/>
        </w:rPr>
        <w:t xml:space="preserve"> </w:t>
      </w:r>
      <w:r>
        <w:rPr/>
        <w:t xml:space="preserve">Éñ³óáõóÇã áõÕÕ³ÓÇ· É³ñáõÙÝ»ñÁ áñáßíáõÙ »Ý ãáñë Ï»ÕÍ ÑÇÙù»ñÇ ³ÝÏÛáõÝ³ÛÇÝ Ï»ï»ñáõÙ (ÝÏ³ñ 2) </w:t>
      </w:r>
      <w:r>
        <w:rPr>
          <w:rFonts w:eastAsia="Symbol" w:cs="Symbol" w:ascii="Symbol" w:hAnsi="Symbol"/>
        </w:rPr>
        <w:t></w:t>
      </w:r>
      <w:r>
        <w:rPr>
          <w:rFonts w:cs="Times New Roman" w:ascii="Times New Roman" w:hAnsi="Times New Roman"/>
          <w:vertAlign w:val="subscript"/>
        </w:rPr>
        <w:t>zp,ci</w:t>
      </w:r>
      <w:r>
        <w:rPr>
          <w:vertAlign w:val="subscript"/>
        </w:rPr>
        <w:t xml:space="preserve"> </w:t>
      </w:r>
      <w:r>
        <w:rPr/>
        <w:t>É³ñáõÙÝ»ñÇ Ãí³µ³Ý³Ï³Ý ·áõÙ³ñÇ Ñ»ï¨Û³É µ³Ý³Ó¨áí</w:t>
      </w:r>
    </w:p>
    <w:p>
      <w:pPr>
        <w:pStyle w:val="Normal"/>
        <w:jc w:val="both"/>
        <w:rPr>
          <w:rFonts w:ascii="Russian Baltica;Courier" w:hAnsi="Russian Baltica;Courier" w:cs="Russian Baltica;Courier"/>
          <w:lang w:val="en-US"/>
        </w:rPr>
      </w:pPr>
      <w:r>
        <w:rPr>
          <w:lang w:val="en-US"/>
        </w:rPr>
        <w:t xml:space="preserve">    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j</m:t>
                </m:r>
              </m:sub>
            </m:sSub>
          </m:e>
        </m:nary>
      </m:oMath>
      <w:r>
        <w:rPr>
          <w:lang w:val="en-US"/>
        </w:rPr>
        <w:t xml:space="preserve">                                                       </w:t>
      </w:r>
      <w:r>
        <w:rPr>
          <w:rFonts w:cs="Arial Armenian" w:ascii="Arial Armenian" w:hAnsi="Arial Armenian"/>
          <w:lang w:val="en-US"/>
        </w:rPr>
        <w:t>(4)</w:t>
      </w:r>
    </w:p>
    <w:p>
      <w:pPr>
        <w:pStyle w:val="TextBody"/>
        <w:ind w:left="1260" w:hanging="1260"/>
        <w:jc w:val="right"/>
        <w:rPr/>
      </w:pPr>
      <w:r>
        <w:rPr/>
        <w:t>ÐÐÞÜ IV.10.01.01-2006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drawing>
          <wp:inline distT="0" distB="0" distL="0" distR="0">
            <wp:extent cx="5095240" cy="39941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ÜÏ³ñ 1.</w:t>
      </w:r>
    </w:p>
    <w:p>
      <w:pPr>
        <w:pStyle w:val="TextBody"/>
        <w:rPr>
          <w:sz w:val="20"/>
        </w:rPr>
      </w:pPr>
      <w:r>
        <w:rPr>
          <w:rFonts w:eastAsia="Arial Armenian"/>
          <w:sz w:val="20"/>
        </w:rPr>
        <w:t xml:space="preserve"> </w:t>
      </w:r>
      <w:r>
        <w:rPr>
          <w:sz w:val="20"/>
        </w:rPr>
        <w:t>¶Í³ÛÇÝ ¹»ýáñÙ³óíáÕ ÏÇë³ï³ñ³ÍáõÃÛáõÝáõÙ áõÕÕ³ÓÇ· É³ñáõÙÝ»ñÇ µ³ËßÙ³Ý ëË»Ù³:</w:t>
      </w:r>
    </w:p>
    <w:p>
      <w:pPr>
        <w:pStyle w:val="TextBody"/>
        <w:rPr/>
      </w:pPr>
      <w:r>
        <w:rPr>
          <w:rFonts w:eastAsia="Arial Armeni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DL – </w:t>
      </w:r>
      <w:r>
        <w:rPr>
          <w:sz w:val="20"/>
        </w:rPr>
        <w:t xml:space="preserve">Ñ³Ù³Ñ³ñÃ»óÙ³Ý ÝÇßÁ, </w:t>
      </w:r>
      <w:r>
        <w:rPr>
          <w:rFonts w:cs="Times New Roman" w:ascii="Times New Roman" w:hAnsi="Times New Roman"/>
          <w:sz w:val="20"/>
        </w:rPr>
        <w:t xml:space="preserve">NL </w:t>
      </w:r>
      <w:r>
        <w:rPr>
          <w:sz w:val="20"/>
        </w:rPr>
        <w:t xml:space="preserve">- µÝ³Ï³Ý é»ÉÇ»ýÇ Ù³Ï»ñ¨áõÛÃÇ ÝÇßÁ, </w:t>
      </w:r>
      <w:r>
        <w:rPr>
          <w:rFonts w:cs="Times New Roman" w:ascii="Times New Roman" w:hAnsi="Times New Roman"/>
          <w:sz w:val="20"/>
        </w:rPr>
        <w:t>FL</w:t>
      </w:r>
      <w:r>
        <w:rPr>
          <w:sz w:val="20"/>
        </w:rPr>
        <w:t xml:space="preserve"> – ÑÇÙùÇ Ý»ñµ³ÝÇ ÝÇßÁ,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WL </w:t>
      </w:r>
      <w:r>
        <w:rPr>
          <w:sz w:val="20"/>
        </w:rPr>
        <w:t xml:space="preserve"> - ëïáñ·»ïÝÛ³ çñ»ñÇ Ù³Ï³ñ¹³ÏÁ, </w:t>
      </w:r>
      <w:r>
        <w:rPr>
          <w:rFonts w:cs="Times New Roman" w:ascii="Times New Roman" w:hAnsi="Times New Roman"/>
          <w:sz w:val="20"/>
        </w:rPr>
        <w:t xml:space="preserve">BC </w:t>
      </w:r>
      <w:r>
        <w:rPr>
          <w:sz w:val="20"/>
        </w:rPr>
        <w:t xml:space="preserve">– ë»ÕÙíáÕ ëïí³ñ³ß»ñïÇ Ý»ñù¨Ç ë³ÑÙ³ÝÁ, </w:t>
      </w:r>
      <w:r>
        <w:rPr>
          <w:rFonts w:cs="Times New Roman" w:ascii="Times New Roman" w:hAnsi="Times New Roman"/>
          <w:sz w:val="20"/>
        </w:rPr>
        <w:t xml:space="preserve">d </w:t>
      </w:r>
      <w:r>
        <w:rPr>
          <w:sz w:val="20"/>
        </w:rPr>
        <w:t xml:space="preserve">¨ </w:t>
      </w:r>
      <w:r>
        <w:rPr>
          <w:rFonts w:cs="Times New Roman" w:ascii="Times New Roman" w:hAnsi="Times New Roman"/>
          <w:sz w:val="20"/>
        </w:rPr>
        <w:t>d</w:t>
      </w:r>
      <w:r>
        <w:rPr>
          <w:rFonts w:cs="Times New Roman" w:ascii="Times New Roman" w:hAnsi="Times New Roman"/>
          <w:sz w:val="20"/>
          <w:vertAlign w:val="subscript"/>
        </w:rPr>
        <w:t>n</w:t>
      </w:r>
      <w:r>
        <w:rPr>
          <w:sz w:val="20"/>
        </w:rPr>
        <w:t xml:space="preserve"> –</w:t>
      </w:r>
    </w:p>
    <w:p>
      <w:pPr>
        <w:pStyle w:val="TextBody"/>
        <w:rPr>
          <w:sz w:val="20"/>
        </w:rPr>
      </w:pPr>
      <w:r>
        <w:rPr>
          <w:sz w:val="20"/>
        </w:rPr>
        <w:t xml:space="preserve">ÑÇÙùÇ ï»Õ³¹ñÙ³Ý ËáñáõÃÛáõÝÝ»ñÝ »Ý` Ñ³Ù³å³ï³ëË³Ý³µ³ñ Ñ³Ù³Ñ³ñÃ»óÙ³Ý Ù³Ï³ñ¹³ÏÇó ¨ </w:t>
      </w:r>
    </w:p>
    <w:p>
      <w:pPr>
        <w:pStyle w:val="TextBody"/>
        <w:rPr/>
      </w:pPr>
      <w:r>
        <w:rPr>
          <w:sz w:val="20"/>
        </w:rPr>
        <w:t xml:space="preserve">µÝ³Ï³Ý é»ÉÇ»ýÇ Ù³Ï»ñ¨áõÛÃÇó, </w:t>
      </w:r>
      <w:r>
        <w:rPr>
          <w:rFonts w:cs="Times New Roman" w:ascii="Times New Roman" w:hAnsi="Times New Roman"/>
          <w:sz w:val="20"/>
        </w:rPr>
        <w:t xml:space="preserve">b </w:t>
      </w:r>
      <w:r>
        <w:rPr>
          <w:sz w:val="20"/>
        </w:rPr>
        <w:t xml:space="preserve">– ÑÇÙùÇ É³ÛÝáõÃÛáõÝÁ, </w:t>
      </w:r>
      <w:r>
        <w:rPr>
          <w:rFonts w:cs="Times New Roman" w:ascii="Times New Roman" w:hAnsi="Times New Roman"/>
          <w:sz w:val="20"/>
        </w:rPr>
        <w:t xml:space="preserve">P </w:t>
      </w:r>
      <w:r>
        <w:rPr>
          <w:sz w:val="20"/>
        </w:rPr>
        <w:t>– ÑÇÙùÇ Ý»ñµ³ÝÇ ï³ÏÇ ÙÇçÇÝ ×ÝßáõÙÁ,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P</w:t>
      </w:r>
      <w:r>
        <w:rPr>
          <w:rFonts w:cs="Times New Roman" w:ascii="Times New Roman" w:hAnsi="Times New Roman"/>
          <w:sz w:val="20"/>
          <w:vertAlign w:val="subscript"/>
        </w:rPr>
        <w:t>0</w:t>
      </w:r>
      <w:r>
        <w:rPr>
          <w:sz w:val="20"/>
        </w:rPr>
        <w:t xml:space="preserve"> – ÑÇÙÝ³ï³ÏÇ íñ³ Éñ³óáõóÇã ×ÝßáõÙÁ, </w:t>
      </w:r>
      <w:r>
        <w:rPr>
          <w:rFonts w:eastAsia="Symbol" w:cs="Symbol" w:ascii="Symbol" w:hAnsi="Symbol"/>
          <w:sz w:val="20"/>
        </w:rPr>
        <w:t></w:t>
      </w:r>
      <w:r>
        <w:rPr>
          <w:rFonts w:cs="Times New Roman" w:ascii="Times New Roman" w:hAnsi="Times New Roman"/>
          <w:sz w:val="20"/>
          <w:vertAlign w:val="subscript"/>
        </w:rPr>
        <w:t>zg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20"/>
        </w:rPr>
        <w:t xml:space="preserve">¨ </w:t>
      </w:r>
      <w:r>
        <w:rPr>
          <w:rFonts w:eastAsia="Symbol" w:cs="Symbol" w:ascii="Symbol" w:hAnsi="Symbol"/>
          <w:sz w:val="20"/>
        </w:rPr>
        <w:t></w:t>
      </w:r>
      <w:r>
        <w:rPr>
          <w:rFonts w:cs="Times New Roman" w:ascii="Times New Roman" w:hAnsi="Times New Roman"/>
          <w:sz w:val="20"/>
          <w:vertAlign w:val="subscript"/>
        </w:rPr>
        <w:t>zgo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20"/>
        </w:rPr>
        <w:t xml:space="preserve">– Ý»ñµ³ÝÇó </w:t>
      </w:r>
      <w:r>
        <w:rPr>
          <w:rFonts w:cs="Times New Roman" w:ascii="Times New Roman" w:hAnsi="Times New Roman"/>
        </w:rPr>
        <w:t xml:space="preserve">z </w:t>
      </w:r>
      <w:r>
        <w:rPr>
          <w:sz w:val="20"/>
        </w:rPr>
        <w:t xml:space="preserve"> ËáñáõÃÛ³Ý íñ³ ¨ Ý»ñµ³ÝÇ  Ù³Ï³ñ¹³ÏáõÙ ·ñáõÝïÇ ë»÷³Ï³Ý ÏßéÇó áõÕÕ³ÓÇ· É³ñáõÙÝ»ñÁ, </w:t>
      </w:r>
      <w:r>
        <w:rPr>
          <w:rFonts w:eastAsia="Symbol" w:cs="Symbol" w:ascii="Symbol" w:hAnsi="Symbol"/>
          <w:sz w:val="20"/>
        </w:rPr>
        <w:t></w:t>
      </w:r>
      <w:r>
        <w:rPr>
          <w:rFonts w:cs="Times New Roman" w:ascii="Times New Roman" w:hAnsi="Times New Roman"/>
          <w:sz w:val="20"/>
          <w:vertAlign w:val="subscript"/>
        </w:rPr>
        <w:t>zp</w:t>
      </w:r>
      <w:r>
        <w:rPr>
          <w:sz w:val="20"/>
        </w:rPr>
        <w:t xml:space="preserve"> ¨</w:t>
      </w:r>
      <w:r>
        <w:rPr>
          <w:sz w:val="20"/>
          <w:vertAlign w:val="subscript"/>
        </w:rPr>
        <w:t xml:space="preserve"> </w:t>
      </w:r>
      <w:r>
        <w:rPr>
          <w:rFonts w:eastAsia="Symbol" w:cs="Symbol" w:ascii="Symbol" w:hAnsi="Symbol"/>
          <w:sz w:val="20"/>
        </w:rPr>
        <w:t></w:t>
      </w:r>
      <w:r>
        <w:rPr>
          <w:rFonts w:cs="Times New Roman" w:ascii="Times New Roman" w:hAnsi="Times New Roman"/>
          <w:sz w:val="20"/>
          <w:vertAlign w:val="subscript"/>
        </w:rPr>
        <w:t>zp0</w:t>
      </w:r>
      <w:r>
        <w:rPr>
          <w:sz w:val="20"/>
        </w:rPr>
        <w:t xml:space="preserve"> –  Ý»ñµ³ÝÇó </w:t>
      </w:r>
      <w:r>
        <w:rPr>
          <w:rFonts w:cs="Times New Roman" w:ascii="Times New Roman" w:hAnsi="Times New Roman"/>
        </w:rPr>
        <w:t xml:space="preserve">z </w:t>
      </w:r>
      <w:r>
        <w:rPr>
          <w:sz w:val="20"/>
        </w:rPr>
        <w:t xml:space="preserve"> ËáñáõÃÛ³Ý íñ³ ¨ Ý»ñµ³ÝÇ  Ù³Ï³ñ¹³ÏáõÙ  ³ñï³ùÇÝ µ»éÝí³ÍùÇó Éñ³óáõóÇã áõÕÕ³ÓÇ· É³ñáõÙÝ»ñÁ, </w:t>
      </w:r>
      <w:r>
        <w:rPr>
          <w:rFonts w:cs="Times New Roman" w:ascii="Times New Roman" w:hAnsi="Times New Roman"/>
          <w:sz w:val="20"/>
        </w:rPr>
        <w:t>H</w:t>
      </w:r>
      <w:r>
        <w:rPr>
          <w:rFonts w:cs="Times New Roman" w:ascii="Times New Roman" w:hAnsi="Times New Roman"/>
          <w:sz w:val="20"/>
          <w:vertAlign w:val="subscript"/>
        </w:rPr>
        <w:t xml:space="preserve">c </w:t>
      </w:r>
      <w:r>
        <w:rPr>
          <w:sz w:val="20"/>
        </w:rPr>
        <w:t>– ë»ÕÙíáÕ ëïí³ñ³ß»ñïÇ ËáñáõÃÛáõÝÝ ¿:</w:t>
      </w:r>
    </w:p>
    <w:p>
      <w:pPr>
        <w:pStyle w:val="TextBody"/>
        <w:rPr>
          <w:sz w:val="20"/>
        </w:rPr>
      </w:pPr>
      <w:r>
        <w:rPr>
          <w:sz w:val="20"/>
        </w:rPr>
        <w:drawing>
          <wp:inline distT="0" distB="0" distL="0" distR="0">
            <wp:extent cx="5719445" cy="24771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ÜÏ³ñ 2.</w:t>
      </w:r>
    </w:p>
    <w:p>
      <w:pPr>
        <w:pStyle w:val="TextBody"/>
        <w:ind w:left="360" w:hanging="0"/>
        <w:rPr/>
      </w:pPr>
      <w:r>
        <w:rPr>
          <w:rFonts w:eastAsia="Arial Armenian"/>
          <w:sz w:val="20"/>
        </w:rPr>
        <w:t xml:space="preserve"> </w:t>
      </w:r>
      <w:r>
        <w:rPr>
          <w:sz w:val="20"/>
        </w:rPr>
        <w:t xml:space="preserve">Ð³ßí³ñÏíáÕ ÑÇÙùÇ ÑÇÙÝ³ï³ÏÇ Éñ³óáõóÇã áõÕÕ³ÓÇ· É³ñáõÙÝ»ñÇ </w:t>
      </w:r>
      <w:r>
        <w:rPr>
          <w:rFonts w:eastAsia="Symbol" w:cs="Symbol" w:ascii="Symbol" w:hAnsi="Symbol"/>
          <w:sz w:val="20"/>
        </w:rPr>
        <w:t></w:t>
      </w:r>
      <w:r>
        <w:rPr>
          <w:rFonts w:cs="Times New Roman" w:ascii="Times New Roman" w:hAnsi="Times New Roman"/>
          <w:sz w:val="20"/>
          <w:vertAlign w:val="subscript"/>
        </w:rPr>
        <w:t>z,p,</w:t>
      </w:r>
      <w:r>
        <w:rPr>
          <w:rFonts w:eastAsia="Symbol" w:cs="Symbol" w:ascii="Symbol" w:hAnsi="Symbol"/>
          <w:sz w:val="20"/>
          <w:vertAlign w:val="subscript"/>
        </w:rPr>
        <w:t></w:t>
      </w:r>
      <w:r>
        <w:rPr>
          <w:sz w:val="20"/>
        </w:rPr>
        <w:t xml:space="preserve"> áñáßÙ³Ý ëË»Ù³Ý ¿ Ñ³ßíÇ ³éÝ»Éáí Ñ³ñ¨³Ý ÑÇÙù»ñÇ ³½¹»óáõÃÛáõÝÁ ³ÝÏÛáõÝ³ÛÇÝ Ï»ï»ñÇ »Õ³Ý³Ïáí:</w:t>
      </w:r>
    </w:p>
    <w:p>
      <w:pPr>
        <w:pStyle w:val="TextBody"/>
        <w:ind w:left="360" w:hanging="0"/>
        <w:rPr/>
      </w:pPr>
      <w:r>
        <w:rPr>
          <w:sz w:val="20"/>
        </w:rPr>
        <w:t xml:space="preserve">³ - Ñ³ßí³ñÏíáÕ 1 ¨ ³½¹áÕ 2 ÑÇÙù»ñÇ ¹³ë³íáñáõÃÛ³Ý ëË»Ù³Ý ¿, µ - Ï»ÕÍ ÑÇÙù»ñÇ ¹³ë³íáñáõÃÛ³Ý  ëË»Ù³Ý ¿ (4) µ³Ý³Ó¨áõÙ </w:t>
      </w:r>
      <w:r>
        <w:rPr>
          <w:rFonts w:cs="Times New Roman" w:ascii="Times New Roman" w:hAnsi="Times New Roman"/>
          <w:sz w:val="20"/>
        </w:rPr>
        <w:t>i</w:t>
      </w:r>
      <w:r>
        <w:rPr>
          <w:sz w:val="20"/>
        </w:rPr>
        <w:t xml:space="preserve">-ñ¹ ÑÇÙùÇ A ³ÝÏÛ³Ý ï³ÏÇ É³ñáõÙÝ»ñÇ </w:t>
      </w:r>
      <w:r>
        <w:rPr>
          <w:rFonts w:eastAsia="Symbol" w:cs="Symbol" w:ascii="Symbol" w:hAnsi="Symbol"/>
          <w:sz w:val="20"/>
        </w:rPr>
        <w:t></w:t>
      </w:r>
      <w:r>
        <w:rPr>
          <w:rFonts w:cs="Times New Roman" w:ascii="Times New Roman" w:hAnsi="Times New Roman"/>
          <w:sz w:val="20"/>
          <w:vertAlign w:val="subscript"/>
        </w:rPr>
        <w:t>z,p,</w:t>
      </w:r>
      <w:r>
        <w:rPr>
          <w:rFonts w:eastAsia="Symbol" w:cs="Symbol" w:ascii="Symbol" w:hAnsi="Symbol"/>
          <w:sz w:val="20"/>
          <w:vertAlign w:val="subscript"/>
        </w:rPr>
        <w:t></w:t>
      </w:r>
      <w:r>
        <w:rPr>
          <w:sz w:val="20"/>
        </w:rPr>
        <w:t xml:space="preserve">  ³ñÅ»ùÇ ï»Õ³¹ñÙ³Ùµ:</w:t>
      </w:r>
    </w:p>
    <w:p>
      <w:pPr>
        <w:pStyle w:val="Normal"/>
        <w:spacing w:lineRule="auto" w:line="480"/>
        <w:jc w:val="right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ÐÐÞÜ IV.10.01.01-2006</w:t>
      </w:r>
    </w:p>
    <w:p>
      <w:pPr>
        <w:pStyle w:val="Footer"/>
        <w:tabs>
          <w:tab w:val="clear" w:pos="4677"/>
          <w:tab w:val="clear" w:pos="9355"/>
        </w:tabs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²ÕÛáõë³Ï ´ - 1</w:t>
      </w:r>
    </w:p>
    <w:p>
      <w:pPr>
        <w:pStyle w:val="Normal"/>
        <w:jc w:val="right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60"/>
        <w:gridCol w:w="1026"/>
        <w:gridCol w:w="1026"/>
        <w:gridCol w:w="1026"/>
        <w:gridCol w:w="1027"/>
        <w:gridCol w:w="1027"/>
        <w:gridCol w:w="1019"/>
        <w:gridCol w:w="1336"/>
      </w:tblGrid>
      <w:tr>
        <w:trPr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lang w:val="en-US"/>
              </w:rPr>
              <w:t></w:t>
            </w:r>
            <w:r>
              <w:rPr>
                <w:rFonts w:eastAsia="Arial Armenian" w:cs="Arial Armenia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</w:t>
            </w:r>
            <w:r>
              <w:rPr>
                <w:rFonts w:eastAsia="Arial Armenian" w:cs="Arial Armenia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</w:t>
            </w:r>
            <w:r>
              <w:rPr>
                <w:sz w:val="20"/>
                <w:lang w:val="en-US"/>
              </w:rPr>
              <w:t>z/b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ÐÇÙù»ñÇ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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 ·áñÍ³ÏÇóÁ</w:t>
            </w:r>
          </w:p>
        </w:tc>
      </w:tr>
      <w:tr>
        <w:trPr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ÎÉáñ</w:t>
            </w:r>
          </w:p>
        </w:tc>
        <w:tc>
          <w:tcPr>
            <w:tcW w:w="6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àõÕÕ³ÝÏÛáõÝ, ÏáÕ»ñÇ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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</w:t>
            </w:r>
            <w:r>
              <w:rPr>
                <w:sz w:val="20"/>
                <w:lang w:val="en-US"/>
              </w:rPr>
              <w:t>ℓ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/</w:t>
            </w:r>
            <w:r>
              <w:rPr>
                <w:sz w:val="20"/>
                <w:lang w:val="en-US"/>
              </w:rPr>
              <w:t>b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-Ç Ñ»ï¨Û³É Ñ³ñ³µ»ñáõÃÛáõÝÝ»ñÇ ¹»åùáõÙ  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Ä³å³í»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Ý³Û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(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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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 10)</w:t>
            </w:r>
          </w:p>
        </w:tc>
      </w:tr>
      <w:tr>
        <w:trPr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,000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9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9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9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9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9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97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97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977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7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8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8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8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87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88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881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5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6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6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7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73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74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75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755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3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4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5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5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6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6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63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642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2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3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4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4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5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5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5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550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2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2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3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3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4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44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4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477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1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2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2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3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34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38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4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420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1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2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25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29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3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3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374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1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1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2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2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2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3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337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0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1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1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1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2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2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28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306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0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0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1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1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1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2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25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280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0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0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1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1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16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19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2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258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0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0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0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1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14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1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2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239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0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0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0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0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1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1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1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223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0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0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08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1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1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17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208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0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0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0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0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0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1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1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196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0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0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0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08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1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1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185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0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0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0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06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0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1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175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0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0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05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0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09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1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166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0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0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05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0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08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158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0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0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0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04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0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07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1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150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0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0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04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0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07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09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143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0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0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0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03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05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0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09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137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0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0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0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04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0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08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132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0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0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0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0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04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05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07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126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0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0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0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0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0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07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122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0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0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0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03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04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06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117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0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0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0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0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0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0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0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113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0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0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0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0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0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06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109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0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0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0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0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0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106</w:t>
            </w:r>
          </w:p>
        </w:tc>
      </w:tr>
    </w:tbl>
    <w:p>
      <w:pPr>
        <w:pStyle w:val="BodyText3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ab/>
      </w:r>
    </w:p>
    <w:p>
      <w:pPr>
        <w:pStyle w:val="TextBody"/>
        <w:ind w:firstLine="708"/>
        <w:rPr/>
      </w:pPr>
      <w:r>
        <w:rPr/>
        <w:t xml:space="preserve">4. Ð³ßí³ñÏíáÕ ÑÇÙùÇ Ï»ÝïñáÝáí ³ÝóÝáÕ Éñ³óáõóÇã áõÕÕ³ÓÇ· </w:t>
      </w:r>
      <w:r>
        <w:rPr>
          <w:rFonts w:eastAsia="Symbol" w:cs="Symbol" w:ascii="Symbol" w:hAnsi="Symbol"/>
        </w:rPr>
        <w:t></w:t>
      </w:r>
      <w:r>
        <w:rPr>
          <w:rFonts w:cs="Times New Roman" w:ascii="Times New Roman" w:hAnsi="Times New Roman"/>
          <w:vertAlign w:val="subscript"/>
        </w:rPr>
        <w:t>zgnf</w:t>
      </w:r>
      <w:r>
        <w:rPr>
          <w:sz w:val="20"/>
        </w:rPr>
        <w:t xml:space="preserve"> </w:t>
      </w:r>
      <w:r>
        <w:rPr/>
        <w:t xml:space="preserve">É³ñáõÙÝ»ñÁ  </w:t>
      </w:r>
      <w:r>
        <w:rPr>
          <w:rFonts w:cs="Times New Roman" w:ascii="Times New Roman" w:hAnsi="Times New Roman"/>
        </w:rPr>
        <w:t xml:space="preserve">z </w:t>
      </w:r>
      <w:r>
        <w:rPr/>
        <w:t>ËáñáõÃÛ³Ý íñ³ Ñ³ßíÇ ³éÝ»Éáí Ñ³ñ³ÏÇó Ù³Ï»ñ¨áõÛÃÝ»ñÇ íñ³ ³½¹áÕ µ»éÝí³ÍùÁ Ï³Ù Ñ³ñ¨³Ý ÑÇÙù»ñÇ ³½¹»óáõÃÛáõÝÁ áñáßíáõÙ ¿ Ñ»ï¨Û³É µ³Ý³Ó¨áí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p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p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αi</m:t>
                </m:r>
              </m:sub>
            </m:sSub>
          </m:e>
        </m:nary>
      </m:oMath>
      <w:r>
        <w:rPr>
          <w:lang w:val="en-US"/>
        </w:rPr>
        <w:t xml:space="preserve">                                                   </w:t>
      </w:r>
      <w:r>
        <w:rPr>
          <w:rFonts w:cs="Arial Armenian" w:ascii="Arial Armenian" w:hAnsi="Arial Armenian"/>
          <w:lang w:val="en-US"/>
        </w:rPr>
        <w:t>(5)</w:t>
      </w:r>
    </w:p>
    <w:p>
      <w:pPr>
        <w:pStyle w:val="Normal"/>
        <w:ind w:firstLine="708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 xml:space="preserve">áñï»Õ </w:t>
      </w:r>
      <w:r>
        <w:rPr>
          <w:lang w:val="en-US"/>
        </w:rPr>
        <w:t>k</w:t>
      </w:r>
      <w:r>
        <w:rPr>
          <w:rFonts w:cs="Arial Armenian" w:ascii="Arial Armenian" w:hAnsi="Arial Armenian"/>
          <w:lang w:val="en-US"/>
        </w:rPr>
        <w:t>-Ý</w:t>
      </w:r>
      <w:r>
        <w:rPr>
          <w:lang w:val="en-US"/>
        </w:rPr>
        <w:t xml:space="preserve"> </w:t>
      </w:r>
      <w:r>
        <w:rPr>
          <w:rFonts w:cs="Arial Armenian" w:ascii="Arial Armenian" w:hAnsi="Arial Armenian"/>
          <w:lang w:val="en-US"/>
        </w:rPr>
        <w:t>- ³½¹áÕ ÑÇÙù»ñÇ ÃÇíÝ ¿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ab/>
        <w:t xml:space="preserve">5. ÐÇÙùÇ Ý»ñµ³ÝÇó </w:t>
      </w:r>
      <w:r>
        <w:rPr>
          <w:lang w:val="en-US"/>
        </w:rPr>
        <w:t>z</w:t>
      </w:r>
      <w:r>
        <w:rPr>
          <w:rFonts w:cs="Arial Armenian" w:ascii="Arial Armenian" w:hAnsi="Arial Armenian"/>
          <w:lang w:val="en-US"/>
        </w:rPr>
        <w:t xml:space="preserve"> ËáñáõÃÛ³Ý íñ³ ·ÝïíáÕ ß»ñïÇ ë³ÑÙ³ÝáõÙ ·ñáõÝïÇ ë»÷³Ï³Ý ù³ßÇó áõÕÕ³ÓÇ· É³ñáõÙÁ </w:t>
      </w:r>
      <w:r>
        <w:rPr>
          <w:rFonts w:eastAsia="Symbol" w:cs="Symbol" w:ascii="Symbol" w:hAnsi="Symbol"/>
        </w:rPr>
        <w:t></w:t>
      </w:r>
      <w:r>
        <w:rPr>
          <w:vertAlign w:val="subscript"/>
          <w:lang w:val="en-US"/>
        </w:rPr>
        <w:t>zg</w:t>
      </w:r>
      <w:r>
        <w:rPr>
          <w:sz w:val="20"/>
          <w:lang w:val="en-US"/>
        </w:rPr>
        <w:t xml:space="preserve"> </w:t>
      </w:r>
      <w:r>
        <w:rPr>
          <w:rFonts w:cs="Arial Armenian" w:ascii="Arial Armenian" w:hAnsi="Arial Armenian"/>
          <w:sz w:val="20"/>
          <w:lang w:val="en-US"/>
        </w:rPr>
        <w:t xml:space="preserve"> </w:t>
      </w:r>
      <w:r>
        <w:rPr>
          <w:rFonts w:cs="Arial Armenian" w:ascii="Arial Armenian" w:hAnsi="Arial Armenian"/>
          <w:lang w:val="en-US"/>
        </w:rPr>
        <w:t>áñáßíáõÙ ¿</w:t>
      </w:r>
      <w:r>
        <w:rPr>
          <w:rFonts w:cs="Arial Armenian" w:ascii="Arial Armenian" w:hAnsi="Arial Armenian"/>
          <w:sz w:val="20"/>
          <w:lang w:val="en-US"/>
        </w:rPr>
        <w:t xml:space="preserve"> </w:t>
      </w:r>
      <w:r>
        <w:rPr>
          <w:rFonts w:cs="Arial Armenian" w:ascii="Arial Armenian" w:hAnsi="Arial Armenian"/>
          <w:lang w:val="en-US"/>
        </w:rPr>
        <w:t xml:space="preserve"> Ñ»ï¨Û³É µ³Ý³Ó¨áí</w:t>
      </w:r>
    </w:p>
    <w:p>
      <w:pPr>
        <w:pStyle w:val="Normal"/>
        <w:jc w:val="right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ÐÐÞÜ IV.10.01.01-2006</w:t>
      </w:r>
    </w:p>
    <w:p>
      <w:pPr>
        <w:pStyle w:val="Normal"/>
        <w:jc w:val="both"/>
        <w:rPr/>
      </w:pPr>
      <w:r>
        <w:rPr>
          <w:rFonts w:eastAsia="Russian Baltica;Courier" w:cs="Russian Baltica;Courier" w:ascii="Russian Baltica;Courier" w:hAnsi="Russian Baltica;Courier"/>
          <w:lang w:val="en-US"/>
        </w:rPr>
        <w:t xml:space="preserve">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eastAsia="Russian Baltica;Courier" w:cs="Russian Baltica;Courier" w:ascii="Russian Baltica;Courier" w:hAnsi="Russian Baltica;Courier"/>
          <w:lang w:val="en-US"/>
        </w:rPr>
        <w:t xml:space="preserve">                    </w:t>
      </w:r>
      <w:r>
        <w:rPr>
          <w:rFonts w:cs="Arial Armenian" w:ascii="Arial Armenian" w:hAnsi="Arial Armenian"/>
          <w:lang w:val="en-US"/>
        </w:rPr>
        <w:t>(6)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 xml:space="preserve">áñï»Õ </w:t>
      </w:r>
      <w:r>
        <w:rPr>
          <w:rFonts w:eastAsia="Symbol" w:cs="Symbol" w:ascii="Symbol" w:hAnsi="Symbol"/>
          <w:lang w:val="en-US"/>
        </w:rPr>
        <w:t></w:t>
      </w:r>
      <w:r>
        <w:rPr>
          <w:rFonts w:cs="Arial Armenian" w:ascii="Arial Armenian" w:hAnsi="Arial Armenian"/>
          <w:lang w:val="en-US"/>
        </w:rPr>
        <w:t>-Á    - ÑÇÙùÇ Ý»ñµ³ÝÇó í»ñ¨ ·ïÝíáÕ ·ñáõÝïÇ ï»ë³Ï³ñ³ñ ÏßÇéÝ ¿,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lang w:val="en-US"/>
        </w:rPr>
        <w:t xml:space="preserve">            </w:t>
      </w:r>
      <w:r>
        <w:rPr>
          <w:lang w:val="en-US"/>
        </w:rPr>
        <w:t>d</w:t>
      </w:r>
      <w:r>
        <w:rPr>
          <w:vertAlign w:val="subscript"/>
          <w:lang w:val="en-US"/>
        </w:rPr>
        <w:t xml:space="preserve">n </w:t>
      </w:r>
      <w:r>
        <w:rPr>
          <w:rFonts w:cs="Arial Armenian" w:ascii="Arial Armenian" w:hAnsi="Arial Armenian"/>
          <w:lang w:val="en-US"/>
        </w:rPr>
        <w:t>-Ý  -  Ýß³Ý³ÏáõÙÁ Áëï ÝÏ³ñ 1-Ç;</w:t>
      </w:r>
    </w:p>
    <w:p>
      <w:pPr>
        <w:pStyle w:val="Normal"/>
        <w:ind w:left="1800" w:hanging="1080"/>
        <w:jc w:val="both"/>
        <w:rPr/>
      </w:pPr>
      <w:r>
        <w:rPr>
          <w:rFonts w:eastAsia="Arial Armenian" w:cs="Arial Armenian" w:ascii="Arial Armenian" w:hAnsi="Arial Armenian"/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</w:t>
      </w:r>
      <w:r>
        <w:rPr>
          <w:vertAlign w:val="subscript"/>
          <w:lang w:val="en-US"/>
        </w:rPr>
        <w:t xml:space="preserve">i </w:t>
      </w:r>
      <w:r>
        <w:rPr>
          <w:rFonts w:cs="Arial Armenian" w:ascii="Arial Armenian" w:hAnsi="Arial Armenian"/>
          <w:lang w:val="en-US"/>
        </w:rPr>
        <w:t>-Ý</w:t>
      </w:r>
      <w:r>
        <w:rPr>
          <w:vertAlign w:val="subscript"/>
          <w:lang w:val="en-US"/>
        </w:rPr>
        <w:t xml:space="preserve"> </w:t>
      </w:r>
      <w:r>
        <w:rPr>
          <w:rFonts w:cs="Arial Armenian" w:ascii="Arial Armenian" w:hAnsi="Arial Armenian"/>
          <w:lang w:val="en-US"/>
        </w:rPr>
        <w:t xml:space="preserve">¨ </w:t>
      </w:r>
      <w:r>
        <w:rPr>
          <w:lang w:val="en-US"/>
        </w:rPr>
        <w:t>h</w:t>
      </w:r>
      <w:r>
        <w:rPr>
          <w:vertAlign w:val="subscript"/>
          <w:lang w:val="en-US"/>
        </w:rPr>
        <w:t>i</w:t>
      </w:r>
      <w:r>
        <w:rPr>
          <w:rFonts w:cs="Arial Armenian" w:ascii="Arial Armenian" w:hAnsi="Arial Armenian"/>
          <w:lang w:val="en-US"/>
        </w:rPr>
        <w:t xml:space="preserve">-Ý - ·ñáõÝïÇ </w:t>
      </w:r>
      <w:r>
        <w:rPr>
          <w:lang w:val="en-US"/>
        </w:rPr>
        <w:t>i</w:t>
      </w:r>
      <w:r>
        <w:rPr>
          <w:rFonts w:cs="Arial Armenian" w:ascii="Arial Armenian" w:hAnsi="Arial Armenian"/>
          <w:lang w:val="en-US"/>
        </w:rPr>
        <w:t>-ñ¹ ß»ñïÇ Ñ³Ù³å³ï³ëË³Ý³µ³ñ ï»ë³Ï³ñ³ñ ÏßÇéÝ ¿ ¨ Ñ³ëïáõÃÛáõÝÁ:</w:t>
      </w:r>
    </w:p>
    <w:p>
      <w:pPr>
        <w:pStyle w:val="TextBody"/>
        <w:rPr/>
      </w:pPr>
      <w:r>
        <w:rPr/>
        <w:tab/>
        <w:t xml:space="preserve">êïáñ·»ïÝÛ³ çñ»ñÇ Ù³Ï³ñ¹³ÏÇó Ý»ñù¨, µ³Ûó çñ³Ù»ñÅ ß»ñïÇó µ³ñÓñ ·ïÝíáÕ ·ñáõÝïÝ»ñÇ ï»ë³Ï³ñ³ñ ÏßÇéÁ å»ïù ¿ ÁÝ¹áõÝíÇ Ñ³ßíÇ ³éÝ»Éáí çñ³Ã»Ã¨³óÙ³Ý ³½¹»óáõÃÛáõÝÁ: </w:t>
      </w:r>
    </w:p>
    <w:p>
      <w:pPr>
        <w:pStyle w:val="Normal"/>
        <w:ind w:firstLine="708"/>
        <w:jc w:val="both"/>
        <w:rPr/>
      </w:pPr>
      <w:r>
        <w:rPr>
          <w:rFonts w:cs="Arial Armenian" w:ascii="Arial Armenian" w:hAnsi="Arial Armenian"/>
          <w:lang w:val="en-US"/>
        </w:rPr>
        <w:t xml:space="preserve">æñ³Ù»ñÅ ß»ñïáõÙ 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  <w:lang w:val="en-US"/>
        </w:rPr>
        <w:t>zg</w:t>
      </w:r>
      <w:r>
        <w:rPr>
          <w:rFonts w:cs="Arial Armenian" w:ascii="Arial Armenian" w:hAnsi="Arial Armenian"/>
          <w:lang w:val="en-US"/>
        </w:rPr>
        <w:t>–Ý áñáß»ÉÇë ³ÝÑñ³Å»ßï ¿ Ñ³ßíÇ ³éÝ»É ¹Çï³ñÏíáÕ ËáñáõÃáõÝÇó í»ñ¨ ·ïÝíáÕ çñÇ ëÛ³Ý ×ÝßáõÙÁ:</w:t>
      </w:r>
    </w:p>
    <w:p>
      <w:pPr>
        <w:pStyle w:val="Normal"/>
        <w:ind w:firstLine="708"/>
        <w:jc w:val="both"/>
        <w:rPr/>
      </w:pPr>
      <w:r>
        <w:rPr>
          <w:rFonts w:cs="Arial Armenian" w:ascii="Arial Armenian" w:hAnsi="Arial Armenian"/>
          <w:lang w:val="en-US"/>
        </w:rPr>
        <w:t xml:space="preserve">6. ÐÇÙÝ³ï³ÏÇ ë»ÕÙáÕ ëïí³ñ³ß»ñïÇ Ý»ñù¨Ç ë³ÑÙ³ÝÁ ÁÝ¹áõÝíáõÙ ¿ </w:t>
      </w:r>
      <w:r>
        <w:rPr>
          <w:lang w:val="en-US"/>
        </w:rPr>
        <w:t>z = H</w:t>
      </w:r>
      <w:r>
        <w:rPr>
          <w:vertAlign w:val="subscript"/>
          <w:lang w:val="en-US"/>
        </w:rPr>
        <w:t>c</w:t>
      </w:r>
      <w:r>
        <w:rPr>
          <w:lang w:val="en-US"/>
        </w:rPr>
        <w:t>,</w:t>
      </w:r>
      <w:r>
        <w:rPr>
          <w:rFonts w:cs="Arial Armenian" w:ascii="Arial Armenian" w:hAnsi="Arial Armenian"/>
          <w:lang w:val="en-US"/>
        </w:rPr>
        <w:t xml:space="preserve"> áñï»Õ Çñ³Ï³Ý³óíáõÙ ¿ 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  <w:lang w:val="en-US"/>
        </w:rPr>
        <w:t>zp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lang w:val="en-US"/>
        </w:rPr>
        <w:t xml:space="preserve">=  0,2 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  <w:lang w:val="en-US"/>
        </w:rPr>
        <w:t>zg</w:t>
      </w:r>
      <w:r>
        <w:rPr>
          <w:rFonts w:cs="Arial Armenian" w:ascii="Arial Armenian" w:hAnsi="Arial Armenian"/>
          <w:vertAlign w:val="subscript"/>
          <w:lang w:val="en-US"/>
        </w:rPr>
        <w:t xml:space="preserve"> </w:t>
      </w:r>
      <w:r>
        <w:rPr>
          <w:rFonts w:cs="Arial Armenian" w:ascii="Arial Armenian" w:hAnsi="Arial Armenian"/>
          <w:lang w:val="en-US"/>
        </w:rPr>
        <w:t xml:space="preserve"> å³ÛÙ³ÝÁ (³Ûëï»Õ 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  <w:lang w:val="en-US"/>
        </w:rPr>
        <w:t>zp</w:t>
      </w:r>
      <w:r>
        <w:rPr>
          <w:rFonts w:cs="Arial Armenian" w:ascii="Arial Armenian" w:hAnsi="Arial Armenian"/>
          <w:lang w:val="en-US"/>
        </w:rPr>
        <w:t xml:space="preserve"> – áñáß³ÏÇ ËáñáõÃÛ³Ý íñ³ ÑÇÙùÇ Ý»ñµ³ÝÇ Ï»ÝïñáÝáí ³ÝóÝáÕ  Éñ³óáõóÇã áõÕÕ³ÓÇ· É³ñáõÙÝ ¿, áñáßíáõÙ ¿ 2-ñ¹ ¨ 4-ñ¹ Ï»ï»ñÇ Ñ³Ù³Ó³ÛÝ, ÇëÏ  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  <w:lang w:val="en-US"/>
        </w:rPr>
        <w:t>zg</w:t>
      </w:r>
      <w:r>
        <w:rPr>
          <w:rFonts w:cs="Arial Armenian" w:ascii="Arial Armenian" w:hAnsi="Arial Armenian"/>
          <w:vertAlign w:val="subscript"/>
          <w:lang w:val="en-US"/>
        </w:rPr>
        <w:t xml:space="preserve"> </w:t>
      </w:r>
      <w:r>
        <w:rPr>
          <w:rFonts w:cs="Arial Armenian" w:ascii="Arial Armenian" w:hAnsi="Arial Armenian"/>
          <w:lang w:val="en-US"/>
        </w:rPr>
        <w:t xml:space="preserve"> - ·ñáõÝïÇ ë»÷³Ï³Ý ù³ßÇó áõÕÕ³ÓÇ· É³ñáõÙÝ ¿, áñáßíáõÙ ¿ Ï. 5-Ç Ñ³Ù³å³ï³ëË³Ý):</w:t>
      </w:r>
    </w:p>
    <w:p>
      <w:pPr>
        <w:pStyle w:val="Normal"/>
        <w:ind w:firstLine="708"/>
        <w:jc w:val="both"/>
        <w:rPr/>
      </w:pPr>
      <w:r>
        <w:rPr>
          <w:rFonts w:cs="Arial Armenian" w:ascii="Arial Armenian" w:hAnsi="Arial Armenian"/>
          <w:lang w:val="en-US"/>
        </w:rPr>
        <w:t xml:space="preserve">ºÃ» í»ñÁ Ýßí³Í å³ÛÙ³Ýáí áñáßí³Í ë»ÕÙíáÕ ëïí³ñ³ß»ñïÇ Ý»ñù¨Ç ë³ÑÙ³ÝÁ ·ïÝíáõÙ ¿ </w:t>
      </w:r>
      <w:r>
        <w:rPr>
          <w:lang w:val="en-US"/>
        </w:rPr>
        <w:t xml:space="preserve">E </w:t>
      </w:r>
      <w:r>
        <w:rPr>
          <w:rFonts w:eastAsia="Symbol" w:cs="Symbol" w:ascii="Symbol" w:hAnsi="Symbol"/>
          <w:lang w:val="en-US"/>
        </w:rPr>
        <w:t></w:t>
      </w:r>
      <w:r>
        <w:rPr>
          <w:rFonts w:cs="Arial Armenian" w:ascii="Arial Armenian" w:hAnsi="Arial Armenian"/>
          <w:lang w:val="en-US"/>
        </w:rPr>
        <w:t xml:space="preserve">  5 Øä³ (50 Ï·áõ/ëÙ</w:t>
      </w:r>
      <w:r>
        <w:rPr>
          <w:rFonts w:cs="Arial Armenian" w:ascii="Arial Armenian" w:hAnsi="Arial Armenian"/>
          <w:vertAlign w:val="superscript"/>
          <w:lang w:val="en-US"/>
        </w:rPr>
        <w:t>2</w:t>
      </w:r>
      <w:r>
        <w:rPr>
          <w:rFonts w:cs="Arial Armenian" w:ascii="Arial Armenian" w:hAnsi="Arial Armenian"/>
          <w:lang w:val="en-US"/>
        </w:rPr>
        <w:t xml:space="preserve">) ¹»ýáñÙ³óÇ³ÛÇ Ùá¹áõÉáí ·ñáõÝïÇ ß»ñïáõÙ, Ï³Ù ³Û¹åÇëÇ ß»ñïÁ ÁÝÏ³Í ¿ ³ÝÙÇç³å»ë </w:t>
      </w:r>
      <w:r>
        <w:rPr>
          <w:lang w:val="en-US"/>
        </w:rPr>
        <w:t>z = H</w:t>
      </w:r>
      <w:r>
        <w:rPr>
          <w:vertAlign w:val="subscript"/>
          <w:lang w:val="en-US"/>
        </w:rPr>
        <w:t>c</w:t>
      </w:r>
      <w:r>
        <w:rPr>
          <w:rFonts w:cs="Arial Armenian" w:ascii="Arial Armenian" w:hAnsi="Arial Armenian"/>
          <w:lang w:val="en-US"/>
        </w:rPr>
        <w:t xml:space="preserve">-Çó ó³Íñ ËáñáõÃÛáõÝáõÙ, ³å³ ë»ÕÙíáÕ ß»ñïÇ ë³ÑÙ³ÝÁ áñáßíáõÙ ¿ »ÉÝ»Éáí 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  <w:lang w:val="en-US"/>
        </w:rPr>
        <w:t>zp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lang w:val="en-US"/>
        </w:rPr>
        <w:t xml:space="preserve">=  0,1 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  <w:lang w:val="en-US"/>
        </w:rPr>
        <w:t>zg</w:t>
      </w:r>
      <w:r>
        <w:rPr>
          <w:rFonts w:cs="Arial Armenian" w:ascii="Arial Armenian" w:hAnsi="Arial Armenian"/>
          <w:vertAlign w:val="subscript"/>
          <w:lang w:val="en-US"/>
        </w:rPr>
        <w:t xml:space="preserve"> </w:t>
      </w:r>
      <w:r>
        <w:rPr>
          <w:rFonts w:cs="Arial Armenian" w:ascii="Arial Armenian" w:hAnsi="Arial Armenian"/>
          <w:lang w:val="en-US"/>
        </w:rPr>
        <w:t xml:space="preserve"> å³ÛÙ³ÝÇó:</w:t>
      </w:r>
    </w:p>
    <w:p>
      <w:pPr>
        <w:pStyle w:val="Normal"/>
        <w:ind w:firstLine="708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7.ÐÇÙÝ³ï³ÏÇ Ýëïí³ÍùÁ, ·Í³ÛÇÝ-¹»ýáñÙ³óíáÕ ß»ñïÇ ï»ëùáí Ñ³ßí³ñÏ³ÛÇÝ ëË»Ù³ÛÇ ÏÇñ³éÙ³Ùµ (ï»ë Ï. 5.6.3 ¨ ÝÏ³ñ 3), áñáßíáõÙ ¿ Ñ»ï¨Û³É µ³Ý³Ó¨áí</w:t>
      </w:r>
    </w:p>
    <w:p>
      <w:pPr>
        <w:pStyle w:val="Normal"/>
        <w:ind w:firstLine="708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BodyText2"/>
        <w:rPr/>
      </w:pPr>
      <w:r>
        <w:rPr>
          <w:rFonts w:eastAsia="Russian Baltica;Courier"/>
          <w:sz w:val="24"/>
        </w:rPr>
        <w:t xml:space="preserve">   </w:t>
      </w:r>
      <w:r>
        <w:rPr>
          <w:sz w:val="24"/>
        </w:rPr>
        <w:tab/>
        <w:tab/>
        <w:tab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k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/>
        <w:t xml:space="preserve">                             </w:t>
      </w:r>
      <w:r>
        <w:rPr>
          <w:rFonts w:cs="Arial Armenian" w:ascii="Arial Armenian" w:hAnsi="Arial Armenian"/>
          <w:sz w:val="24"/>
        </w:rPr>
        <w:t>(7)</w:t>
      </w:r>
    </w:p>
    <w:p>
      <w:pPr>
        <w:pStyle w:val="BodyText2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BodyText2"/>
        <w:ind w:left="1440" w:hanging="1440"/>
        <w:rPr/>
      </w:pPr>
      <w:r>
        <w:rPr>
          <w:rFonts w:cs="Arial Armenian" w:ascii="Arial Armenian" w:hAnsi="Arial Armenian"/>
          <w:sz w:val="24"/>
        </w:rPr>
        <w:t xml:space="preserve">áñï»Õ </w:t>
      </w:r>
      <w:r>
        <w:rPr>
          <w:rFonts w:cs="Times New Roman" w:ascii="Times New Roman" w:hAnsi="Times New Roman"/>
          <w:sz w:val="24"/>
        </w:rPr>
        <w:t>P</w:t>
      </w:r>
      <w:r>
        <w:rPr>
          <w:rFonts w:cs="Arial Armenian" w:ascii="Arial Armenian" w:hAnsi="Arial Armenian"/>
          <w:sz w:val="24"/>
        </w:rPr>
        <w:t>-Ý – ÑÇÙùÇ Ý»ñµ³ÝÇ ï³ÏÇ ÙÇçÇÝ ×ÝßáõÙÝ ¿ (</w:t>
      </w:r>
      <w:r>
        <w:rPr>
          <w:rFonts w:cs="Times New Roman" w:ascii="Times New Roman" w:hAnsi="Times New Roman"/>
          <w:sz w:val="24"/>
        </w:rPr>
        <w:t xml:space="preserve">b </w:t>
      </w:r>
      <w:r>
        <w:rPr>
          <w:rFonts w:eastAsia="Symbol" w:cs="Symbol" w:ascii="Symbol" w:hAnsi="Symbol"/>
          <w:sz w:val="24"/>
        </w:rPr>
        <w:t>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Arial Armenian" w:ascii="Arial Armenian" w:hAnsi="Arial Armenian"/>
          <w:sz w:val="24"/>
        </w:rPr>
        <w:t>10 Ù É³ÛÝáõÃÛ³Ùµ ÑÇÙù»ñÇ Ñ³Ù³ñ ÁÝ¹áõÝíá</w:t>
      </w:r>
      <w:r>
        <w:rPr>
          <w:rFonts w:cs="Sylfaen" w:ascii="Sylfaen" w:hAnsi="Sylfaen"/>
          <w:b/>
          <w:sz w:val="24"/>
        </w:rPr>
        <w:t>ւ</w:t>
      </w:r>
      <w:r>
        <w:rPr>
          <w:rFonts w:cs="Arial Armenian" w:ascii="Arial Armenian" w:hAnsi="Arial Armenian"/>
          <w:sz w:val="24"/>
        </w:rPr>
        <w:t xml:space="preserve">Ù ¿ </w:t>
      </w:r>
      <w:r>
        <w:rPr>
          <w:rFonts w:cs="Times New Roman" w:ascii="Times New Roman" w:hAnsi="Times New Roman"/>
          <w:sz w:val="24"/>
        </w:rPr>
        <w:t>P = P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>,</w:t>
      </w:r>
      <w:r>
        <w:rPr>
          <w:rFonts w:cs="Arial Armenian" w:ascii="Arial Armenian" w:hAnsi="Arial Armenian"/>
          <w:sz w:val="24"/>
        </w:rPr>
        <w:t xml:space="preserve"> ï»ë Ï. 2),</w:t>
      </w:r>
    </w:p>
    <w:p>
      <w:pPr>
        <w:pStyle w:val="BodyText2"/>
        <w:ind w:left="1440" w:hanging="1440"/>
        <w:rPr/>
      </w:pPr>
      <w:r>
        <w:rPr>
          <w:rFonts w:eastAsia="Arial Armenian" w:cs="Arial Armenian" w:ascii="Arial Armenian" w:hAnsi="Arial Armeni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b</w:t>
      </w:r>
      <w:r>
        <w:rPr>
          <w:rFonts w:cs="Arial Armenian" w:ascii="Arial Armenian" w:hAnsi="Arial Armenian"/>
          <w:sz w:val="24"/>
        </w:rPr>
        <w:t>-Ý</w:t>
      </w:r>
      <w:r>
        <w:rPr>
          <w:rFonts w:cs="Times New Roman" w:ascii="Times New Roman" w:hAnsi="Times New Roman"/>
          <w:sz w:val="24"/>
        </w:rPr>
        <w:t xml:space="preserve"> -    </w:t>
      </w:r>
      <w:r>
        <w:rPr>
          <w:rFonts w:cs="Arial Armenian" w:ascii="Arial Armenian" w:hAnsi="Arial Armenian"/>
          <w:sz w:val="24"/>
        </w:rPr>
        <w:t>áõÕÕ³ÝÏÛáõÝ³Ó¨ ÑÇÙùÇ É³ÛÝáõÃÛáõÝÁ Ï³Ù ÏÉáñÇ ïñ³Ù³·ÇÍÁ,</w:t>
      </w:r>
    </w:p>
    <w:p>
      <w:pPr>
        <w:pStyle w:val="BodyText2"/>
        <w:ind w:left="1440" w:hanging="1440"/>
        <w:rPr/>
      </w:pPr>
      <w:r>
        <w:rPr>
          <w:rFonts w:eastAsia="Arial Armenian" w:cs="Arial Armenian" w:ascii="Arial Armenian" w:hAnsi="Arial Armeni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z w:val="24"/>
          <w:vertAlign w:val="subscript"/>
        </w:rPr>
        <w:t>c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Arial Armenian" w:ascii="Arial Armenian" w:hAnsi="Arial Armenian"/>
          <w:sz w:val="24"/>
        </w:rPr>
        <w:t xml:space="preserve">-Á ¨ </w:t>
      </w: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z w:val="24"/>
          <w:vertAlign w:val="subscript"/>
        </w:rPr>
        <w:t xml:space="preserve">m </w:t>
      </w:r>
      <w:r>
        <w:rPr>
          <w:rFonts w:cs="Arial Armenian" w:ascii="Arial Armenian" w:hAnsi="Arial Armenian"/>
          <w:sz w:val="24"/>
        </w:rPr>
        <w:t>-Á - ´-2 ¨ ´-3 ³ÕÛáõë³ÏÝ»ñÇó í»ñóíáÕ ·áñÍ³ÏÇóÝ»ñÝ »Ý,</w:t>
      </w:r>
    </w:p>
    <w:p>
      <w:pPr>
        <w:pStyle w:val="BodyText2"/>
        <w:ind w:left="1440" w:hanging="1440"/>
        <w:rPr/>
      </w:pPr>
      <w:r>
        <w:rPr>
          <w:rFonts w:eastAsia="Arial Armenian" w:cs="Arial Armenian" w:ascii="Arial Armenian" w:hAnsi="Arial Armeni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n</w:t>
      </w:r>
      <w:r>
        <w:rPr>
          <w:rFonts w:cs="Arial Armenian" w:ascii="Arial Armenian" w:hAnsi="Arial Armenian"/>
          <w:sz w:val="24"/>
        </w:rPr>
        <w:t>-Á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Arial Armenian" w:ascii="Arial Armenian" w:hAnsi="Arial Armenian"/>
          <w:sz w:val="24"/>
        </w:rPr>
        <w:t>- ÃÇí 8 Ï»ïÇ óáõóáõÙÝ»ñáí áñáßíáÕ</w:t>
      </w:r>
      <w:r>
        <w:rPr>
          <w:rFonts w:cs="Times New Roman" w:ascii="Times New Roman" w:hAnsi="Times New Roman"/>
          <w:sz w:val="24"/>
        </w:rPr>
        <w:t xml:space="preserve">  H  </w:t>
      </w:r>
      <w:r>
        <w:rPr>
          <w:rFonts w:cs="Arial Armenian" w:ascii="Arial Armenian" w:hAnsi="Arial Armenian"/>
          <w:sz w:val="24"/>
        </w:rPr>
        <w:t>Ñ³ßí³ñÏ³ÛÇÝ ß»ñïÇ ë³ÑÙ³ÝÝ»ñáõÙ Çñ³ñÇó ë»ÕÙí»ÉÇáõÃÛ³Ùµ ï³ñµ»ñíáÕ ß»ñï»ñÇ ÃÇíÝ ¿,</w:t>
      </w:r>
    </w:p>
    <w:p>
      <w:pPr>
        <w:pStyle w:val="BodyText2"/>
        <w:ind w:left="1440" w:hanging="1440"/>
        <w:rPr/>
      </w:pPr>
      <w:r>
        <w:rPr>
          <w:rFonts w:eastAsia="Arial Armenian" w:cs="Arial Armenian" w:ascii="Arial Armenian" w:hAnsi="Arial Armeni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z w:val="24"/>
          <w:vertAlign w:val="subscript"/>
        </w:rPr>
        <w:t>i</w:t>
      </w:r>
      <w:r>
        <w:rPr>
          <w:rFonts w:cs="Arial Armenian" w:ascii="Arial Armenian" w:hAnsi="Arial Armenian"/>
          <w:sz w:val="24"/>
        </w:rPr>
        <w:t>-Ý ¨</w:t>
      </w:r>
      <w:r>
        <w:rPr>
          <w:rFonts w:cs="Arial Armenian" w:ascii="Arial Armenian" w:hAnsi="Arial Armenian"/>
          <w:sz w:val="24"/>
          <w:vertAlign w:val="subscript"/>
        </w:rPr>
        <w:t xml:space="preserve">  </w:t>
      </w: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z w:val="24"/>
          <w:vertAlign w:val="subscript"/>
        </w:rPr>
        <w:t>i-1</w:t>
      </w:r>
      <w:r>
        <w:rPr>
          <w:rFonts w:cs="Arial Armenian" w:ascii="Arial Armenian" w:hAnsi="Arial Armenian"/>
          <w:sz w:val="24"/>
        </w:rPr>
        <w:t>-Ý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Arial Armenian" w:ascii="Arial Armenian" w:hAnsi="Arial Armenian"/>
          <w:sz w:val="24"/>
        </w:rPr>
        <w:t>– ²-4 ³ÕÛáõë³ÏÇó í»ñóíáÕ ·áñÍ³ÏÇóÝ»ñÝ »Ý, Ï³Ëí³Í ÑÇÙùÇ Ó¨Çó:</w:t>
      </w:r>
    </w:p>
    <w:p>
      <w:pPr>
        <w:pStyle w:val="BodyText2"/>
        <w:ind w:left="1440" w:hanging="1440"/>
        <w:rPr/>
      </w:pPr>
      <w:r>
        <w:rPr>
          <w:rFonts w:eastAsia="Arial Armenian" w:cs="Arial Armenian" w:ascii="Arial Armenian" w:hAnsi="Arial Armeni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  <w:vertAlign w:val="subscript"/>
        </w:rPr>
        <w:t xml:space="preserve">i  </w:t>
      </w:r>
      <w:r>
        <w:rPr>
          <w:rFonts w:cs="Arial Armenian" w:ascii="Arial Armenian" w:hAnsi="Arial Armenian"/>
          <w:sz w:val="24"/>
        </w:rPr>
        <w:t xml:space="preserve">-  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Arial Armenian" w:ascii="Arial Armenian" w:hAnsi="Arial Armenian"/>
          <w:sz w:val="24"/>
        </w:rPr>
        <w:t>-ñ¹ ß»ñïÇ ·ñáõÝïÇ ¹»ýáñÙ³óÇ³ÛÇ Ùá¹áõÉÝ ¿:</w:t>
      </w:r>
    </w:p>
    <w:p>
      <w:pPr>
        <w:pStyle w:val="BodyText2"/>
        <w:ind w:left="1440" w:hanging="144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BodyText2"/>
        <w:jc w:val="left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²ÕÛáõë³Ï ´ - 2</w:t>
      </w:r>
    </w:p>
    <w:p>
      <w:pPr>
        <w:pStyle w:val="BodyText2"/>
        <w:jc w:val="right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Þ»ñïÇ Ñ³ñ³µ»ñ³Ï³Ý Ñ³ëïáõÃÛáõÝÁ </w:t>
            </w:r>
            <w:r>
              <w:rPr>
                <w:rFonts w:eastAsia="Symbol" w:cs="Symbol" w:ascii="Symbol" w:hAnsi="Symbol"/>
              </w:rPr>
              <w:t></w:t>
            </w:r>
            <w:r>
              <w:rPr>
                <w:rFonts w:cs="Times New Roman" w:ascii="Times New Roman" w:hAnsi="Times New Roman"/>
              </w:rPr>
              <w:t xml:space="preserve"> = 2H/b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¶áñÍ³ÏÇó</w:t>
            </w:r>
            <w:r>
              <w:rPr>
                <w:rFonts w:cs="Arial Armenian" w:ascii="Arial Armenian" w:hAnsi="Arial Armeni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c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Arial Armenian" w:ascii="Arial Armenian" w:hAnsi="Arial Armenian"/>
                <w:sz w:val="24"/>
              </w:rPr>
              <w:t xml:space="preserve">0   </w:t>
            </w: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rFonts w:cs="Arial Armenian" w:ascii="Arial Armenian" w:hAnsi="Arial Armeni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</w:t>
            </w:r>
            <w:r>
              <w:rPr>
                <w:rFonts w:cs="Arial Armenian" w:ascii="Arial Armenian" w:hAnsi="Arial Armeni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Arial Armenian" w:ascii="Arial Armenian" w:hAnsi="Arial Armenian"/>
                <w:sz w:val="24"/>
              </w:rPr>
              <w:t xml:space="preserve"> 0,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1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eastAsia="Arial Armenian" w:cs="Arial Armenian" w:ascii="Arial Armenian" w:hAnsi="Arial Armenian"/>
                <w:sz w:val="24"/>
              </w:rPr>
              <w:t xml:space="preserve">                       </w:t>
            </w:r>
            <w:r>
              <w:rPr>
                <w:rFonts w:cs="Arial Armenian" w:ascii="Arial Armenian" w:hAnsi="Arial Armenian"/>
                <w:sz w:val="24"/>
              </w:rPr>
              <w:t xml:space="preserve">0,5 </w:t>
            </w: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rFonts w:cs="Arial Armenian" w:ascii="Arial Armenian" w:hAnsi="Arial Armeni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</w:t>
            </w:r>
            <w:r>
              <w:rPr>
                <w:rFonts w:cs="Arial Armenian" w:ascii="Arial Armenian" w:hAnsi="Arial Armeni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Arial Armenian" w:ascii="Arial Armenian" w:hAnsi="Arial Armenian"/>
                <w:sz w:val="24"/>
              </w:rPr>
              <w:t xml:space="preserve">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1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eastAsia="Arial Armenian" w:cs="Arial Armenian" w:ascii="Arial Armenian" w:hAnsi="Arial Armenian"/>
                <w:sz w:val="24"/>
              </w:rPr>
              <w:t xml:space="preserve">                          </w:t>
            </w:r>
            <w:r>
              <w:rPr>
                <w:rFonts w:cs="Arial Armenian" w:ascii="Arial Armenian" w:hAnsi="Arial Armenian"/>
                <w:sz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rFonts w:cs="Arial Armenian" w:ascii="Arial Armenian" w:hAnsi="Arial Armeni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</w:t>
            </w:r>
            <w:r>
              <w:rPr>
                <w:rFonts w:cs="Arial Armenian" w:ascii="Arial Armenian" w:hAnsi="Arial Armeni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Arial Armenian" w:ascii="Arial Armenian" w:hAnsi="Arial Armenian"/>
                <w:sz w:val="24"/>
              </w:rPr>
              <w:t xml:space="preserve"> 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1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eastAsia="Arial Armenian" w:cs="Arial Armenian" w:ascii="Arial Armenian" w:hAnsi="Arial Armenian"/>
                <w:sz w:val="24"/>
              </w:rPr>
              <w:t xml:space="preserve">                          </w:t>
            </w:r>
            <w:r>
              <w:rPr>
                <w:rFonts w:cs="Arial Armenian" w:ascii="Arial Armenian" w:hAnsi="Arial Armenian"/>
                <w:sz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rFonts w:cs="Arial Armenian" w:ascii="Arial Armenian" w:hAnsi="Arial Armeni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</w:t>
            </w:r>
            <w:r>
              <w:rPr>
                <w:rFonts w:cs="Arial Armenian" w:ascii="Arial Armenian" w:hAnsi="Arial Armeni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Arial Armenian" w:ascii="Arial Armenian" w:hAnsi="Arial Armenian"/>
                <w:sz w:val="24"/>
              </w:rPr>
              <w:t xml:space="preserve"> 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eastAsia="Arial Armenian" w:cs="Arial Armenian" w:ascii="Arial Armenian" w:hAnsi="Arial Armenian"/>
                <w:sz w:val="24"/>
              </w:rPr>
              <w:t xml:space="preserve">                          </w:t>
            </w:r>
            <w:r>
              <w:rPr>
                <w:rFonts w:cs="Arial Armenian" w:ascii="Arial Armenian" w:hAnsi="Arial Armenian"/>
                <w:sz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rFonts w:cs="Arial Armenian" w:ascii="Arial Armenian" w:hAnsi="Arial Armeni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</w:t>
            </w:r>
            <w:r>
              <w:rPr>
                <w:rFonts w:cs="Arial Armenian" w:ascii="Arial Armenian" w:hAnsi="Arial Armeni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Arial Armenian" w:ascii="Arial Armenian" w:hAnsi="Arial Armenian"/>
                <w:sz w:val="24"/>
              </w:rPr>
              <w:t xml:space="preserve"> 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1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eastAsia="Arial Armenian" w:cs="Arial Armenian" w:ascii="Arial Armenian" w:hAnsi="Arial Armenian"/>
                <w:sz w:val="24"/>
              </w:rPr>
              <w:t xml:space="preserve">    </w:t>
            </w:r>
            <w:r>
              <w:rPr>
                <w:rFonts w:eastAsia="Symbol" w:cs="Symbol" w:ascii="Symbol" w:hAnsi="Symbol"/>
                <w:sz w:val="24"/>
              </w:rPr>
              <w:t></w:t>
            </w:r>
            <w:r>
              <w:rPr>
                <w:rFonts w:eastAsia="Arial Armenian" w:cs="Arial Armenian" w:ascii="Arial Armenian" w:hAnsi="Arial Armeni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</w:t>
            </w:r>
            <w:r>
              <w:rPr>
                <w:rFonts w:eastAsia="Arial Armenian" w:cs="Arial Armenian" w:ascii="Arial Armenian" w:hAnsi="Arial Armenian"/>
                <w:sz w:val="24"/>
              </w:rPr>
              <w:t xml:space="preserve"> </w:t>
            </w:r>
            <w:r>
              <w:rPr>
                <w:rFonts w:cs="Arial Armenian" w:ascii="Arial Armenian" w:hAnsi="Arial Armenian"/>
                <w:sz w:val="24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1,0</w:t>
            </w:r>
          </w:p>
        </w:tc>
      </w:tr>
    </w:tbl>
    <w:p>
      <w:pPr>
        <w:pStyle w:val="BodyText2"/>
        <w:jc w:val="right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BodyText2"/>
        <w:jc w:val="right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BodyText2"/>
        <w:jc w:val="right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ÐÐÞÜ IV.10.01.01-2006</w:t>
      </w:r>
    </w:p>
    <w:p>
      <w:pPr>
        <w:pStyle w:val="BodyText2"/>
        <w:jc w:val="right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BodyText2"/>
        <w:jc w:val="left"/>
        <w:rPr/>
      </w:pPr>
      <w:r>
        <w:rPr/>
        <w:t>²ÕÛáõë³Ï ´ - 3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74"/>
        <w:gridCol w:w="1474"/>
        <w:gridCol w:w="1475"/>
      </w:tblGrid>
      <w:tr>
        <w:trPr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ÇÙÝ³ï³ÏÇ ·ñáõÝïÇ ¹»ýáñÙ³óÇ³ÛÇ Ùá¹áõÉÇ ÙÇçÇÝ</w:t>
            </w:r>
          </w:p>
          <w:p>
            <w:pPr>
              <w:pStyle w:val="BodyText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E, </w:t>
            </w:r>
            <w:r>
              <w:rPr>
                <w:rFonts w:cs="Arial Armenian" w:ascii="Arial Armenian" w:hAnsi="Arial Armenian"/>
              </w:rPr>
              <w:t>³ñÅ»ùÁ  Øä³ (Ï·áõ/ëÙ</w:t>
            </w:r>
            <w:r>
              <w:rPr>
                <w:rFonts w:cs="Arial Armenian" w:ascii="Arial Armenian" w:hAnsi="Arial Armenian"/>
                <w:vertAlign w:val="superscript"/>
              </w:rPr>
              <w:t>2</w:t>
            </w:r>
            <w:r>
              <w:rPr>
                <w:rFonts w:cs="Arial Armenian" w:ascii="Arial Armenian" w:hAnsi="Arial Armenian"/>
              </w:rPr>
              <w:t>)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m</w:t>
            </w:r>
            <w:r>
              <w:rPr>
                <w:rFonts w:cs="Arial Armenian" w:ascii="Arial Armenian" w:hAnsi="Arial Armenian"/>
                <w:sz w:val="18"/>
              </w:rPr>
              <w:t>-Ç</w:t>
            </w:r>
            <w:r>
              <w:rPr>
                <w:rFonts w:cs="Arial Armenian" w:ascii="Arial Armenian" w:hAnsi="Arial Armenian"/>
                <w:sz w:val="24"/>
              </w:rPr>
              <w:t xml:space="preserve"> </w:t>
            </w:r>
            <w:r>
              <w:rPr>
                <w:rFonts w:cs="Arial Armenian" w:ascii="Arial Armenian" w:hAnsi="Arial Armenian"/>
              </w:rPr>
              <w:t xml:space="preserve">·áñÍ³ÏóÇ ³ñÅ»ùÝ»ñÁ ÑÇÙùÇ Ñ»ï¨Û³É  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Arial Armenian" w:ascii="Arial Armenian" w:hAnsi="Arial Armenian"/>
              </w:rPr>
              <w:t xml:space="preserve"> Ù»ïñ É³ÛÝáõÃÛáõÝÝ»ñÇ ¹»åùáõÙ, 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b </w:t>
            </w:r>
            <w:r>
              <w:rPr>
                <w:rFonts w:eastAsia="Symbol" w:cs="Symbol" w:ascii="Symbol" w:hAnsi="Symbol"/>
              </w:rPr>
              <w:t></w:t>
            </w:r>
            <w:r>
              <w:rPr>
                <w:rFonts w:cs="Times New Roman" w:ascii="Times New Roman" w:hAnsi="Times New Roman"/>
              </w:rPr>
              <w:t xml:space="preserve"> 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b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b </w:t>
            </w:r>
            <w:r>
              <w:rPr>
                <w:rFonts w:eastAsia="Symbol" w:cs="Symbol" w:ascii="Symbol" w:hAnsi="Symbol"/>
              </w:rPr>
              <w:t></w:t>
            </w:r>
            <w:r>
              <w:rPr>
                <w:rFonts w:cs="Times New Roman" w:ascii="Times New Roman" w:hAnsi="Times New Roman"/>
              </w:rPr>
              <w:t xml:space="preserve"> 15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</w:t>
            </w:r>
            <w:r>
              <w:rPr>
                <w:rFonts w:eastAsia="Arial Armenian" w:cs="Arial Armenian" w:ascii="Arial Armenian" w:hAnsi="Arial Armeni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rFonts w:eastAsia="Arial Armenian" w:cs="Arial Armenian" w:ascii="Arial Armenian" w:hAnsi="Arial Armenian"/>
                <w:sz w:val="24"/>
              </w:rPr>
              <w:t xml:space="preserve"> </w:t>
            </w:r>
            <w:r>
              <w:rPr>
                <w:rFonts w:cs="Arial Armenian" w:ascii="Arial Armenian" w:hAnsi="Arial Armenian"/>
                <w:sz w:val="24"/>
              </w:rPr>
              <w:t>10 (10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</w:t>
            </w:r>
            <w:r>
              <w:rPr>
                <w:rFonts w:eastAsia="Arial Armenian" w:cs="Arial Armenian" w:ascii="Arial Armenian" w:hAnsi="Arial Armeni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Arial Armenian" w:cs="Arial Armenian" w:ascii="Arial Armenian" w:hAnsi="Arial Armenian"/>
                <w:sz w:val="24"/>
              </w:rPr>
              <w:t xml:space="preserve"> </w:t>
            </w:r>
            <w:r>
              <w:rPr>
                <w:rFonts w:cs="Arial Armenian" w:ascii="Arial Armenian" w:hAnsi="Arial Armenian"/>
                <w:sz w:val="24"/>
              </w:rPr>
              <w:t>10 (10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1,3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1,5</w:t>
            </w:r>
          </w:p>
        </w:tc>
      </w:tr>
    </w:tbl>
    <w:p>
      <w:pPr>
        <w:pStyle w:val="BodyText2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Arial Armenian" w:ascii="Arial Armenian" w:hAnsi="Arial Armenian"/>
          <w:lang w:val="en-US"/>
        </w:rPr>
        <w:t xml:space="preserve">¶Í³ÛÇÝ ¹»ýáñÙ³óíáÕ ß»ñïÇ </w:t>
      </w:r>
      <w:r>
        <w:rPr>
          <w:lang w:val="en-US"/>
        </w:rPr>
        <w:t xml:space="preserve">H </w:t>
      </w:r>
      <w:r>
        <w:rPr>
          <w:rFonts w:cs="Arial Armenian" w:ascii="Arial Armenian" w:hAnsi="Arial Armenian"/>
          <w:lang w:val="en-US"/>
        </w:rPr>
        <w:t xml:space="preserve">Ñ³ëïáõÃÛáõÝÁ (ÝÏ³ñ 3), 5.6.3³ Ï»ïáõÙ µ»ñí³Í ¹»åùáõÙ ÁÝ¹áõÝíáõÙ ¿  ÙÇÝã¨  </w:t>
      </w:r>
      <w:r>
        <w:rPr>
          <w:rFonts w:eastAsia="Symbol" w:cs="Symbol" w:ascii="Symbol" w:hAnsi="Symbol"/>
          <w:lang w:val="en-US"/>
        </w:rPr>
        <w:t>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rFonts w:cs="Arial Armenian" w:ascii="Arial Armenian" w:hAnsi="Arial Armenian"/>
          <w:lang w:val="en-US"/>
        </w:rPr>
        <w:t xml:space="preserve"> 100 Øä³ (1000 Ï·áõ/ëÙ</w:t>
      </w:r>
      <w:r>
        <w:rPr>
          <w:rFonts w:cs="Arial Armenian" w:ascii="Arial Armenian" w:hAnsi="Arial Armenian"/>
          <w:vertAlign w:val="superscript"/>
          <w:lang w:val="en-US"/>
        </w:rPr>
        <w:t>2</w:t>
      </w:r>
      <w:r>
        <w:rPr>
          <w:rFonts w:cs="Arial Armenian" w:ascii="Arial Armenian" w:hAnsi="Arial Armenian"/>
          <w:lang w:val="en-US"/>
        </w:rPr>
        <w:t xml:space="preserve">) ¹»ýáñÙ³óÇ³ÛÇ Ùá¹áõÉáí ·ñáõÝïÇ ß»ñïÇ í»ñÇÝ ë³ÑÙ³ÝÁ, ÇëÏ ÑÇÙùÇ </w:t>
      </w:r>
      <w:r>
        <w:rPr>
          <w:lang w:val="en-US"/>
        </w:rPr>
        <w:t xml:space="preserve">b </w:t>
      </w:r>
      <w:r>
        <w:rPr>
          <w:rFonts w:eastAsia="Symbol" w:cs="Symbol" w:ascii="Symbol" w:hAnsi="Symbol"/>
        </w:rPr>
        <w:t></w:t>
      </w:r>
      <w:r>
        <w:rPr>
          <w:rFonts w:cs="Arial Armenian" w:ascii="Arial Armenian" w:hAnsi="Arial Armenian"/>
          <w:lang w:val="en-US"/>
        </w:rPr>
        <w:t xml:space="preserve"> 10 Ù É³ÛÝáõÃÛ³Ý (ïñ³Ù³·ÍÇ) ¨ ÑÇÙÝ³ï³ÏÇ ·ñáõÝïÇ </w:t>
      </w:r>
      <w:r>
        <w:rPr>
          <w:rFonts w:eastAsia="Symbol" w:cs="Symbol" w:ascii="Symbol" w:hAnsi="Symbol"/>
          <w:lang w:val="en-US"/>
        </w:rPr>
        <w:t>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rFonts w:cs="Arial Armenian" w:ascii="Arial Armenian" w:hAnsi="Arial Armenian"/>
          <w:lang w:val="en-US"/>
        </w:rPr>
        <w:t xml:space="preserve"> 10 Øä³ (100 Ï·áõ/ëÙ</w:t>
      </w:r>
      <w:r>
        <w:rPr>
          <w:rFonts w:cs="Arial Armenian" w:ascii="Arial Armenian" w:hAnsi="Arial Armenian"/>
          <w:vertAlign w:val="superscript"/>
          <w:lang w:val="en-US"/>
        </w:rPr>
        <w:t>2</w:t>
      </w:r>
      <w:r>
        <w:rPr>
          <w:rFonts w:cs="Arial Armenian" w:ascii="Arial Armenian" w:hAnsi="Arial Armenian"/>
          <w:lang w:val="en-US"/>
        </w:rPr>
        <w:t>) ¹»ýáñÙ³óÇ³ÛÇ Ùá¹áõÉÇ ¹»åùáõÙ Ñ³ßí³ñÏíáõÙ ¿  Ñ»ï¨Û³É µ³Ý³Ó¨áí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ind w:firstLine="708"/>
        <w:jc w:val="center"/>
        <w:rPr/>
      </w:pPr>
      <w:r>
        <w:rPr>
          <w:rFonts w:eastAsia="Russian Baltica;Courier" w:cs="Russian Baltica;Courier" w:ascii="Russian Baltica;Courier" w:hAnsi="Russian Baltica;Courier"/>
          <w:lang w:val="en-US"/>
        </w:rPr>
        <w:t xml:space="preserve">     </w:t>
      </w:r>
      <w:r>
        <w:rPr>
          <w:rFonts w:cs="Russian Baltica;Courier" w:ascii="Russian Baltica;Courier" w:hAnsi="Russian Baltica;Courier"/>
          <w:lang w:val="en-US"/>
        </w:rPr>
        <w:t>H =(H</w:t>
      </w:r>
      <w:r>
        <w:rPr>
          <w:rFonts w:cs="Russian Baltica;Courier" w:ascii="Russian Baltica;Courier" w:hAnsi="Russian Baltica;Courier"/>
          <w:vertAlign w:val="subscript"/>
          <w:lang w:val="en-US"/>
        </w:rPr>
        <w:t>0</w:t>
      </w:r>
      <w:r>
        <w:rPr>
          <w:rFonts w:cs="Russian Baltica;Courier" w:ascii="Russian Baltica;Courier" w:hAnsi="Russian Baltica;Courier"/>
          <w:lang w:val="en-US"/>
        </w:rPr>
        <w:t xml:space="preserve"> + </w:t>
      </w:r>
      <w:r>
        <w:rPr>
          <w:rFonts w:eastAsia="Symbol" w:cs="Symbol" w:ascii="Symbol" w:hAnsi="Symbol"/>
          <w:lang w:val="en-US"/>
        </w:rPr>
        <w:t></w:t>
      </w:r>
      <w:r>
        <w:rPr>
          <w:rFonts w:cs="Russian Baltica;Courier" w:ascii="Russian Baltica;Courier" w:hAnsi="Russian Baltica;Courier"/>
          <w:lang w:val="en-US"/>
        </w:rPr>
        <w:t>b)k</w:t>
      </w:r>
      <w:r>
        <w:rPr>
          <w:rFonts w:cs="Russian Baltica;Courier" w:ascii="Russian Baltica;Courier" w:hAnsi="Russian Baltica;Courier"/>
          <w:vertAlign w:val="subscript"/>
          <w:lang w:val="en-US"/>
        </w:rPr>
        <w:t>p</w:t>
      </w:r>
      <w:r>
        <w:rPr>
          <w:rFonts w:cs="Russian Baltica;Courier" w:ascii="Russian Baltica;Courier" w:hAnsi="Russian Baltica;Courier"/>
          <w:lang w:val="en-US"/>
        </w:rPr>
        <w:t xml:space="preserve">,            </w:t>
      </w:r>
      <w:r>
        <w:rPr>
          <w:rFonts w:cs="Arial Armenian" w:ascii="Arial Armenian" w:hAnsi="Arial Armenian"/>
          <w:lang w:val="en-US"/>
        </w:rPr>
        <w:t xml:space="preserve"> (8)</w:t>
      </w:r>
    </w:p>
    <w:p>
      <w:pPr>
        <w:pStyle w:val="Normal"/>
        <w:ind w:firstLine="708"/>
        <w:jc w:val="center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Footer"/>
        <w:tabs>
          <w:tab w:val="clear" w:pos="4677"/>
          <w:tab w:val="clear" w:pos="9355"/>
        </w:tabs>
        <w:ind w:left="1980" w:hanging="1980"/>
        <w:jc w:val="both"/>
        <w:rPr/>
      </w:pPr>
      <w:r>
        <w:rPr>
          <w:rFonts w:cs="Arial Armenian" w:ascii="Arial Armenian" w:hAnsi="Arial Armenian"/>
          <w:lang w:val="en-US"/>
        </w:rPr>
        <w:t xml:space="preserve">áñï»Õ </w:t>
      </w:r>
      <w:r>
        <w:rPr>
          <w:rFonts w:cs="Russian Baltica;Courier" w:ascii="Russian Baltica;Courier" w:hAnsi="Russian Baltica;Courier"/>
          <w:lang w:val="en-US"/>
        </w:rPr>
        <w:t>H</w:t>
      </w:r>
      <w:r>
        <w:rPr>
          <w:rFonts w:cs="Russian Baltica;Courier" w:ascii="Russian Baltica;Courier" w:hAnsi="Russian Baltica;Courier"/>
          <w:vertAlign w:val="subscript"/>
          <w:lang w:val="en-US"/>
        </w:rPr>
        <w:t>0</w:t>
      </w:r>
      <w:r>
        <w:rPr>
          <w:rFonts w:cs="Arial Armenian" w:ascii="Arial Armenian" w:hAnsi="Arial Armenian"/>
          <w:lang w:val="en-US"/>
        </w:rPr>
        <w:t>-Ý</w:t>
      </w:r>
      <w:r>
        <w:rPr>
          <w:rFonts w:cs="Russian Baltica;Courier" w:ascii="Russian Baltica;Courier" w:hAnsi="Russian Baltica;Courier"/>
          <w:vertAlign w:val="subscript"/>
          <w:lang w:val="en-US"/>
        </w:rPr>
        <w:t xml:space="preserve"> </w:t>
      </w:r>
      <w:r>
        <w:rPr>
          <w:rFonts w:cs="Russian Baltica;Courier" w:ascii="Russian Baltica;Courier" w:hAnsi="Russian Baltica;Courier"/>
          <w:lang w:val="en-US"/>
        </w:rPr>
        <w:t xml:space="preserve"> </w:t>
      </w:r>
      <w:r>
        <w:rPr>
          <w:rFonts w:cs="Arial Armenian" w:ascii="Arial Armenian" w:hAnsi="Arial Armenian"/>
          <w:lang w:val="en-US"/>
        </w:rPr>
        <w:t xml:space="preserve">¨ </w:t>
      </w:r>
      <w:r>
        <w:rPr>
          <w:rFonts w:eastAsia="Symbol" w:cs="Symbol" w:ascii="Symbol" w:hAnsi="Symbol"/>
          <w:lang w:val="en-US"/>
        </w:rPr>
        <w:t></w:t>
      </w:r>
      <w:r>
        <w:rPr>
          <w:rFonts w:cs="Arial Armenian" w:ascii="Arial Armenian" w:hAnsi="Arial Armenian"/>
          <w:lang w:val="en-US"/>
        </w:rPr>
        <w:t>-Ý   – ÁÝ¹áõÝíáõÙ ¿ ÷áß»Ï³í³ÛÇÝ ·ñáõÝïÝ»ñÇó Ï³½Ùí³Í ÑÇÙ</w:t>
      </w:r>
      <w:r>
        <w:rPr>
          <w:rFonts w:cs="Sylfaen" w:ascii="Sylfaen" w:hAnsi="Sylfaen"/>
          <w:b/>
          <w:lang w:val="en-US"/>
        </w:rPr>
        <w:t>ն</w:t>
      </w:r>
      <w:r>
        <w:rPr>
          <w:rFonts w:cs="Arial Armenian" w:ascii="Arial Armenian" w:hAnsi="Arial Armenian"/>
          <w:lang w:val="en-US"/>
        </w:rPr>
        <w:t>³ï³Ï»ñÇ Ñ³Ù³ñ Ñ³Ù³å³ï³ëË³Ý³µ³ñ` 9 Ù ¨ 0,15, ÇëÏ ³í³½³ÛÇÝ ·ñáõÝïÝ»ñÇó Ï³½Ùí³ÍÝ»ñÇ Ñ³Ù³ñ – 6 Ù ¨ 0,1,</w:t>
      </w:r>
    </w:p>
    <w:p>
      <w:pPr>
        <w:pStyle w:val="Normal"/>
        <w:ind w:firstLine="708"/>
        <w:rPr/>
      </w:pPr>
      <w:r>
        <w:rPr>
          <w:rFonts w:cs="Russian Baltica;Courier" w:ascii="Russian Baltica;Courier" w:hAnsi="Russian Baltica;Courier"/>
          <w:lang w:val="en-US"/>
        </w:rPr>
        <w:t>k</w:t>
      </w:r>
      <w:r>
        <w:rPr>
          <w:rFonts w:cs="Russian Baltica;Courier" w:ascii="Russian Baltica;Courier" w:hAnsi="Russian Baltica;Courier"/>
          <w:vertAlign w:val="subscript"/>
          <w:lang w:val="en-US"/>
        </w:rPr>
        <w:t>p</w:t>
      </w:r>
      <w:r>
        <w:rPr>
          <w:rFonts w:cs="Arial Armenian" w:ascii="Arial Armenian" w:hAnsi="Arial Armenian"/>
          <w:lang w:val="en-US"/>
        </w:rPr>
        <w:t>-Ý</w:t>
      </w:r>
      <w:r>
        <w:rPr>
          <w:rFonts w:cs="Russian Baltica;Courier" w:ascii="Russian Baltica;Courier" w:hAnsi="Russian Baltica;Courier"/>
          <w:lang w:val="en-US"/>
        </w:rPr>
        <w:t xml:space="preserve"> </w:t>
      </w:r>
      <w:r>
        <w:rPr>
          <w:rFonts w:cs="Arial Armenian" w:ascii="Arial Armenian" w:hAnsi="Arial Armenian"/>
          <w:lang w:val="en-US"/>
        </w:rPr>
        <w:t xml:space="preserve">-      ·áñÍ³ÏÇó ¿, ÁÝ¹áõÝíáõÙ ¿` </w:t>
      </w:r>
      <w:r>
        <w:rPr>
          <w:rFonts w:cs="Russian Baltica;Courier" w:ascii="Russian Baltica;Courier" w:hAnsi="Russian Baltica;Courier"/>
          <w:lang w:val="en-US"/>
        </w:rPr>
        <w:t>k</w:t>
      </w:r>
      <w:r>
        <w:rPr>
          <w:rFonts w:cs="Russian Baltica;Courier" w:ascii="Russian Baltica;Courier" w:hAnsi="Russian Baltica;Courier"/>
          <w:vertAlign w:val="subscript"/>
          <w:lang w:val="en-US"/>
        </w:rPr>
        <w:t>p</w:t>
      </w:r>
      <w:r>
        <w:rPr>
          <w:rFonts w:cs="Russian Baltica;Courier" w:ascii="Russian Baltica;Courier" w:hAnsi="Russian Baltica;Courier"/>
          <w:lang w:val="en-US"/>
        </w:rPr>
        <w:t>=</w:t>
      </w:r>
      <w:r>
        <w:rPr>
          <w:rFonts w:cs="Arial Armenian" w:ascii="Arial Armenian" w:hAnsi="Arial Armenian"/>
          <w:lang w:val="en-US"/>
        </w:rPr>
        <w:t xml:space="preserve">0,8 ÑÇÙùÇ Ý»ñµ³ÝÇ ï³Ï </w:t>
      </w:r>
      <w:r>
        <w:rPr>
          <w:lang w:val="en-US"/>
        </w:rPr>
        <w:t xml:space="preserve">P = </w:t>
      </w:r>
      <w:r>
        <w:rPr>
          <w:rFonts w:cs="Arial Armenian" w:ascii="Arial Armenian" w:hAnsi="Arial Armenian"/>
          <w:lang w:val="en-US"/>
        </w:rPr>
        <w:t xml:space="preserve">100 Îä³ </w:t>
      </w:r>
    </w:p>
    <w:p>
      <w:pPr>
        <w:pStyle w:val="Normal"/>
        <w:ind w:firstLine="1440"/>
        <w:rPr/>
      </w:pPr>
      <w:r>
        <w:rPr>
          <w:rFonts w:cs="Arial Armenian" w:ascii="Arial Armenian" w:hAnsi="Arial Armenian"/>
          <w:lang w:val="en-US"/>
        </w:rPr>
        <w:t>(1 Ï·áõ/ëÙ</w:t>
      </w:r>
      <w:r>
        <w:rPr>
          <w:rFonts w:cs="Arial Armenian" w:ascii="Arial Armenian" w:hAnsi="Arial Armenian"/>
          <w:vertAlign w:val="superscript"/>
          <w:lang w:val="en-US"/>
        </w:rPr>
        <w:t>2</w:t>
      </w:r>
      <w:r>
        <w:rPr>
          <w:rFonts w:cs="Arial Armenian" w:ascii="Arial Armenian" w:hAnsi="Arial Armenian"/>
          <w:lang w:val="en-US"/>
        </w:rPr>
        <w:t xml:space="preserve">) ÙÇçÇÝ ×ÝßÙ³Ý ¹»åùáõÙ, </w:t>
      </w:r>
      <w:r>
        <w:rPr>
          <w:lang w:val="en-US"/>
        </w:rPr>
        <w:t xml:space="preserve"> </w:t>
      </w:r>
      <w:r>
        <w:rPr>
          <w:rFonts w:cs="Russian Baltica;Courier" w:ascii="Russian Baltica;Courier" w:hAnsi="Russian Baltica;Courier"/>
          <w:lang w:val="en-US"/>
        </w:rPr>
        <w:t>k</w:t>
      </w:r>
      <w:r>
        <w:rPr>
          <w:rFonts w:cs="Russian Baltica;Courier" w:ascii="Russian Baltica;Courier" w:hAnsi="Russian Baltica;Courier"/>
          <w:vertAlign w:val="subscript"/>
          <w:lang w:val="en-US"/>
        </w:rPr>
        <w:t>p</w:t>
      </w:r>
      <w:r>
        <w:rPr>
          <w:rFonts w:cs="Russian Baltica;Courier" w:ascii="Russian Baltica;Courier" w:hAnsi="Russian Baltica;Courier"/>
          <w:lang w:val="en-US"/>
        </w:rPr>
        <w:t>=</w:t>
      </w:r>
      <w:r>
        <w:rPr>
          <w:rFonts w:cs="Arial Armenian" w:ascii="Arial Armenian" w:hAnsi="Arial Armenian"/>
          <w:lang w:val="en-US"/>
        </w:rPr>
        <w:t>1,2,</w:t>
      </w:r>
      <w:r>
        <w:rPr>
          <w:lang w:val="en-US"/>
        </w:rPr>
        <w:t xml:space="preserve">   P = </w:t>
      </w:r>
      <w:r>
        <w:rPr>
          <w:rFonts w:cs="Arial Armenian" w:ascii="Arial Armenian" w:hAnsi="Arial Armenian"/>
          <w:lang w:val="en-US"/>
        </w:rPr>
        <w:t>500 Îä³ (5 Ï·áõ/ëÙ</w:t>
      </w:r>
      <w:r>
        <w:rPr>
          <w:rFonts w:cs="Arial Armenian" w:ascii="Arial Armenian" w:hAnsi="Arial Armenian"/>
          <w:vertAlign w:val="superscript"/>
          <w:lang w:val="en-US"/>
        </w:rPr>
        <w:t>2</w:t>
      </w:r>
      <w:r>
        <w:rPr>
          <w:rFonts w:cs="Arial Armenian" w:ascii="Arial Armenian" w:hAnsi="Arial Armenian"/>
          <w:lang w:val="en-US"/>
        </w:rPr>
        <w:t>)</w:t>
      </w:r>
    </w:p>
    <w:p>
      <w:pPr>
        <w:pStyle w:val="Normal"/>
        <w:ind w:firstLine="1440"/>
        <w:rPr>
          <w:rFonts w:ascii="Russian Baltica;Courier" w:hAnsi="Russian Baltica;Courier" w:cs="Russian Baltica;Courier"/>
          <w:lang w:val="en-US"/>
        </w:rPr>
      </w:pPr>
      <w:r>
        <w:rPr>
          <w:rFonts w:cs="Arial Armenian" w:ascii="Arial Armenian" w:hAnsi="Arial Armenian"/>
          <w:lang w:val="en-US"/>
        </w:rPr>
        <w:t>¹»åùáõÙ, ÇëÏ ÙÇç³ÝÏÛ³É ¹»åù»ñÇ Ñ³Ù³ñ – ÙÇç³ñÏáõÙáí:</w:t>
      </w:r>
    </w:p>
    <w:p>
      <w:pPr>
        <w:pStyle w:val="Normal"/>
        <w:ind w:firstLine="708"/>
        <w:jc w:val="center"/>
        <w:rPr>
          <w:rFonts w:ascii="Russian Baltica;Courier" w:hAnsi="Russian Baltica;Courier" w:cs="Russian Baltica;Courier"/>
          <w:lang w:val="en-US"/>
        </w:rPr>
      </w:pPr>
      <w:r>
        <w:rPr>
          <w:rFonts w:cs="Russian Baltica;Courier" w:ascii="Russian Baltica;Courier" w:hAnsi="Russian Baltica;Courier"/>
          <w:lang w:val="en-US"/>
        </w:rPr>
        <w:drawing>
          <wp:inline distT="0" distB="0" distL="0" distR="0">
            <wp:extent cx="3486785" cy="25107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Russian Baltica;Courier" w:hAnsi="Russian Baltica;Courier" w:cs="Russian Baltica;Courier"/>
          <w:b/>
          <w:b/>
          <w:bCs/>
          <w:lang w:val="en-US"/>
        </w:rPr>
      </w:pPr>
      <w:r>
        <w:rPr>
          <w:rFonts w:cs="Arial Armenian" w:ascii="Arial Armenian" w:hAnsi="Arial Armenian"/>
          <w:b/>
          <w:bCs/>
          <w:sz w:val="20"/>
          <w:lang w:val="en-US"/>
        </w:rPr>
        <w:t>ÜÏ³ñ 3.</w:t>
      </w:r>
    </w:p>
    <w:p>
      <w:pPr>
        <w:pStyle w:val="Normal"/>
        <w:ind w:firstLine="708"/>
        <w:jc w:val="center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  <w:t>¶Í³ÛÇÝ-¹»ýáñÙ³óíáÕ ß»ñïÇ ï»ëùáí ÑÇÙÝ³ï³ÏÇ Ñ³ßí³ñÏ³ÛÇÝ</w:t>
      </w:r>
    </w:p>
    <w:p>
      <w:pPr>
        <w:pStyle w:val="Normal"/>
        <w:ind w:firstLine="708"/>
        <w:jc w:val="center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  <w:t>ëË»Ù³Ûáí û·ï³·áñÍíáÕ Ýëïí³ÍùÝ»ñÇ Ñ³ßí³ñÏÇ ëË»Ù³Ý</w:t>
      </w:r>
    </w:p>
    <w:p>
      <w:pPr>
        <w:pStyle w:val="Normal"/>
        <w:ind w:firstLine="708"/>
        <w:jc w:val="center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ab/>
        <w:t xml:space="preserve">ºÃ» ÑÇÙÝ³ï³ÏÁ Ï³½Ùí³Í ¿ ÷áß»Ï³í³ÛÇÝ Ï³Ù ³í³½³ÛÇÝ ·ñáõÝïÝ»ñÇó, ³å³ </w:t>
      </w:r>
      <w:r>
        <w:rPr>
          <w:lang w:val="en-US"/>
        </w:rPr>
        <w:t>H</w:t>
      </w:r>
      <w:r>
        <w:rPr>
          <w:rFonts w:cs="Arial Armenian" w:ascii="Arial Armenian" w:hAnsi="Arial Armenian"/>
          <w:lang w:val="en-US"/>
        </w:rPr>
        <w:t xml:space="preserve">-Ç ³ñÅ»ùÁ áñáßíáõÙ </w:t>
      </w:r>
      <w:r>
        <w:rPr>
          <w:rFonts w:cs="Sylfaen" w:ascii="Sylfaen" w:hAnsi="Sylfaen"/>
          <w:b/>
          <w:lang w:val="en-US"/>
        </w:rPr>
        <w:t>է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Arial Armenian" w:ascii="Arial Armenian" w:hAnsi="Arial Armenian"/>
          <w:lang w:val="en-US"/>
        </w:rPr>
        <w:t>Ñ»ï¨Û³É µ³Ý³Ó¨áí`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center"/>
        <w:rPr/>
      </w:pPr>
      <w:r>
        <w:rPr>
          <w:rFonts w:eastAsia="Russian Baltica;Courier" w:cs="Russian Baltica;Courier" w:ascii="Russian Baltica;Courier" w:hAnsi="Russian Baltica;Courier"/>
          <w:lang w:val="en-US"/>
        </w:rPr>
        <w:t xml:space="preserve">        </w:t>
      </w:r>
      <w:r>
        <w:rPr>
          <w:rFonts w:cs="Russian Baltica;Courier" w:ascii="Russian Baltica;Courier" w:hAnsi="Russian Baltica;Courier"/>
          <w:lang w:val="en-US"/>
        </w:rPr>
        <w:t>H= H</w:t>
      </w:r>
      <w:r>
        <w:rPr>
          <w:rFonts w:cs="Russian Baltica;Courier" w:ascii="Russian Baltica;Courier" w:hAnsi="Russian Baltica;Courier"/>
          <w:vertAlign w:val="subscript"/>
          <w:lang w:val="en-US"/>
        </w:rPr>
        <w:t>s</w:t>
      </w:r>
      <w:r>
        <w:rPr>
          <w:rFonts w:cs="Russian Baltica;Courier" w:ascii="Russian Baltica;Courier" w:hAnsi="Russian Baltica;Courier"/>
          <w:lang w:val="en-US"/>
        </w:rPr>
        <w:t xml:space="preserve"> + Í</w:t>
      </w:r>
      <w:r>
        <w:rPr>
          <w:rFonts w:cs="Russian Baltica;Courier" w:ascii="Russian Baltica;Courier" w:hAnsi="Russian Baltica;Courier"/>
          <w:vertAlign w:val="subscript"/>
          <w:lang w:val="en-US"/>
        </w:rPr>
        <w:t>c</w:t>
      </w:r>
      <w:r>
        <w:rPr>
          <w:rFonts w:cs="Courier New" w:ascii="Courier New" w:hAnsi="Courier New"/>
          <w:vertAlign w:val="subscript"/>
          <w:lang w:val="en-US"/>
        </w:rPr>
        <w:t>ℓ</w:t>
      </w:r>
      <w:r>
        <w:rPr>
          <w:rFonts w:cs="Russian Baltica;Courier" w:ascii="Russian Baltica;Courier" w:hAnsi="Russian Baltica;Courier"/>
          <w:lang w:val="en-US"/>
        </w:rPr>
        <w:t xml:space="preserve">/3,                 </w:t>
      </w:r>
      <w:r>
        <w:rPr>
          <w:rFonts w:cs="Arial Armenian" w:ascii="Arial Armenian" w:hAnsi="Arial Armenian"/>
          <w:lang w:val="en-US"/>
        </w:rPr>
        <w:t>(9)</w:t>
      </w:r>
    </w:p>
    <w:p>
      <w:pPr>
        <w:pStyle w:val="Normal"/>
        <w:jc w:val="center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Footer"/>
        <w:tabs>
          <w:tab w:val="clear" w:pos="4677"/>
          <w:tab w:val="clear" w:pos="9355"/>
        </w:tabs>
        <w:ind w:left="1260" w:hanging="1260"/>
        <w:rPr/>
      </w:pPr>
      <w:r>
        <w:rPr>
          <w:rFonts w:cs="Arial Armenian" w:ascii="Arial Armenian" w:hAnsi="Arial Armenian"/>
          <w:lang w:val="en-US"/>
        </w:rPr>
        <w:t xml:space="preserve">áñï»Õ </w:t>
      </w:r>
      <w:r>
        <w:rPr>
          <w:rFonts w:cs="Russian Baltica;Courier" w:ascii="Russian Baltica;Courier" w:hAnsi="Russian Baltica;Courier"/>
          <w:lang w:val="en-US"/>
        </w:rPr>
        <w:t>H</w:t>
      </w:r>
      <w:r>
        <w:rPr>
          <w:rFonts w:cs="Russian Baltica;Courier" w:ascii="Russian Baltica;Courier" w:hAnsi="Russian Baltica;Courier"/>
          <w:vertAlign w:val="subscript"/>
          <w:lang w:val="en-US"/>
        </w:rPr>
        <w:t>s</w:t>
      </w:r>
      <w:r>
        <w:rPr>
          <w:rFonts w:cs="Arial Armenian" w:ascii="Arial Armenian" w:hAnsi="Arial Armenian"/>
          <w:lang w:val="en-US"/>
        </w:rPr>
        <w:t>-Á</w:t>
      </w:r>
      <w:r>
        <w:rPr>
          <w:rFonts w:cs="Russian Baltica;Courier" w:ascii="Russian Baltica;Courier" w:hAnsi="Russian Baltica;Courier"/>
          <w:vertAlign w:val="subscript"/>
          <w:lang w:val="en-US"/>
        </w:rPr>
        <w:t xml:space="preserve"> </w:t>
      </w:r>
      <w:r>
        <w:rPr>
          <w:rFonts w:cs="Arial Armenian" w:ascii="Arial Armenian" w:hAnsi="Arial Armenian"/>
          <w:lang w:val="en-US"/>
        </w:rPr>
        <w:t xml:space="preserve">– ß»ñïÇ Ñ³ëïáõÃÛáõÝÝ ¿, Ñ³ßí³ñÏí³Í (8) µ³Ý³Ó¨áí »ÝÃ³¹ñ»Éáí, áñ ÑÇÙÝ³ï³ÏÁ Ï³½Ùí³Í ¿ ÙÇ³ÛÝ ³í³½³ÛÇÝ ·ñáõÝïÝ»ñÇó, </w:t>
      </w:r>
    </w:p>
    <w:p>
      <w:pPr>
        <w:pStyle w:val="Normal"/>
        <w:ind w:left="1620" w:hanging="1620"/>
        <w:jc w:val="both"/>
        <w:rPr/>
      </w:pPr>
      <w:r>
        <w:rPr>
          <w:rFonts w:eastAsia="Arial Armenian" w:cs="Arial Armenian" w:ascii="Arial Armenian" w:hAnsi="Arial Armenian"/>
          <w:lang w:val="en-US"/>
        </w:rPr>
        <w:t xml:space="preserve">             </w:t>
      </w:r>
      <w:r>
        <w:rPr>
          <w:rFonts w:cs="Russian Baltica;Courier" w:ascii="Russian Baltica;Courier" w:hAnsi="Russian Baltica;Courier"/>
          <w:lang w:val="en-US"/>
        </w:rPr>
        <w:t>H</w:t>
      </w:r>
      <w:r>
        <w:rPr>
          <w:rFonts w:cs="Russian Baltica;Courier" w:ascii="Russian Baltica;Courier" w:hAnsi="Russian Baltica;Courier"/>
          <w:vertAlign w:val="subscript"/>
          <w:lang w:val="en-US"/>
        </w:rPr>
        <w:t>c</w:t>
      </w:r>
      <w:r>
        <w:rPr>
          <w:rFonts w:cs="Courier New" w:ascii="Courier New" w:hAnsi="Courier New"/>
          <w:vertAlign w:val="subscript"/>
          <w:lang w:val="en-US"/>
        </w:rPr>
        <w:t>ℓ</w:t>
      </w:r>
      <w:r>
        <w:rPr>
          <w:rFonts w:cs="Courier New" w:ascii="Arial Armenian" w:hAnsi="Arial Armenian"/>
          <w:lang w:val="en-US"/>
        </w:rPr>
        <w:t>-Ý</w:t>
      </w:r>
      <w:r>
        <w:rPr>
          <w:rFonts w:cs="Arial Armenian" w:ascii="Arial Armenian" w:hAnsi="Arial Armenian"/>
          <w:lang w:val="en-US"/>
        </w:rPr>
        <w:t xml:space="preserve"> – ÑÇÙùÇ Ý»ñµ³ÝÇó ÙÇÝã¨ </w:t>
      </w:r>
      <w:r>
        <w:rPr>
          <w:rFonts w:cs="Russian Baltica;Courier" w:ascii="Russian Baltica;Courier" w:hAnsi="Russian Baltica;Courier"/>
          <w:lang w:val="en-US"/>
        </w:rPr>
        <w:t>H</w:t>
      </w:r>
      <w:r>
        <w:rPr>
          <w:rFonts w:cs="Russian Baltica;Courier" w:ascii="Russian Baltica;Courier" w:hAnsi="Russian Baltica;Courier"/>
          <w:vertAlign w:val="subscript"/>
          <w:lang w:val="en-US"/>
        </w:rPr>
        <w:t>c</w:t>
      </w:r>
      <w:r>
        <w:rPr>
          <w:rFonts w:cs="Courier New" w:ascii="Courier New" w:hAnsi="Courier New"/>
          <w:vertAlign w:val="subscript"/>
          <w:lang w:val="en-US"/>
        </w:rPr>
        <w:t>ℓ</w:t>
      </w:r>
      <w:r>
        <w:rPr>
          <w:rFonts w:cs="Russian Baltica;Courier" w:ascii="Russian Baltica;Courier" w:hAnsi="Russian Baltica;Courier"/>
          <w:lang w:val="en-US"/>
        </w:rPr>
        <w:t>-</w:t>
      </w:r>
      <w:r>
        <w:rPr>
          <w:rFonts w:cs="Arial Armenian" w:ascii="Arial Armenian" w:hAnsi="Arial Armenian"/>
          <w:lang w:val="en-US"/>
        </w:rPr>
        <w:t xml:space="preserve">Ç </w:t>
      </w:r>
      <w:r>
        <w:rPr>
          <w:rFonts w:cs="Russian Baltica;Courier" w:ascii="Russian Baltica;Courier" w:hAnsi="Russian Baltica;Courier"/>
          <w:lang w:val="en-US"/>
        </w:rPr>
        <w:t>H</w:t>
      </w:r>
      <w:r>
        <w:rPr>
          <w:rFonts w:cs="Arial Armenian" w:ascii="Arial Armenian" w:hAnsi="Arial Armenian"/>
          <w:lang w:val="en-US"/>
        </w:rPr>
        <w:t>-ÇÝ Ñ³í³ë³ñ ³ñÅ»ùÇ ËáñáõÃÛ³Ý ë³ÑÙ³ÝÝ»ñáõÙ ÷áß»Ï³í³ÛÇÝ ·ñáõÝïÝ»ñÇ Ñ³ëïáõÃÛáõÝÝ ¿, áñÁ áñáßíáõÙ ¿ (8) µ³Ý³Ó¨áí, »ÝÃ³¹ñ»Éáí, áñ ÑÇÙÝ³ï³ÏÁ Ï³½Ùí³Í ¿ ÙÇ³ÛÝ ÷áß»Ï³í³ÛÇÝ ·ñáõÝïÝ»ñÇó:</w:t>
      </w:r>
    </w:p>
    <w:p>
      <w:pPr>
        <w:pStyle w:val="Normal"/>
        <w:ind w:firstLine="708"/>
        <w:jc w:val="right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ÐÐÞÜ IV.10.01.01-2006</w:t>
      </w:r>
    </w:p>
    <w:p>
      <w:pPr>
        <w:pStyle w:val="Normal"/>
        <w:ind w:firstLine="708"/>
        <w:jc w:val="right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360"/>
        <w:rPr/>
      </w:pPr>
      <w:r>
        <w:rPr/>
        <w:t>²ÕÛáõë³Ï ´ -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62"/>
        <w:gridCol w:w="1037"/>
        <w:gridCol w:w="1037"/>
        <w:gridCol w:w="1037"/>
        <w:gridCol w:w="1038"/>
        <w:gridCol w:w="1038"/>
        <w:gridCol w:w="1030"/>
        <w:gridCol w:w="1250"/>
      </w:tblGrid>
      <w:tr>
        <w:trPr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lang w:val="en-US"/>
              </w:rPr>
              <w:t>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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</w:t>
            </w:r>
            <w:r>
              <w:rPr>
                <w:sz w:val="20"/>
                <w:lang w:val="en-US"/>
              </w:rPr>
              <w:t>z/b</w:t>
            </w:r>
          </w:p>
        </w:tc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ÐÇÙùÇ   </w:t>
            </w:r>
            <w:r>
              <w:rPr>
                <w:sz w:val="20"/>
                <w:lang w:val="en-US"/>
              </w:rPr>
              <w:t xml:space="preserve">k  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·áñÍ³ÏÇóÁ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ÎÉáñ</w:t>
            </w:r>
          </w:p>
        </w:tc>
        <w:tc>
          <w:tcPr>
            <w:tcW w:w="6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àõÕÕ³ÝÏÛáõÝ³Ó¨ ÏáÕ»ñÇ Ñ»ï¨Û³É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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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l/b,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 Ñ³ñ³µ»ñáõÃÛáõÝÝ»ñ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¹»åùáõÙ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Ä³å³í»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Ý³Û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(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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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 10)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5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000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0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104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17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208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2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29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3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3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3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311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3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.3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39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39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39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3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3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412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4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4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4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48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48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,04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4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511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46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49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,05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5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56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5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5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605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5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5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5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6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6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6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6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687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5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57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6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67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69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7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7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763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5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6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67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7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7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7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7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831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57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6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7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7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79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8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8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892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5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6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7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78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83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8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8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949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6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6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75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8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87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9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9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,001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6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68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7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8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9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9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9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,050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6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69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7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86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9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9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,0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,095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6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7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8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88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95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,0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,0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,138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6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7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8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8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9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,0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,0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,178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66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7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8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9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,0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,1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,215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6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7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8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9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,0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,0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,1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,251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67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7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86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9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,03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,1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,1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,285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67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7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8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9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,05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,1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,2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,316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6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7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88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9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,06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,1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,2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,347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68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7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88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9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,07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,1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,25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,376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6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7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8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98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,08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,1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,2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,404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69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7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9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99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,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,1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,2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,431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7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77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,0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,1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,2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,3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,456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7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78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9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,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,13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,2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,3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,506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7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79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9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,03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,15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,2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,3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,550</w:t>
            </w:r>
          </w:p>
        </w:tc>
      </w:tr>
    </w:tbl>
    <w:p>
      <w:pPr>
        <w:pStyle w:val="BodyText2"/>
        <w:ind w:left="1440" w:hanging="144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ind w:firstLine="708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Arial Armenian" w:ascii="Arial Armenian" w:hAnsi="Arial Armenian"/>
          <w:lang w:val="en-US"/>
        </w:rPr>
        <w:t xml:space="preserve">ÂÇí  (8)  ¨  (9)  µ³Ý³Ó¨»ñáí  Ñ³ßí³ñÏí³Í   </w:t>
      </w:r>
      <w:r>
        <w:rPr>
          <w:rFonts w:cs="Russian Baltica;Courier" w:ascii="Russian Baltica;Courier" w:hAnsi="Russian Baltica;Courier"/>
          <w:lang w:val="en-US"/>
        </w:rPr>
        <w:t>H</w:t>
      </w:r>
      <w:r>
        <w:rPr>
          <w:rFonts w:cs="Arial Armenian" w:ascii="Arial Armenian" w:hAnsi="Arial Armenian"/>
          <w:lang w:val="en-US"/>
        </w:rPr>
        <w:t>-Ç  ³ñÅ»ùÁ  å»ïù  ¿  Ù»Í³óÝ»É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lang w:val="en-US"/>
        </w:rPr>
        <w:t xml:space="preserve"> </w:t>
      </w:r>
      <w:r>
        <w:rPr>
          <w:lang w:val="en-US"/>
        </w:rPr>
        <w:t xml:space="preserve">E </w:t>
      </w:r>
      <w:r>
        <w:rPr>
          <w:rFonts w:eastAsia="Symbol" w:cs="Symbol" w:ascii="Symbol" w:hAnsi="Symbol"/>
          <w:lang w:val="en-US"/>
        </w:rPr>
        <w:t></w:t>
      </w:r>
      <w:r>
        <w:rPr>
          <w:lang w:val="en-US"/>
        </w:rPr>
        <w:t xml:space="preserve"> </w:t>
      </w:r>
      <w:r>
        <w:rPr>
          <w:rFonts w:cs="Arial Armenian" w:ascii="Arial Armenian" w:hAnsi="Arial Armenian"/>
          <w:lang w:val="en-US"/>
        </w:rPr>
        <w:t>100 Øä³ (1000 Ï·áõ/ëÙ</w:t>
      </w:r>
      <w:r>
        <w:rPr>
          <w:rFonts w:cs="Arial Armenian" w:ascii="Arial Armenian" w:hAnsi="Arial Armenian"/>
          <w:vertAlign w:val="superscript"/>
          <w:lang w:val="en-US"/>
        </w:rPr>
        <w:t>2</w:t>
      </w:r>
      <w:r>
        <w:rPr>
          <w:rFonts w:cs="Arial Armenian" w:ascii="Arial Armenian" w:hAnsi="Arial Armenian"/>
          <w:lang w:val="en-US"/>
        </w:rPr>
        <w:t xml:space="preserve">) ¹»ýáñÙ³óÇ³ÛÇ Ùá¹áõÉáí ·ñáõÝïÇ ß»ñïÇ Ñ³ëïáõÃÛ³Ùµ, »Ã»  ³Û¹   ß»ñïÁ ·ïÝíáõÙ  ¿   </w:t>
      </w:r>
      <w:r>
        <w:rPr>
          <w:rFonts w:cs="Russian Baltica;Courier" w:ascii="Russian Baltica;Courier" w:hAnsi="Russian Baltica;Courier"/>
          <w:lang w:val="en-US"/>
        </w:rPr>
        <w:t>H</w:t>
      </w:r>
      <w:r>
        <w:rPr>
          <w:rFonts w:cs="Arial Armenian" w:ascii="Arial Armenian" w:hAnsi="Arial Armenian"/>
          <w:lang w:val="en-US"/>
        </w:rPr>
        <w:t xml:space="preserve">-Çó   ó³Íñ  ¨   Ýñ³ Ñ³ëïáõÃÛáõÝÁ  ãÇ  ·»ñ³½³ÝóáõÙ </w:t>
      </w:r>
      <w:r>
        <w:rPr>
          <w:rFonts w:cs="Russian Baltica;Courier" w:ascii="Russian Baltica;Courier" w:hAnsi="Russian Baltica;Courier"/>
          <w:lang w:val="en-US"/>
        </w:rPr>
        <w:t xml:space="preserve"> </w:t>
      </w:r>
      <w:r>
        <w:rPr>
          <w:rFonts w:cs="Arial Armenian" w:ascii="Arial Armenian" w:hAnsi="Arial Armenian"/>
          <w:lang w:val="en-US"/>
        </w:rPr>
        <w:t>0,2</w:t>
      </w:r>
      <w:r>
        <w:rPr>
          <w:rFonts w:cs="Russian Baltica;Courier" w:ascii="Russian Baltica;Courier" w:hAnsi="Russian Baltica;Courier"/>
          <w:lang w:val="en-US"/>
        </w:rPr>
        <w:t xml:space="preserve"> H</w:t>
      </w:r>
      <w:r>
        <w:rPr>
          <w:rFonts w:cs="Arial Armenian" w:ascii="Arial Armenian" w:hAnsi="Arial Armenian"/>
          <w:lang w:val="en-US"/>
        </w:rPr>
        <w:t>-Çó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ab/>
        <w:t xml:space="preserve">²Û¹åÇëÇ ·ñáõÝïÇ ³í»ÉÇ Ù»Í Ñ³ëïáõÃÛ³Ý ¹»åùáõÙ, ÇÝãå»ë Ý³¨ »Ã» Ýñ³ÝÇó í»ñ¨ ï»Õ³¹ñí³Í ß»ñï»ñÝ áõÝ»Ý </w:t>
      </w:r>
      <w:r>
        <w:rPr>
          <w:lang w:val="en-US"/>
        </w:rPr>
        <w:t xml:space="preserve">E </w:t>
      </w:r>
      <w:r>
        <w:rPr>
          <w:rFonts w:eastAsia="Symbol" w:cs="Symbol" w:ascii="Symbol" w:hAnsi="Symbol"/>
          <w:lang w:val="en-US"/>
        </w:rPr>
        <w:t></w:t>
      </w:r>
      <w:r>
        <w:rPr>
          <w:lang w:val="en-US"/>
        </w:rPr>
        <w:t xml:space="preserve"> </w:t>
      </w:r>
      <w:r>
        <w:rPr>
          <w:rFonts w:cs="Arial Armenian" w:ascii="Arial Armenian" w:hAnsi="Arial Armenian"/>
          <w:lang w:val="en-US"/>
        </w:rPr>
        <w:t>100 Øä³ (1000 Ï·áõ/ëÙ</w:t>
      </w:r>
      <w:r>
        <w:rPr>
          <w:rFonts w:cs="Arial Armenian" w:ascii="Arial Armenian" w:hAnsi="Arial Armenian"/>
          <w:vertAlign w:val="superscript"/>
          <w:lang w:val="en-US"/>
        </w:rPr>
        <w:t>2</w:t>
      </w:r>
      <w:r>
        <w:rPr>
          <w:rFonts w:cs="Arial Armenian" w:ascii="Arial Armenian" w:hAnsi="Arial Armenian"/>
          <w:lang w:val="en-US"/>
        </w:rPr>
        <w:t>), ÑÇÙÝ³ï³ÏÇ ¹»ýáñÙ³óÇ³ÛÇ Ñ³ßí³ñÏÁ Çñ³Ï³Ý³óíáõÙ ¿ ·Í³ÛÇÝ-¹»ýáñÙ³óíáÕ ÏÇë³ï³ñ³ÍáõÃÛ³Ý ï»ëùÇ Ñ³ßí³ñÏ³ÛÇÝ ëË»Ù³Ûáí: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  <w:t>ÐÆØøÆ ÎàÔ²ÂºøàôÂÚ²Ü àðàÞàôØÀ</w:t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Arial Armenian" w:ascii="Arial Armenian" w:hAnsi="Arial Armenian"/>
          <w:lang w:val="en-US"/>
        </w:rPr>
        <w:t xml:space="preserve">9. ÐÇÙùÇ </w:t>
      </w:r>
      <w:r>
        <w:rPr>
          <w:lang w:val="en-US"/>
        </w:rPr>
        <w:t xml:space="preserve">i </w:t>
      </w:r>
      <w:r>
        <w:rPr>
          <w:rFonts w:cs="Arial Armenian" w:ascii="Arial Armenian" w:hAnsi="Arial Armenian"/>
          <w:lang w:val="en-US"/>
        </w:rPr>
        <w:t>ÏáÕ³Ã»ùáõÃÛáõÝÁ ³ñï³Ï»ÝïñáÝ µ»éÝí³ÍùÇ ³½¹»óáõÃÛáõÝÇó áñáßíáõÙ ¿ Ñ»ï¨Û³É µ³Ý³Ó¨áí`</w:t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lang w:val="en-US"/>
        </w:rPr>
        <w:t>ÐÐÞÜ IV.10.01.01-2006</w:t>
      </w:r>
      <w:r>
        <w:rPr>
          <w:lang w:val="en-US"/>
        </w:rPr>
        <w:t xml:space="preserve">                                           </w:t>
      </w:r>
    </w:p>
    <w:p>
      <w:pPr>
        <w:pStyle w:val="Normal"/>
        <w:jc w:val="right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right"/>
        <w:rPr>
          <w:rFonts w:ascii="Arial Armenian" w:hAnsi="Arial Armenian" w:eastAsia="Arial Armenian" w:cs="Arial Armenian"/>
          <w:lang w:val="en-US"/>
        </w:rPr>
      </w:pPr>
      <w:r>
        <w:rPr>
          <w:rFonts w:eastAsia="Arial Armenian" w:cs="Arial Armenian" w:ascii="Arial Armenian" w:hAnsi="Arial Armenian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lang w:val="en-US"/>
        </w:rPr>
        <w:tab/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k</m:t>
            </m:r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f>
          <m:num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/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                                       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rFonts w:ascii="Arial Armenian" w:hAnsi="Arial Armenian" w:cs="Arial Armenian"/>
          <w:lang w:val="en-US"/>
        </w:rPr>
      </w:pPr>
      <w:r>
        <w:rPr>
          <w:lang w:val="en-US"/>
        </w:rPr>
        <w:t xml:space="preserve">                                     </w:t>
      </w:r>
    </w:p>
    <w:p>
      <w:pPr>
        <w:pStyle w:val="Normal"/>
        <w:jc w:val="center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ind w:left="2160" w:hanging="2160"/>
        <w:jc w:val="both"/>
        <w:rPr/>
      </w:pPr>
      <w:r>
        <w:rPr>
          <w:rFonts w:cs="Arial Armenian" w:ascii="Arial Armenian" w:hAnsi="Arial Armenian"/>
          <w:lang w:val="en-US"/>
        </w:rPr>
        <w:t xml:space="preserve">áñï»Õ </w:t>
      </w:r>
      <w:r>
        <w:rPr>
          <w:rFonts w:eastAsia="Symbol" w:cs="Symbol" w:ascii="Symbol" w:hAnsi="Symbol"/>
          <w:lang w:val="en-US"/>
        </w:rPr>
        <w:t></w:t>
      </w:r>
      <w:r>
        <w:rPr>
          <w:rFonts w:cs="Arial Armenian" w:ascii="Arial Armenian" w:hAnsi="Arial Armenian"/>
          <w:lang w:val="en-US"/>
        </w:rPr>
        <w:t xml:space="preserve">-Ý ¨ </w:t>
      </w:r>
      <w:r>
        <w:rPr>
          <w:rFonts w:eastAsia="Symbol" w:cs="Symbol" w:ascii="Symbol" w:hAnsi="Symbol"/>
          <w:lang w:val="en-US"/>
        </w:rPr>
        <w:t></w:t>
      </w:r>
      <w:r>
        <w:rPr>
          <w:rFonts w:cs="Arial Armenian" w:ascii="Arial Armenian" w:hAnsi="Arial Armenian"/>
          <w:lang w:val="en-US"/>
        </w:rPr>
        <w:t>-Ý  -  ÑÇÙÝ³ï³ÏÇ ·ñáõÝïÇ Ñ³Ù³å³ï³ëË³Ý³µ³ñ ¹»ýáñÙ³óÇ³ÛÇ Ùá¹áõÉÁ ¨ äáõ³ëáÝÇ ·áñÍ³ÏÇóÝ ¿ (</w:t>
      </w:r>
      <w:r>
        <w:rPr>
          <w:rFonts w:eastAsia="Symbol" w:cs="Symbol" w:ascii="Symbol" w:hAnsi="Symbol"/>
          <w:lang w:val="en-US"/>
        </w:rPr>
        <w:t></w:t>
      </w:r>
      <w:r>
        <w:rPr>
          <w:rFonts w:cs="Arial Armenian" w:ascii="Arial Armenian" w:hAnsi="Arial Armenian"/>
          <w:lang w:val="en-US"/>
        </w:rPr>
        <w:t xml:space="preserve"> ³ñÅ»ùÁ ÁÝ¹áõÝíáõÙ ¿ Áëï 10 Ï»ïÇ), ³ÝÑ³Ù³ë»é ÑÇÙÝ³ï³ÏÇ ¹»åùáõÙ </w:t>
      </w:r>
      <w:r>
        <w:rPr>
          <w:rFonts w:eastAsia="Symbol" w:cs="Symbol" w:ascii="Symbol" w:hAnsi="Symbol"/>
          <w:lang w:val="en-US"/>
        </w:rPr>
        <w:t></w:t>
      </w:r>
      <w:r>
        <w:rPr>
          <w:rFonts w:cs="Arial Armenian" w:ascii="Arial Armenian" w:hAnsi="Arial Armenian"/>
          <w:lang w:val="en-US"/>
        </w:rPr>
        <w:t xml:space="preserve"> ¨ </w:t>
      </w:r>
      <w:r>
        <w:rPr>
          <w:rFonts w:eastAsia="Symbol" w:cs="Symbol" w:ascii="Symbol" w:hAnsi="Symbol"/>
          <w:lang w:val="en-US"/>
        </w:rPr>
        <w:t></w:t>
      </w:r>
      <w:r>
        <w:rPr>
          <w:rFonts w:cs="Arial Armenian" w:ascii="Arial Armenian" w:hAnsi="Arial Armenian"/>
          <w:lang w:val="en-US"/>
        </w:rPr>
        <w:t xml:space="preserve"> ³ñÅ»ùÝ»ñÁ  Ï»ï 11-Ç óáõóáõÙÝ»ñÇ Ñ³Ù³Ó³ÛÝ ë»ÕÙíáÕ ß»ñïÇ ë³ÑÙ³ÝÝ»ñáõÙ ÁÝ¹áõÝíáõÙ »Ý ÙÇçÇÝ³óí³Í,</w:t>
      </w:r>
    </w:p>
    <w:p>
      <w:pPr>
        <w:pStyle w:val="Normal"/>
        <w:ind w:left="2160" w:hanging="2160"/>
        <w:jc w:val="both"/>
        <w:rPr/>
      </w:pPr>
      <w:r>
        <w:rPr>
          <w:rFonts w:eastAsia="Arial Armenian" w:cs="Arial Armenian" w:ascii="Arial Armenian" w:hAnsi="Arial Armenian"/>
          <w:lang w:val="en-US"/>
        </w:rPr>
        <w:t xml:space="preserve">              </w:t>
      </w:r>
      <w:r>
        <w:rPr>
          <w:lang w:val="en-US"/>
        </w:rPr>
        <w:t>k</w:t>
      </w:r>
      <w:r>
        <w:rPr>
          <w:vertAlign w:val="subscript"/>
          <w:lang w:val="en-US"/>
        </w:rPr>
        <w:t>e</w:t>
      </w:r>
      <w:r>
        <w:rPr>
          <w:lang w:val="en-US"/>
        </w:rPr>
        <w:t xml:space="preserve"> </w:t>
      </w:r>
      <w:r>
        <w:rPr>
          <w:rFonts w:cs="Arial Armenian" w:ascii="Arial Armenian" w:hAnsi="Arial Armenian"/>
          <w:lang w:val="en-US"/>
        </w:rPr>
        <w:t>- ·áñÍ³ÏÇó, ÁÝ¹áõÝíáõÙ ¿ Áëï ´-5 ³ÕÛáõë³ÏÇ,</w:t>
      </w:r>
    </w:p>
    <w:p>
      <w:pPr>
        <w:pStyle w:val="Normal"/>
        <w:ind w:left="1440" w:hanging="1440"/>
        <w:jc w:val="both"/>
        <w:rPr/>
      </w:pPr>
      <w:r>
        <w:rPr>
          <w:rFonts w:eastAsia="Arial Armenian" w:cs="Arial Armenian" w:ascii="Arial Armenian" w:hAnsi="Arial Armenian"/>
          <w:lang w:val="en-US"/>
        </w:rPr>
        <w:t xml:space="preserve">              </w:t>
      </w:r>
      <w:r>
        <w:rPr>
          <w:lang w:val="en-US"/>
        </w:rPr>
        <w:t>N</w:t>
      </w:r>
      <w:r>
        <w:rPr>
          <w:rFonts w:cs="Arial Armenian" w:ascii="Arial Armenian" w:hAnsi="Arial Armenian"/>
          <w:lang w:val="en-US"/>
        </w:rPr>
        <w:t xml:space="preserve"> – ÑÇÙùÇ íñ³, Ýñ³ Ý»ñµ³ÝÇ Ù³Ï³ñ¹³ÏáõÙ, ³½¹áÕ µáÉáñ µ»éÝí³ÍùÝ»ñÇÝ Ñ³Ù³ñÅ»ù áõÕÕ³ÓÇ· µ³Õ³¹ñÇãÝ ¿,</w:t>
      </w:r>
    </w:p>
    <w:p>
      <w:pPr>
        <w:pStyle w:val="Normal"/>
        <w:ind w:left="2160" w:hanging="2160"/>
        <w:jc w:val="both"/>
        <w:rPr/>
      </w:pPr>
      <w:r>
        <w:rPr>
          <w:rFonts w:eastAsia="Arial Armenian" w:cs="Arial Armenian" w:ascii="Arial Armenian" w:hAnsi="Arial Armenian"/>
          <w:lang w:val="en-US"/>
        </w:rPr>
        <w:t xml:space="preserve">              </w:t>
      </w:r>
      <w:r>
        <w:rPr>
          <w:lang w:val="en-US"/>
        </w:rPr>
        <w:t>e</w:t>
      </w:r>
      <w:r>
        <w:rPr>
          <w:rFonts w:cs="Arial Armenian" w:ascii="Arial Armenian" w:hAnsi="Arial Armenian"/>
          <w:lang w:val="en-US"/>
        </w:rPr>
        <w:t xml:space="preserve">  -   ³ñï³Ï»ÝïñáÝáõÃÛáõÝÝ ¿,</w:t>
      </w:r>
    </w:p>
    <w:p>
      <w:pPr>
        <w:pStyle w:val="Normal"/>
        <w:ind w:left="1440" w:hanging="540"/>
        <w:jc w:val="both"/>
        <w:rPr/>
      </w:pPr>
      <w:r>
        <w:rPr>
          <w:rFonts w:eastAsia="Symbol" w:cs="Symbol" w:ascii="Symbol" w:hAnsi="Symbol"/>
          <w:lang w:val="en-US"/>
        </w:rPr>
        <w:t></w:t>
      </w:r>
      <w:r>
        <w:rPr>
          <w:rFonts w:eastAsia="Arial Armenian" w:cs="Arial Armenian" w:ascii="Arial Armenian" w:hAnsi="Arial Armenian"/>
          <w:lang w:val="en-US"/>
        </w:rPr>
        <w:t xml:space="preserve"> </w:t>
      </w:r>
      <w:r>
        <w:rPr>
          <w:rFonts w:cs="Arial Armenian" w:ascii="Arial Armenian" w:hAnsi="Arial Armenian"/>
          <w:lang w:val="en-US"/>
        </w:rPr>
        <w:t xml:space="preserve">- ÏÉáñ ÑÇÙùÇ ïñ³Ù³·ÇÍÁ Ï³Ù áõÕÕ³ÝÏÛáõÝ³Ó¨Ç ÏáÕÙÁ, áñÇ áõÕÕáõÃÛ³Ùµ ³½¹áõÙ ¿ ÙáÙ»ÝïÁ </w:t>
      </w:r>
      <w:r>
        <w:rPr>
          <w:lang w:val="en-US"/>
        </w:rPr>
        <w:t>A</w:t>
      </w:r>
      <w:r>
        <w:rPr>
          <w:rFonts w:cs="Arial Armenian" w:ascii="Arial Armenian" w:hAnsi="Arial Armenian"/>
          <w:lang w:val="en-US"/>
        </w:rPr>
        <w:t xml:space="preserve"> Ù³Ï»ñ»ëáí Ï³ÝáÝ³íáñ µ³½Ù³ÝÏÛ³Ý Ó¨Ç ÑÇÙùÇ Ý»ñµ³ÝÇ Ñ³Ù³ñ, ÁÝ¹áõÝíáõÙ ¿ </w:t>
      </w:r>
      <w:r>
        <w:rPr>
          <w:rFonts w:eastAsia="Symbol" w:cs="Symbol" w:ascii="Symbol" w:hAnsi="Symbol"/>
        </w:rPr>
        <w:t>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</w:t>
      </w:r>
      <w:r>
        <w:rPr>
          <w:lang w:val="en-US"/>
        </w:rPr>
        <w:t>,</w:t>
      </w:r>
    </w:p>
    <w:p>
      <w:pPr>
        <w:pStyle w:val="Normal"/>
        <w:ind w:left="1620" w:hanging="705"/>
        <w:jc w:val="both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m</w:t>
      </w:r>
      <w:r>
        <w:rPr>
          <w:rFonts w:cs="Arial Armenian" w:ascii="Arial Armenian" w:hAnsi="Arial Armenian"/>
          <w:vertAlign w:val="subscript"/>
          <w:lang w:val="en-US"/>
        </w:rPr>
        <w:t xml:space="preserve"> </w:t>
      </w:r>
      <w:r>
        <w:rPr>
          <w:rFonts w:cs="Arial Armenian" w:ascii="Arial Armenian" w:hAnsi="Arial Armenian"/>
          <w:lang w:val="en-US"/>
        </w:rPr>
        <w:t xml:space="preserve">- ·áñÍ³ÏÇó, áñÁ Ñ³ßíÇ ¿ ³éÝíáõÙ ·Í³ÛÇÝ ¹»ýáñÙ³óíáÕ ß»ñïÇ ëË»Ù³Ûáí ÑÇÙù»ñÇ ÏáÕ³Ã»ùáõÃÛ³Ý Ñ³ßí³ñÏÇ ¹»åùáõÙ ¨ (Ï»ï 5.6.3µ)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rFonts w:cs="Arial Armenian" w:ascii="Arial Armenian" w:hAnsi="Arial Armenian"/>
          <w:lang w:val="en-US"/>
        </w:rPr>
        <w:t xml:space="preserve"> 10 Ù-Çó ¨ </w:t>
      </w:r>
      <w:r>
        <w:rPr>
          <w:lang w:val="en-US"/>
        </w:rPr>
        <w:t xml:space="preserve">E </w:t>
      </w:r>
      <w:r>
        <w:rPr>
          <w:rFonts w:eastAsia="Symbol" w:cs="Symbol" w:ascii="Symbol" w:hAnsi="Symbol"/>
          <w:lang w:val="en-US"/>
        </w:rPr>
        <w:t></w:t>
      </w:r>
      <w:r>
        <w:rPr>
          <w:rFonts w:cs="Arial Armenian" w:ascii="Arial Armenian" w:hAnsi="Arial Armenian"/>
          <w:lang w:val="en-US"/>
        </w:rPr>
        <w:t xml:space="preserve"> 10 Øä³ (100 Ï·áõëÙ</w:t>
      </w:r>
      <w:r>
        <w:rPr>
          <w:rFonts w:cs="Arial Armenian" w:ascii="Arial Armenian" w:hAnsi="Arial Armenian"/>
          <w:vertAlign w:val="superscript"/>
          <w:lang w:val="en-US"/>
        </w:rPr>
        <w:t>2</w:t>
      </w:r>
      <w:r>
        <w:rPr>
          <w:rFonts w:cs="Arial Armenian" w:ascii="Arial Armenian" w:hAnsi="Arial Armenian"/>
          <w:lang w:val="en-US"/>
        </w:rPr>
        <w:t>) ¹»åùáõÙ, ÁÝïñíáõÙ ¿ Áëï ´-3 ³ÕÛáõë³ÏÇ:</w:t>
      </w:r>
    </w:p>
    <w:p>
      <w:pPr>
        <w:pStyle w:val="Normal"/>
        <w:ind w:firstLine="708"/>
        <w:jc w:val="both"/>
        <w:rPr/>
      </w:pPr>
      <w:r>
        <w:rPr>
          <w:rFonts w:cs="Arial Armenian" w:ascii="Arial Armenian" w:hAnsi="Arial Armenian"/>
          <w:lang w:val="en-US"/>
        </w:rPr>
        <w:t xml:space="preserve">10. äáõ³ëáÝÇ ·áñÍ³ÏÇóÁ </w:t>
      </w:r>
      <w:r>
        <w:rPr>
          <w:rFonts w:eastAsia="Symbol" w:cs="Symbol" w:ascii="Symbol" w:hAnsi="Symbol"/>
          <w:lang w:val="en-US"/>
        </w:rPr>
        <w:t></w:t>
      </w:r>
      <w:r>
        <w:rPr>
          <w:rFonts w:cs="Arial Armenian" w:ascii="Arial Armenian" w:hAnsi="Arial Armenian"/>
          <w:lang w:val="en-US"/>
        </w:rPr>
        <w:t xml:space="preserve"> ÁÝ¹áõÝíáõÙ ¿ Ñ³í³ë³ñ` Ëáßáñ³µ»Ïáñ ·ñáõÝïÝ»ñÇ Ñ³Ù³ñ – 0,27,  ³í³½Ý»ñÇ ¨ Ï³í³í³½Ý»ñÇ  – 0,30, ³í³½³Ï³í»ñÇ – 0,35, Ï³í»ñÇ – 0,42:</w:t>
      </w:r>
    </w:p>
    <w:p>
      <w:pPr>
        <w:pStyle w:val="Normal"/>
        <w:ind w:firstLine="708"/>
        <w:jc w:val="both"/>
        <w:rPr/>
      </w:pPr>
      <w:r>
        <w:rPr>
          <w:rFonts w:cs="Arial Armenian" w:ascii="Arial Armenian" w:hAnsi="Arial Armenian"/>
          <w:lang w:val="en-US"/>
        </w:rPr>
        <w:t>11. ÐÇÙÝ³ï³ÏÇ ·ñáõÝïÝ»ñÇ ¹»ýáñÙ³óÇ³ÛÇ Ùá¹áõÉÇ ¨ äáõ³ëáÝÇ ·áñÍ³ÏóÇ (</w:t>
      </w:r>
      <w:r>
        <w:rPr>
          <w:lang w:val="en-US"/>
        </w:rPr>
        <w:t xml:space="preserve">Ē </w:t>
      </w:r>
      <w:r>
        <w:rPr>
          <w:rFonts w:cs="Arial Armenian" w:ascii="Arial Armenian" w:hAnsi="Arial Armenian"/>
          <w:lang w:val="en-US"/>
        </w:rPr>
        <w:t xml:space="preserve">¨ </w:t>
      </w:r>
      <w:r>
        <w:rPr>
          <w:rFonts w:eastAsia="Symbol" w:cs="Symbol" w:ascii="Symbol" w:hAnsi="Symbol"/>
          <w:lang w:val="en-US"/>
        </w:rPr>
        <w:t></w:t>
      </w:r>
      <w:r>
        <w:rPr>
          <w:rFonts w:cs="Arial Armenian" w:ascii="Arial Armenian" w:hAnsi="Arial Armenian"/>
          <w:lang w:val="en-US"/>
        </w:rPr>
        <w:t>) ÙÇçÇÝ ³ñÅ»ùÝ»ñÁ (ë»ÕÙíáÕ ëïí³ñ³ß»ñïÇ  Ï³Ù ß»ñï»ñÇ Ñ³ëïáõÃÛ³Ý ë³ÑÙ³ÝÝ»ñáõÙ) áñáßíáõÙ »Ý Ñ»ï¨Û³É µ³Ý³Ó¨áí`</w:t>
      </w:r>
    </w:p>
    <w:p>
      <w:pPr>
        <w:pStyle w:val="Normal"/>
        <w:ind w:firstLine="708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rPr/>
      </w:pPr>
      <w:r>
        <w:rPr>
          <w:rFonts w:eastAsia="Russian Baltica;Courier" w:cs="Russian Baltica;Courier" w:ascii="Russian Baltica;Courier" w:hAnsi="Russian Baltica;Courier"/>
          <w:lang w:val="en-US"/>
        </w:rPr>
        <w:t xml:space="preserve">             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/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/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lang w:val="en-US"/>
        </w:rPr>
        <w:t xml:space="preserve">,   </w:t>
      </w:r>
      <w:r>
        <w:rPr>
          <w:rFonts w:cs="Russian Baltica;Courier" w:ascii="Russian Baltica;Courier" w:hAnsi="Russian Baltica;Courier"/>
          <w:lang w:val="en-US"/>
        </w:rPr>
        <w:t xml:space="preserve">                  </w:t>
      </w:r>
      <w:r>
        <w:rPr>
          <w:rFonts w:cs="Arial Armenian" w:ascii="Arial Armenian" w:hAnsi="Arial Armenian"/>
          <w:lang w:val="en-US"/>
        </w:rPr>
        <w:t>(11)</w:t>
      </w:r>
      <w:r>
        <w:rPr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</w:t>
      </w:r>
      <w:r>
        <w:rPr>
          <w:lang w:val="en-US"/>
        </w:rPr>
        <w:tab/>
        <w:tab/>
        <w:t xml:space="preserve"> 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nary>
      </m:oMath>
      <w:r>
        <w:rPr>
          <w:lang w:val="en-US"/>
        </w:rPr>
        <w:t xml:space="preserve">,                                     </w:t>
        <w:tab/>
        <w:t xml:space="preserve">                 </w:t>
      </w:r>
      <w:r>
        <w:rPr>
          <w:rFonts w:cs="Arial Armenian" w:ascii="Arial Armenian" w:hAnsi="Arial Armenian"/>
          <w:lang w:val="en-US"/>
        </w:rPr>
        <w:t>(12)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ind w:left="1440" w:hanging="1440"/>
        <w:jc w:val="both"/>
        <w:rPr/>
      </w:pPr>
      <w:r>
        <w:rPr>
          <w:rFonts w:cs="Arial Armenian" w:ascii="Arial Armenian" w:hAnsi="Arial Armenian"/>
          <w:lang w:val="en-US"/>
        </w:rPr>
        <w:t xml:space="preserve">áñï»Õ </w:t>
      </w:r>
      <w:r>
        <w:rPr>
          <w:lang w:val="en-US"/>
        </w:rPr>
        <w:t>A</w:t>
      </w:r>
      <w:r>
        <w:rPr>
          <w:vertAlign w:val="subscript"/>
          <w:lang w:val="en-US"/>
        </w:rPr>
        <w:t>i</w:t>
      </w:r>
      <w:r>
        <w:rPr>
          <w:rFonts w:cs="Arial Armenian" w:ascii="Arial Armenian" w:hAnsi="Arial Armenian"/>
          <w:lang w:val="en-US"/>
        </w:rPr>
        <w:t>-Ý</w:t>
      </w:r>
      <w:r>
        <w:rPr>
          <w:rFonts w:cs="Arial Armenian" w:ascii="Arial Armenian" w:hAnsi="Arial Armenian"/>
          <w:vertAlign w:val="subscript"/>
          <w:lang w:val="en-US"/>
        </w:rPr>
        <w:t xml:space="preserve"> </w:t>
      </w:r>
      <w:r>
        <w:rPr>
          <w:rFonts w:cs="Arial Armenian" w:ascii="Arial Armenian" w:hAnsi="Arial Armenian"/>
          <w:lang w:val="en-US"/>
        </w:rPr>
        <w:t xml:space="preserve">- ·ñáõÝïÇ </w:t>
      </w:r>
      <w:r>
        <w:rPr>
          <w:lang w:val="en-US"/>
        </w:rPr>
        <w:t>i</w:t>
      </w:r>
      <w:r>
        <w:rPr>
          <w:rFonts w:cs="Arial Armenian" w:ascii="Arial Armenian" w:hAnsi="Arial Armenian"/>
          <w:lang w:val="en-US"/>
        </w:rPr>
        <w:t xml:space="preserve">–ñ¹ ß»ñïÇ ë³ÑÙ³ÝÝ»ñáõÙ ÑÇÙùÇ Ý»ñµ³ÝÇ ï³Ï ÙÇ³íáñ ×ÝßáõÙÇó É³ñáõÙÝ»ñÇ ¿åÛáõñ³ÛÇ Ù³Ï»ñ»ëÝ ¿, ÏÇë³ï³ñ³Í³Ï³Ý ëË»Ù³ÛÇ ¹»åùáõÙ ÃáõÛÉ³ñïíáõÙ ¿ ÁÝ¹áõÝ»É </w:t>
      </w:r>
      <w:r>
        <w:rPr>
          <w:rFonts w:cs="Russian Baltica;Courier" w:ascii="Russian Baltica;Courier" w:hAnsi="Russian Baltica;Courier"/>
          <w:lang w:val="en-US"/>
        </w:rPr>
        <w:t>À</w:t>
      </w:r>
      <w:r>
        <w:rPr>
          <w:rFonts w:cs="Russian Baltica;Courier" w:ascii="Russian Baltica;Courier" w:hAnsi="Russian Baltica;Courier"/>
          <w:vertAlign w:val="subscript"/>
          <w:lang w:val="en-US"/>
        </w:rPr>
        <w:t>i</w:t>
      </w:r>
      <w:r>
        <w:rPr>
          <w:rFonts w:cs="Russian Baltica;Courier" w:ascii="Russian Baltica;Courier" w:hAnsi="Russian Baltica;Courier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</w:t>
      </w:r>
      <w:r>
        <w:rPr>
          <w:rFonts w:cs="Russian Baltica;Courier" w:ascii="Russian Baltica;Courier" w:hAnsi="Russian Baltica;Courier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</w:t>
      </w:r>
      <w:r>
        <w:rPr>
          <w:rFonts w:cs="Russian Baltica;Courier" w:ascii="Russian Baltica;Courier" w:hAnsi="Russian Baltica;Courier"/>
          <w:vertAlign w:val="subscript"/>
          <w:lang w:val="en-US"/>
        </w:rPr>
        <w:t>zp,i</w:t>
      </w:r>
      <w:r>
        <w:rPr>
          <w:rFonts w:cs="Russian Baltica;Courier" w:ascii="Russian Baltica;Courier" w:hAnsi="Russian Baltica;Courier"/>
          <w:lang w:val="en-US"/>
        </w:rPr>
        <w:t>h</w:t>
      </w:r>
      <w:r>
        <w:rPr>
          <w:rFonts w:cs="Russian Baltica;Courier" w:ascii="Russian Baltica;Courier" w:hAnsi="Russian Baltica;Courier"/>
          <w:vertAlign w:val="subscript"/>
          <w:lang w:val="en-US"/>
        </w:rPr>
        <w:t>i</w:t>
      </w:r>
      <w:r>
        <w:rPr>
          <w:rFonts w:cs="Arial Armenian" w:ascii="Arial Armenian" w:hAnsi="Arial Armenian"/>
          <w:lang w:val="en-US"/>
        </w:rPr>
        <w:t xml:space="preserve"> (ï»ë Ï.1) ¨ ß»ñïÇ ëË»Ù³ÛÇ Ñ³Ù³ñ` </w:t>
      </w:r>
      <w:r>
        <w:rPr>
          <w:rFonts w:cs="Russian Baltica;Courier" w:ascii="Russian Baltica;Courier" w:hAnsi="Russian Baltica;Courier"/>
          <w:lang w:val="en-US"/>
        </w:rPr>
        <w:t>À</w:t>
      </w:r>
      <w:r>
        <w:rPr>
          <w:rFonts w:cs="Russian Baltica;Courier" w:ascii="Russian Baltica;Courier" w:hAnsi="Russian Baltica;Courier"/>
          <w:vertAlign w:val="subscript"/>
          <w:lang w:val="en-US"/>
        </w:rPr>
        <w:t>i</w:t>
      </w:r>
      <w:r>
        <w:rPr>
          <w:rFonts w:cs="Russian Baltica;Courier" w:ascii="Russian Baltica;Courier" w:hAnsi="Russian Baltica;Courier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</w:t>
      </w:r>
      <w:r>
        <w:rPr>
          <w:rFonts w:cs="Russian Baltica;Courier" w:ascii="Russian Baltica;Courier" w:hAnsi="Russian Baltica;Courier"/>
          <w:lang w:val="en-US"/>
        </w:rPr>
        <w:t xml:space="preserve"> k</w:t>
      </w:r>
      <w:r>
        <w:rPr>
          <w:rFonts w:cs="Russian Baltica;Courier" w:ascii="Russian Baltica;Courier" w:hAnsi="Russian Baltica;Courier"/>
          <w:vertAlign w:val="subscript"/>
          <w:lang w:val="en-US"/>
        </w:rPr>
        <w:t>i</w:t>
      </w:r>
      <w:r>
        <w:rPr>
          <w:rFonts w:cs="Russian Baltica;Courier" w:ascii="Russian Baltica;Courier" w:hAnsi="Russian Baltica;Courier"/>
          <w:lang w:val="en-US"/>
        </w:rPr>
        <w:t xml:space="preserve"> – k</w:t>
      </w:r>
      <w:r>
        <w:rPr>
          <w:rFonts w:cs="Russian Baltica;Courier" w:ascii="Russian Baltica;Courier" w:hAnsi="Russian Baltica;Courier"/>
          <w:vertAlign w:val="subscript"/>
          <w:lang w:val="en-US"/>
        </w:rPr>
        <w:t xml:space="preserve">i-1 </w:t>
      </w:r>
      <w:r>
        <w:rPr>
          <w:rFonts w:cs="Arial Armenian" w:ascii="Arial Armenian" w:hAnsi="Arial Armenian"/>
          <w:lang w:val="en-US"/>
        </w:rPr>
        <w:t>(ï»ë Ï.7),</w:t>
      </w:r>
    </w:p>
    <w:p>
      <w:pPr>
        <w:pStyle w:val="Normal"/>
        <w:ind w:left="1440" w:hanging="1440"/>
        <w:jc w:val="both"/>
        <w:rPr/>
      </w:pPr>
      <w:r>
        <w:rPr>
          <w:rFonts w:eastAsia="Arial Armenian" w:cs="Arial Armenian" w:ascii="Arial Armenian" w:hAnsi="Arial Armenian"/>
          <w:lang w:val="en-US"/>
        </w:rPr>
        <w:t xml:space="preserve">              </w:t>
      </w:r>
      <w:r>
        <w:rPr>
          <w:rFonts w:eastAsia="Symbol" w:cs="Symbol" w:ascii="Symbol" w:hAnsi="Symbol"/>
          <w:lang w:val="en-US"/>
        </w:rPr>
        <w:t>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</w:t>
      </w:r>
      <w:r>
        <w:rPr>
          <w:vertAlign w:val="subscript"/>
          <w:lang w:val="en-US"/>
        </w:rPr>
        <w:t xml:space="preserve">i </w:t>
      </w:r>
      <w:r>
        <w:rPr>
          <w:lang w:val="en-US"/>
        </w:rPr>
        <w:t>h</w:t>
      </w:r>
      <w:r>
        <w:rPr>
          <w:vertAlign w:val="subscript"/>
          <w:lang w:val="en-US"/>
        </w:rPr>
        <w:t>i</w:t>
      </w:r>
      <w:r>
        <w:rPr>
          <w:rFonts w:cs="Russian Baltica;Courier" w:ascii="Russian Baltica;Courier" w:hAnsi="Russian Baltica;Courier"/>
          <w:lang w:val="en-US"/>
        </w:rPr>
        <w:t xml:space="preserve"> </w:t>
      </w:r>
      <w:r>
        <w:rPr>
          <w:rFonts w:cs="Arial Armenian" w:ascii="Arial Armenian" w:hAnsi="Arial Armenian"/>
          <w:lang w:val="en-US"/>
        </w:rPr>
        <w:t>– Ñ³Ù³å³ï³ëË³Ý³µ³ñ ¹»ýáñÙ³óÇ³ÛÇ Ùá¹áõÉÁ, äáõ³ëáÝÇ ·áñÍ³ÏÇóÁ ¨ ·ñáõÝïÇ ß»ñïÇ Ñ³ëïáõÃÛáõÝÁ,</w:t>
      </w:r>
    </w:p>
    <w:p>
      <w:pPr>
        <w:pStyle w:val="Normal"/>
        <w:ind w:left="1440" w:hanging="1440"/>
        <w:jc w:val="both"/>
        <w:rPr/>
      </w:pPr>
      <w:r>
        <w:rPr>
          <w:rFonts w:eastAsia="Arial Armenian" w:cs="Arial Armenian" w:ascii="Arial Armenian" w:hAnsi="Arial Armenian"/>
          <w:lang w:val="en-US"/>
        </w:rPr>
        <w:t xml:space="preserve">              </w:t>
      </w:r>
      <w:r>
        <w:rPr>
          <w:lang w:val="en-US"/>
        </w:rPr>
        <w:t>H</w:t>
      </w:r>
      <w:r>
        <w:rPr>
          <w:rFonts w:cs="Arial Armenian" w:ascii="Arial Armenian" w:hAnsi="Arial Armenian"/>
          <w:lang w:val="en-US"/>
        </w:rPr>
        <w:t>-Á</w:t>
      </w:r>
      <w:r>
        <w:rPr>
          <w:lang w:val="en-US"/>
        </w:rPr>
        <w:t xml:space="preserve">  </w:t>
      </w:r>
      <w:r>
        <w:rPr>
          <w:rFonts w:cs="Arial Armenian" w:ascii="Arial Armenian" w:hAnsi="Arial Armenian"/>
          <w:lang w:val="en-US"/>
        </w:rPr>
        <w:t>- ß»ñïÇ  Ñ³ßí³ñÏ³ÛÇÝ ÙÇ³íáñÁ, áñáßíáõÙ ¿ Áëï  8-ñ¹ Ï»ïÇ,</w:t>
      </w:r>
    </w:p>
    <w:p>
      <w:pPr>
        <w:pStyle w:val="Normal"/>
        <w:ind w:left="1440" w:hanging="1440"/>
        <w:jc w:val="both"/>
        <w:rPr/>
      </w:pPr>
      <w:r>
        <w:rPr>
          <w:lang w:val="en-US"/>
        </w:rPr>
        <w:t xml:space="preserve">                </w:t>
      </w:r>
      <w:r>
        <w:rPr>
          <w:lang w:val="en-US"/>
        </w:rPr>
        <w:t>n</w:t>
      </w:r>
      <w:r>
        <w:rPr>
          <w:rFonts w:cs="Arial Armenian" w:ascii="Arial Armenian" w:hAnsi="Arial Armenian"/>
          <w:lang w:val="en-US"/>
        </w:rPr>
        <w:t>-Á</w:t>
      </w:r>
      <w:r>
        <w:rPr>
          <w:lang w:val="en-US"/>
        </w:rPr>
        <w:t xml:space="preserve"> </w:t>
      </w:r>
      <w:r>
        <w:rPr>
          <w:rFonts w:cs="Arial Armenian" w:ascii="Arial Armenian" w:hAnsi="Arial Armenian"/>
          <w:lang w:val="en-US"/>
        </w:rPr>
        <w:t xml:space="preserve">-  ß»ñï»ñÇ ù³Ý³ÏÁ, áñáÝù ë»ÕÙíáÕ </w:t>
      </w:r>
      <w:r>
        <w:rPr>
          <w:lang w:val="en-US"/>
        </w:rPr>
        <w:t>H</w:t>
      </w:r>
      <w:r>
        <w:rPr>
          <w:vertAlign w:val="subscript"/>
          <w:lang w:val="en-US"/>
        </w:rPr>
        <w:t>c</w:t>
      </w:r>
      <w:r>
        <w:rPr>
          <w:rFonts w:cs="Arial Armenian" w:ascii="Arial Armenian" w:hAnsi="Arial Armenian"/>
          <w:lang w:val="en-US"/>
        </w:rPr>
        <w:t xml:space="preserve"> ß»ñïÇ Ï³Ù </w:t>
      </w:r>
      <w:r>
        <w:rPr>
          <w:lang w:val="en-US"/>
        </w:rPr>
        <w:t xml:space="preserve">H </w:t>
      </w:r>
      <w:r>
        <w:rPr>
          <w:rFonts w:cs="Arial Armenian" w:ascii="Arial Armenian" w:hAnsi="Arial Armenian"/>
          <w:lang w:val="en-US"/>
        </w:rPr>
        <w:t xml:space="preserve">ß»ñïÇ ë³ÑÙ³ÝÝ»ñáõÙ   </w:t>
      </w:r>
      <w:r>
        <w:rPr>
          <w:rFonts w:eastAsia="Symbol" w:cs="Symbol" w:ascii="Symbol" w:hAnsi="Symbol"/>
          <w:lang w:val="en-US"/>
        </w:rPr>
        <w:t></w:t>
      </w:r>
      <w:r>
        <w:rPr>
          <w:rFonts w:cs="Arial Armenian" w:ascii="Arial Armenian" w:hAnsi="Arial Armenian"/>
          <w:lang w:val="en-US"/>
        </w:rPr>
        <w:t xml:space="preserve"> ¨ </w:t>
      </w:r>
      <w:r>
        <w:rPr>
          <w:rFonts w:eastAsia="Symbol" w:cs="Symbol" w:ascii="Symbol" w:hAnsi="Symbol"/>
          <w:lang w:val="en-US"/>
        </w:rPr>
        <w:t></w:t>
      </w:r>
      <w:r>
        <w:rPr>
          <w:lang w:val="en-US"/>
        </w:rPr>
        <w:t>-</w:t>
      </w:r>
      <w:r>
        <w:rPr>
          <w:rFonts w:cs="Arial Armenian" w:ascii="Arial Armenian" w:hAnsi="Arial Armenian"/>
          <w:lang w:val="en-US"/>
        </w:rPr>
        <w:t>-Ç ³ñÅ»ùÝ»ñáí ï³ñµ»ñíáõÙ »Ý:</w:t>
      </w:r>
    </w:p>
    <w:p>
      <w:pPr>
        <w:pStyle w:val="Normal"/>
        <w:jc w:val="both"/>
        <w:rPr>
          <w:rFonts w:ascii="Russian Baltica;Courier" w:hAnsi="Russian Baltica;Courier" w:cs="Russian Baltica;Courier"/>
          <w:lang w:val="en-US"/>
        </w:rPr>
      </w:pPr>
      <w:r>
        <w:rPr>
          <w:rFonts w:cs="Russian Baltica;Courier" w:ascii="Russian Baltica;Courier" w:hAnsi="Russian Baltica;Courier"/>
          <w:lang w:val="en-US"/>
        </w:rPr>
      </w:r>
    </w:p>
    <w:p>
      <w:pPr>
        <w:pStyle w:val="Normal"/>
        <w:jc w:val="both"/>
        <w:rPr>
          <w:rFonts w:ascii="Russian Baltica;Courier" w:hAnsi="Russian Baltica;Courier" w:cs="Russian Baltica;Courier"/>
          <w:lang w:val="en-US"/>
        </w:rPr>
      </w:pPr>
      <w:r>
        <w:rPr>
          <w:rFonts w:cs="Russian Baltica;Courier" w:ascii="Russian Baltica;Courier" w:hAnsi="Russian Baltica;Courier"/>
          <w:lang w:val="en-US"/>
        </w:rPr>
      </w:r>
    </w:p>
    <w:p>
      <w:pPr>
        <w:pStyle w:val="Normal"/>
        <w:jc w:val="both"/>
        <w:rPr>
          <w:rFonts w:ascii="Russian Baltica;Courier" w:hAnsi="Russian Baltica;Courier" w:cs="Russian Baltica;Courier"/>
          <w:lang w:val="en-US"/>
        </w:rPr>
      </w:pPr>
      <w:r>
        <w:rPr>
          <w:rFonts w:cs="Russian Baltica;Courier" w:ascii="Russian Baltica;Courier" w:hAnsi="Russian Baltica;Courier"/>
          <w:lang w:val="en-US"/>
        </w:rPr>
      </w:r>
    </w:p>
    <w:p>
      <w:pPr>
        <w:pStyle w:val="Normal"/>
        <w:jc w:val="both"/>
        <w:rPr>
          <w:rFonts w:ascii="Russian Baltica;Courier" w:hAnsi="Russian Baltica;Courier" w:cs="Russian Baltica;Courier"/>
          <w:lang w:val="en-US"/>
        </w:rPr>
      </w:pPr>
      <w:r>
        <w:rPr>
          <w:rFonts w:cs="Russian Baltica;Courier" w:ascii="Russian Baltica;Courier" w:hAnsi="Russian Baltica;Courier"/>
          <w:lang w:val="en-US"/>
        </w:rPr>
      </w:r>
    </w:p>
    <w:p>
      <w:pPr>
        <w:pStyle w:val="Normal"/>
        <w:jc w:val="both"/>
        <w:rPr>
          <w:rFonts w:ascii="Russian Baltica;Courier" w:hAnsi="Russian Baltica;Courier" w:cs="Russian Baltica;Courier"/>
          <w:lang w:val="en-US"/>
        </w:rPr>
      </w:pPr>
      <w:r>
        <w:rPr>
          <w:rFonts w:cs="Russian Baltica;Courier" w:ascii="Russian Baltica;Courier" w:hAnsi="Russian Baltica;Courier"/>
          <w:lang w:val="en-US"/>
        </w:rPr>
      </w:r>
    </w:p>
    <w:p>
      <w:pPr>
        <w:pStyle w:val="Normal"/>
        <w:jc w:val="right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ÐÐÞÜ IV.10.01.01-2006</w:t>
      </w:r>
    </w:p>
    <w:p>
      <w:pPr>
        <w:pStyle w:val="Normal"/>
        <w:jc w:val="both"/>
        <w:rPr>
          <w:rFonts w:ascii="Russian Baltica;Courier" w:hAnsi="Russian Baltica;Courier" w:cs="Russian Baltica;Courier"/>
          <w:lang w:val="en-US"/>
        </w:rPr>
      </w:pPr>
      <w:r>
        <w:rPr>
          <w:rFonts w:cs="Russian Baltica;Courier" w:ascii="Russian Baltica;Courier" w:hAnsi="Russian Baltica;Courier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²ÕÛáõë³Ï ´ - 5</w:t>
      </w:r>
    </w:p>
    <w:p>
      <w:pPr>
        <w:pStyle w:val="Normal"/>
        <w:jc w:val="right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right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864"/>
        <w:gridCol w:w="746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cantSplit w:val="true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ÐÇÙùÇ Ó¨Á ¨ ÙáÙ»Ý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³½¹Ù³Ý áõÕÕáõÃÛáõÝÁ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lang w:val="en-US"/>
              </w:rPr>
              <w:t></w:t>
            </w:r>
            <w:r>
              <w:rPr>
                <w:sz w:val="20"/>
                <w:lang w:val="en-US"/>
              </w:rPr>
              <w:t>ℓ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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b</w:t>
            </w:r>
          </w:p>
        </w:tc>
        <w:tc>
          <w:tcPr>
            <w:tcW w:w="5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k</w:t>
            </w:r>
            <w:r>
              <w:rPr>
                <w:sz w:val="20"/>
                <w:vertAlign w:val="subscript"/>
                <w:lang w:val="en-US"/>
              </w:rPr>
              <w:t>e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¶áñÍ³ÏÇóÁ  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</w:t>
            </w:r>
            <w:r>
              <w:rPr>
                <w:sz w:val="20"/>
                <w:lang w:val="en-US"/>
              </w:rPr>
              <w:t>b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-Ç Ñ»ï¨Û³É ³ñÅ»ùÝ»ñÇ ¹»åùáõÙ</w:t>
            </w:r>
          </w:p>
        </w:tc>
      </w:tr>
      <w:tr>
        <w:trPr>
          <w:cantSplit w:val="true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lang w:val="en-US"/>
              </w:rPr>
              <w:t>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0</w:t>
            </w:r>
          </w:p>
        </w:tc>
      </w:tr>
      <w:tr>
        <w:trPr>
          <w:trHeight w:val="244" w:hRule="atLeast"/>
          <w:cantSplit w:val="true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àõÕÕ³ÝÏÛáõÝ³Ó¨, Ù»Í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ÏáÕÙÇ áõÕÕáõÃÛ³Ùµ ÙáÙ»ÝïÇ ³½¹»óáõÃÛáõÝÁ</w:t>
              <w:br/>
            </w:r>
            <w:r>
              <w:rPr/>
              <w:object w:dxaOrig="2670" w:dyaOrig="10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5.75pt;height:54.75pt" filled="f" o:ole="">
                  <v:imagedata r:id="rId9" o:title=""/>
                </v:shape>
                <o:OLEObject Type="Embed" ProgID="" ShapeID="ole_rId8" DrawAspect="Content" ObjectID="_197531192" r:id="rId8"/>
              </w:objec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4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50</w:t>
            </w:r>
          </w:p>
        </w:tc>
      </w:tr>
      <w:tr>
        <w:trPr>
          <w:cantSplit w:val="true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2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5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5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5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5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5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57</w:t>
            </w:r>
          </w:p>
        </w:tc>
      </w:tr>
      <w:tr>
        <w:trPr>
          <w:cantSplit w:val="true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3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4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5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6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6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6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6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68</w:t>
            </w:r>
          </w:p>
        </w:tc>
      </w:tr>
      <w:tr>
        <w:trPr>
          <w:cantSplit w:val="true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3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5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6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7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7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8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8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82</w:t>
            </w:r>
          </w:p>
        </w:tc>
      </w:tr>
      <w:tr>
        <w:trPr>
          <w:cantSplit w:val="true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5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7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8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9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,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,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,17</w:t>
            </w:r>
          </w:p>
        </w:tc>
      </w:tr>
      <w:tr>
        <w:trPr>
          <w:cantSplit w:val="true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3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9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,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,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,3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,42</w:t>
            </w:r>
          </w:p>
        </w:tc>
      </w:tr>
      <w:tr>
        <w:trPr>
          <w:cantSplit w:val="true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6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8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,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,3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,4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,5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,00</w:t>
            </w:r>
          </w:p>
        </w:tc>
      </w:tr>
      <w:tr>
        <w:trPr>
          <w:cantSplit w:val="true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àõÕÕ³ÝÏÛáõÝ³Ó¨, ÷áù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lang w:val="en-US"/>
              </w:rPr>
              <w:t>ÏáÕÙÇ áõÕÕáõÃÛ³Ùµ ÙáÙ»ÝïÇ ³½¹»óáõÃÛáõÝÁ</w:t>
              <w:br/>
            </w:r>
            <w:r>
              <w:rPr/>
              <w:object w:dxaOrig="2385" w:dyaOrig="93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9.25pt;height:51.4pt" filled="f" o:ole="">
                  <v:imagedata r:id="rId11" o:title=""/>
                </v:shape>
                <o:OLEObject Type="Embed" ProgID="" ShapeID="ole_rId10" DrawAspect="Content" ObjectID="_1973607704" r:id="rId10"/>
              </w:objec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4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50</w:t>
            </w:r>
          </w:p>
        </w:tc>
      </w:tr>
      <w:tr>
        <w:trPr>
          <w:cantSplit w:val="true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3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4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4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4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4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43</w:t>
            </w:r>
          </w:p>
        </w:tc>
      </w:tr>
      <w:tr>
        <w:trPr>
          <w:cantSplit w:val="true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3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3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3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3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36</w:t>
            </w:r>
          </w:p>
        </w:tc>
      </w:tr>
      <w:tr>
        <w:trPr>
          <w:cantSplit w:val="true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28</w:t>
            </w:r>
          </w:p>
        </w:tc>
      </w:tr>
      <w:tr>
        <w:trPr>
          <w:cantSplit w:val="true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20</w:t>
            </w:r>
          </w:p>
        </w:tc>
      </w:tr>
      <w:tr>
        <w:trPr>
          <w:cantSplit w:val="true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12</w:t>
            </w:r>
          </w:p>
        </w:tc>
      </w:tr>
      <w:tr>
        <w:trPr>
          <w:cantSplit w:val="true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07</w:t>
            </w:r>
          </w:p>
        </w:tc>
      </w:tr>
      <w:tr>
        <w:trPr>
          <w:trHeight w:val="1144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ÎÉá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/>
              <w:object w:dxaOrig="1739" w:dyaOrig="8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7pt;height:42pt" filled="f" o:ole="">
                  <v:imagedata r:id="rId13" o:title=""/>
                </v:shape>
                <o:OLEObject Type="Embed" ProgID="" ShapeID="ole_rId12" DrawAspect="Content" ObjectID="_1198057958" r:id="rId12"/>
              </w:objec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4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6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7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7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75</w:t>
            </w:r>
          </w:p>
        </w:tc>
      </w:tr>
      <w:tr>
        <w:trPr>
          <w:cantSplit w:val="true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¶Í³ÛÇÝ ¹»ýáñÙ³óíáÕ ÏÇë³ï³ñ³ÍáõÃÛ³Ý ï»ëùáí ÑÇÙÝ³ï³ÏÇ Ñ³ßí³ñÏ³ÛÇÝ ëË»Ù³Ý ÏÇñ³é»ÉÇë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K</w:t>
            </w:r>
            <w:r>
              <w:rPr>
                <w:sz w:val="20"/>
                <w:vertAlign w:val="subscript"/>
                <w:lang w:val="en-US"/>
              </w:rPr>
              <w:t>e</w:t>
            </w:r>
            <w:r>
              <w:rPr>
                <w:rFonts w:cs="Arial Armenian" w:ascii="Arial Armenian" w:hAnsi="Arial Armenian"/>
                <w:vertAlign w:val="subscript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 ·áñÍ³ÏÇóÁ ÁÝ¹áõÝíáõÙ ¿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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 =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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 ëÛáõÝ³ÏÇó: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  <w:r>
        <w:br w:type="page"/>
      </w:r>
    </w:p>
    <w:p>
      <w:pPr>
        <w:pStyle w:val="Normal"/>
        <w:jc w:val="right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ÐÐÞÜ IV.10.01.01-2006</w:t>
      </w:r>
    </w:p>
    <w:p>
      <w:pPr>
        <w:pStyle w:val="Normal"/>
        <w:ind w:left="1620" w:hanging="705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Ð²ìºÈì²Ì     ¶</w:t>
      </w:r>
    </w:p>
    <w:p>
      <w:pPr>
        <w:pStyle w:val="Normal"/>
        <w:jc w:val="right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ÐÆØÜ²î²ÎºðÆ ¶ðàôÜîÜºðÆ Ð²Þì²ðÎ²ÚÆÜ ¸ÆØ²¸ðàôÂÚàôÜÜºðÀ</w:t>
      </w:r>
    </w:p>
    <w:p>
      <w:pPr>
        <w:pStyle w:val="Normal"/>
        <w:jc w:val="center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TextBody"/>
        <w:rPr/>
      </w:pPr>
      <w:r>
        <w:rPr/>
        <w:tab/>
        <w:t>1. ¶-1</w:t>
      </w:r>
      <w:r>
        <w:rPr>
          <w:rFonts w:eastAsia="Symbol" w:cs="Symbol" w:ascii="Symbol" w:hAnsi="Symbol"/>
        </w:rPr>
        <w:t></w:t>
      </w:r>
      <w:r>
        <w:rPr/>
        <w:t xml:space="preserve">¶-5 ³ÕÛáõë³ÏÝ»ñáõÙ µ»ñí³Í ÑÇÙÝ³ï³Ï»ñÇ ·ñáõÝïÝ»ñÇ Ñ³ßí³ñÏ³ÛÇÝ ¹ÇÙ³¹ñáõÃÛáõÝÝ»ñÁ  Ý³Ë³ï»ëí³Í »Ý ÑÇÙù»ñÇ ã³÷»ñÇ Ý³ËÝ³Ï³Ý áñáßÙ³Ý Ñ³Ù³ñ: ÐÇÙù»ñÇ í»ñçÝ³Ï³Ý ã³÷»ñÇ áñáßÙ³Ý Ñ³Ù³ñ 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 xml:space="preserve">0 </w:t>
      </w:r>
      <w:r>
        <w:rPr/>
        <w:t xml:space="preserve">¨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eastAsia="Symbol" w:cs="Symbol" w:ascii="Symbol" w:hAnsi="Symbol"/>
        </w:rPr>
        <w:t></w:t>
      </w:r>
      <w:r>
        <w:rPr>
          <w:rFonts w:cs="Times New Roman" w:ascii="Times New Roman" w:hAnsi="Times New Roman"/>
        </w:rPr>
        <w:t xml:space="preserve"> </w:t>
      </w:r>
      <w:r>
        <w:rPr/>
        <w:t>ÏÇñ³éÙ³Ý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áÉáñïÁ    ÝßíáõÙ   ¿    Ï. 5.6.10-áõÙ    ³ÕÛáõë³Ï  ¶-4-Ç  Ñ³Ù³ñ   ¨   11.4-áõÙ ³ÕÛáõë³Ï  </w:t>
      </w:r>
    </w:p>
    <w:p>
      <w:pPr>
        <w:pStyle w:val="TextBody"/>
        <w:rPr/>
      </w:pPr>
      <w:r>
        <w:rPr/>
        <w:t>¶-5-Ç Ñ³Ù³ñ ¨ 17.5-áõÙ ³ÕÛáõë³Ï ¶-6-Ç Ñ³Ù³ñ:</w:t>
      </w:r>
    </w:p>
    <w:p>
      <w:pPr>
        <w:pStyle w:val="TextBody"/>
        <w:rPr/>
      </w:pPr>
      <w:r>
        <w:rPr/>
        <w:tab/>
        <w:t xml:space="preserve">2.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/>
        <w:t xml:space="preserve"> (³ÕÛáõë³Ï ¶- 5)   ³ñÅ»ùÝ»ñÁ   í»ñ³µ»ñíáõÙ  »Ý   </w:t>
      </w:r>
      <w:r>
        <w:rPr>
          <w:rFonts w:cs="Times New Roman" w:ascii="Times New Roman" w:hAnsi="Times New Roman"/>
        </w:rPr>
        <w:t xml:space="preserve">b = </w:t>
      </w:r>
      <w:r>
        <w:rPr/>
        <w:t xml:space="preserve">1,0 Ù  É³ÛÝáõÃÛ³Ùµ    ¨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 xml:space="preserve">0 </w:t>
      </w:r>
      <w:r>
        <w:rPr>
          <w:rFonts w:cs="Times New Roman" w:ascii="Times New Roman" w:hAnsi="Times New Roman"/>
        </w:rPr>
        <w:t xml:space="preserve">= </w:t>
      </w:r>
      <w:r>
        <w:rPr/>
        <w:t>1,0 Ù ËáñáõÃÛ³Ùµ ï»Õ³¹ñíáÕ ÑÇÙù»ñÇÝ:</w:t>
      </w:r>
    </w:p>
    <w:p>
      <w:pPr>
        <w:pStyle w:val="TextBody"/>
        <w:rPr/>
      </w:pPr>
      <w:r>
        <w:rPr/>
        <w:tab/>
        <w:t xml:space="preserve">ÐÇÙù»ñÇ ã³÷»ñÇ í»ñçÝ³Ï³Ý Ýß³Ý³ÏÙ³Ý Ñ³Ù³ñ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/>
        <w:t xml:space="preserve">-Ç ³ñÅ»ùÝ»ñÁ û·ï³·áñÍ»ÉÇë ÑÇÙÝ³ï³ÏÇ ·ñáõÝïÇ Ñ³ßí³ñÏ³ÛÇÝ ¹ÇÙ³¹ñáõÃÛáõÝÁ </w:t>
      </w:r>
      <w:r>
        <w:rPr>
          <w:rFonts w:cs="Times New Roman" w:ascii="Times New Roman" w:hAnsi="Times New Roman"/>
        </w:rPr>
        <w:t>R</w:t>
      </w:r>
      <w:r>
        <w:rPr/>
        <w:t xml:space="preserve"> Ïä³ (Ï·áõ/ëÙ</w:t>
      </w:r>
      <w:r>
        <w:rPr>
          <w:vertAlign w:val="superscript"/>
        </w:rPr>
        <w:t>2</w:t>
      </w:r>
      <w:r>
        <w:rPr/>
        <w:t>) áñáßíáõÙ ¿ Ñ»ï¨Û³É µ³Ý³Ó¨»ñá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rFonts w:cs="Times New Roman" w:ascii="Times New Roman" w:hAnsi="Times New Roman"/>
        </w:rPr>
        <w:t xml:space="preserve">d </w:t>
      </w:r>
      <w:r>
        <w:rPr>
          <w:rFonts w:eastAsia="Symbol" w:cs="Symbol" w:ascii="Symbol" w:hAnsi="Symbol"/>
        </w:rPr>
        <w:t></w:t>
      </w:r>
      <w:r>
        <w:rPr/>
        <w:t xml:space="preserve">   2 Ù ¹»åùáõÙ</w:t>
      </w:r>
    </w:p>
    <w:p>
      <w:pPr>
        <w:pStyle w:val="Normal"/>
        <w:jc w:val="both"/>
        <w:rPr/>
      </w:pPr>
      <w:r>
        <w:rPr>
          <w:rFonts w:eastAsia="Russian Baltica;Courier" w:cs="Russian Baltica;Courier" w:ascii="Russian Baltica;Courier" w:hAnsi="Russian Baltica;Courier"/>
          <w:lang w:val="en-US"/>
        </w:rPr>
        <w:t xml:space="preserve">           </w:t>
      </w:r>
      <w:r>
        <w:rPr>
          <w:rFonts w:cs="Russian Baltica;Courier" w:ascii="Russian Baltica;Courier" w:hAnsi="Russian Baltica;Courier"/>
          <w:lang w:val="en-US"/>
        </w:rPr>
        <w:t>R = R</w:t>
      </w:r>
      <w:r>
        <w:rPr>
          <w:rFonts w:cs="Russian Baltica;Courier" w:ascii="Russian Baltica;Courier" w:hAnsi="Russian Baltica;Courier"/>
          <w:vertAlign w:val="subscript"/>
          <w:lang w:val="en-US"/>
        </w:rPr>
        <w:t>0</w:t>
      </w:r>
      <w:r>
        <w:rPr>
          <w:rFonts w:cs="Russian Baltica;Courier" w:ascii="Russian Baltica;Courier" w:hAnsi="Russian Baltica;Courier"/>
          <w:lang w:val="en-US"/>
        </w:rPr>
        <w:t>[1 + k</w:t>
      </w:r>
      <w:r>
        <w:rPr>
          <w:rFonts w:cs="Russian Baltica;Courier" w:ascii="Russian Baltica;Courier" w:hAnsi="Russian Baltica;Courier"/>
          <w:vertAlign w:val="subscript"/>
          <w:lang w:val="en-US"/>
        </w:rPr>
        <w:t>1</w:t>
      </w:r>
      <w:r>
        <w:rPr>
          <w:rFonts w:cs="Russian Baltica;Courier" w:ascii="Russian Baltica;Courier" w:hAnsi="Russian Baltica;Courier"/>
          <w:lang w:val="en-US"/>
        </w:rPr>
        <w:t>(b – b</w:t>
      </w:r>
      <w:r>
        <w:rPr>
          <w:rFonts w:cs="Russian Baltica;Courier" w:ascii="Russian Baltica;Courier" w:hAnsi="Russian Baltica;Courier"/>
          <w:vertAlign w:val="subscript"/>
          <w:lang w:val="en-US"/>
        </w:rPr>
        <w:t>0</w:t>
      </w:r>
      <w:r>
        <w:rPr>
          <w:rFonts w:cs="Russian Baltica;Courier" w:ascii="Russian Baltica;Courier" w:hAnsi="Russian Baltica;Courier"/>
          <w:lang w:val="en-US"/>
        </w:rPr>
        <w:t>)/b</w:t>
      </w:r>
      <w:r>
        <w:rPr>
          <w:rFonts w:cs="Russian Baltica;Courier" w:ascii="Russian Baltica;Courier" w:hAnsi="Russian Baltica;Courier"/>
          <w:vertAlign w:val="subscript"/>
          <w:lang w:val="en-US"/>
        </w:rPr>
        <w:t>0</w:t>
      </w:r>
      <w:r>
        <w:rPr>
          <w:rFonts w:cs="Russian Baltica;Courier" w:ascii="Russian Baltica;Courier" w:hAnsi="Russian Baltica;Courier"/>
          <w:lang w:val="en-US"/>
        </w:rPr>
        <w:t>] x (d + d</w:t>
      </w:r>
      <w:r>
        <w:rPr>
          <w:rFonts w:cs="Russian Baltica;Courier" w:ascii="Russian Baltica;Courier" w:hAnsi="Russian Baltica;Courier"/>
          <w:vertAlign w:val="subscript"/>
          <w:lang w:val="en-US"/>
        </w:rPr>
        <w:t>0</w:t>
      </w:r>
      <w:r>
        <w:rPr>
          <w:rFonts w:cs="Russian Baltica;Courier" w:ascii="Russian Baltica;Courier" w:hAnsi="Russian Baltica;Courier"/>
          <w:lang w:val="en-US"/>
        </w:rPr>
        <w:t>)/2d</w:t>
      </w:r>
      <w:r>
        <w:rPr>
          <w:rFonts w:cs="Russian Baltica;Courier" w:ascii="Russian Baltica;Courier" w:hAnsi="Russian Baltica;Courier"/>
          <w:vertAlign w:val="subscript"/>
          <w:lang w:val="en-US"/>
        </w:rPr>
        <w:t>0</w:t>
      </w:r>
      <w:r>
        <w:rPr>
          <w:rFonts w:cs="Russian Baltica;Courier" w:ascii="Russian Baltica;Courier" w:hAnsi="Russian Baltica;Courier"/>
          <w:lang w:val="en-US"/>
        </w:rPr>
        <w:t xml:space="preserve">;           </w:t>
      </w:r>
      <w:r>
        <w:rPr>
          <w:rFonts w:cs="Arial Armenian" w:ascii="Arial Armenian" w:hAnsi="Arial Armenian"/>
          <w:lang w:val="en-US"/>
        </w:rPr>
        <w:t>(1)</w:t>
      </w:r>
      <w:r>
        <w:rPr>
          <w:rFonts w:cs="Russian Baltica;Courier" w:ascii="Russian Baltica;Courier" w:hAnsi="Russian Baltica;Courier"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rFonts w:eastAsia="Russian Baltica;Courier" w:cs="Russian Baltica;Courier" w:ascii="Russian Baltica;Courier" w:hAnsi="Russian Baltica;Courier"/>
          <w:lang w:val="en-US"/>
        </w:rPr>
        <w:t xml:space="preserve">     </w:t>
      </w:r>
      <w:r>
        <w:rPr>
          <w:rFonts w:cs="Russian Baltica;Courier" w:ascii="Russian Baltica;Courier" w:hAnsi="Russian Baltica;Courier"/>
          <w:lang w:val="en-US"/>
        </w:rPr>
        <w:t xml:space="preserve">d </w:t>
      </w:r>
      <w:r>
        <w:rPr>
          <w:rFonts w:eastAsia="Symbol" w:cs="Symbol" w:ascii="Symbol" w:hAnsi="Symbol"/>
          <w:lang w:val="en-US"/>
        </w:rPr>
        <w:t></w:t>
      </w:r>
      <w:r>
        <w:rPr>
          <w:rFonts w:cs="Russian Baltica;Courier" w:ascii="Russian Baltica;Courier" w:hAnsi="Russian Baltica;Courier"/>
          <w:lang w:val="en-US"/>
        </w:rPr>
        <w:t xml:space="preserve"> 2 </w:t>
      </w:r>
      <w:r>
        <w:rPr>
          <w:rFonts w:cs="Arial Armenian" w:ascii="Arial Armenian" w:hAnsi="Arial Armenian"/>
          <w:lang w:val="en-US"/>
        </w:rPr>
        <w:t>Ù ¹»åùáõÙ</w:t>
      </w:r>
      <w:r>
        <w:rPr>
          <w:rFonts w:cs="Russian Baltica;Courier" w:ascii="Russian Baltica;Courier" w:hAnsi="Russian Baltica;Courier"/>
          <w:lang w:val="en-US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rFonts w:eastAsia="Russian Baltica;Courier" w:cs="Russian Baltica;Courier" w:ascii="Russian Baltica;Courier" w:hAnsi="Russian Baltica;Courier"/>
          <w:lang w:val="en-US"/>
        </w:rPr>
        <w:t xml:space="preserve">    </w:t>
      </w:r>
      <w:r>
        <w:rPr>
          <w:rFonts w:cs="Russian Baltica;Courier" w:ascii="Russian Baltica;Courier" w:hAnsi="Russian Baltica;Courier"/>
          <w:lang w:val="en-US"/>
        </w:rPr>
        <w:tab/>
        <w:tab/>
        <w:t xml:space="preserve"> R = R</w:t>
      </w:r>
      <w:r>
        <w:rPr>
          <w:rFonts w:cs="Russian Baltica;Courier" w:ascii="Russian Baltica;Courier" w:hAnsi="Russian Baltica;Courier"/>
          <w:vertAlign w:val="subscript"/>
          <w:lang w:val="en-US"/>
        </w:rPr>
        <w:t>0</w:t>
      </w:r>
      <w:r>
        <w:rPr>
          <w:rFonts w:cs="Russian Baltica;Courier" w:ascii="Russian Baltica;Courier" w:hAnsi="Russian Baltica;Courier"/>
          <w:lang w:val="en-US"/>
        </w:rPr>
        <w:t>[1 + k</w:t>
      </w:r>
      <w:r>
        <w:rPr>
          <w:rFonts w:cs="Russian Baltica;Courier" w:ascii="Russian Baltica;Courier" w:hAnsi="Russian Baltica;Courier"/>
          <w:vertAlign w:val="subscript"/>
          <w:lang w:val="en-US"/>
        </w:rPr>
        <w:t>1</w:t>
      </w:r>
      <w:r>
        <w:rPr>
          <w:rFonts w:cs="Russian Baltica;Courier" w:ascii="Russian Baltica;Courier" w:hAnsi="Russian Baltica;Courier"/>
          <w:lang w:val="en-US"/>
        </w:rPr>
        <w:t>(b – b</w:t>
      </w:r>
      <w:r>
        <w:rPr>
          <w:rFonts w:cs="Russian Baltica;Courier" w:ascii="Russian Baltica;Courier" w:hAnsi="Russian Baltica;Courier"/>
          <w:vertAlign w:val="subscript"/>
          <w:lang w:val="en-US"/>
        </w:rPr>
        <w:t>0</w:t>
      </w:r>
      <w:r>
        <w:rPr>
          <w:rFonts w:cs="Russian Baltica;Courier" w:ascii="Russian Baltica;Courier" w:hAnsi="Russian Baltica;Courier"/>
          <w:lang w:val="en-US"/>
        </w:rPr>
        <w:t>)/b</w:t>
      </w:r>
      <w:r>
        <w:rPr>
          <w:rFonts w:cs="Russian Baltica;Courier" w:ascii="Russian Baltica;Courier" w:hAnsi="Russian Baltica;Courier"/>
          <w:vertAlign w:val="subscript"/>
          <w:lang w:val="en-US"/>
        </w:rPr>
        <w:t>0</w:t>
      </w:r>
      <w:r>
        <w:rPr>
          <w:rFonts w:cs="Russian Baltica;Courier" w:ascii="Russian Baltica;Courier" w:hAnsi="Russian Baltica;Courier"/>
          <w:lang w:val="en-US"/>
        </w:rPr>
        <w:t>] +k</w:t>
      </w:r>
      <w:r>
        <w:rPr>
          <w:rFonts w:cs="Russian Baltica;Courier" w:ascii="Russian Baltica;Courier" w:hAnsi="Russian Baltica;Courier"/>
          <w:vertAlign w:val="subscript"/>
          <w:lang w:val="en-US"/>
        </w:rPr>
        <w:t xml:space="preserve">2 </w:t>
      </w:r>
      <w:r>
        <w:rPr>
          <w:rFonts w:eastAsia="Symbol" w:cs="Symbol" w:ascii="Symbol" w:hAnsi="Symbol"/>
          <w:lang w:val="en-US"/>
        </w:rPr>
        <w:t></w:t>
      </w:r>
      <w:r>
        <w:rPr>
          <w:rFonts w:cs="Russian Baltica;Courier" w:ascii="Russian Baltica;Courier" w:hAnsi="Russian Baltica;Courier"/>
          <w:lang w:val="en-US"/>
        </w:rPr>
        <w:t>'</w:t>
      </w:r>
      <w:r>
        <w:rPr>
          <w:rFonts w:cs="Russian Baltica;Courier" w:ascii="Russian Baltica;Courier" w:hAnsi="Russian Baltica;Courier"/>
          <w:vertAlign w:val="subscript"/>
          <w:lang w:val="en-US"/>
        </w:rPr>
        <w:t>II</w:t>
      </w:r>
      <w:r>
        <w:rPr>
          <w:rFonts w:cs="Russian Baltica;Courier" w:ascii="Russian Baltica;Courier" w:hAnsi="Russian Baltica;Courier"/>
          <w:lang w:val="en-US"/>
        </w:rPr>
        <w:t xml:space="preserve"> (d - d</w:t>
      </w:r>
      <w:r>
        <w:rPr>
          <w:rFonts w:cs="Russian Baltica;Courier" w:ascii="Russian Baltica;Courier" w:hAnsi="Russian Baltica;Courier"/>
          <w:vertAlign w:val="subscript"/>
          <w:lang w:val="en-US"/>
        </w:rPr>
        <w:t>0</w:t>
      </w:r>
      <w:r>
        <w:rPr>
          <w:rFonts w:cs="Russian Baltica;Courier" w:ascii="Russian Baltica;Courier" w:hAnsi="Russian Baltica;Courier"/>
          <w:lang w:val="en-US"/>
        </w:rPr>
        <w:t xml:space="preserve">),          </w:t>
      </w:r>
      <w:r>
        <w:rPr>
          <w:rFonts w:cs="Arial Armenian" w:ascii="Arial Armenian" w:hAnsi="Arial Armenian"/>
          <w:lang w:val="en-US"/>
        </w:rPr>
        <w:t>(2)</w:t>
      </w:r>
      <w:r>
        <w:rPr>
          <w:rFonts w:cs="Russian Baltica;Courier" w:ascii="Russian Baltica;Courier" w:hAnsi="Russian Baltica;Courier"/>
          <w:lang w:val="en-US"/>
        </w:rPr>
        <w:t xml:space="preserve"> </w:t>
      </w:r>
    </w:p>
    <w:p>
      <w:pPr>
        <w:pStyle w:val="Normal"/>
        <w:jc w:val="both"/>
        <w:rPr>
          <w:rFonts w:ascii="Russian Baltica;Courier" w:hAnsi="Russian Baltica;Courier" w:cs="Russian Baltica;Courier"/>
          <w:lang w:val="en-US"/>
        </w:rPr>
      </w:pPr>
      <w:r>
        <w:rPr>
          <w:rFonts w:cs="Russian Baltica;Courier" w:ascii="Russian Baltica;Courier" w:hAnsi="Russian Baltica;Courier"/>
          <w:lang w:val="en-US"/>
        </w:rPr>
      </w:r>
    </w:p>
    <w:p>
      <w:pPr>
        <w:pStyle w:val="Normal"/>
        <w:ind w:left="2160" w:hanging="2160"/>
        <w:jc w:val="both"/>
        <w:rPr/>
      </w:pPr>
      <w:r>
        <w:rPr>
          <w:rFonts w:eastAsia="Arial Armenian" w:cs="Arial Armenian" w:ascii="Arial Armenian" w:hAnsi="Arial Armenian"/>
          <w:lang w:val="en-US"/>
        </w:rPr>
        <w:t xml:space="preserve"> </w:t>
      </w:r>
      <w:r>
        <w:rPr>
          <w:rFonts w:cs="Arial Armenian" w:ascii="Arial Armenian" w:hAnsi="Arial Armenian"/>
          <w:lang w:val="en-US"/>
        </w:rPr>
        <w:t xml:space="preserve">áñï»Õ </w:t>
      </w:r>
      <w:r>
        <w:rPr>
          <w:rFonts w:cs="Russian Baltica;Courier" w:ascii="Russian Baltica;Courier" w:hAnsi="Russian Baltica;Courier"/>
          <w:lang w:val="en-US"/>
        </w:rPr>
        <w:t xml:space="preserve">b </w:t>
      </w:r>
      <w:r>
        <w:rPr>
          <w:rFonts w:cs="Arial Armenian" w:ascii="Arial Armenian" w:hAnsi="Arial Armenian"/>
          <w:lang w:val="en-US"/>
        </w:rPr>
        <w:t xml:space="preserve">¨ </w:t>
      </w:r>
      <w:r>
        <w:rPr>
          <w:rFonts w:cs="Russian Baltica;Courier" w:ascii="Russian Baltica;Courier" w:hAnsi="Russian Baltica;Courier"/>
          <w:lang w:val="en-US"/>
        </w:rPr>
        <w:t xml:space="preserve">d – </w:t>
      </w:r>
      <w:r>
        <w:rPr>
          <w:rFonts w:cs="Arial Armenian" w:ascii="Arial Armenian" w:hAnsi="Arial Armenian"/>
          <w:lang w:val="en-US"/>
        </w:rPr>
        <w:t xml:space="preserve">Ý³Ë³·ÍíáÕ ÑÇÙùÇ Ñ³Ù³å³ï³ëË³Ý³µ³ñ É³ÛÝáõÃÛáõÝÁ ¨ ï»Õ³¹ñÙ³Ý ËáñáõÃÛáõÝÝ ¿, </w:t>
      </w:r>
      <w:r>
        <w:rPr>
          <w:rFonts w:eastAsia="Symbol" w:cs="Symbol" w:ascii="Symbol" w:hAnsi="Symbol"/>
          <w:lang w:val="en-US"/>
        </w:rPr>
        <w:t></w:t>
      </w:r>
      <w:r>
        <w:rPr>
          <w:rFonts w:cs="Russian Baltica;Courier" w:ascii="Russian Baltica;Courier" w:hAnsi="Russian Baltica;Courier"/>
          <w:lang w:val="en-US"/>
        </w:rPr>
        <w:t>'</w:t>
      </w:r>
      <w:r>
        <w:rPr>
          <w:rFonts w:cs="Russian Baltica;Courier" w:ascii="Russian Baltica;Courier" w:hAnsi="Russian Baltica;Courier"/>
          <w:vertAlign w:val="subscript"/>
          <w:lang w:val="en-US"/>
        </w:rPr>
        <w:t>II</w:t>
      </w:r>
      <w:r>
        <w:rPr>
          <w:rFonts w:cs="Arial Armenian" w:ascii="Arial Armenian" w:hAnsi="Arial Armenian"/>
          <w:lang w:val="en-US"/>
        </w:rPr>
        <w:t xml:space="preserve"> - ÑÇÙùÇ Ý»ñµ³</w:t>
      </w:r>
      <w:r>
        <w:rPr>
          <w:rFonts w:cs="Sylfaen" w:ascii="Sylfaen" w:hAnsi="Sylfaen"/>
          <w:b/>
          <w:lang w:val="en-US"/>
        </w:rPr>
        <w:t>ն</w:t>
      </w:r>
      <w:r>
        <w:rPr>
          <w:rFonts w:cs="Arial Armenian" w:ascii="Arial Armenian" w:hAnsi="Arial Armenian"/>
          <w:lang w:val="en-US"/>
        </w:rPr>
        <w:t>Çó í»ñ¨ ·ïÝíáÕ ·ñáõÝïÇ ï»ë³Ï³ñ³ñ ÏßéÇ Ñ³ßí³ñÏ³ÛÇÝ ³ñÅ»ùÝ ¿ ÏÜ/Ù</w:t>
      </w:r>
      <w:r>
        <w:rPr>
          <w:rFonts w:cs="Arial Armenian" w:ascii="Arial Armenian" w:hAnsi="Arial Armenian"/>
          <w:vertAlign w:val="superscript"/>
          <w:lang w:val="en-US"/>
        </w:rPr>
        <w:t>3</w:t>
      </w:r>
      <w:r>
        <w:rPr>
          <w:rFonts w:cs="Arial Armenian" w:ascii="Arial Armenian" w:hAnsi="Arial Armenian"/>
          <w:lang w:val="en-US"/>
        </w:rPr>
        <w:t xml:space="preserve"> (Ï·áõ/ëÙ</w:t>
      </w:r>
      <w:r>
        <w:rPr>
          <w:rFonts w:cs="Arial Armenian" w:ascii="Arial Armenian" w:hAnsi="Arial Armenian"/>
          <w:vertAlign w:val="superscript"/>
          <w:lang w:val="en-US"/>
        </w:rPr>
        <w:t>3</w:t>
      </w:r>
      <w:r>
        <w:rPr>
          <w:rFonts w:cs="Arial Armenian" w:ascii="Arial Armenian" w:hAnsi="Arial Armenian"/>
          <w:lang w:val="en-US"/>
        </w:rPr>
        <w:t>)</w:t>
      </w:r>
    </w:p>
    <w:p>
      <w:pPr>
        <w:pStyle w:val="Normal"/>
        <w:ind w:left="1440" w:hanging="2160"/>
        <w:jc w:val="both"/>
        <w:rPr>
          <w:rFonts w:ascii="Russian Baltica;Courier" w:hAnsi="Russian Baltica;Courier" w:cs="Russian Baltica;Courier"/>
          <w:lang w:val="en-US"/>
        </w:rPr>
      </w:pPr>
      <w:r>
        <w:rPr>
          <w:rFonts w:eastAsia="Arial Armenian" w:cs="Arial Armenian" w:ascii="Arial Armenian" w:hAnsi="Arial Armenian"/>
          <w:lang w:val="en-US"/>
        </w:rPr>
        <w:t xml:space="preserve">                         </w:t>
      </w:r>
      <w:r>
        <w:rPr>
          <w:rFonts w:cs="Russian Baltica;Courier" w:ascii="Russian Baltica;Courier" w:hAnsi="Russian Baltica;Courier"/>
          <w:lang w:val="en-US"/>
        </w:rPr>
        <w:t>k</w:t>
      </w:r>
      <w:r>
        <w:rPr>
          <w:rFonts w:cs="Russian Baltica;Courier" w:ascii="Russian Baltica;Courier" w:hAnsi="Russian Baltica;Courier"/>
          <w:vertAlign w:val="subscript"/>
          <w:lang w:val="en-US"/>
        </w:rPr>
        <w:t xml:space="preserve">1 </w:t>
      </w:r>
      <w:r>
        <w:rPr>
          <w:rFonts w:cs="Russian Baltica;Courier" w:ascii="Russian Baltica;Courier" w:hAnsi="Russian Baltica;Courier"/>
          <w:lang w:val="en-US"/>
        </w:rPr>
        <w:t>-</w:t>
      </w:r>
      <w:r>
        <w:rPr>
          <w:rFonts w:cs="Arial Armenian" w:ascii="Arial Armenian" w:hAnsi="Arial Armenian"/>
          <w:lang w:val="en-US"/>
        </w:rPr>
        <w:t xml:space="preserve"> ·áñÍ³ÏÇó, áñÁ Ëáßáñ³µ»Ïáñ³ÛÇÝ, ³í³½³ÛÇÝ (µ³óÇ ÷áß»ÝÙ³ÝÝ»ñÇó) ·ñáõÝïÝ»ñÇó Ï³½Ùí³Í ÑÇÙÝ³ï³Ï»ñÇ Ñ³Ù³ñ ÁÝ¹áõÝíáõÙ ¿ - 0,125, ÷áß»ÝÙ³Ý ³í³½Ý»ñÇó, Ï³í³í³½Ý»ñÇó, ³í³½³Ï³í»ñÇó, ¨ Ï³í»ñÇó Ï³½Ùí³Í ÑÇÙÝ³ï³Ï»ñÇ Ñ³Ù³ñ` 0,05</w:t>
      </w:r>
    </w:p>
    <w:p>
      <w:pPr>
        <w:pStyle w:val="Normal"/>
        <w:ind w:left="1440" w:hanging="1440"/>
        <w:jc w:val="both"/>
        <w:rPr>
          <w:rFonts w:ascii="Russian Baltica;Courier" w:hAnsi="Russian Baltica;Courier" w:cs="Russian Baltica;Courier"/>
          <w:lang w:val="en-US"/>
        </w:rPr>
      </w:pPr>
      <w:r>
        <w:rPr>
          <w:rFonts w:eastAsia="Russian Baltica;Courier" w:cs="Russian Baltica;Courier" w:ascii="Russian Baltica;Courier" w:hAnsi="Russian Baltica;Courier"/>
          <w:lang w:val="en-US"/>
        </w:rPr>
        <w:t xml:space="preserve">      </w:t>
      </w:r>
      <w:r>
        <w:rPr>
          <w:rFonts w:cs="Russian Baltica;Courier" w:ascii="Russian Baltica;Courier" w:hAnsi="Russian Baltica;Courier"/>
          <w:lang w:val="en-US"/>
        </w:rPr>
        <w:t>k</w:t>
      </w:r>
      <w:r>
        <w:rPr>
          <w:rFonts w:cs="Russian Baltica;Courier" w:ascii="Russian Baltica;Courier" w:hAnsi="Russian Baltica;Courier"/>
          <w:vertAlign w:val="subscript"/>
          <w:lang w:val="en-US"/>
        </w:rPr>
        <w:t xml:space="preserve">2 </w:t>
      </w:r>
      <w:r>
        <w:rPr>
          <w:rFonts w:cs="Russian Baltica;Courier" w:ascii="Russian Baltica;Courier" w:hAnsi="Russian Baltica;Courier"/>
          <w:lang w:val="en-US"/>
        </w:rPr>
        <w:t>-</w:t>
      </w:r>
      <w:r>
        <w:rPr>
          <w:rFonts w:cs="Arial Armenian" w:ascii="Arial Armenian" w:hAnsi="Arial Armenian"/>
          <w:lang w:val="en-US"/>
        </w:rPr>
        <w:t xml:space="preserve"> ·áñÍ³ÏÇó, áñÁ Ëáßáñ³µ»Ïáñ³ÛÇÝ ¨ ³í³½³ÛÇÝ ·ñáõÝïÝ»ñÇó Ï³½Ùí³Í ÑÇÙÝ³ï³Ï»ñÇ Ñ³Ù³ñ` 0,25,  Ï³í³í³½³ÛÇÝÝ»ñÇ ¨ ³í³½³Ï³í³ÛÇÝÝ»ñÇ  Ñ³Ù³ñ` 0,2 ¨ Ï³í»ñÇ Ñ³Ù³ñ` 0,15:</w:t>
      </w:r>
    </w:p>
    <w:p>
      <w:pPr>
        <w:pStyle w:val="TextBody"/>
        <w:jc w:val="center"/>
        <w:rPr>
          <w:rFonts w:ascii="Russian Baltica;Courier" w:hAnsi="Russian Baltica;Courier" w:cs="Russian Baltica;Courier"/>
          <w:lang w:val="en-US"/>
        </w:rPr>
      </w:pPr>
      <w:r>
        <w:rPr>
          <w:rFonts w:cs="Russian Baltica;Courier" w:ascii="Russian Baltica;Courier" w:hAnsi="Russian Baltica;Courier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²ÕÛáõë³Ï ¶ -1</w:t>
      </w:r>
    </w:p>
    <w:p>
      <w:pPr>
        <w:pStyle w:val="Normal"/>
        <w:jc w:val="right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lang w:val="en-US"/>
        </w:rPr>
        <w:t xml:space="preserve">Êáßáñ³µ»Ïáñ³ÛÇÝ ·ñáõÝïÝ»ñÇ Ñ³ßí³ñÏ³ÛÇÝ </w:t>
      </w:r>
      <w:r>
        <w:rPr>
          <w:lang w:val="en-US"/>
        </w:rPr>
        <w:t>R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</w:t>
      </w:r>
      <w:r>
        <w:rPr>
          <w:rFonts w:cs="Arial Armenian" w:ascii="Arial Armenian" w:hAnsi="Arial Armenian"/>
          <w:lang w:val="en-US"/>
        </w:rPr>
        <w:t>¹ÇÙ³¹ñáõÃÛáõÝÁ</w:t>
      </w:r>
    </w:p>
    <w:p>
      <w:pPr>
        <w:pStyle w:val="Normal"/>
        <w:jc w:val="center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Êáßáñ³µ»Ïáñ³ÛÇÝ ·ñáõÝïÝ»ñ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R</w:t>
            </w:r>
            <w:r>
              <w:rPr>
                <w:rFonts w:cs="Arial Armenian" w:ascii="Arial Armenian" w:hAnsi="Arial Armenian"/>
                <w:sz w:val="20"/>
                <w:vertAlign w:val="subscript"/>
                <w:lang w:val="en-US"/>
              </w:rPr>
              <w:t>0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, ³ñÅ»ùÁ, Ïä³ (Ï·áõ/ëÙ</w:t>
            </w:r>
            <w:r>
              <w:rPr>
                <w:rFonts w:cs="Arial Armenian" w:ascii="Arial Armenian" w:hAnsi="Arial Armenian"/>
                <w:sz w:val="20"/>
                <w:vertAlign w:val="superscript"/>
                <w:lang w:val="en-US"/>
              </w:rPr>
              <w:t>2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Ö³É³ù³ñ³ÛÇÝ (Ë×³ÛÇÝ) </w:t>
            </w:r>
          </w:p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³í³½³ÛÇÝ ÉóÇãáí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00 (6)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áß»Ï³í³ÛÇÝ ÉóÇãáí ÑáëáõÝáõÃÛ³Ý óáõó³ÝÇßÝ»ñÇ`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lang w:val="en-US"/>
              </w:rPr>
              <w:t xml:space="preserve">      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L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lang w:val="en-US"/>
              </w:rPr>
              <w:t>0,5</w:t>
            </w:r>
            <w:r>
              <w:rPr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lang w:val="en-US"/>
              </w:rPr>
              <w:t>¹»åùáõÙ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lang w:val="en-US"/>
              </w:rPr>
              <w:t xml:space="preserve">       </w:t>
            </w:r>
            <w:r>
              <w:rPr>
                <w:rFonts w:cs="Arial Armenian" w:ascii="Arial Armenian" w:hAnsi="Arial Armenian"/>
                <w:lang w:val="en-US"/>
              </w:rPr>
              <w:t xml:space="preserve">0,5 </w:t>
            </w:r>
            <w:r>
              <w:rPr>
                <w:lang w:val="en-US"/>
              </w:rPr>
              <w:t>&lt; I</w:t>
            </w:r>
            <w:r>
              <w:rPr>
                <w:vertAlign w:val="subscript"/>
                <w:lang w:val="en-US"/>
              </w:rPr>
              <w:t>L</w:t>
            </w:r>
            <w:r>
              <w:rPr>
                <w:rFonts w:cs="Arial Armenian" w:ascii="Arial Armenian" w:hAnsi="Arial Armenian"/>
                <w:vertAlign w:val="subscript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rFonts w:cs="Arial Armenian" w:ascii="Arial Armenian" w:hAnsi="Arial Armenian"/>
                <w:lang w:val="en-US"/>
              </w:rPr>
              <w:t xml:space="preserve"> 0,75 ¹»åùáõÙ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50 (4,5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00 (4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áå×³ÛÇÝ (Ë×³í³½³ÛÇÝ)`</w:t>
            </w:r>
          </w:p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³í³½³ÛÇÝ ÉóÇãáí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00 (5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áß»Ï³í³ÛÇÝ ÉóÇãáí ÑáëáõÝáõÃÛ³Ý óáõó³ÝÇßÝ»ñÇ`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lang w:val="en-US"/>
              </w:rPr>
              <w:t xml:space="preserve">      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L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lang w:val="en-US"/>
              </w:rPr>
              <w:t>0,5</w:t>
            </w:r>
            <w:r>
              <w:rPr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lang w:val="en-US"/>
              </w:rPr>
              <w:t>¹»åùáõÙ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lang w:val="en-US"/>
              </w:rPr>
              <w:t xml:space="preserve">       </w:t>
            </w:r>
            <w:r>
              <w:rPr>
                <w:rFonts w:cs="Arial Armenian" w:ascii="Arial Armenian" w:hAnsi="Arial Armenian"/>
                <w:lang w:val="en-US"/>
              </w:rPr>
              <w:t xml:space="preserve">0,5 </w:t>
            </w:r>
            <w:r>
              <w:rPr>
                <w:lang w:val="en-US"/>
              </w:rPr>
              <w:t>&lt; I</w:t>
            </w:r>
            <w:r>
              <w:rPr>
                <w:vertAlign w:val="subscript"/>
                <w:lang w:val="en-US"/>
              </w:rPr>
              <w:t>L</w:t>
            </w:r>
            <w:r>
              <w:rPr>
                <w:rFonts w:cs="Arial Armenian" w:ascii="Arial Armenian" w:hAnsi="Arial Armenian"/>
                <w:vertAlign w:val="subscript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rFonts w:cs="Arial Armenian" w:ascii="Arial Armenian" w:hAnsi="Arial Armenian"/>
                <w:lang w:val="en-US"/>
              </w:rPr>
              <w:t xml:space="preserve"> 0,75¹»åùáõ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00 (4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eastAsia="Arial Armenian" w:cs="Arial Armenian" w:ascii="Arial Armenian" w:hAnsi="Arial Armenian"/>
                <w:lang w:val="en-US"/>
              </w:rPr>
              <w:t xml:space="preserve">  </w:t>
            </w:r>
            <w:r>
              <w:rPr>
                <w:rFonts w:cs="Arial Armenian" w:ascii="Arial Armenian" w:hAnsi="Arial Armenian"/>
                <w:lang w:val="en-US"/>
              </w:rPr>
              <w:t>350 (3,5)</w:t>
            </w:r>
          </w:p>
        </w:tc>
      </w:tr>
    </w:tbl>
    <w:p>
      <w:pPr>
        <w:pStyle w:val="Normal"/>
        <w:jc w:val="right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right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ÐÐÞÜ IV.10.01.01-2006</w:t>
      </w:r>
    </w:p>
    <w:p>
      <w:pPr>
        <w:pStyle w:val="Normal"/>
        <w:jc w:val="right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²ÕÛáõë³Ï ¶ - 2</w:t>
      </w:r>
    </w:p>
    <w:p>
      <w:pPr>
        <w:pStyle w:val="Footer"/>
        <w:tabs>
          <w:tab w:val="clear" w:pos="4677"/>
          <w:tab w:val="clear" w:pos="9355"/>
        </w:tabs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lang w:val="en-US"/>
        </w:rPr>
        <w:t xml:space="preserve">²í³½³ÛÇÝ ·ñáõÝïÝ»ñÇ Ñ³ßí³ñÏ³ÛÇÝ </w:t>
      </w:r>
      <w:r>
        <w:rPr>
          <w:lang w:val="en-US"/>
        </w:rPr>
        <w:t>R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</w:t>
      </w:r>
      <w:r>
        <w:rPr>
          <w:rFonts w:cs="Arial Armenian" w:ascii="Arial Armenian" w:hAnsi="Arial Armenian"/>
          <w:lang w:val="en-US"/>
        </w:rPr>
        <w:t>¹ÇÙ³¹ñáõÃÛáõÝÁ</w:t>
      </w:r>
    </w:p>
    <w:p>
      <w:pPr>
        <w:pStyle w:val="Normal"/>
        <w:jc w:val="center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01"/>
        <w:gridCol w:w="2302"/>
      </w:tblGrid>
      <w:tr>
        <w:trPr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²í³½Ý»ñ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R</w:t>
            </w:r>
            <w:r>
              <w:rPr>
                <w:rFonts w:cs="Arial Armenian" w:ascii="Arial Armenian" w:hAnsi="Arial Armenian"/>
                <w:sz w:val="20"/>
                <w:vertAlign w:val="subscript"/>
                <w:lang w:val="en-US"/>
              </w:rPr>
              <w:t>0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 ³ñÅ»ùÁ Ï³Ëí³Í ³í³½Ý»ñÇ ËïáõÃÛáõÝÇó</w:t>
            </w:r>
          </w:p>
        </w:tc>
      </w:tr>
      <w:tr>
        <w:trPr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ËÇ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ÙÇçÇÝ ËïáõÃÛ³Ý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ßáñ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00 (6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00 (5)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ÇçÇÝ ËáßáñáõÃÛ³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00 (5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00 (4)</w:t>
            </w:r>
          </w:p>
        </w:tc>
      </w:tr>
      <w:tr>
        <w:trPr>
          <w:trHeight w:val="828" w:hRule="exac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Ýñ`</w:t>
            </w:r>
          </w:p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eastAsia="Arial Armenian" w:cs="Arial Armenian" w:ascii="Arial Armenian" w:hAnsi="Arial Armenian"/>
                <w:lang w:val="en-US"/>
              </w:rPr>
              <w:t xml:space="preserve">      </w:t>
            </w:r>
            <w:r>
              <w:rPr>
                <w:rFonts w:cs="Arial Armenian" w:ascii="Arial Armenian" w:hAnsi="Arial Armenian"/>
                <w:lang w:val="en-US"/>
              </w:rPr>
              <w:t>ó³Íñ ËáÝ³íáõÃÛ³Ý</w:t>
            </w:r>
          </w:p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eastAsia="Arial Armenian" w:cs="Arial Armenian" w:ascii="Arial Armenian" w:hAnsi="Arial Armenian"/>
                <w:lang w:val="en-US"/>
              </w:rPr>
              <w:t xml:space="preserve">      </w:t>
            </w:r>
            <w:r>
              <w:rPr>
                <w:rFonts w:cs="Arial Armenian" w:ascii="Arial Armenian" w:hAnsi="Arial Armenian"/>
                <w:lang w:val="en-US"/>
              </w:rPr>
              <w:t>ËáÝ³í ¨ çñ³Ñ³·»ó³Í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00 (4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0 (3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0 (3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0 (2,0)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áß»ÝÙ³Ý`</w:t>
            </w:r>
          </w:p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eastAsia="Arial Armenian" w:cs="Arial Armenian" w:ascii="Arial Armenian" w:hAnsi="Arial Armenian"/>
                <w:lang w:val="en-US"/>
              </w:rPr>
              <w:t xml:space="preserve">      </w:t>
            </w:r>
            <w:r>
              <w:rPr>
                <w:rFonts w:cs="Arial Armenian" w:ascii="Arial Armenian" w:hAnsi="Arial Armenian"/>
                <w:lang w:val="en-US"/>
              </w:rPr>
              <w:t>ó³Íñ ËáÝ³íáõÃÛ³Ý</w:t>
            </w:r>
          </w:p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eastAsia="Arial Armenian" w:cs="Arial Armenian" w:ascii="Arial Armenian" w:hAnsi="Arial Armenian"/>
                <w:lang w:val="en-US"/>
              </w:rPr>
              <w:t xml:space="preserve">      </w:t>
            </w:r>
            <w:r>
              <w:rPr>
                <w:rFonts w:cs="Arial Armenian" w:ascii="Arial Armenian" w:hAnsi="Arial Armenian"/>
                <w:lang w:val="en-US"/>
              </w:rPr>
              <w:t>ËáÝ³í</w:t>
            </w:r>
          </w:p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eastAsia="Arial Armenian" w:cs="Arial Armenian" w:ascii="Arial Armenian" w:hAnsi="Arial Armenian"/>
                <w:lang w:val="en-US"/>
              </w:rPr>
              <w:t xml:space="preserve">      </w:t>
            </w:r>
            <w:r>
              <w:rPr>
                <w:rFonts w:cs="Arial Armenian" w:ascii="Arial Armenian" w:hAnsi="Arial Armenian"/>
                <w:lang w:val="en-US"/>
              </w:rPr>
              <w:t>çñ³Ñ³·»ó³Í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0 (3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0 (2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0 (1,5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0 (2,5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0 (1,5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0 (1)</w:t>
            </w:r>
          </w:p>
        </w:tc>
      </w:tr>
    </w:tbl>
    <w:p>
      <w:pPr>
        <w:pStyle w:val="Normal"/>
        <w:jc w:val="right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²ÕÛáõë³Ï ¶ -3</w:t>
      </w:r>
    </w:p>
    <w:p>
      <w:pPr>
        <w:pStyle w:val="Normal"/>
        <w:jc w:val="right"/>
        <w:rPr>
          <w:rFonts w:ascii="Arial Armenian" w:hAnsi="Arial Armenian" w:cs="Arial Armenian"/>
          <w:sz w:val="18"/>
          <w:lang w:val="en-US"/>
        </w:rPr>
      </w:pPr>
      <w:r>
        <w:rPr>
          <w:rFonts w:cs="Arial Armenian" w:ascii="Arial Armenian" w:hAnsi="Arial Armenian"/>
          <w:sz w:val="18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öáß»Ï³í³ÛÇÝ (áã ÝëïáõÙ³ÛÇÝ) ·ñáõÝïÝ»ñÇ Ñ³ßí³ñÏ³ÛÇÝ</w:t>
      </w:r>
    </w:p>
    <w:p>
      <w:pPr>
        <w:pStyle w:val="Normal"/>
        <w:jc w:val="center"/>
        <w:rPr/>
      </w:pPr>
      <w:r>
        <w:rPr>
          <w:rFonts w:eastAsia="Arial Armenian" w:cs="Arial Armenian" w:ascii="Arial Armenian" w:hAnsi="Arial Armenian"/>
          <w:lang w:val="en-US"/>
        </w:rPr>
        <w:t xml:space="preserve">  </w:t>
      </w:r>
      <w:r>
        <w:rPr>
          <w:lang w:val="en-US"/>
        </w:rPr>
        <w:t>R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</w:t>
      </w:r>
      <w:r>
        <w:rPr>
          <w:rFonts w:cs="Arial Armenian" w:ascii="Arial Armenian" w:hAnsi="Arial Armenian"/>
          <w:lang w:val="en-US"/>
        </w:rPr>
        <w:t>¹ÇÙ³¹ñáõÃÛáõÝÁ</w:t>
      </w:r>
    </w:p>
    <w:p>
      <w:pPr>
        <w:pStyle w:val="Normal"/>
        <w:jc w:val="center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öáß»Ï³í³Û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·ñáõÝïÝ»ñ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Ì³ÏáïÏ»ÝáõÃÛ³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·áñÍ³ÏÇóÁ </w:t>
            </w:r>
            <w:r>
              <w:rPr>
                <w:sz w:val="20"/>
                <w:lang w:val="en-US"/>
              </w:rPr>
              <w:t xml:space="preserve"> e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R</w:t>
            </w:r>
            <w:r>
              <w:rPr>
                <w:rFonts w:cs="Arial Armenian" w:ascii="Arial Armenian" w:hAnsi="Arial Armenian"/>
                <w:sz w:val="20"/>
                <w:vertAlign w:val="subscript"/>
                <w:lang w:val="en-US"/>
              </w:rPr>
              <w:t>0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  ³ñÅ»ùÁ ·ñáõÝïÝ»ñÇ ÑáëáõÝáõÃÛ³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Ñ»ï¨Û³É óáõó³ÝÇßáí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lang w:val="en-US"/>
              </w:rPr>
              <w:t xml:space="preserve">      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</w:t>
            </w:r>
            <w:r>
              <w:rPr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lang w:val="en-US"/>
              </w:rPr>
              <w:t>= 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</w:t>
            </w:r>
            <w:r>
              <w:rPr>
                <w:rFonts w:cs="Arial Armenian" w:ascii="Arial Armenian" w:hAnsi="Arial Armenian"/>
                <w:lang w:val="en-US"/>
              </w:rPr>
              <w:t xml:space="preserve"> = 1</w:t>
            </w:r>
          </w:p>
        </w:tc>
      </w:tr>
      <w:tr>
        <w:trPr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í³í³½Ý»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0 (3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0 (3)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0 (2,5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0 (2)</w:t>
            </w:r>
          </w:p>
        </w:tc>
      </w:tr>
      <w:tr>
        <w:trPr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í³½³Ï³í»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0 (3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0 (2,5)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0 (2,5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0 (1,8)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0 (2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0 (1)</w:t>
            </w:r>
          </w:p>
        </w:tc>
      </w:tr>
      <w:tr>
        <w:trPr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í»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00 (6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00 (4)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00 (5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0 (3)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0 (3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0 (2)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0 (2,5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0 (1)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²ÕÛáõë³Ï ¶-4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center"/>
        <w:rPr/>
      </w:pPr>
      <w:r>
        <w:rPr>
          <w:rFonts w:cs="Arial Armenian" w:ascii="Arial Armenian" w:hAnsi="Arial Armenian"/>
          <w:vertAlign w:val="subscript"/>
          <w:lang w:val="en-US"/>
        </w:rPr>
        <w:t xml:space="preserve">ÜëïáõÙ³ÛÇÝ ·ñáõÝïÝ»ñÇ Ñ³ßí³ñÏ³ÛÇÝ ¹ÇÙ³¹ñáõÃÛáõÝÁ </w:t>
      </w:r>
      <w:r>
        <w:rPr>
          <w:vertAlign w:val="subscript"/>
          <w:lang w:val="en-US"/>
        </w:rPr>
        <w:t>R</w:t>
      </w:r>
      <w:r>
        <w:rPr/>
        <w:t>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¶ðàôÜîÜºð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¶ñáõÝïÝ»ñÇ 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  <w:vertAlign w:val="subscript"/>
                <w:lang w:val="en-US"/>
              </w:rPr>
              <w:t xml:space="preserve">0   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Îä³ (Ï·áõ/ëÙ</w:t>
            </w:r>
            <w:r>
              <w:rPr>
                <w:rFonts w:cs="Arial Armenian" w:ascii="Arial Armenian" w:hAnsi="Arial Armenian"/>
                <w:sz w:val="20"/>
                <w:vertAlign w:val="superscript"/>
                <w:lang w:val="en-US"/>
              </w:rPr>
              <w:t>2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´Ý³Ï³Ý Ï³éáõóí³ÍùÇ, ãáñ íÇ×³ÏÇ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00" w:leader="none"/>
                <w:tab w:val="center" w:pos="1806" w:leader="none"/>
              </w:tabs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Ñ»ï¨Û³É ËïáõÃÛ³Ùµ 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  <w:vertAlign w:val="subscript"/>
                <w:lang w:val="en-US"/>
              </w:rPr>
              <w:t>d</w:t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ï/Ù</w:t>
            </w:r>
            <w:r>
              <w:rPr>
                <w:rFonts w:cs="Arial Armenian" w:ascii="Arial Armenian" w:hAnsi="Arial Armenian"/>
                <w:sz w:val="20"/>
                <w:vertAlign w:val="superscript"/>
                <w:lang w:val="en-US"/>
              </w:rPr>
              <w:t>3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Êï³óí³Í ãáñ íÇ×³ÏÇ Ñ»ï¨Û³É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0"/>
                <w:lang w:val="en-US"/>
              </w:rPr>
              <w:t>P</w:t>
            </w:r>
            <w:r>
              <w:rPr>
                <w:sz w:val="20"/>
                <w:vertAlign w:val="subscript"/>
                <w:lang w:val="en-US"/>
              </w:rPr>
              <w:t>d</w:t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ï/Ù</w:t>
            </w:r>
            <w:r>
              <w:rPr>
                <w:rFonts w:cs="Arial Armenian" w:ascii="Arial Armenian" w:hAnsi="Arial Armenian"/>
                <w:sz w:val="20"/>
                <w:vertAlign w:val="superscript"/>
                <w:lang w:val="en-US"/>
              </w:rPr>
              <w:t>3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 ËïáõÃÛ³Ùµ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,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,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,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,70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í³½³Ï³í»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u w:val="single"/>
                <w:lang w:val="en-US"/>
              </w:rPr>
              <w:t>300 (3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0 (1,5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u w:val="single"/>
                <w:lang w:val="en-US"/>
              </w:rPr>
              <w:t>300 (3,5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0 (1,8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0 (2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0 (2,5)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í³í³½Ý»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u w:val="single"/>
                <w:lang w:val="en-US"/>
              </w:rPr>
              <w:t>300 (3,5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0 (1,8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u w:val="single"/>
                <w:lang w:val="en-US"/>
              </w:rPr>
              <w:t>400 (4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0 (2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0 (2,5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0 (3)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 Armenian" w:ascii="Arial Armenian" w:hAnsi="Arial Armenian"/>
                <w:lang w:val="en-US"/>
              </w:rPr>
              <w:t xml:space="preserve">Ð³Ù³ñÇãáõÙ µ»ñí³Í  </w:t>
            </w: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-</w:t>
            </w:r>
            <w:r>
              <w:rPr>
                <w:rFonts w:cs="Arial Armenian" w:ascii="Arial Armenian" w:hAnsi="Arial Armenian"/>
                <w:lang w:val="en-US"/>
              </w:rPr>
              <w:t xml:space="preserve">Ç ³ñÅ»ùÝ»ñÁ í»ñ³µ»ñíáõÙ »Ý  ËáÝ³íáõÃÛ³Ý </w:t>
            </w:r>
            <w:r>
              <w:rPr>
                <w:lang w:val="en-US"/>
              </w:rPr>
              <w:t xml:space="preserve">Sr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lang w:val="en-US"/>
              </w:rPr>
              <w:t xml:space="preserve">0,5 ³ëïÇ×³ÝÇ ãÃñçí³Í ÝëïáõÙ³ÛÇÝ  ·ñáõÝïÝ»ñÇÝ, ÇëÏ Ñ³Ûï³ñ³ñáõÙ` </w:t>
            </w: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-</w:t>
            </w:r>
            <w:r>
              <w:rPr>
                <w:rFonts w:cs="Arial Armenian" w:ascii="Arial Armenian" w:hAnsi="Arial Armenian"/>
                <w:lang w:val="en-US"/>
              </w:rPr>
              <w:t xml:space="preserve">Ç ³ñÅ»ùÝ»ñÁ ÝáõÛÝ ·ñáõÝïÝ»ñÇÝ </w:t>
            </w:r>
            <w:r>
              <w:rPr>
                <w:lang w:val="en-US"/>
              </w:rPr>
              <w:t xml:space="preserve">Sr </w:t>
            </w:r>
            <w:r>
              <w:rPr>
                <w:rFonts w:eastAsia="Symbol" w:cs="Symbol" w:ascii="Symbol" w:hAnsi="Symbol"/>
                <w:lang w:val="en-US"/>
              </w:rPr>
              <w:t></w:t>
            </w:r>
            <w:r>
              <w:rPr>
                <w:rFonts w:cs="Arial Armenian" w:ascii="Arial Armenian" w:hAnsi="Arial Armenian"/>
                <w:lang w:val="en-US"/>
              </w:rPr>
              <w:t xml:space="preserve"> 0,8 ³ëïÇ×³Ýáí, ÇÝãå»ë Ý³¨ Ãñçí³Í ·ñáõÝïÝ»ñÇÝ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spacing w:lineRule="auto" w:line="360"/>
        <w:jc w:val="center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right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ÐÐÞÜ IV.10.01.01-2006</w:t>
      </w:r>
    </w:p>
    <w:p>
      <w:pPr>
        <w:pStyle w:val="Normal"/>
        <w:jc w:val="right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²ÕÛáõë³Ï ¶ - 5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center"/>
        <w:rPr/>
      </w:pPr>
      <w:r>
        <w:rPr>
          <w:rFonts w:cs="Arial Armenian" w:ascii="Arial Armenian" w:hAnsi="Arial Armenian"/>
          <w:vertAlign w:val="subscript"/>
          <w:lang w:val="en-US"/>
        </w:rPr>
        <w:t xml:space="preserve">ÈÇóù³ÛÇÝ ·ñáõÝïÝ»ñÇ Ñ³ßí³ñÏ³ÛÇÝ ¹ÇÙ³¹ñáõÃÛáõÝÁ </w:t>
      </w:r>
      <w:r>
        <w:rPr>
          <w:vertAlign w:val="subscript"/>
          <w:lang w:val="en-US"/>
        </w:rPr>
        <w:t>R</w:t>
      </w:r>
      <w:r>
        <w:rPr/>
        <w:t>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620"/>
        <w:gridCol w:w="1517"/>
        <w:gridCol w:w="1646"/>
      </w:tblGrid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Èóí³ÍùÇ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µÝáõÃ³·ñ»ñÁ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0"/>
                <w:lang w:val="en-US"/>
              </w:rPr>
              <w:t>R</w:t>
            </w:r>
            <w:r>
              <w:rPr>
                <w:sz w:val="20"/>
                <w:vertAlign w:val="subscript"/>
                <w:lang w:val="en-US"/>
              </w:rPr>
              <w:t xml:space="preserve">0   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Îä³ (Ï·áõ/ëÙ</w:t>
            </w:r>
            <w:r>
              <w:rPr>
                <w:rFonts w:cs="Arial Armenian" w:ascii="Arial Armenian" w:hAnsi="Arial Armenian"/>
                <w:sz w:val="20"/>
                <w:vertAlign w:val="superscript"/>
                <w:lang w:val="en-US"/>
              </w:rPr>
              <w:t>2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300" w:leader="none"/>
                <w:tab w:val="center" w:pos="1806" w:leader="none"/>
              </w:tabs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²í³½Ý»ñ` Ëáßáñ, ÙÇçÇÝ Ëáßáñáõ-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00" w:leader="none"/>
                <w:tab w:val="center" w:pos="1806" w:leader="none"/>
              </w:tabs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ÃÛ³Ý ¨ Ù³Ýñ, Ë³ñ³ÙÝ»ñ ¨ ³ÛÉÝ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00" w:leader="none"/>
                <w:tab w:val="center" w:pos="1806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Ñ»ï¨Û³É </w:t>
            </w:r>
            <w:r>
              <w:rPr>
                <w:sz w:val="20"/>
                <w:lang w:val="en-US"/>
              </w:rPr>
              <w:t>Sr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 ³ëïÇ×³ÝÇ ËáÝ³íáõ-ÃÛ³Ý 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²í³½Ý»ñ` ÷áß»ÝÙ³Ý, ³í³½³-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Ï³í»ñ, Ï³í³í³½Ý»ñ, Ï³í»ñ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ÙáËÇñÝ»ñ ¨ ³ÛÉÝ Ñ»ï¨Û³É áã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ËáÝ³íáõÃÛ³Ý </w:t>
            </w:r>
            <w:r>
              <w:rPr>
                <w:sz w:val="20"/>
                <w:lang w:val="en-US"/>
              </w:rPr>
              <w:t xml:space="preserve">Sr 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³ëïÇ×³Ýáí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en-US"/>
              </w:rPr>
              <w:t xml:space="preserve">Sr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lang w:val="en-US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en-US"/>
              </w:rPr>
              <w:t xml:space="preserve">Sr </w:t>
            </w:r>
            <w:r>
              <w:rPr>
                <w:rFonts w:eastAsia="Symbol" w:cs="Symbol" w:ascii="Symbol" w:hAnsi="Symbol"/>
                <w:lang w:val="en-US"/>
              </w:rPr>
              <w:t></w:t>
            </w:r>
            <w:r>
              <w:rPr>
                <w:rFonts w:cs="Arial Armenian" w:ascii="Arial Armenian" w:hAnsi="Arial Armenian"/>
                <w:lang w:val="en-US"/>
              </w:rPr>
              <w:t xml:space="preserve"> 0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en-US"/>
              </w:rPr>
              <w:t xml:space="preserve">Sr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lang w:val="en-US"/>
              </w:rPr>
              <w:t>0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en-US"/>
              </w:rPr>
              <w:t xml:space="preserve">Sr </w:t>
            </w:r>
            <w:r>
              <w:rPr>
                <w:rFonts w:eastAsia="Symbol" w:cs="Symbol" w:ascii="Symbol" w:hAnsi="Symbol"/>
                <w:lang w:val="en-US"/>
              </w:rPr>
              <w:t></w:t>
            </w:r>
            <w:r>
              <w:rPr>
                <w:rFonts w:cs="Arial Armenian" w:ascii="Arial Armenian" w:hAnsi="Arial Armenian"/>
                <w:lang w:val="en-US"/>
              </w:rPr>
              <w:t xml:space="preserve"> 0,8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ñÇÝ³ã³÷ Ëï³óáõÙáí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Çñ³Ï³Ý³óí³Í ÉÇóù»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0 (2,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0 (2,0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0 (1,8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0 (1,5)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ñáõÝï³ÛÇÝ Ã³÷áÝ³-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ÏáõÛï»ñ ¨ ³ñï³¹ñ³-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Ï³Ý Ã³÷áÝÝ»ñ`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eastAsia="Arial Armenian" w:cs="Arial Armenian" w:ascii="Arial Armenian" w:hAnsi="Arial Armenian"/>
                <w:lang w:val="en-US"/>
              </w:rPr>
              <w:t xml:space="preserve">        </w:t>
            </w:r>
            <w:r>
              <w:rPr>
                <w:rFonts w:cs="Arial Armenian" w:ascii="Arial Armenian" w:hAnsi="Arial Armenian"/>
                <w:lang w:val="en-US"/>
              </w:rPr>
              <w:t>Ëï³óí³Í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eastAsia="Arial Armenian" w:cs="Arial Armenian" w:ascii="Arial Armenian" w:hAnsi="Arial Armenian"/>
                <w:lang w:val="en-US"/>
              </w:rPr>
              <w:t xml:space="preserve">        </w:t>
            </w:r>
            <w:r>
              <w:rPr>
                <w:rFonts w:cs="Arial Armenian" w:ascii="Arial Armenian" w:hAnsi="Arial Armenian"/>
                <w:lang w:val="en-US"/>
              </w:rPr>
              <w:t>ãËï³óí³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0 (2,5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0 (1,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0 (2,0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0 (1,5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0 (1,8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0 (1,2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0 (1,5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0 (1,0)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ñáõÝïÝ»ñÇ ¨ ³ñï³¹-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ñ³Ï³Ý Ã³÷áÝÝ»ñÇ ³Õ-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µ³ÏáõÛï»ñ`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540" w:hanging="540"/>
              <w:rPr>
                <w:rFonts w:ascii="Arial Armenian" w:hAnsi="Arial Armenian" w:cs="Arial Armenian"/>
                <w:lang w:val="en-US"/>
              </w:rPr>
            </w:pPr>
            <w:r>
              <w:rPr>
                <w:rFonts w:eastAsia="Arial Armenian" w:cs="Arial Armenian" w:ascii="Arial Armenian" w:hAnsi="Arial Armenian"/>
                <w:lang w:val="en-US"/>
              </w:rPr>
              <w:t xml:space="preserve">        </w:t>
            </w:r>
            <w:r>
              <w:rPr>
                <w:rFonts w:cs="Arial Armenian" w:ascii="Arial Armenian" w:hAnsi="Arial Armenian"/>
                <w:lang w:val="en-US"/>
              </w:rPr>
              <w:t>Ëï³óí³Í        ãËï³óí³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0 (1,5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0 (1,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0 (1,2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0 (1,0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0 (1,2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0 (1,0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0 (1,0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0 (8,0)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 Armenian" w:ascii="Arial Armenian" w:hAnsi="Arial Armenian"/>
                <w:lang w:val="en-US"/>
              </w:rPr>
              <w:t xml:space="preserve">²Ûë ³ÕÛáõë³ÏÇ </w:t>
            </w: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-</w:t>
            </w:r>
            <w:r>
              <w:rPr>
                <w:rFonts w:cs="Arial Armenian" w:ascii="Arial Armenian" w:hAnsi="Arial Armenian"/>
                <w:lang w:val="en-US"/>
              </w:rPr>
              <w:t xml:space="preserve">Ç  ³ñÅ»ùÝ»ñÁ í»ñ³µ»ñíáõÙ »Ý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om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lang w:val="en-US"/>
              </w:rPr>
              <w:t>0,1</w:t>
            </w:r>
            <w:r>
              <w:rPr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lang w:val="en-US"/>
              </w:rPr>
              <w:t>ûñ·³Ý³Ï³Ý ÝÛáõÃÇ µ³-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Õ³¹ñáõÃÛ³Ùµ ÉÇóù³ÛÇÝ ·ñáõÝïÝ»ñÇÝ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eastAsia="Arial Armenian" w:cs="Arial Armenian" w:ascii="Arial Armenian" w:hAnsi="Arial Armenian"/>
                <w:lang w:val="en-US"/>
              </w:rPr>
              <w:t xml:space="preserve">      </w:t>
            </w:r>
            <w:r>
              <w:rPr>
                <w:rFonts w:cs="Arial Armenian" w:ascii="Arial Armenian" w:hAnsi="Arial Armenian"/>
                <w:lang w:val="en-US"/>
              </w:rPr>
              <w:t>âå³ñÏ³åÝ¹³óí³Í Ã³÷áÝ³ÏáõÛï»ñÇ, ³Õµ³ÏáõÛï»ñÇ ¨ ³ñï³¹ñ³Ï³Ý Ã³-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 Armenian" w:ascii="Arial Armenian" w:hAnsi="Arial Armenian"/>
                <w:lang w:val="en-US"/>
              </w:rPr>
              <w:t xml:space="preserve">÷áÝÝ»ñÇ Ñ³Ù³ñ </w:t>
            </w: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-</w:t>
            </w:r>
            <w:r>
              <w:rPr>
                <w:rFonts w:cs="Arial Armenian" w:ascii="Arial Armenian" w:hAnsi="Arial Armenian"/>
                <w:lang w:val="en-US"/>
              </w:rPr>
              <w:t>Ç  ³ñÅ»ùÁ ÁÝ¹áõÝíáõÙ ¿ 0,8 ·áñÍ³Ïóáí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spacing w:lineRule="auto" w:line="360"/>
        <w:jc w:val="center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²ÕÛáõë³Ï ¶ - 6</w:t>
      </w:r>
    </w:p>
    <w:p>
      <w:pPr>
        <w:pStyle w:val="Normal"/>
        <w:jc w:val="right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lang w:val="en-US"/>
        </w:rPr>
        <w:t>¾É»Ïïñ³Ñ³</w:t>
      </w:r>
      <w:r>
        <w:rPr>
          <w:rFonts w:cs="Sylfaen" w:ascii="Sylfaen" w:hAnsi="Sylfaen"/>
          <w:b/>
          <w:lang w:val="en-US"/>
        </w:rPr>
        <w:t>ղ</w:t>
      </w:r>
      <w:r>
        <w:rPr>
          <w:rFonts w:cs="Arial Armenian" w:ascii="Arial Armenian" w:hAnsi="Arial Armenian"/>
          <w:lang w:val="en-US"/>
        </w:rPr>
        <w:t xml:space="preserve">áñ¹³ÏóáõÃÛ³Ý û¹³ÛÇÝ ·Í»ñÇ ¹áõñë ù³ßíáÕ </w:t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lang w:val="en-US"/>
        </w:rPr>
        <w:t xml:space="preserve">Ñ»Ý³ñ³ÝÝ»ñÇ  Ñ»ïÉÇóùÇ ·ñáõÝïÝ»ñÇ Ñ³ßí³ñÏ³ÛÇÝ </w:t>
      </w:r>
      <w:r>
        <w:rPr>
          <w:lang w:val="en-US"/>
        </w:rPr>
        <w:t>R'</w:t>
      </w:r>
      <w:r>
        <w:rPr>
          <w:vertAlign w:val="subscript"/>
          <w:lang w:val="en-US"/>
        </w:rPr>
        <w:t>0</w:t>
      </w:r>
      <w:r>
        <w:rPr>
          <w:rFonts w:cs="Arial Armenian" w:ascii="Arial Armenian" w:hAnsi="Arial Armenian"/>
          <w:lang w:val="en-US"/>
        </w:rPr>
        <w:t xml:space="preserve"> ¹ÇÙ³¹ñáõÃÛáõÝÁ</w:t>
      </w:r>
    </w:p>
    <w:p>
      <w:pPr>
        <w:pStyle w:val="Normal"/>
        <w:jc w:val="center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50"/>
        <w:gridCol w:w="1550"/>
        <w:gridCol w:w="1832"/>
        <w:gridCol w:w="1691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ÐÇÙùÇ Ñ³ñ³µ»ñ³Ï³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ËáñáõÃÛáõÝ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lang w:val="en-US"/>
              </w:rPr>
              <w:t>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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/b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R'</w:t>
            </w:r>
            <w:r>
              <w:rPr>
                <w:sz w:val="20"/>
                <w:vertAlign w:val="subscript"/>
                <w:lang w:val="en-US"/>
              </w:rPr>
              <w:t>0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 ³ñÅ»ùÝ»ñÁ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öáß»Ï³í³ÛÇÝ ·ñáõÝïÝ»ñ</w:t>
            </w:r>
            <w:r>
              <w:rPr>
                <w:sz w:val="20"/>
                <w:lang w:val="en-US"/>
              </w:rPr>
              <w:t xml:space="preserve"> I</w:t>
            </w:r>
            <w:r>
              <w:rPr>
                <w:sz w:val="20"/>
                <w:vertAlign w:val="subscript"/>
                <w:lang w:val="en-US"/>
              </w:rPr>
              <w:t>L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</w:t>
            </w:r>
            <w:r>
              <w:rPr>
                <w:sz w:val="20"/>
                <w:vertAlign w:val="subscript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ÑáëáõÝáõÃÛ³Ý óáõó³ÝÇßáí ¨ Ñ»ï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ÉÇóùÇ ·ñáõÝïÇ Ñ»ï¨Û³É ËïáõÃÛ³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(ï/Ù) ¹»åùáõÙ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ØÇçÇÝ ËáßáñáõÃÛ³Ý ¨ Ù³Ýñ ó³Í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ËáÝ³íáõÃÛ³Ý áõ ËáÝ³í ³í³½Ý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Ñ»ïÉÇóùÇ ·ñáõÝïÇ Ñ»ï¨Û³É Ëïáõ-ÃÛ³Ý (ï/Ù) ¹»åùáõÙ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,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,7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,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,7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0,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 (0,32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6 (0,36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 (0,32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0 (0,40)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0 (0,40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5 (0,45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0 (0,40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0 (0,50)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,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0 (0,50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5 (0,65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5 (0,55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5 (0,65)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0 (0,60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5 (0,85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0 (0,70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5 (0,85)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,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0 (1,00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0 (1,00)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Armenian" w:cs="Arial Armenian" w:ascii="Arial Armenian" w:hAnsi="Arial Armenian"/>
                <w:lang w:val="en-US"/>
              </w:rPr>
              <w:t xml:space="preserve"> </w:t>
            </w: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>
                <w:lang w:val="en-US"/>
              </w:rPr>
              <w:t>-</w:t>
            </w:r>
            <w:r>
              <w:rPr>
                <w:rFonts w:cs="Arial Armenian" w:ascii="Arial Armenian" w:hAnsi="Arial Armenian"/>
                <w:lang w:val="en-US"/>
              </w:rPr>
              <w:t xml:space="preserve">Ç ³ñÅ»ùÝ»ñÁ </w:t>
            </w:r>
            <w:r>
              <w:rPr>
                <w:sz w:val="20"/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0,5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vertAlign w:val="subscript"/>
                <w:lang w:val="en-US"/>
              </w:rPr>
              <w:t xml:space="preserve">  </w:t>
            </w:r>
            <w:r>
              <w:rPr>
                <w:lang w:val="en-US"/>
              </w:rPr>
              <w:t xml:space="preserve">0,75 </w:t>
            </w:r>
            <w:r>
              <w:rPr>
                <w:rFonts w:cs="Arial Armenian" w:ascii="Arial Armenian" w:hAnsi="Arial Armenian"/>
                <w:lang w:val="en-US"/>
              </w:rPr>
              <w:t xml:space="preserve">ÑáëáõÝáõÃÛ³Ý óáõó³ÝÇßÇ Ï³í»ñÇ ¨ Ï³í³í³½Ý»ñÇ,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eastAsia="Arial Armenian" w:cs="Arial Armenian" w:ascii="Arial Armenian" w:hAnsi="Arial Armenian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lang w:val="en-US"/>
              </w:rPr>
              <w:t xml:space="preserve">0,5 </w:t>
            </w:r>
            <w:r>
              <w:rPr>
                <w:lang w:val="en-US"/>
              </w:rPr>
              <w:t>&lt; I</w:t>
            </w:r>
            <w:r>
              <w:rPr>
                <w:vertAlign w:val="subscript"/>
                <w:lang w:val="en-US"/>
              </w:rPr>
              <w:t>L</w:t>
            </w:r>
            <w:r>
              <w:rPr>
                <w:rFonts w:cs="Arial Armenian" w:ascii="Arial Armenian" w:hAnsi="Arial Armenian"/>
                <w:vertAlign w:val="subscript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rFonts w:cs="Arial Armenian" w:ascii="Arial Armenian" w:hAnsi="Arial Armenian"/>
                <w:lang w:val="en-US"/>
              </w:rPr>
              <w:t xml:space="preserve"> 1,0 óáõó³ÝÇßÇ ³í³½Ý»ñÇ Ñ³Ù³ñ ÁÝ¹áõÝíáõÙ »Ý  §÷áß»Ï³í³ÛÇÝ  ·ñáõÝïÝ»ñ¦ ëÛáõÝ³ÏÇó ÙïóÝ»Éáí 0,8 ¨ 0,7 ÷áùñ³óÝáÕ ·áñÍ³ÏÇóÝ»ñÁ: öáß»ÝÙ³Ý ·ñáõÝïÝ»ñÇ Ñ³Ù³ñ </w:t>
            </w: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>
                <w:lang w:val="en-US"/>
              </w:rPr>
              <w:t xml:space="preserve"> -</w:t>
            </w:r>
            <w:r>
              <w:rPr>
                <w:rFonts w:cs="Arial Armenian" w:ascii="Arial Armenian" w:hAnsi="Arial Armenian"/>
                <w:lang w:val="en-US"/>
              </w:rPr>
              <w:t>Ç ³ñÅ»ùÝ»ñÁ ÁÝ¹áõÝíáõÙ »Ý ³ÛÝå»ë ÇÝãå»ë ÙÇçÇÝ ËáßáñáõÃÛ³Ý ¨ Ù³Ýñ ³í³½Ý»ñÇ Ñ³Ù³ñ 0,85 ·áñÍ³Ïóáí</w:t>
            </w:r>
            <w:r>
              <w:rPr>
                <w:sz w:val="20"/>
                <w:vertAlign w:val="subscript"/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TextBody"/>
        <w:jc w:val="left"/>
        <w:rPr/>
      </w:pPr>
      <w:r>
        <w:rPr/>
        <w:tab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ÐÐÞÜ IV.10.01.01-2006</w:t>
      </w:r>
    </w:p>
    <w:p>
      <w:pPr>
        <w:pStyle w:val="TextBody"/>
        <w:jc w:val="center"/>
        <w:rPr/>
      </w:pPr>
      <w:r>
        <w:rPr/>
        <w:t>Ð²ìºÈì²Ì    ¸</w:t>
      </w:r>
    </w:p>
    <w:p>
      <w:pPr>
        <w:pStyle w:val="Normal"/>
        <w:jc w:val="right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ÐÆØÜ²î²ÎºðÆ ê²ÐØ²Ü²ÚÆÜ ¸ºüàðØ²òÆ²ÜºðÀ</w:t>
      </w:r>
    </w:p>
    <w:p>
      <w:pPr>
        <w:pStyle w:val="Normal"/>
        <w:jc w:val="both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60"/>
        <w:gridCol w:w="900"/>
        <w:gridCol w:w="1363"/>
      </w:tblGrid>
      <w:tr>
        <w:trPr>
          <w:cantSplit w:val="true"/>
        </w:trPr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Î³éáõóí³ÍùÝ»ñ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ÐÇÙÝ³ï³ÏÇ ë³ÑÙ³Ý³Û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¹»ýáñÙ³óÇ³Ý»ñÁ</w:t>
            </w:r>
          </w:p>
        </w:tc>
      </w:tr>
      <w:tr>
        <w:trPr>
          <w:cantSplit w:val="true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Üëïí³Íù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Ý»ñÇ Ñ³ñ³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µ»ñ³Ï³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ï³ñµ»ñáõ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ÃÛáõÝÁ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(∆s/L)</w:t>
            </w:r>
            <w:r>
              <w:rPr>
                <w:sz w:val="20"/>
                <w:vertAlign w:val="subscript"/>
                <w:lang w:val="en-US"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ÎáÕ³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Ã»ùáõ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ÃÛáõ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i</w:t>
            </w:r>
            <w:r>
              <w:rPr>
                <w:rFonts w:cs="Arial Armenian" w:ascii="Arial Armenian" w:hAnsi="Arial Armenian"/>
                <w:sz w:val="20"/>
                <w:vertAlign w:val="subscript"/>
                <w:lang w:val="en-US"/>
              </w:rPr>
              <w:t>u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ØÇçÇÝ s</w:t>
            </w:r>
            <w:r>
              <w:rPr>
                <w:rFonts w:cs="Arial Armenian" w:ascii="Arial Armenian" w:hAnsi="Arial Armenian"/>
                <w:sz w:val="20"/>
                <w:vertAlign w:val="subscript"/>
                <w:lang w:val="en-US"/>
              </w:rPr>
              <w:t>u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Ýëïí³ÍùÁ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ëÙ (÷³Ï³·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Í»ñáõÙ ³é³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í»É³·áõÛÝ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Armenian" w:cs="Arial Armenian" w:ascii="Arial Armenian" w:hAnsi="Arial Armenian"/>
                <w:sz w:val="20"/>
                <w:vertAlign w:val="subscript"/>
                <w:lang w:val="en-US"/>
              </w:rPr>
              <w:t xml:space="preserve"> </w:t>
            </w:r>
            <w:r>
              <w:rPr>
                <w:rFonts w:eastAsia="Arial Armenian" w:cs="Arial Armenian" w:ascii="Arial Armenian" w:hAnsi="Arial Armenian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  <w:vertAlign w:val="subscript"/>
                <w:lang w:val="en-US"/>
              </w:rPr>
              <w:t>max,u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. ²ñï³¹ñ³Ï³Ý ¨ µÝ³Ï»ÉÇ Ù»Ï Ñ³ñÏ³ÝÇ ¨ µ³½Ù³-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Ñ³ñÏ ÑÇÙÝ³ÏÙ³Ëùáí ß»Ýù»ñ` ÉñÇí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»ñÏ³Ãµ»ïáÝ»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åáÕå³ïÛ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002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(8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(12)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. Þ»Ýù»ñ ¨ Ï³éáõóí³ÍùÝ»ñ, áñáÝó ÏáÝëïñáõÏóÇ³Ý»ñáõÙ ³Ý-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Ñ³í³ë³ñ³ã³÷ Ýëïí³ÍùÇó É³ñáõÙÝ»ñ ã»Ý ³é³ç³Ýáõ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(15)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3. ´³½Ù³Ñ³ñÏ ³é³Ýó ÑÇÙÝ³ÏÙ³ËùÇ ÏñáÕ å³ï»ñáí ß»Ýù»ñ`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Ëáßáñ å³Ý»ÉÝ»ñÇó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Ëáßáñ µÉáÏÝ»ñÇó Ï³Ù ³é³Ýó ³Ùñ³Ý³íáñÙ³Ý ³ÕÛáõë»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ß³ñí³Íùáí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ÝáõÛÝÁ, ³Ùñ³Ý³íáñí³Í, ³Û¹ ÃíáõÙ »ñÏ³Ãµ»ïáÝ» ·áïÇ-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Ý»ñÇ Çñ³Ï³Ý³óÙ³Ù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0016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002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0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005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005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0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4. ºñÏ³Ãµ»ïáÝ» ÏáÝëïñáõÏóÇ³Ý»ñáí ¿É</w:t>
            </w:r>
            <w:r>
              <w:rPr>
                <w:rFonts w:cs="Sylfaen" w:ascii="Sylfaen" w:hAnsi="Sylfaen"/>
                <w:sz w:val="20"/>
                <w:lang w:val="en-US"/>
              </w:rPr>
              <w:t>և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³ïáñÝ»ñÇ Ï³éáõó-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í³ÍùÝ»ñ`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³ñï³¹ñ³Ï³Ý ß»Ýù ¨ ÙÇ³ÓáõÛÉ ëÇÉáë³ÛÇÝ Ù³ëÝ³ß»Ýù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Ù»Ï ÑÇÙù³ÛÇÝ ë³ÉÇ íñ³ ÏáÝëïñáõÏóÇ³Ý»ñ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ÝáõÛÝÁ, Ñ³í³ùáíÇ ÏáÝëïñáõÏóÇ³ÛÇ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ÙÇ³ÓáõÛÉ ÏáÝëïñáõÏóÇ³ÛÇ ³é³ÝÓÇÝ Ï³Ý·Ý³Í ëÇÉáë³ÛÇÝ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Ù³ëÝ³ß»Ýù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ÝáõÛÝÁ Ñ³í³ùáíÇ ÏáÝëïñáõÏóÇ³ÛÇ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³é³ÝÓÇÝ Ï³Ý·Ý³Í ³ßË³ï³Ýù³ÛÇÝ ß»Ý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003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003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004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004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004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0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5. ÌËÝ»Éáõ</w:t>
            </w:r>
            <w:r>
              <w:rPr>
                <w:rFonts w:cs="Sylfaen" w:ascii="Sylfaen" w:hAnsi="Sylfaen"/>
                <w:sz w:val="20"/>
                <w:lang w:val="en-US"/>
              </w:rPr>
              <w:t>յ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½Ç ËáÕáí³ÏÝ»ñ H µ³ñÓñáõÃÛ³Ùµ, Ù: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H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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 100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100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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 H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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 200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200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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 H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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 300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H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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005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/(2H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/(2H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/(2H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6. Îáßï Ï³éáõóí³ÍùÝ»ñ ÙÇÝã¨ 100 Ù µ³ñÓñáõÃÛ³Ùµ, µ³óÇ       4 ¨  5 Ï»ï»ñáõÙ µ»ñí³ÍÝ»ñ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0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7. Î³åÇ ³Ýï»Ý³ÛÇÝ Ï³éáõóí³ÍùÝ»ñ`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ÑáÕ³Ïóí³Í Ï³ÛÙ³ëÛáõÝ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ÝáõÛÝÁ ¿É»Ïïñ³Ï³Ý Ù»Ïáõë³óí³Í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é³¹ÇáÛÇ ³ßï³ñ³ÏÝ»ñ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Ï³ñ×³ÉÇù é³¹ÇáÏ³Û³ÝÝ»ñÇ ³ßï³ñ³ÏÝ»ñ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³ßï³ñ³ÏÝ»ñ (³é³ÝÓÇÝ µÉáÏÝ»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002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0025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002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001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-</w:t>
            </w:r>
          </w:p>
        </w:tc>
      </w:tr>
      <w:tr>
        <w:trPr>
          <w:trHeight w:val="1226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8. ¾É»Ïïñ³Ñ³Õáñ¹³ÏóáõÃÛ³Ý û¹³ÛÇÝ ·Í»ñÇ Ñ»Ý³ñ³ÝÝ»ñ`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ÙÇç³ÝÏÛ³É áõÕÇÕ</w:t>
            </w:r>
          </w:p>
          <w:p>
            <w:pPr>
              <w:pStyle w:val="Normal"/>
              <w:ind w:left="180" w:hanging="0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Ë³ñëË³ÛÇÝ ¨ ³ÏÛáõÝ³Ë³ñëË³ÛÇÝ, ÙÇç³ÝÏÛ³É ³ÝÏÛáõÝ³-ÛÇÝ, Í³Ûñ³Ù³ë³ÛÇÝ,  µ³ó µ³ßËÇã Ñ³ñÙ³ñ³ÝùÝ»ñÇ Ùáõïù»ñ</w:t>
            </w:r>
          </w:p>
          <w:p>
            <w:pPr>
              <w:pStyle w:val="Normal"/>
              <w:ind w:left="180" w:hanging="0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Ñ³ïáõÏ ÙÇç³ÝóáõÙ³ÛÇ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003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0025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003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0025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0,0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-</w:t>
            </w:r>
          </w:p>
        </w:tc>
      </w:tr>
      <w:tr>
        <w:trPr>
          <w:trHeight w:val="1226" w:hRule="atLeast"/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Ð³í»Éí³ÍÇ 3-ñ¹ Ï»ïáõÙ µ»ñí³Í Ñ³ñ³µ»ñ³Ï³Ý ×Ïí³ÍùÇ ë³ÑÙ³Ý³ÛÇÝ ³ñÅ»ùÝ»ñÁ ÁÝ¹áõÝíáõÙ »Ý Ñ³í³ë³ñ 0,5. Ð³í»Éí³ÍÇ 8-ñ¹ Ï»ïáõÙ µ»ñí³Í Ýëïí³ÍùÝ»ñÇ Ñ³ñ³µ»ñ³Ï³Ý ï³ñµ»ñáõÃÛáõÝÁ áñáß»ÉÇë </w:t>
            </w:r>
            <w:r>
              <w:rPr>
                <w:sz w:val="20"/>
                <w:lang w:val="en-US"/>
              </w:rPr>
              <w:t>L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-Ç ³ñÅ»ùÁ ÁÝ¹áõÝíáõÙ ¿ ÑáñÇ½áÝ³Ï³Ý µ»éÝí³ÍùÝ»ñÇ áõÕÕáõÃÛ³Ùµ ÑÇÙùÇ µÉáÏÝ»ñÇ ³é³ÝóùÝ»ñÇ ÙÇç¨ Ñ»é³íáñáõÃÛáõÝÁ, ÇëÏ Ó·³ÝÝ»ñáí Ñ»Ý³ñ³ÝÝ»ñáõÙ ë»ÕÙí³Í ÑÇÙùÇ ¨ Ë³ñëË³Ï³åÇ ³é³ÝóùÝ»ñÇ ÙÇç¨: ºÃ» ÑÇÙÝ³ï³ÏÁ Ñ³í³ùí³Í ¿ Áëï Ñ³ëïáõÃÛ³Ý å³Ñå³Ýí³Í ÑáñÇ½áÝ³Ï³Ý (0,1-Çó áã Ù»Í Ã»ùáõÃÛ³Ùµ) ß»ñï»ñáí, ³å³ ³é³í»É³·áõÛÝ ÙÇçÇÝ Ýëïí³ÍùÝ»ñÇ ë³ÑÙ³Ý³ÛÇÝ ³ñÅ»ùÝ»ñÁ ÃáõÛÉ³ïñíáõÙ ¿ Ù»Í³óÝ»É 20%-áí: Ð³í»Éí³ÍáõÙ ÃÇí 1-3 Ï»ï»ñáõÙ Ãí³ñÏí³Í ÑáÍ ë³ÉÇ ï»ëùáí ÑÇÙù»ñáí Ï³éáõóí³ÍùÝ»ñÇ Ñ³Ù³ñ ÙÇçÇÝ Ýëïí³ÍùÝ»ñÇ ë³ÑÙ³Ý³ÛÇÝ ³ñÅ»ùÝ»ñÁ ÃáõÛÉ³ïñíáõÙ ¿ Ù»Í³óÝ»É 1,5 ³Ý·³Ù:</w:t>
            </w:r>
          </w:p>
        </w:tc>
      </w:tr>
    </w:tbl>
    <w:p>
      <w:pPr>
        <w:pStyle w:val="TextBody"/>
        <w:jc w:val="right"/>
        <w:rPr/>
      </w:pPr>
      <w:r>
        <w:rPr/>
        <w:t>ÐÐÞÜ IV.10.01.01-2006</w:t>
      </w:r>
    </w:p>
    <w:p>
      <w:pPr>
        <w:pStyle w:val="TextBody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jc w:val="center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Ð²ìºÈì²Ì   º</w:t>
      </w:r>
    </w:p>
    <w:p>
      <w:pPr>
        <w:pStyle w:val="BodyText2"/>
        <w:jc w:val="right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BodyText2"/>
        <w:jc w:val="center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ÐÆØÜ²Î²Ü î²è²ÚÆÜ ÜÞ²Ü²ÎàôØÜºðÀ</w:t>
      </w:r>
    </w:p>
    <w:p>
      <w:pPr>
        <w:pStyle w:val="BodyText2"/>
        <w:jc w:val="center"/>
        <w:rPr>
          <w:rFonts w:ascii="Arial Armenian" w:hAnsi="Arial Armenian" w:cs="Arial Armenian"/>
          <w:sz w:val="24"/>
          <w:szCs w:val="20"/>
        </w:rPr>
      </w:pPr>
      <w:r>
        <w:rPr>
          <w:rFonts w:cs="Arial Armenian" w:ascii="Arial Armenian" w:hAnsi="Arial Armenian"/>
          <w:sz w:val="24"/>
          <w:szCs w:val="20"/>
        </w:rPr>
      </w:r>
    </w:p>
    <w:p>
      <w:pPr>
        <w:pStyle w:val="BodyText2"/>
        <w:spacing w:lineRule="auto" w:line="360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              </w:t>
      </w:r>
      <w:r>
        <w:rPr>
          <w:rFonts w:cs="Arial Armenian" w:ascii="Arial Armenian" w:hAnsi="Arial Armenian"/>
          <w:sz w:val="24"/>
        </w:rPr>
        <w:t>Ðáõë³ÉÇáõÃÛ³Ý ·áñÍ³ÏÇóÝ»ñ</w:t>
      </w:r>
    </w:p>
    <w:p>
      <w:pPr>
        <w:pStyle w:val="BodyText2"/>
        <w:jc w:val="left"/>
        <w:rPr>
          <w:rFonts w:ascii="Arial Armenian" w:hAnsi="Arial Armenian" w:cs="Arial Armenian"/>
          <w:sz w:val="24"/>
        </w:rPr>
      </w:pPr>
      <w:r>
        <w:rPr>
          <w:rFonts w:eastAsia="Symbol" w:cs="Symbol" w:ascii="Symbol" w:hAnsi="Symbol"/>
          <w:sz w:val="24"/>
        </w:rPr>
        <w:t></w:t>
      </w:r>
      <w:r>
        <w:rPr>
          <w:rFonts w:eastAsia="Symbol" w:cs="Symbol" w:ascii="Symbol" w:hAnsi="Symbol"/>
          <w:sz w:val="24"/>
          <w:vertAlign w:val="subscript"/>
        </w:rPr>
        <w:t></w:t>
      </w:r>
      <w:r>
        <w:rPr>
          <w:sz w:val="24"/>
        </w:rPr>
        <w:t>-</w:t>
        <w:tab/>
      </w:r>
      <w:r>
        <w:rPr>
          <w:rFonts w:cs="Arial Armenian" w:ascii="Arial Armenian" w:hAnsi="Arial Armenian"/>
          <w:sz w:val="24"/>
        </w:rPr>
        <w:t>µ»éÝí³ÍùÇ,</w:t>
      </w:r>
    </w:p>
    <w:p>
      <w:pPr>
        <w:pStyle w:val="BodyText2"/>
        <w:jc w:val="left"/>
        <w:rPr>
          <w:rFonts w:ascii="Arial Armenian" w:hAnsi="Arial Armenian" w:cs="Arial Armenian"/>
          <w:sz w:val="24"/>
        </w:rPr>
      </w:pPr>
      <w:r>
        <w:rPr>
          <w:rFonts w:eastAsia="Symbol" w:cs="Symbol" w:ascii="Symbol" w:hAnsi="Symbol"/>
          <w:sz w:val="24"/>
        </w:rPr>
        <w:t></w:t>
      </w:r>
      <w:r>
        <w:rPr>
          <w:sz w:val="24"/>
          <w:vertAlign w:val="subscript"/>
        </w:rPr>
        <w:t>m</w:t>
      </w:r>
      <w:r>
        <w:rPr>
          <w:sz w:val="24"/>
        </w:rPr>
        <w:t>-</w:t>
        <w:tab/>
      </w:r>
      <w:r>
        <w:rPr>
          <w:rFonts w:cs="Arial Armenian" w:ascii="Arial Armenian" w:hAnsi="Arial Armenian"/>
          <w:sz w:val="24"/>
        </w:rPr>
        <w:t>ÝÛáõÃÇ,</w:t>
      </w:r>
    </w:p>
    <w:p>
      <w:pPr>
        <w:pStyle w:val="BodyText2"/>
        <w:jc w:val="left"/>
        <w:rPr/>
      </w:pPr>
      <w:r>
        <w:rPr>
          <w:rFonts w:eastAsia="Symbol" w:cs="Symbol" w:ascii="Symbol" w:hAnsi="Symbol"/>
          <w:sz w:val="24"/>
        </w:rPr>
        <w:t></w:t>
      </w:r>
      <w:r>
        <w:rPr>
          <w:rFonts w:cs="Times New Roman" w:ascii="Times New Roman" w:hAnsi="Times New Roman"/>
          <w:sz w:val="24"/>
          <w:vertAlign w:val="subscript"/>
        </w:rPr>
        <w:t>g</w:t>
      </w:r>
      <w:r>
        <w:rPr>
          <w:sz w:val="24"/>
        </w:rPr>
        <w:t>-</w:t>
        <w:tab/>
      </w:r>
      <w:r>
        <w:rPr>
          <w:rFonts w:cs="Arial Armenian" w:ascii="Arial Armenian" w:hAnsi="Arial Armenian"/>
          <w:sz w:val="24"/>
        </w:rPr>
        <w:t>·ñáõÝïÇ,</w:t>
      </w:r>
      <w:r>
        <w:rPr>
          <w:sz w:val="24"/>
        </w:rPr>
        <w:tab/>
      </w:r>
    </w:p>
    <w:p>
      <w:pPr>
        <w:pStyle w:val="BodyText2"/>
        <w:jc w:val="left"/>
        <w:rPr>
          <w:rFonts w:ascii="Arial Armenian" w:hAnsi="Arial Armenian" w:cs="Arial Armenian"/>
          <w:sz w:val="24"/>
        </w:rPr>
      </w:pPr>
      <w:r>
        <w:rPr>
          <w:rFonts w:eastAsia="Symbol" w:cs="Symbol" w:ascii="Symbol" w:hAnsi="Symbol"/>
          <w:sz w:val="24"/>
        </w:rPr>
        <w:t></w:t>
      </w:r>
      <w:r>
        <w:rPr>
          <w:sz w:val="24"/>
          <w:vertAlign w:val="subscript"/>
        </w:rPr>
        <w:t>n</w:t>
      </w:r>
      <w:r>
        <w:rPr>
          <w:sz w:val="24"/>
        </w:rPr>
        <w:t>-</w:t>
        <w:tab/>
      </w:r>
      <w:r>
        <w:rPr>
          <w:rFonts w:cs="Arial Armenian" w:ascii="Arial Armenian" w:hAnsi="Arial Armenian"/>
          <w:sz w:val="24"/>
        </w:rPr>
        <w:t>Ï³éáõóí³ÍùÇ Ýß³Ý³ÏáõÃÛ³Ý,</w:t>
      </w:r>
    </w:p>
    <w:p>
      <w:pPr>
        <w:pStyle w:val="BodyText2"/>
        <w:jc w:val="left"/>
        <w:rPr/>
      </w:pPr>
      <w:r>
        <w:rPr>
          <w:rFonts w:eastAsia="Symbol" w:cs="Symbol" w:ascii="Symbol" w:hAnsi="Symbol"/>
          <w:sz w:val="24"/>
        </w:rPr>
        <w:t></w:t>
      </w:r>
      <w:r>
        <w:rPr>
          <w:rFonts w:cs="Times New Roman" w:ascii="Times New Roman" w:hAnsi="Times New Roman"/>
          <w:sz w:val="24"/>
          <w:vertAlign w:val="subscript"/>
        </w:rPr>
        <w:t>c</w:t>
      </w:r>
      <w:r>
        <w:rPr>
          <w:rFonts w:cs="Times New Roman" w:ascii="Times New Roman" w:hAnsi="Times New Roman"/>
          <w:sz w:val="24"/>
        </w:rPr>
        <w:t xml:space="preserve">  -      </w:t>
      </w:r>
      <w:r>
        <w:rPr>
          <w:rFonts w:cs="Arial Armenian" w:ascii="Arial Armenian" w:hAnsi="Arial Armenian"/>
          <w:sz w:val="24"/>
        </w:rPr>
        <w:t xml:space="preserve">³ßË³ï³ÝùÇ å³ÛÙ³ÝÝ»ñÇ: </w:t>
      </w:r>
    </w:p>
    <w:p>
      <w:pPr>
        <w:pStyle w:val="BodyText2"/>
        <w:jc w:val="left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ab/>
      </w:r>
    </w:p>
    <w:p>
      <w:pPr>
        <w:pStyle w:val="BodyText2"/>
        <w:jc w:val="center"/>
        <w:rPr/>
      </w:pPr>
      <w:r>
        <w:rPr>
          <w:rFonts w:cs="Arial Armenian" w:ascii="Arial Armenian" w:hAnsi="Arial Armenian"/>
          <w:sz w:val="24"/>
        </w:rPr>
        <w:t>¶ðàôÜîÜºðÆ ´ÜàôÂ²¶ðºðÀ</w:t>
      </w:r>
    </w:p>
    <w:p>
      <w:pPr>
        <w:pStyle w:val="BodyText2"/>
        <w:jc w:val="left"/>
        <w:rPr>
          <w:rFonts w:ascii="Arial Armenian" w:hAnsi="Arial Armenian" w:cs="Arial Armenian"/>
          <w:szCs w:val="20"/>
        </w:rPr>
      </w:pPr>
      <w:r>
        <w:rPr>
          <w:rFonts w:cs="Times New Roman" w:ascii="Times New Roman" w:hAnsi="Times New Roman"/>
          <w:sz w:val="24"/>
        </w:rPr>
        <w:t>__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</w:t>
      </w:r>
      <w:r>
        <w:rPr>
          <w:sz w:val="24"/>
        </w:rPr>
        <w:t xml:space="preserve">- </w:t>
        <w:tab/>
      </w:r>
      <w:r>
        <w:rPr>
          <w:rFonts w:cs="Arial Armenian" w:ascii="Arial Armenian" w:hAnsi="Arial Armenian"/>
          <w:sz w:val="24"/>
        </w:rPr>
        <w:t>µÝáõÃ³·ñ»ñÇ ÙÇçÇÝ ³ñÅ»ù,</w:t>
      </w:r>
    </w:p>
    <w:p>
      <w:pPr>
        <w:pStyle w:val="BodyText2"/>
        <w:jc w:val="left"/>
        <w:rPr>
          <w:rFonts w:ascii="Arial Armenian" w:hAnsi="Arial Armenian" w:cs="Arial Armenian"/>
          <w:sz w:val="24"/>
        </w:rPr>
      </w:pPr>
      <w:r>
        <w:rPr>
          <w:sz w:val="24"/>
        </w:rPr>
        <w:t>X</w:t>
      </w:r>
      <w:r>
        <w:rPr>
          <w:sz w:val="24"/>
          <w:vertAlign w:val="subscript"/>
        </w:rPr>
        <w:t>n</w:t>
      </w:r>
      <w:r>
        <w:rPr>
          <w:sz w:val="24"/>
        </w:rPr>
        <w:t>-</w:t>
        <w:tab/>
      </w:r>
      <w:r>
        <w:rPr>
          <w:rFonts w:cs="Arial Armenian" w:ascii="Arial Armenian" w:hAnsi="Arial Armenian"/>
          <w:sz w:val="24"/>
        </w:rPr>
        <w:t>ÝáñÙ³ïÇí³ÛÇÝ ³ñÅ»ù,</w:t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>X-</w:t>
        <w:tab/>
      </w:r>
      <w:r>
        <w:rPr>
          <w:rFonts w:cs="Arial Armenian" w:ascii="Arial Armenian" w:hAnsi="Arial Armenian"/>
          <w:sz w:val="24"/>
        </w:rPr>
        <w:t>Ñ³ßí³ñÏ³ÛÇÝ ³ñÅ»ù,</w:t>
      </w:r>
    </w:p>
    <w:p>
      <w:pPr>
        <w:pStyle w:val="BodyText2"/>
        <w:ind w:right="-185" w:hanging="0"/>
        <w:rPr/>
      </w:pPr>
      <w:r>
        <w:rPr>
          <w:rFonts w:cs="Tahoma" w:ascii="Tahoma" w:hAnsi="Tahoma"/>
          <w:sz w:val="24"/>
        </w:rPr>
        <w:t>α</w:t>
      </w:r>
      <w:r>
        <w:rPr>
          <w:rFonts w:cs="Times New Roman" w:ascii="Times New Roman" w:hAnsi="Times New Roman"/>
          <w:sz w:val="24"/>
        </w:rPr>
        <w:t>-</w:t>
      </w:r>
      <w:r>
        <w:rPr>
          <w:sz w:val="24"/>
        </w:rPr>
        <w:tab/>
      </w:r>
      <w:r>
        <w:rPr>
          <w:rFonts w:cs="Arial Armenian" w:ascii="Arial Armenian" w:hAnsi="Arial Armenian"/>
          <w:sz w:val="24"/>
        </w:rPr>
        <w:t xml:space="preserve">Ñ³ßí³ñÏ³ÛÇÝ ³ñÅ»ùÝ»ñÇ íëï³Ñ»ÉÇ Ñ³í³Ý³Ï³ÝáõÃÛáõÝÝ (³å³ÑáíáõÃÛáõÝÝ) ¿  </w:t>
      </w:r>
    </w:p>
    <w:p>
      <w:pPr>
        <w:pStyle w:val="BodyText2"/>
        <w:tabs>
          <w:tab w:val="clear" w:pos="708"/>
          <w:tab w:val="left" w:pos="1770" w:leader="none"/>
        </w:tabs>
        <w:jc w:val="left"/>
        <w:rPr>
          <w:sz w:val="24"/>
        </w:rPr>
      </w:pPr>
      <w:r>
        <w:rPr>
          <w:rFonts w:eastAsia="Symbol" w:cs="Symbol" w:ascii="Symbol" w:hAnsi="Symbol"/>
          <w:sz w:val="24"/>
        </w:rPr>
        <w:t></w:t>
      </w:r>
      <w:r>
        <w:rPr>
          <w:rFonts w:cs="Arial Armenian" w:ascii="Arial Armenian" w:hAnsi="Arial Armenian"/>
          <w:sz w:val="24"/>
        </w:rPr>
        <w:t>-        ËïáõÃÛáõÝÁ,</w:t>
      </w:r>
    </w:p>
    <w:p>
      <w:pPr>
        <w:pStyle w:val="BodyText2"/>
        <w:jc w:val="left"/>
        <w:rPr>
          <w:rFonts w:ascii="Arial Armenian" w:hAnsi="Arial Armenian" w:cs="Arial Armenian"/>
          <w:sz w:val="24"/>
        </w:rPr>
      </w:pPr>
      <w:r>
        <w:rPr>
          <w:rFonts w:eastAsia="Symbol" w:cs="Symbol" w:ascii="Symbol" w:hAnsi="Symbol"/>
          <w:sz w:val="24"/>
        </w:rPr>
        <w:t></w:t>
      </w:r>
      <w:r>
        <w:rPr>
          <w:sz w:val="24"/>
          <w:vertAlign w:val="subscript"/>
        </w:rPr>
        <w:t>d</w:t>
      </w:r>
      <w:r>
        <w:rPr>
          <w:sz w:val="24"/>
        </w:rPr>
        <w:t>-</w:t>
        <w:tab/>
      </w:r>
      <w:r>
        <w:rPr>
          <w:rFonts w:cs="Arial Armenian" w:ascii="Arial Armenian" w:hAnsi="Arial Armenian"/>
          <w:sz w:val="24"/>
        </w:rPr>
        <w:t>ËïáõÃÛáõÝÁ ãáñ íÇ×³ÏáõÙ,</w:t>
      </w:r>
      <w:r>
        <w:rPr>
          <w:sz w:val="24"/>
        </w:rPr>
        <w:tab/>
      </w:r>
    </w:p>
    <w:p>
      <w:pPr>
        <w:pStyle w:val="BodyText2"/>
        <w:jc w:val="left"/>
        <w:rPr>
          <w:sz w:val="24"/>
        </w:rPr>
      </w:pPr>
      <w:r>
        <w:rPr>
          <w:rFonts w:eastAsia="Symbol" w:cs="Symbol" w:ascii="Symbol" w:hAnsi="Symbol"/>
          <w:sz w:val="24"/>
        </w:rPr>
        <w:t></w:t>
      </w:r>
      <w:r>
        <w:rPr>
          <w:sz w:val="24"/>
          <w:vertAlign w:val="subscript"/>
        </w:rPr>
        <w:t>b</w:t>
      </w:r>
      <w:r>
        <w:rPr>
          <w:rFonts w:eastAsia="Symbol" w:cs="Symbol" w:ascii="Symbol" w:hAnsi="Symbol"/>
          <w:sz w:val="24"/>
          <w:vertAlign w:val="subscript"/>
        </w:rPr>
        <w:t></w:t>
      </w:r>
      <w:r>
        <w:rPr>
          <w:sz w:val="24"/>
        </w:rPr>
        <w:t>-</w:t>
        <w:tab/>
      </w:r>
      <w:r>
        <w:rPr>
          <w:rFonts w:cs="Arial Armenian" w:ascii="Arial Armenian" w:hAnsi="Arial Armenian"/>
          <w:sz w:val="24"/>
        </w:rPr>
        <w:t>Ñ»ïÉÇóùÇ ËïáõÃÛáõÝÁ,</w:t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>å-</w:t>
        <w:tab/>
      </w:r>
      <w:r>
        <w:rPr>
          <w:rFonts w:cs="Arial Armenian" w:ascii="Arial Armenian" w:hAnsi="Arial Armenian"/>
          <w:sz w:val="24"/>
        </w:rPr>
        <w:t>Í³ÏáïÏ»ÝáõÃÛ³Ý ·áñÍ³ÏÇó,</w:t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>w-</w:t>
        <w:tab/>
      </w:r>
      <w:r>
        <w:rPr>
          <w:rFonts w:cs="Arial Armenian" w:ascii="Arial Armenian" w:hAnsi="Arial Armenian"/>
          <w:sz w:val="24"/>
        </w:rPr>
        <w:t>µÝ³Ï³Ý ËáÝ³íáõÃÛáõÝÁ,</w:t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>w</w:t>
      </w:r>
      <w:r>
        <w:rPr>
          <w:sz w:val="24"/>
          <w:vertAlign w:val="subscript"/>
        </w:rPr>
        <w:t>p</w:t>
      </w:r>
      <w:r>
        <w:rPr>
          <w:sz w:val="24"/>
        </w:rPr>
        <w:t>-</w:t>
        <w:tab/>
      </w:r>
      <w:r>
        <w:rPr>
          <w:rFonts w:cs="Arial Armenian" w:ascii="Arial Armenian" w:hAnsi="Arial Armenian"/>
          <w:sz w:val="24"/>
        </w:rPr>
        <w:t>åÉ³ëïÇÏáõÃÛ³Ý (·É¹áÝÙ³Ý) ë³ÑÙ³ÝÇ ËáÝ³íáõÃÛáõÝÁ,</w:t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>w</w:t>
      </w:r>
      <w:r>
        <w:rPr>
          <w:sz w:val="24"/>
          <w:vertAlign w:val="subscript"/>
        </w:rPr>
        <w:t>L</w:t>
      </w:r>
      <w:r>
        <w:rPr>
          <w:sz w:val="24"/>
        </w:rPr>
        <w:t>-</w:t>
        <w:tab/>
      </w:r>
      <w:r>
        <w:rPr>
          <w:rFonts w:cs="Arial Armenian" w:ascii="Arial Armenian" w:hAnsi="Arial Armenian"/>
          <w:sz w:val="24"/>
        </w:rPr>
        <w:t>ÑáëáõÝáõÃÛ³Ý ë³ÑÙ³ÝÇ ËáÝ³íáõÃÛáõÝÁ,</w:t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>w</w:t>
      </w:r>
      <w:r>
        <w:rPr>
          <w:sz w:val="24"/>
          <w:vertAlign w:val="subscript"/>
        </w:rPr>
        <w:t>eq</w:t>
      </w:r>
      <w:r>
        <w:rPr>
          <w:sz w:val="24"/>
        </w:rPr>
        <w:t>-</w:t>
        <w:tab/>
      </w:r>
      <w:r>
        <w:rPr>
          <w:rFonts w:cs="Arial Armenian" w:ascii="Arial Armenian" w:hAnsi="Arial Armenian"/>
          <w:sz w:val="24"/>
        </w:rPr>
        <w:t>í»ñçÝ³Ï³Ý (Ï³ÛáõÝ³ó³Í) ËáÝ³íáõÃÛáõÝÁ,</w:t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>w</w:t>
      </w:r>
      <w:r>
        <w:rPr>
          <w:sz w:val="24"/>
          <w:vertAlign w:val="subscript"/>
        </w:rPr>
        <w:t>s</w:t>
      </w:r>
      <w:r>
        <w:rPr>
          <w:rFonts w:cs="Times New Roman" w:ascii="Times New Roman" w:hAnsi="Times New Roman"/>
          <w:sz w:val="24"/>
          <w:vertAlign w:val="subscript"/>
        </w:rPr>
        <w:t>α</w:t>
      </w:r>
      <w:r>
        <w:rPr>
          <w:rFonts w:cs="Tahoma" w:ascii="Tahoma" w:hAnsi="Tahoma"/>
          <w:sz w:val="24"/>
          <w:vertAlign w:val="subscript"/>
        </w:rPr>
        <w:t>l</w:t>
      </w:r>
      <w:r>
        <w:rPr>
          <w:rFonts w:cs="Tahoma" w:ascii="Tahoma" w:hAnsi="Tahoma"/>
          <w:sz w:val="24"/>
        </w:rPr>
        <w:t>-</w:t>
        <w:tab/>
      </w:r>
      <w:r>
        <w:rPr>
          <w:rFonts w:cs="Tahoma" w:ascii="Arial Armenian" w:hAnsi="Arial Armenian"/>
          <w:sz w:val="24"/>
        </w:rPr>
        <w:t>ÉÇáíÇÝ çñ³Ñ³·»óÙ³Ý ËáÝ³íáõÃÛáõÝÁ</w:t>
      </w:r>
      <w:r>
        <w:rPr>
          <w:rFonts w:cs="Arial Armenian" w:ascii="Arial Armenian" w:hAnsi="Arial Armenian"/>
          <w:sz w:val="24"/>
        </w:rPr>
        <w:t>,</w:t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>w</w:t>
      </w:r>
      <w:r>
        <w:rPr>
          <w:sz w:val="24"/>
          <w:vertAlign w:val="subscript"/>
        </w:rPr>
        <w:t>sl</w:t>
      </w:r>
      <w:r>
        <w:rPr>
          <w:sz w:val="24"/>
        </w:rPr>
        <w:t>-</w:t>
        <w:tab/>
      </w:r>
      <w:r>
        <w:rPr>
          <w:rFonts w:cs="Arial Armenian" w:ascii="Arial Armenian" w:hAnsi="Arial Armenian"/>
          <w:sz w:val="24"/>
        </w:rPr>
        <w:t>ëÏ½µÝ³Ï³Ý ÝëïáõÙ³ÛÇÝ ËáÝ³íáõÃÛáõÝÁ,</w:t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>w</w:t>
      </w:r>
      <w:r>
        <w:rPr>
          <w:sz w:val="24"/>
          <w:vertAlign w:val="subscript"/>
        </w:rPr>
        <w:t>sw</w:t>
      </w:r>
      <w:r>
        <w:rPr>
          <w:sz w:val="24"/>
        </w:rPr>
        <w:t>-</w:t>
        <w:tab/>
      </w:r>
      <w:r>
        <w:rPr>
          <w:rFonts w:cs="Arial Armenian" w:ascii="Arial Armenian" w:hAnsi="Arial Armenian"/>
          <w:sz w:val="24"/>
        </w:rPr>
        <w:t>áõéã»ÉÇáõÃÛ³Ý ËáÝ³íáõÃÛáõÝÁ,</w:t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>w</w:t>
      </w:r>
      <w:r>
        <w:rPr>
          <w:sz w:val="24"/>
          <w:vertAlign w:val="subscript"/>
        </w:rPr>
        <w:t>sh</w:t>
      </w:r>
      <w:r>
        <w:rPr>
          <w:sz w:val="24"/>
        </w:rPr>
        <w:t>-</w:t>
        <w:tab/>
      </w:r>
      <w:r>
        <w:rPr>
          <w:rFonts w:cs="Arial Armenian" w:ascii="Arial Armenian" w:hAnsi="Arial Armenian"/>
          <w:sz w:val="24"/>
        </w:rPr>
        <w:t>ÏÍÏÙ³Ý ë³ÑÙ³ÝÇ ËáÝ³íáõÃÛáõÝÁ,</w:t>
      </w:r>
    </w:p>
    <w:p>
      <w:pPr>
        <w:pStyle w:val="BodyText2"/>
        <w:jc w:val="left"/>
        <w:rPr>
          <w:rFonts w:ascii="Arial Armenian" w:hAnsi="Arial Armenian" w:cs="Arial Armenian"/>
          <w:sz w:val="24"/>
        </w:rPr>
      </w:pPr>
      <w:r>
        <w:rPr>
          <w:sz w:val="24"/>
        </w:rPr>
        <w:t>S</w:t>
      </w:r>
      <w:r>
        <w:rPr>
          <w:sz w:val="24"/>
          <w:vertAlign w:val="subscript"/>
        </w:rPr>
        <w:t>r</w:t>
      </w:r>
      <w:r>
        <w:rPr>
          <w:sz w:val="24"/>
        </w:rPr>
        <w:t>-</w:t>
        <w:tab/>
      </w:r>
      <w:r>
        <w:rPr>
          <w:rFonts w:cs="Arial Armenian" w:ascii="Arial Armenian" w:hAnsi="Arial Armenian"/>
          <w:sz w:val="24"/>
        </w:rPr>
        <w:t>ËáÝ³íáõÃÛ³Ý ³ëïÇ×³Ý,</w:t>
      </w:r>
    </w:p>
    <w:p>
      <w:pPr>
        <w:pStyle w:val="BodyText2"/>
        <w:jc w:val="left"/>
        <w:rPr>
          <w:rFonts w:ascii="Arial Armenian" w:hAnsi="Arial Armenian" w:cs="Arial Armenian"/>
          <w:sz w:val="24"/>
        </w:rPr>
      </w:pPr>
      <w:r>
        <w:rPr>
          <w:sz w:val="24"/>
        </w:rPr>
        <w:t>I</w:t>
      </w:r>
      <w:r>
        <w:rPr>
          <w:sz w:val="24"/>
          <w:vertAlign w:val="subscript"/>
        </w:rPr>
        <w:t>L</w:t>
      </w:r>
      <w:r>
        <w:rPr>
          <w:sz w:val="24"/>
        </w:rPr>
        <w:t>-</w:t>
        <w:tab/>
      </w:r>
      <w:r>
        <w:rPr>
          <w:rFonts w:cs="Arial Armenian" w:ascii="Arial Armenian" w:hAnsi="Arial Armenian"/>
          <w:sz w:val="24"/>
        </w:rPr>
        <w:t>ÑáëáõÝáõÃÛ³Ý óáõó³ÝÇß,</w:t>
      </w:r>
    </w:p>
    <w:p>
      <w:pPr>
        <w:pStyle w:val="BodyText2"/>
        <w:jc w:val="left"/>
        <w:rPr>
          <w:rFonts w:ascii="Arial Armenian" w:hAnsi="Arial Armenian" w:cs="Arial Armenian"/>
          <w:sz w:val="24"/>
        </w:rPr>
      </w:pP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>-</w:t>
        <w:tab/>
      </w:r>
      <w:r>
        <w:rPr>
          <w:rFonts w:cs="Arial Armenian" w:ascii="Arial Armenian" w:hAnsi="Arial Armenian"/>
          <w:sz w:val="24"/>
        </w:rPr>
        <w:t>ï»ë³Ï³ñ³ñ ÏßÇéÁ,</w:t>
      </w:r>
    </w:p>
    <w:p>
      <w:pPr>
        <w:pStyle w:val="BodyText2"/>
        <w:jc w:val="left"/>
        <w:rPr>
          <w:rFonts w:ascii="Arial Armenian" w:hAnsi="Arial Armenian" w:cs="Arial Armenian"/>
          <w:sz w:val="24"/>
        </w:rPr>
      </w:pPr>
      <w:r>
        <w:rPr>
          <w:rFonts w:eastAsia="Symbol" w:cs="Symbol" w:ascii="Symbol" w:hAnsi="Symbol"/>
          <w:sz w:val="24"/>
        </w:rPr>
        <w:t></w:t>
      </w:r>
      <w:r>
        <w:rPr>
          <w:sz w:val="24"/>
          <w:vertAlign w:val="subscript"/>
        </w:rPr>
        <w:t>sb</w:t>
      </w:r>
      <w:r>
        <w:rPr>
          <w:sz w:val="24"/>
        </w:rPr>
        <w:t>-</w:t>
        <w:tab/>
      </w:r>
      <w:r>
        <w:rPr>
          <w:rFonts w:cs="Arial Armenian" w:ascii="Arial Armenian" w:hAnsi="Arial Armenian"/>
          <w:sz w:val="24"/>
        </w:rPr>
        <w:t>çñ³Ï³Ëí³ÍáõÃÛáõÝÁ Ñ³ßíÇ  ³éÝí³Í  ï»ë³Ï³ñ³ñ ÏßÇéÁ,</w:t>
      </w:r>
    </w:p>
    <w:p>
      <w:pPr>
        <w:pStyle w:val="BodyText2"/>
        <w:jc w:val="left"/>
        <w:rPr>
          <w:rFonts w:ascii="Arial Armenian" w:hAnsi="Arial Armenian" w:cs="Arial Armenian"/>
          <w:sz w:val="24"/>
        </w:rPr>
      </w:pPr>
      <w:r>
        <w:rPr>
          <w:sz w:val="24"/>
        </w:rPr>
        <w:t>p</w:t>
      </w:r>
      <w:r>
        <w:rPr>
          <w:sz w:val="24"/>
          <w:vertAlign w:val="subscript"/>
        </w:rPr>
        <w:t>sl</w:t>
      </w:r>
      <w:r>
        <w:rPr>
          <w:sz w:val="24"/>
        </w:rPr>
        <w:t>-</w:t>
        <w:tab/>
      </w:r>
      <w:r>
        <w:rPr>
          <w:rFonts w:cs="Arial Armenian" w:ascii="Arial Armenian" w:hAnsi="Arial Armenian"/>
          <w:sz w:val="24"/>
        </w:rPr>
        <w:t>ëÏ½µÝ³Ï³Ý ÝëïáõÙ³ÛÇÝ ×ÝßáõÙÁ,</w:t>
      </w:r>
    </w:p>
    <w:p>
      <w:pPr>
        <w:pStyle w:val="BodyText2"/>
        <w:jc w:val="left"/>
        <w:rPr>
          <w:rFonts w:ascii="Arial Armenian" w:hAnsi="Arial Armenian" w:cs="Arial Armenian"/>
          <w:sz w:val="24"/>
        </w:rPr>
      </w:pPr>
      <w:r>
        <w:rPr>
          <w:sz w:val="24"/>
        </w:rPr>
        <w:t>p</w:t>
      </w:r>
      <w:r>
        <w:rPr>
          <w:sz w:val="24"/>
          <w:vertAlign w:val="subscript"/>
        </w:rPr>
        <w:t>sw</w:t>
      </w:r>
      <w:r>
        <w:rPr>
          <w:sz w:val="24"/>
        </w:rPr>
        <w:t>-</w:t>
        <w:tab/>
      </w:r>
      <w:r>
        <w:rPr>
          <w:rFonts w:cs="Arial Armenian" w:ascii="Arial Armenian" w:hAnsi="Arial Armenian"/>
          <w:sz w:val="24"/>
        </w:rPr>
        <w:t>áõéã»ÉÇáõÃÛ³Ý ×ÝßáõÙÁ,</w:t>
      </w:r>
    </w:p>
    <w:p>
      <w:pPr>
        <w:pStyle w:val="BodyText2"/>
        <w:jc w:val="left"/>
        <w:rPr>
          <w:rFonts w:ascii="Arial Armenian" w:hAnsi="Arial Armenian" w:cs="Arial Armenian"/>
          <w:sz w:val="24"/>
        </w:rPr>
      </w:pPr>
      <w:r>
        <w:rPr>
          <w:rFonts w:eastAsia="Symbol" w:cs="Symbol" w:ascii="Symbol" w:hAnsi="Symbol"/>
          <w:sz w:val="24"/>
        </w:rPr>
        <w:t></w:t>
      </w:r>
      <w:r>
        <w:rPr>
          <w:sz w:val="24"/>
          <w:vertAlign w:val="subscript"/>
        </w:rPr>
        <w:t>sl</w:t>
      </w:r>
      <w:r>
        <w:rPr>
          <w:sz w:val="24"/>
        </w:rPr>
        <w:t>-</w:t>
        <w:tab/>
      </w:r>
      <w:r>
        <w:rPr>
          <w:rFonts w:cs="Arial Armenian" w:ascii="Arial Armenian" w:hAnsi="Arial Armenian"/>
          <w:sz w:val="24"/>
        </w:rPr>
        <w:t>Ñ³ñ³µ»ñ³Ï³Ý ÝëïáõÙ³ÛÝáõÃÛáõÝÁ,</w:t>
      </w:r>
    </w:p>
    <w:p>
      <w:pPr>
        <w:pStyle w:val="BodyText2"/>
        <w:jc w:val="left"/>
        <w:rPr>
          <w:rFonts w:ascii="Arial Armenian" w:hAnsi="Arial Armenian" w:cs="Arial Armenian"/>
          <w:sz w:val="24"/>
        </w:rPr>
      </w:pPr>
      <w:r>
        <w:rPr>
          <w:rFonts w:eastAsia="Symbol" w:cs="Symbol" w:ascii="Symbol" w:hAnsi="Symbol"/>
          <w:sz w:val="24"/>
        </w:rPr>
        <w:t></w:t>
      </w:r>
      <w:r>
        <w:rPr>
          <w:sz w:val="24"/>
          <w:vertAlign w:val="subscript"/>
        </w:rPr>
        <w:t>sw</w:t>
      </w:r>
      <w:r>
        <w:rPr>
          <w:sz w:val="24"/>
        </w:rPr>
        <w:t>-</w:t>
        <w:tab/>
      </w:r>
      <w:r>
        <w:rPr>
          <w:rFonts w:cs="Arial Armenian" w:ascii="Arial Armenian" w:hAnsi="Arial Armenian"/>
          <w:sz w:val="24"/>
        </w:rPr>
        <w:t>Ñ³ñ³µ»ñ³Ï³Ý áõéã»ÉÇáõÃÛáõÝÁ,</w:t>
      </w:r>
    </w:p>
    <w:p>
      <w:pPr>
        <w:pStyle w:val="BodyText2"/>
        <w:jc w:val="left"/>
        <w:rPr>
          <w:rFonts w:ascii="Arial Armenian" w:hAnsi="Arial Armenian" w:cs="Arial Armenian"/>
          <w:sz w:val="24"/>
        </w:rPr>
      </w:pPr>
      <w:r>
        <w:rPr>
          <w:rFonts w:eastAsia="Symbol" w:cs="Symbol" w:ascii="Symbol" w:hAnsi="Symbol"/>
          <w:sz w:val="24"/>
        </w:rPr>
        <w:t></w:t>
      </w:r>
      <w:r>
        <w:rPr>
          <w:sz w:val="24"/>
          <w:vertAlign w:val="subscript"/>
        </w:rPr>
        <w:t>sh</w:t>
      </w:r>
      <w:r>
        <w:rPr>
          <w:sz w:val="24"/>
        </w:rPr>
        <w:t>-</w:t>
        <w:tab/>
      </w:r>
      <w:r>
        <w:rPr>
          <w:rFonts w:cs="Arial Armenian" w:ascii="Arial Armenian" w:hAnsi="Arial Armenian"/>
          <w:sz w:val="24"/>
        </w:rPr>
        <w:t>Ñ³ñ³µ»ñ³Ï³Ý ·Í³ÛÇÝ ÏÍÏáõÙÁ,</w:t>
      </w:r>
    </w:p>
    <w:p>
      <w:pPr>
        <w:pStyle w:val="BodyText2"/>
        <w:jc w:val="left"/>
        <w:rPr>
          <w:rFonts w:ascii="Arial Armenian" w:hAnsi="Arial Armenian" w:cs="Arial Armenian"/>
          <w:sz w:val="24"/>
        </w:rPr>
      </w:pPr>
      <w:r>
        <w:rPr>
          <w:rFonts w:eastAsia="Symbol" w:cs="Symbol" w:ascii="Symbol" w:hAnsi="Symbol"/>
          <w:sz w:val="24"/>
        </w:rPr>
        <w:t></w:t>
      </w:r>
      <w:r>
        <w:rPr>
          <w:sz w:val="24"/>
          <w:vertAlign w:val="subscript"/>
        </w:rPr>
        <w:t>s</w:t>
      </w:r>
      <w:r>
        <w:rPr>
          <w:rFonts w:eastAsia="Symbol" w:cs="Symbol" w:ascii="Symbol" w:hAnsi="Symbol"/>
          <w:sz w:val="24"/>
          <w:vertAlign w:val="subscript"/>
        </w:rPr>
        <w:t></w:t>
      </w:r>
      <w:r>
        <w:rPr>
          <w:sz w:val="24"/>
        </w:rPr>
        <w:t>-</w:t>
        <w:tab/>
      </w:r>
      <w:r>
        <w:rPr>
          <w:rFonts w:cs="Arial Armenian" w:ascii="Arial Armenian" w:hAnsi="Arial Armenian"/>
          <w:sz w:val="24"/>
        </w:rPr>
        <w:t>Ñ³ñ³µ»ñ³Ï³Ý »ÝÃ³áÕáÕÙ³Ý ë»ÕÙáõÙÁ,</w:t>
      </w:r>
    </w:p>
    <w:p>
      <w:pPr>
        <w:pStyle w:val="BodyText2"/>
        <w:jc w:val="left"/>
        <w:rPr>
          <w:rFonts w:ascii="Arial Armenian" w:hAnsi="Arial Armenian" w:cs="Arial Armenian"/>
          <w:sz w:val="24"/>
        </w:rPr>
      </w:pPr>
      <w:r>
        <w:rPr>
          <w:sz w:val="24"/>
        </w:rPr>
        <w:t>I</w:t>
      </w:r>
      <w:r>
        <w:rPr>
          <w:sz w:val="24"/>
          <w:vertAlign w:val="subscript"/>
        </w:rPr>
        <w:t>om</w:t>
      </w:r>
      <w:r>
        <w:rPr>
          <w:sz w:val="24"/>
        </w:rPr>
        <w:t>-</w:t>
        <w:tab/>
      </w:r>
      <w:r>
        <w:rPr>
          <w:rFonts w:cs="Arial Armenian" w:ascii="Arial Armenian" w:hAnsi="Arial Armenian"/>
          <w:sz w:val="24"/>
        </w:rPr>
        <w:t>ûñ·³Ý³Ï³Ý ÝÛáõÃÇ Ñ³ñ³µ»ñ³Ï³Ý å³ñáõÝ³ÏáõÃÛáõÝÁ,</w:t>
      </w:r>
    </w:p>
    <w:p>
      <w:pPr>
        <w:pStyle w:val="BodyText2"/>
        <w:jc w:val="left"/>
        <w:rPr>
          <w:rFonts w:ascii="Arial Armenian" w:hAnsi="Arial Armenian" w:cs="Arial Armenian"/>
          <w:sz w:val="24"/>
        </w:rPr>
      </w:pPr>
      <w:r>
        <w:rPr>
          <w:sz w:val="24"/>
        </w:rPr>
        <w:t>D</w:t>
      </w:r>
      <w:r>
        <w:rPr>
          <w:sz w:val="24"/>
          <w:vertAlign w:val="subscript"/>
        </w:rPr>
        <w:t>pd</w:t>
      </w:r>
      <w:r>
        <w:rPr>
          <w:sz w:val="24"/>
        </w:rPr>
        <w:t>-</w:t>
        <w:tab/>
      </w:r>
      <w:r>
        <w:rPr>
          <w:rFonts w:cs="Arial Armenian" w:ascii="Arial Armenian" w:hAnsi="Arial Armenian"/>
          <w:sz w:val="24"/>
        </w:rPr>
        <w:t>ûñ·³Ý³Ï³Ý ÝÛáõÃÇ ù³Ûù³ÛÙ³Ý ³ëïÇ×³ÝÁ,</w:t>
      </w:r>
    </w:p>
    <w:p>
      <w:pPr>
        <w:pStyle w:val="BodyText2"/>
        <w:jc w:val="left"/>
        <w:rPr>
          <w:rFonts w:ascii="Arial Armenian" w:hAnsi="Arial Armenian" w:cs="Arial Armenian"/>
          <w:sz w:val="24"/>
        </w:rPr>
      </w:pPr>
      <w:r>
        <w:rPr>
          <w:sz w:val="24"/>
        </w:rPr>
        <w:t>c-</w:t>
        <w:tab/>
      </w:r>
      <w:r>
        <w:rPr>
          <w:rFonts w:cs="Arial Armenian" w:ascii="Arial Armenian" w:hAnsi="Arial Armenian"/>
          <w:sz w:val="24"/>
        </w:rPr>
        <w:t>ï»ë³Ï³ñ³ñ ß³ÕÏ³åí³ÍáõÃÛáõÝÁ,</w:t>
      </w:r>
    </w:p>
    <w:p>
      <w:pPr>
        <w:pStyle w:val="BodyText2"/>
        <w:jc w:val="left"/>
        <w:rPr>
          <w:rFonts w:ascii="Arial Armenian" w:hAnsi="Arial Armenian" w:cs="Arial Armenian"/>
          <w:sz w:val="24"/>
        </w:rPr>
      </w:pP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-</w:t>
        <w:tab/>
      </w:r>
      <w:r>
        <w:rPr>
          <w:rFonts w:cs="Arial Armenian" w:ascii="Arial Armenian" w:hAnsi="Arial Armenian"/>
          <w:sz w:val="24"/>
        </w:rPr>
        <w:t>Ý»ñùÇÝ ß÷Ù³Ý ³ÝÏÛáõÝÁ,</w:t>
      </w:r>
    </w:p>
    <w:p>
      <w:pPr>
        <w:pStyle w:val="BodyText2"/>
        <w:jc w:val="left"/>
        <w:rPr>
          <w:rFonts w:ascii="Arial Armenian" w:hAnsi="Arial Armenian" w:cs="Arial Armenian"/>
          <w:sz w:val="24"/>
        </w:rPr>
      </w:pPr>
      <w:r>
        <w:rPr>
          <w:sz w:val="24"/>
        </w:rPr>
        <w:t>E-</w:t>
        <w:tab/>
      </w:r>
      <w:r>
        <w:rPr>
          <w:rFonts w:cs="Arial Armenian" w:ascii="Arial Armenian" w:hAnsi="Arial Armenian"/>
          <w:sz w:val="24"/>
        </w:rPr>
        <w:t>¹»ýáñÙ³óÇ³ÛÇ Ùá¹áõÉÁ,</w:t>
      </w:r>
    </w:p>
    <w:p>
      <w:pPr>
        <w:pStyle w:val="BodyText2"/>
        <w:jc w:val="left"/>
        <w:rPr/>
      </w:pP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>-</w:t>
        <w:tab/>
      </w:r>
      <w:r>
        <w:rPr>
          <w:rFonts w:cs="Arial Armenian" w:ascii="Arial Armenian" w:hAnsi="Arial Armenian"/>
          <w:sz w:val="24"/>
        </w:rPr>
        <w:t>äáõ³ëáÝÇ ·áñÍ³ÏÇó,</w:t>
      </w:r>
      <w:r>
        <w:rPr>
          <w:sz w:val="24"/>
        </w:rPr>
        <w:tab/>
      </w:r>
    </w:p>
    <w:p>
      <w:pPr>
        <w:pStyle w:val="BodyText2"/>
        <w:jc w:val="left"/>
        <w:rPr>
          <w:rFonts w:ascii="Arial Armenian" w:hAnsi="Arial Armenian" w:cs="Arial Armenian"/>
          <w:sz w:val="24"/>
        </w:rPr>
      </w:pPr>
      <w:r>
        <w:rPr>
          <w:sz w:val="24"/>
        </w:rPr>
        <w:t>R</w:t>
      </w:r>
      <w:r>
        <w:rPr>
          <w:sz w:val="24"/>
          <w:vertAlign w:val="subscript"/>
        </w:rPr>
        <w:t>c</w:t>
      </w:r>
      <w:r>
        <w:rPr>
          <w:sz w:val="24"/>
        </w:rPr>
        <w:t>-</w:t>
        <w:tab/>
      </w:r>
      <w:r>
        <w:rPr>
          <w:rFonts w:cs="Arial Armenian" w:ascii="Arial Armenian" w:hAnsi="Arial Armenian"/>
          <w:sz w:val="24"/>
        </w:rPr>
        <w:t>Å³Ûé³ÛÇÝ ·ñáõÝïÝ»ñÇ ÙÇ³é³ÝóùÇ ë»ÕÙÙ³Ý ³ÙñáõÃÛ³Ý ë³ÑÙ³ÝÁ,</w:t>
      </w:r>
    </w:p>
    <w:p>
      <w:pPr>
        <w:pStyle w:val="BodyText2"/>
        <w:jc w:val="left"/>
        <w:rPr>
          <w:rFonts w:ascii="Arial Armenian" w:hAnsi="Arial Armenian" w:cs="Arial Armenian"/>
          <w:sz w:val="24"/>
        </w:rPr>
      </w:pPr>
      <w:r>
        <w:rPr>
          <w:sz w:val="24"/>
        </w:rPr>
        <w:t>c</w:t>
      </w:r>
      <w:r>
        <w:rPr>
          <w:sz w:val="24"/>
          <w:vertAlign w:val="subscript"/>
        </w:rPr>
        <w:t>v</w:t>
      </w:r>
      <w:r>
        <w:rPr>
          <w:sz w:val="24"/>
        </w:rPr>
        <w:t>-</w:t>
        <w:tab/>
      </w:r>
      <w:r>
        <w:rPr>
          <w:rFonts w:cs="Arial Armenian" w:ascii="Arial Armenian" w:hAnsi="Arial Armenian"/>
          <w:sz w:val="24"/>
        </w:rPr>
        <w:t>ÏáÝëáÉÇ¹³óÇ³ÛÇ ·áñÍ³ÏÇó,</w:t>
      </w:r>
    </w:p>
    <w:p>
      <w:pPr>
        <w:pStyle w:val="BodyText2"/>
        <w:jc w:val="right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ÐÐÞÜ IV.10.01.01-2006</w:t>
      </w:r>
    </w:p>
    <w:p>
      <w:pPr>
        <w:pStyle w:val="BodyText2"/>
        <w:jc w:val="right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BodyText2"/>
        <w:jc w:val="center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´ºèÜì²ÌøÜºð, È²ðàôØÜºð, ¸ÆØ²¸ðàôÂÚàôÜÜºð</w:t>
      </w:r>
    </w:p>
    <w:p>
      <w:pPr>
        <w:pStyle w:val="BodyText2"/>
        <w:jc w:val="center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BodyText2"/>
        <w:jc w:val="left"/>
        <w:rPr>
          <w:rFonts w:ascii="Arial Armenian" w:hAnsi="Arial Armenian" w:cs="Arial Armenian"/>
          <w:sz w:val="24"/>
        </w:rPr>
      </w:pPr>
      <w:r>
        <w:rPr>
          <w:sz w:val="24"/>
        </w:rPr>
        <w:t>F-</w:t>
        <w:tab/>
        <w:tab/>
      </w:r>
      <w:r>
        <w:rPr>
          <w:rFonts w:cs="Arial Armenian" w:ascii="Arial Armenian" w:hAnsi="Arial Armenian"/>
          <w:sz w:val="24"/>
        </w:rPr>
        <w:t>áõÅÁ, áõÅÇ Ñ³ßí³ñÏ³ÛÇÝ ³ñÅ»ùÁ,</w:t>
      </w:r>
    </w:p>
    <w:p>
      <w:pPr>
        <w:pStyle w:val="BodyText2"/>
        <w:jc w:val="left"/>
        <w:rPr>
          <w:rFonts w:ascii="Arial Armenian" w:hAnsi="Arial Armenian" w:cs="Arial Armenian"/>
          <w:sz w:val="24"/>
        </w:rPr>
      </w:pPr>
      <w:r>
        <w:rPr>
          <w:rFonts w:eastAsia="Symbol" w:cs="Symbol" w:ascii="Symbol" w:hAnsi="Symbol"/>
          <w:sz w:val="24"/>
        </w:rPr>
        <w:t></w:t>
      </w:r>
      <w:r>
        <w:rPr>
          <w:sz w:val="24"/>
        </w:rPr>
        <w:t>-</w:t>
        <w:tab/>
        <w:tab/>
      </w:r>
      <w:r>
        <w:rPr>
          <w:rFonts w:cs="Arial Armenian" w:ascii="Arial Armenian" w:hAnsi="Arial Armenian"/>
          <w:sz w:val="24"/>
        </w:rPr>
        <w:t>áõÅÁ »ñÏ³ñáõÃÛ³Ý ÙÇ³íáñÇ íñ³,</w:t>
      </w:r>
    </w:p>
    <w:p>
      <w:pPr>
        <w:pStyle w:val="BodyText2"/>
        <w:jc w:val="left"/>
        <w:rPr>
          <w:rFonts w:ascii="Arial Armenian" w:hAnsi="Arial Armenian" w:cs="Arial Armenian"/>
          <w:sz w:val="24"/>
        </w:rPr>
      </w:pPr>
      <w:r>
        <w:rPr>
          <w:sz w:val="24"/>
        </w:rPr>
        <w:t>F</w:t>
      </w:r>
      <w:r>
        <w:rPr>
          <w:sz w:val="24"/>
          <w:vertAlign w:val="subscript"/>
        </w:rPr>
        <w:t>v</w:t>
      </w:r>
      <w:r>
        <w:rPr>
          <w:sz w:val="24"/>
        </w:rPr>
        <w:t>, F</w:t>
      </w:r>
      <w:r>
        <w:rPr>
          <w:sz w:val="24"/>
          <w:vertAlign w:val="subscript"/>
        </w:rPr>
        <w:t>h</w:t>
      </w:r>
      <w:r>
        <w:rPr>
          <w:sz w:val="24"/>
        </w:rPr>
        <w:t>-</w:t>
        <w:tab/>
        <w:tab/>
      </w:r>
      <w:r>
        <w:rPr>
          <w:rFonts w:cs="Arial Armenian" w:ascii="Arial Armenian" w:hAnsi="Arial Armenian"/>
          <w:sz w:val="24"/>
        </w:rPr>
        <w:t>áõÅÇ áõÕÕ³ÓÇ· ¨ ÑáñÇ½áÝ³Ï³Ý µ³Õ³¹ñÇãÝ»ñÁ,</w:t>
      </w:r>
    </w:p>
    <w:p>
      <w:pPr>
        <w:pStyle w:val="BodyText2"/>
        <w:ind w:left="1440" w:hanging="1440"/>
        <w:rPr>
          <w:rFonts w:ascii="Arial Armenian" w:hAnsi="Arial Armenian" w:cs="Arial Armenian"/>
          <w:sz w:val="24"/>
        </w:rPr>
      </w:pPr>
      <w:r>
        <w:rPr>
          <w:sz w:val="24"/>
        </w:rPr>
        <w:t>F</w:t>
      </w:r>
      <w:r>
        <w:rPr>
          <w:sz w:val="24"/>
          <w:vertAlign w:val="subscript"/>
        </w:rPr>
        <w:t>s</w:t>
      </w:r>
      <w:r>
        <w:rPr>
          <w:sz w:val="24"/>
        </w:rPr>
        <w:t>,</w:t>
      </w:r>
      <w:r>
        <w:rPr>
          <w:rFonts w:cs="Times New Roman" w:ascii="Times New Roman" w:hAnsi="Times New Roman"/>
          <w:sz w:val="24"/>
          <w:vertAlign w:val="subscript"/>
        </w:rPr>
        <w:t>α</w:t>
      </w:r>
      <w:r>
        <w:rPr>
          <w:rFonts w:cs="Times New Roman" w:ascii="Times New Roman" w:hAnsi="Times New Roman"/>
          <w:sz w:val="24"/>
        </w:rPr>
        <w:t>, F</w:t>
      </w:r>
      <w:r>
        <w:rPr>
          <w:rFonts w:cs="Times New Roman" w:ascii="Times New Roman" w:hAnsi="Times New Roman"/>
          <w:sz w:val="24"/>
          <w:vertAlign w:val="subscript"/>
        </w:rPr>
        <w:t>s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vertAlign w:val="subscript"/>
        </w:rPr>
        <w:t>r-</w:t>
        <w:tab/>
      </w:r>
      <w:r>
        <w:rPr>
          <w:rFonts w:cs="Arial Armenian" w:ascii="Arial Armenian" w:hAnsi="Arial Armenian"/>
          <w:sz w:val="24"/>
        </w:rPr>
        <w:t>ë³ÑùÇ Ñ³ñÃáõÃÛáõÝáõÙ ·áñÍáÕ áõÅ»ñÁ, Ñ³Ù³å³ï³ëË³Ý³µ³ñ,</w:t>
      </w:r>
    </w:p>
    <w:p>
      <w:pPr>
        <w:pStyle w:val="BodyText2"/>
        <w:ind w:left="1440" w:hanging="1440"/>
        <w:rPr>
          <w:rFonts w:ascii="Arial Armenian" w:hAnsi="Arial Armenian" w:cs="Arial Armenian"/>
          <w:sz w:val="24"/>
        </w:rPr>
      </w:pPr>
      <w:r>
        <w:rPr>
          <w:rFonts w:eastAsia="Russian Baltica;Courier"/>
          <w:sz w:val="24"/>
        </w:rPr>
        <w:t xml:space="preserve">                 </w:t>
      </w:r>
      <w:r>
        <w:rPr>
          <w:rFonts w:cs="Arial Armenian" w:ascii="Arial Armenian" w:hAnsi="Arial Armenian"/>
          <w:sz w:val="24"/>
        </w:rPr>
        <w:t>ï»Õ³ß³ñÅáÕ ¨ å³ÑáÕ (³ÏïÇí ¨ é»³ÏïÇí),</w:t>
      </w:r>
    </w:p>
    <w:p>
      <w:pPr>
        <w:pStyle w:val="BodyText2"/>
        <w:ind w:left="1440" w:hanging="1440"/>
        <w:rPr>
          <w:rFonts w:ascii="Arial Armenian" w:hAnsi="Arial Armenian" w:cs="Arial Armenian"/>
          <w:sz w:val="24"/>
        </w:rPr>
      </w:pPr>
      <w:r>
        <w:rPr>
          <w:sz w:val="24"/>
        </w:rPr>
        <w:t>N-</w:t>
        <w:tab/>
      </w:r>
      <w:r>
        <w:rPr>
          <w:rFonts w:cs="Arial Armenian" w:ascii="Arial Armenian" w:hAnsi="Arial Armenian"/>
          <w:sz w:val="24"/>
        </w:rPr>
        <w:t>ÑÇÙùÇ Ý»ñµ³ÝÇ ÝáñÙ³É áõÕÕáõÃÛ³Ùµ ³½¹áÕ áõÅÁ,</w:t>
      </w:r>
    </w:p>
    <w:p>
      <w:pPr>
        <w:pStyle w:val="BodyText2"/>
        <w:ind w:left="1440" w:hanging="1440"/>
        <w:rPr>
          <w:rFonts w:ascii="Arial Armenian" w:hAnsi="Arial Armenian" w:cs="Arial Armenian"/>
          <w:sz w:val="24"/>
        </w:rPr>
      </w:pPr>
      <w:r>
        <w:rPr>
          <w:sz w:val="24"/>
        </w:rPr>
        <w:t>n-</w:t>
        <w:tab/>
      </w:r>
      <w:r>
        <w:rPr>
          <w:rFonts w:cs="Arial Armenian" w:ascii="Arial Armenian" w:hAnsi="Arial Armenian"/>
          <w:sz w:val="24"/>
        </w:rPr>
        <w:t>ÝáõÛÝÁ »ñÏ³ñáõÃÛ³Ý ÙÇ³íáñÇ íñ³,</w:t>
      </w:r>
    </w:p>
    <w:p>
      <w:pPr>
        <w:pStyle w:val="BodyText2"/>
        <w:ind w:left="1440" w:hanging="1440"/>
        <w:rPr>
          <w:rFonts w:ascii="Arial Armenian" w:hAnsi="Arial Armenian" w:cs="Arial Armenian"/>
          <w:sz w:val="24"/>
        </w:rPr>
      </w:pPr>
      <w:r>
        <w:rPr>
          <w:sz w:val="24"/>
        </w:rPr>
        <w:t>G-</w:t>
        <w:tab/>
      </w:r>
      <w:r>
        <w:rPr>
          <w:rFonts w:cs="Arial Armenian" w:ascii="Arial Armenian" w:hAnsi="Arial Armenian"/>
          <w:sz w:val="24"/>
        </w:rPr>
        <w:t>ÑÇÙùÇ ë»÷³Ï³Ý ÏßÇéÁ,</w:t>
      </w:r>
    </w:p>
    <w:p>
      <w:pPr>
        <w:pStyle w:val="BodyText2"/>
        <w:ind w:left="1440" w:hanging="1440"/>
        <w:rPr>
          <w:rFonts w:ascii="Arial Armenian" w:hAnsi="Arial Armenian" w:cs="Arial Armenian"/>
          <w:sz w:val="24"/>
        </w:rPr>
      </w:pPr>
      <w:r>
        <w:rPr>
          <w:sz w:val="24"/>
        </w:rPr>
        <w:t>q-</w:t>
        <w:tab/>
      </w:r>
      <w:r>
        <w:rPr>
          <w:rFonts w:cs="Arial Armenian" w:ascii="Arial Armenian" w:hAnsi="Arial Armenian"/>
          <w:sz w:val="24"/>
        </w:rPr>
        <w:t>Ñ³í³ë³ñ³ã³÷ µ³ßËí³Í áõÕÕ³ÓÇ· µ»éÝí³ÍùÁ,</w:t>
      </w:r>
    </w:p>
    <w:p>
      <w:pPr>
        <w:pStyle w:val="BodyText2"/>
        <w:ind w:left="1440" w:hanging="1440"/>
        <w:rPr>
          <w:sz w:val="24"/>
        </w:rPr>
      </w:pPr>
      <w:r>
        <w:rPr>
          <w:rFonts w:eastAsia="Symbol" w:cs="Symbol" w:ascii="Symbol" w:hAnsi="Symbol"/>
          <w:sz w:val="24"/>
        </w:rPr>
        <w:t></w:t>
      </w:r>
      <w:r>
        <w:rPr>
          <w:sz w:val="24"/>
        </w:rPr>
        <w:t>-</w:t>
        <w:tab/>
      </w:r>
      <w:r>
        <w:rPr>
          <w:rFonts w:cs="Arial Armenian" w:ascii="Arial Armenian" w:hAnsi="Arial Armenian"/>
          <w:sz w:val="24"/>
        </w:rPr>
        <w:t>ÝáñÙ³É É³ñáõÙÁ,</w:t>
      </w:r>
    </w:p>
    <w:p>
      <w:pPr>
        <w:pStyle w:val="BodyText2"/>
        <w:ind w:left="1440" w:hanging="1440"/>
        <w:rPr>
          <w:rFonts w:ascii="Arial Armenian" w:hAnsi="Arial Armenian" w:cs="Arial Armenian"/>
          <w:sz w:val="24"/>
        </w:rPr>
      </w:pPr>
      <w:r>
        <w:rPr>
          <w:rFonts w:eastAsia="Symbol" w:cs="Symbol" w:ascii="Symbol" w:hAnsi="Symbol"/>
          <w:sz w:val="24"/>
        </w:rPr>
        <w:t></w:t>
      </w:r>
      <w:r>
        <w:rPr>
          <w:sz w:val="24"/>
        </w:rPr>
        <w:t>-</w:t>
        <w:tab/>
      </w:r>
      <w:r>
        <w:rPr>
          <w:rFonts w:cs="Arial Armenian" w:ascii="Arial Armenian" w:hAnsi="Arial Armenian"/>
          <w:sz w:val="24"/>
        </w:rPr>
        <w:t>ßáß³÷áÕ É³ñáõÙÁ,</w:t>
      </w:r>
    </w:p>
    <w:p>
      <w:pPr>
        <w:pStyle w:val="BodyText2"/>
        <w:ind w:left="1440" w:hanging="1440"/>
        <w:rPr>
          <w:rFonts w:ascii="Arial Armenian" w:hAnsi="Arial Armenian" w:cs="Arial Armenian"/>
          <w:sz w:val="24"/>
        </w:rPr>
      </w:pPr>
      <w:r>
        <w:rPr>
          <w:sz w:val="24"/>
        </w:rPr>
        <w:t>u-</w:t>
        <w:tab/>
      </w:r>
      <w:r>
        <w:rPr>
          <w:rFonts w:cs="Arial Armenian" w:ascii="Arial Armenian" w:hAnsi="Arial Armenian"/>
          <w:sz w:val="24"/>
        </w:rPr>
        <w:t>Í³ÏáïÏ»Ý³ÛÇÝ çñÇ Ñ³í»ÉÛ³É ×ÝßáõÙÁ,</w:t>
      </w:r>
    </w:p>
    <w:p>
      <w:pPr>
        <w:pStyle w:val="BodyText2"/>
        <w:ind w:left="1440" w:hanging="1440"/>
        <w:rPr>
          <w:rFonts w:ascii="Arial Armenian" w:hAnsi="Arial Armenian" w:cs="Arial Armenian"/>
          <w:sz w:val="24"/>
        </w:rPr>
      </w:pP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</w:rPr>
        <w:t>z</w:t>
      </w:r>
      <w:r>
        <w:rPr>
          <w:sz w:val="24"/>
        </w:rPr>
        <w:t>-</w:t>
        <w:tab/>
      </w:r>
      <w:r>
        <w:rPr>
          <w:rFonts w:cs="Arial Armenian" w:ascii="Arial Armenian" w:hAnsi="Arial Armenian"/>
          <w:sz w:val="24"/>
        </w:rPr>
        <w:t>ÁÝ¹Ñ³Ýáõñ áõÕÕ³ÓÇ· ÝáñÙ³É É³ñáõÙÁ,</w:t>
      </w:r>
    </w:p>
    <w:p>
      <w:pPr>
        <w:pStyle w:val="BodyText2"/>
        <w:ind w:left="1440" w:hanging="1440"/>
        <w:rPr>
          <w:sz w:val="24"/>
        </w:rPr>
      </w:pP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</w:rPr>
        <w:t>z</w:t>
      </w:r>
      <w:r>
        <w:rPr>
          <w:rFonts w:cs="Times New Roman" w:ascii="Times New Roman" w:hAnsi="Times New Roman"/>
          <w:sz w:val="24"/>
          <w:vertAlign w:val="subscript"/>
        </w:rPr>
        <w:t>g</w:t>
      </w:r>
      <w:r>
        <w:rPr>
          <w:sz w:val="24"/>
        </w:rPr>
        <w:t>-</w:t>
        <w:tab/>
      </w:r>
      <w:r>
        <w:rPr>
          <w:rFonts w:cs="Arial Armenian" w:ascii="Arial Armenian" w:hAnsi="Arial Armenian"/>
          <w:sz w:val="24"/>
        </w:rPr>
        <w:t>ÝáõÛÝÁ ·ñáõÝïÇ ë»÷³Ï³Ý ÏßéÇó,</w:t>
      </w:r>
    </w:p>
    <w:p>
      <w:pPr>
        <w:pStyle w:val="BodyText2"/>
        <w:ind w:left="1440" w:hanging="1440"/>
        <w:rPr/>
      </w:pP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</w:rPr>
        <w:t>zp</w:t>
      </w:r>
      <w:r>
        <w:rPr>
          <w:sz w:val="24"/>
        </w:rPr>
        <w:t>-</w:t>
        <w:tab/>
      </w:r>
      <w:r>
        <w:rPr>
          <w:rFonts w:cs="Arial Armenian" w:ascii="Arial Armenian" w:hAnsi="Arial Armenian"/>
          <w:sz w:val="24"/>
        </w:rPr>
        <w:t>ÝáõÛÝÁ Éñ³óáõóÇã ³ñï³ùÇÝ µ»éÝí³ÍùÇó (ÑÇÙùÇ ×ÝßáõÙÝ»ñÁ),</w:t>
      </w:r>
      <w:r>
        <w:rPr>
          <w:sz w:val="24"/>
        </w:rPr>
        <w:t xml:space="preserve"> </w:t>
      </w:r>
    </w:p>
    <w:p>
      <w:pPr>
        <w:pStyle w:val="BodyText2"/>
        <w:ind w:left="1440" w:hanging="1440"/>
        <w:rPr/>
      </w:pPr>
      <w:r>
        <w:rPr>
          <w:sz w:val="24"/>
        </w:rPr>
        <w:t>R-</w:t>
        <w:tab/>
      </w:r>
      <w:r>
        <w:rPr>
          <w:rFonts w:cs="Arial Armenian" w:ascii="Arial Armenian" w:hAnsi="Arial Armenian"/>
          <w:sz w:val="24"/>
        </w:rPr>
        <w:t>ÑÇÙÝ³ï³ÏÇ ·ñáõÝïÝ»ñÇ Ñ³ßí³ñÏ³ÛÇÝ ¹ÇÙ³¹ñáõÃÛáõÝÁ (§µ»éÝí³Íù-Ýëïí³Íù¦ ·Í³ÛÇÝ Ï³Ëí³ÍáõÃÛ³Ý ë³ÑÙ³ÝÁ),</w:t>
      </w:r>
      <w:r>
        <w:rPr>
          <w:sz w:val="24"/>
        </w:rPr>
        <w:t xml:space="preserve"> </w:t>
      </w:r>
    </w:p>
    <w:p>
      <w:pPr>
        <w:pStyle w:val="BodyText2"/>
        <w:ind w:left="1440" w:hanging="1440"/>
        <w:rPr>
          <w:sz w:val="24"/>
        </w:rPr>
      </w:pPr>
      <w:r>
        <w:rPr>
          <w:sz w:val="24"/>
        </w:rPr>
        <w:t>R</w:t>
      </w:r>
      <w:r>
        <w:rPr>
          <w:sz w:val="24"/>
          <w:vertAlign w:val="subscript"/>
        </w:rPr>
        <w:t>0</w:t>
      </w:r>
      <w:r>
        <w:rPr>
          <w:sz w:val="24"/>
        </w:rPr>
        <w:t>-</w:t>
        <w:tab/>
      </w:r>
      <w:r>
        <w:rPr>
          <w:rFonts w:cs="Arial Armenian" w:ascii="Arial Armenian" w:hAnsi="Arial Armenian"/>
          <w:sz w:val="24"/>
        </w:rPr>
        <w:t>·ñáõÝïÇ Ñ³ßí³ñÏ³ÛÇÝ ¹ÇÙ³¹ñáõÃÛáõÝÁ,</w:t>
      </w:r>
    </w:p>
    <w:p>
      <w:pPr>
        <w:pStyle w:val="BodyText2"/>
        <w:ind w:left="1440" w:hanging="1440"/>
        <w:rPr/>
      </w:pPr>
      <w:r>
        <w:rPr>
          <w:sz w:val="24"/>
        </w:rPr>
        <w:t>F</w:t>
      </w:r>
      <w:r>
        <w:rPr>
          <w:sz w:val="24"/>
          <w:vertAlign w:val="subscript"/>
        </w:rPr>
        <w:t>u</w:t>
      </w:r>
      <w:r>
        <w:rPr>
          <w:sz w:val="24"/>
        </w:rPr>
        <w:t>-</w:t>
        <w:tab/>
      </w:r>
      <w:r>
        <w:rPr>
          <w:rFonts w:cs="Arial Armenian" w:ascii="Arial Armenian" w:hAnsi="Arial Armenian"/>
          <w:sz w:val="24"/>
        </w:rPr>
        <w:t>ÑÇÙÝ³ï³ÏÇ ë³ÑÙ³Ý³ÛÇÝ ¹ÇÙ³¹ñáõÃÛ³Ý áõÅÁ, áñÁ Ñ³Ù³å³ï³ëË³ÝáõÙ ¿ Ýñ³ ÏñáÕáõÝ³ÏáõÃÛ³ÝÁ</w:t>
      </w:r>
    </w:p>
    <w:p>
      <w:pPr>
        <w:pStyle w:val="BodyText2"/>
        <w:ind w:left="1440" w:hanging="1440"/>
        <w:rPr>
          <w:rFonts w:ascii="Arial Armenian" w:hAnsi="Arial Armenian" w:cs="Arial Armenian"/>
          <w:sz w:val="24"/>
          <w:szCs w:val="20"/>
        </w:rPr>
      </w:pPr>
      <w:r>
        <w:rPr>
          <w:rFonts w:cs="Arial Armenian" w:ascii="Arial Armenian" w:hAnsi="Arial Armenian"/>
          <w:sz w:val="24"/>
          <w:szCs w:val="20"/>
        </w:rPr>
      </w:r>
    </w:p>
    <w:p>
      <w:pPr>
        <w:pStyle w:val="BodyText2"/>
        <w:ind w:left="1440" w:hanging="1440"/>
        <w:jc w:val="center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ÐÆØÜ²î²ÎºðÆ ºì Î²èàôòì²ÌøÜºðÆ ¸ºüàðØ²òÆ²ÜºðÀ</w:t>
      </w:r>
    </w:p>
    <w:p>
      <w:pPr>
        <w:pStyle w:val="BodyText2"/>
        <w:ind w:left="1440" w:hanging="1440"/>
        <w:jc w:val="center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BodyText2"/>
        <w:ind w:left="1440" w:hanging="1440"/>
        <w:jc w:val="left"/>
        <w:rPr>
          <w:rFonts w:ascii="Arial Armenian" w:hAnsi="Arial Armenian" w:cs="Arial Armenian"/>
          <w:sz w:val="24"/>
        </w:rPr>
      </w:pPr>
      <w:r>
        <w:rPr>
          <w:sz w:val="24"/>
        </w:rPr>
        <w:t>s-</w:t>
        <w:tab/>
      </w:r>
      <w:r>
        <w:rPr>
          <w:rFonts w:cs="Arial Armenian" w:ascii="Arial Armenian" w:hAnsi="Arial Armenian"/>
          <w:sz w:val="24"/>
        </w:rPr>
        <w:t>ÑÇÙÝ³ï³ÏÇ Ýëïí³ÍùÁ,</w:t>
      </w:r>
    </w:p>
    <w:p>
      <w:pPr>
        <w:pStyle w:val="BodyText2"/>
        <w:ind w:left="1440" w:hanging="1440"/>
        <w:jc w:val="left"/>
        <w:rPr>
          <w:rFonts w:ascii="Arial Armenian" w:hAnsi="Arial Armenian" w:cs="Arial Armenian"/>
          <w:sz w:val="24"/>
        </w:rPr>
      </w:pPr>
      <w:r>
        <w:rPr>
          <w:sz w:val="24"/>
        </w:rPr>
        <w:t>s-</w:t>
        <w:tab/>
      </w:r>
      <w:r>
        <w:rPr>
          <w:rFonts w:cs="Arial Armenian" w:ascii="Arial Armenian" w:hAnsi="Arial Armenian"/>
          <w:sz w:val="24"/>
        </w:rPr>
        <w:t>ÑÇÙÝ³ï³ÏÇ ÙÇçÇÝ Ýëïí³ÍùÁ,</w:t>
      </w:r>
    </w:p>
    <w:p>
      <w:pPr>
        <w:pStyle w:val="BodyText2"/>
        <w:ind w:left="1440" w:hanging="1440"/>
        <w:jc w:val="left"/>
        <w:rPr>
          <w:rFonts w:ascii="Arial Armenian" w:hAnsi="Arial Armenian" w:cs="Arial Armenian"/>
          <w:sz w:val="24"/>
        </w:rPr>
      </w:pPr>
      <w:r>
        <w:rPr>
          <w:sz w:val="24"/>
        </w:rPr>
        <w:t>s</w:t>
      </w:r>
      <w:r>
        <w:rPr>
          <w:sz w:val="24"/>
          <w:vertAlign w:val="subscript"/>
        </w:rPr>
        <w:t>sl</w:t>
      </w:r>
      <w:r>
        <w:rPr>
          <w:sz w:val="24"/>
        </w:rPr>
        <w:t>-</w:t>
        <w:tab/>
      </w:r>
      <w:r>
        <w:rPr>
          <w:rFonts w:cs="Arial Armenian" w:ascii="Arial Armenian" w:hAnsi="Arial Armenian"/>
          <w:sz w:val="24"/>
        </w:rPr>
        <w:t>ÝëïáõÙÁ,</w:t>
      </w:r>
    </w:p>
    <w:p>
      <w:pPr>
        <w:pStyle w:val="BodyText2"/>
        <w:ind w:left="1440" w:hanging="1440"/>
        <w:jc w:val="left"/>
        <w:rPr>
          <w:rFonts w:ascii="Arial Armenian" w:hAnsi="Arial Armenian" w:cs="Arial Armenian"/>
          <w:sz w:val="24"/>
        </w:rPr>
      </w:pPr>
      <w:r>
        <w:rPr>
          <w:sz w:val="24"/>
        </w:rPr>
        <w:t>h</w:t>
      </w:r>
      <w:r>
        <w:rPr>
          <w:sz w:val="24"/>
          <w:vertAlign w:val="subscript"/>
        </w:rPr>
        <w:t>sw</w:t>
      </w:r>
      <w:r>
        <w:rPr>
          <w:sz w:val="24"/>
        </w:rPr>
        <w:t>-</w:t>
        <w:tab/>
      </w:r>
      <w:r>
        <w:rPr>
          <w:rFonts w:cs="Arial Armenian" w:ascii="Arial Armenian" w:hAnsi="Arial Armenian"/>
          <w:sz w:val="24"/>
        </w:rPr>
        <w:t>ÑÇÙÝ³ï³ÏÇ µ³ñÓñ³óáõÙÁ ·ñáõÝïÇ áõéã»ÉÇë,</w:t>
      </w:r>
    </w:p>
    <w:p>
      <w:pPr>
        <w:pStyle w:val="BodyText2"/>
        <w:ind w:left="1440" w:hanging="1440"/>
        <w:jc w:val="left"/>
        <w:rPr/>
      </w:pPr>
      <w:r>
        <w:rPr>
          <w:sz w:val="24"/>
        </w:rPr>
        <w:t>s</w:t>
      </w:r>
      <w:r>
        <w:rPr>
          <w:sz w:val="24"/>
          <w:vertAlign w:val="subscript"/>
        </w:rPr>
        <w:t>sh</w:t>
      </w:r>
      <w:r>
        <w:rPr>
          <w:sz w:val="24"/>
        </w:rPr>
        <w:t>-</w:t>
        <w:tab/>
      </w:r>
      <w:r>
        <w:rPr>
          <w:rFonts w:cs="Arial Armenian" w:ascii="Arial Armenian" w:hAnsi="Arial Armenian"/>
          <w:sz w:val="24"/>
        </w:rPr>
        <w:t xml:space="preserve">ÑÇÙÝ³ï³ÏÇ Ýëïí³ÍùÝ»ñÁ áõéãáÕ ·ñáõÝïÇ ãáñ³Ý³ÉÇë, </w:t>
      </w:r>
    </w:p>
    <w:p>
      <w:pPr>
        <w:pStyle w:val="BodyText2"/>
        <w:ind w:left="1440" w:hanging="1440"/>
        <w:jc w:val="left"/>
        <w:rPr>
          <w:rFonts w:ascii="Arial Armenian" w:hAnsi="Arial Armenian" w:cs="Arial Armenian"/>
          <w:sz w:val="24"/>
        </w:rPr>
      </w:pPr>
      <w:r>
        <w:rPr>
          <w:sz w:val="24"/>
        </w:rPr>
        <w:t>s</w:t>
      </w:r>
      <w:r>
        <w:rPr>
          <w:sz w:val="24"/>
          <w:vertAlign w:val="subscript"/>
        </w:rPr>
        <w:t>s</w:t>
      </w:r>
      <w:r>
        <w:rPr>
          <w:rFonts w:eastAsia="Symbol" w:cs="Symbol" w:ascii="Symbol" w:hAnsi="Symbol"/>
          <w:sz w:val="24"/>
          <w:vertAlign w:val="subscript"/>
        </w:rPr>
        <w:t></w:t>
      </w:r>
      <w:r>
        <w:rPr>
          <w:sz w:val="24"/>
        </w:rPr>
        <w:t>-</w:t>
        <w:tab/>
      </w:r>
      <w:r>
        <w:rPr>
          <w:rFonts w:cs="Arial Armenian" w:ascii="Arial Armenian" w:hAnsi="Arial Armenian"/>
          <w:sz w:val="24"/>
        </w:rPr>
        <w:t>»ÝÃ³áÕáÕ³ÛÇÝ Ýëïí³Íù,</w:t>
      </w:r>
    </w:p>
    <w:p>
      <w:pPr>
        <w:pStyle w:val="BodyText2"/>
        <w:ind w:left="1440" w:hanging="1440"/>
        <w:jc w:val="left"/>
        <w:rPr>
          <w:sz w:val="24"/>
        </w:rPr>
      </w:pPr>
      <w:r>
        <w:rPr>
          <w:rFonts w:cs="Tahoma" w:ascii="Tahoma" w:hAnsi="Tahoma"/>
          <w:sz w:val="24"/>
        </w:rPr>
        <w:t>∆</w:t>
      </w:r>
      <w:r>
        <w:rPr>
          <w:sz w:val="24"/>
        </w:rPr>
        <w:t>s-</w:t>
        <w:tab/>
      </w:r>
      <w:r>
        <w:rPr>
          <w:rFonts w:cs="Arial Armenian" w:ascii="Arial Armenian" w:hAnsi="Arial Armenian"/>
          <w:sz w:val="24"/>
        </w:rPr>
        <w:t>Ýëïí³ÍùÝ»ñÇ (ÝëïáõÙÝ»ñÇ)  ï³ñµ»ñáõÃÛáõÝÁ,</w:t>
      </w:r>
    </w:p>
    <w:p>
      <w:pPr>
        <w:pStyle w:val="BodyText2"/>
        <w:ind w:left="1440" w:hanging="1440"/>
        <w:jc w:val="left"/>
        <w:rPr>
          <w:rFonts w:ascii="Arial Armenian" w:hAnsi="Arial Armenian" w:cs="Arial Armenian"/>
          <w:sz w:val="24"/>
        </w:rPr>
      </w:pPr>
      <w:r>
        <w:rPr>
          <w:sz w:val="24"/>
        </w:rPr>
        <w:t>i-</w:t>
        <w:tab/>
      </w:r>
      <w:r>
        <w:rPr>
          <w:rFonts w:cs="Arial Armenian" w:ascii="Arial Armenian" w:hAnsi="Arial Armenian"/>
          <w:sz w:val="24"/>
        </w:rPr>
        <w:t>ÑÇÙùÇ (Ï³éáõóí³ÍùÇ) ÏáÕ³Ã»ùáõÃÛáõÝÁ,</w:t>
      </w:r>
    </w:p>
    <w:p>
      <w:pPr>
        <w:pStyle w:val="BodyText2"/>
        <w:ind w:left="1440" w:hanging="1440"/>
        <w:jc w:val="left"/>
        <w:rPr>
          <w:rFonts w:ascii="Arial Armenian" w:hAnsi="Arial Armenian" w:cs="Arial Armenian"/>
          <w:sz w:val="24"/>
        </w:rPr>
      </w:pPr>
      <w:r>
        <w:rPr>
          <w:rFonts w:eastAsia="Symbol" w:cs="Symbol" w:ascii="Symbol" w:hAnsi="Symbol"/>
          <w:sz w:val="24"/>
        </w:rPr>
        <w:t></w:t>
      </w:r>
      <w:r>
        <w:rPr>
          <w:sz w:val="24"/>
        </w:rPr>
        <w:t>-</w:t>
        <w:tab/>
      </w:r>
      <w:r>
        <w:rPr>
          <w:rFonts w:cs="Arial Armenian" w:ascii="Arial Armenian" w:hAnsi="Arial Armenian"/>
          <w:sz w:val="24"/>
        </w:rPr>
        <w:t>åïïÙ³Ý Ñ³ñ³µ»ñ³Ï³Ý ³ÝÏÛáõÝÁ,</w:t>
      </w:r>
    </w:p>
    <w:p>
      <w:pPr>
        <w:pStyle w:val="BodyText2"/>
        <w:ind w:left="1440" w:hanging="1440"/>
        <w:jc w:val="left"/>
        <w:rPr>
          <w:rFonts w:ascii="Arial Armenian" w:hAnsi="Arial Armenian" w:cs="Arial Armenian"/>
          <w:sz w:val="24"/>
        </w:rPr>
      </w:pPr>
      <w:r>
        <w:rPr>
          <w:sz w:val="24"/>
        </w:rPr>
        <w:t>u-</w:t>
        <w:tab/>
      </w:r>
      <w:r>
        <w:rPr>
          <w:rFonts w:cs="Arial Armenian" w:ascii="Arial Armenian" w:hAnsi="Arial Armenian"/>
          <w:sz w:val="24"/>
        </w:rPr>
        <w:t>ÑáñÇ½áÝ³Ï³Ý ï»Õ³÷áËáõÃÛáõÝÁ,</w:t>
      </w:r>
    </w:p>
    <w:p>
      <w:pPr>
        <w:pStyle w:val="BodyText2"/>
        <w:ind w:left="1440" w:hanging="1440"/>
        <w:rPr>
          <w:rFonts w:ascii="Arial Armenian" w:hAnsi="Arial Armenian" w:cs="Arial Armenian"/>
          <w:sz w:val="24"/>
        </w:rPr>
      </w:pPr>
      <w:r>
        <w:rPr>
          <w:sz w:val="24"/>
        </w:rPr>
        <w:t>s</w:t>
      </w:r>
      <w:r>
        <w:rPr>
          <w:sz w:val="24"/>
          <w:vertAlign w:val="subscript"/>
        </w:rPr>
        <w:t>u</w:t>
      </w:r>
      <w:r>
        <w:rPr>
          <w:sz w:val="24"/>
        </w:rPr>
        <w:t>-</w:t>
        <w:tab/>
      </w:r>
      <w:r>
        <w:rPr>
          <w:rFonts w:cs="Arial Armenian" w:ascii="Arial Armenian" w:hAnsi="Arial Armenian"/>
          <w:sz w:val="24"/>
        </w:rPr>
        <w:t>ÑÇÙÝ³ï³ÏÇ ¹»ýáñÙ³óÇ³Ý»ñÇ ë³ÑÙ³Ý³ÛÇÝ ³ñÅ»ùÁ,</w:t>
      </w:r>
    </w:p>
    <w:p>
      <w:pPr>
        <w:pStyle w:val="BodyText2"/>
        <w:ind w:left="1440" w:hanging="1440"/>
        <w:jc w:val="left"/>
        <w:rPr>
          <w:rFonts w:ascii="Arial Armenian" w:hAnsi="Arial Armenian" w:cs="Arial Armenian"/>
          <w:sz w:val="24"/>
        </w:rPr>
      </w:pPr>
      <w:r>
        <w:rPr>
          <w:sz w:val="24"/>
        </w:rPr>
        <w:t>s</w:t>
      </w:r>
      <w:r>
        <w:rPr>
          <w:sz w:val="24"/>
          <w:vertAlign w:val="subscript"/>
        </w:rPr>
        <w:t>u,s</w:t>
      </w:r>
      <w:r>
        <w:rPr>
          <w:sz w:val="24"/>
        </w:rPr>
        <w:t>-</w:t>
        <w:tab/>
      </w:r>
      <w:r>
        <w:rPr>
          <w:rFonts w:cs="Arial Armenian" w:ascii="Arial Armenian" w:hAnsi="Arial Armenian"/>
          <w:sz w:val="24"/>
        </w:rPr>
        <w:t>ÝáõÛÝÁ Áëï ï»ËÝáÉá·Ç³Ï³Ý å³Ñ³ÝçÝ»ñÇ,</w:t>
      </w:r>
    </w:p>
    <w:p>
      <w:pPr>
        <w:pStyle w:val="BodyText2"/>
        <w:ind w:left="1440" w:hanging="1440"/>
        <w:rPr/>
      </w:pPr>
      <w:r>
        <w:rPr>
          <w:sz w:val="24"/>
        </w:rPr>
        <w:t>s</w:t>
      </w:r>
      <w:r>
        <w:rPr>
          <w:sz w:val="24"/>
          <w:vertAlign w:val="subscript"/>
        </w:rPr>
        <w:t>u</w:t>
      </w:r>
      <w:r>
        <w:rPr>
          <w:rFonts w:eastAsia="Symbol" w:cs="Symbol" w:ascii="Symbol" w:hAnsi="Symbol"/>
          <w:sz w:val="24"/>
          <w:vertAlign w:val="subscript"/>
        </w:rPr>
        <w:t></w:t>
      </w:r>
      <w:r>
        <w:rPr>
          <w:sz w:val="24"/>
        </w:rPr>
        <w:t>-</w:t>
        <w:tab/>
      </w:r>
      <w:r>
        <w:rPr>
          <w:rFonts w:cs="Arial Armenian" w:ascii="Arial Armenian" w:hAnsi="Arial Armenian"/>
          <w:sz w:val="24"/>
        </w:rPr>
        <w:t>ÝáõÛÝÁ Áëï ÏáÝëïñáõÏóÇ³ÛÇ ³ÙñáõÃÛ³Ý, Ï³ÛáõÝáõÃÛ³Ý ¨ ×³ù³Ï³ÛáõÝáõÃÛ³Ý å³ÛÙ³ÝÝ»ñÇ</w:t>
      </w:r>
    </w:p>
    <w:p>
      <w:pPr>
        <w:pStyle w:val="BodyText2"/>
        <w:ind w:left="1440" w:hanging="144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BodyText2"/>
        <w:ind w:left="1440" w:hanging="1440"/>
        <w:jc w:val="center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ºðÎð²â²ö²Î²Ü ´ÜàôÂ²¶ðºð</w:t>
      </w:r>
    </w:p>
    <w:p>
      <w:pPr>
        <w:pStyle w:val="BodyText2"/>
        <w:ind w:left="1440" w:hanging="1440"/>
        <w:jc w:val="center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BodyText2"/>
        <w:ind w:left="1440" w:hanging="1440"/>
        <w:jc w:val="left"/>
        <w:rPr>
          <w:rFonts w:ascii="Arial Armenian" w:hAnsi="Arial Armenian" w:cs="Arial Armenian"/>
          <w:sz w:val="24"/>
        </w:rPr>
      </w:pPr>
      <w:r>
        <w:rPr>
          <w:sz w:val="24"/>
        </w:rPr>
        <w:t>b-</w:t>
        <w:tab/>
      </w:r>
      <w:r>
        <w:rPr>
          <w:rFonts w:cs="Arial Armenian" w:ascii="Arial Armenian" w:hAnsi="Arial Armenian"/>
          <w:sz w:val="24"/>
        </w:rPr>
        <w:t>ÑÇÙùÇ Ý»ñµ³ÝÇ É³ÛÝáõÃÛáõÝÁ,</w:t>
      </w:r>
    </w:p>
    <w:p>
      <w:pPr>
        <w:pStyle w:val="BodyText2"/>
        <w:ind w:left="1440" w:hanging="1440"/>
        <w:jc w:val="left"/>
        <w:rPr>
          <w:rFonts w:ascii="Arial Armenian" w:hAnsi="Arial Armenian" w:cs="Arial Armenian"/>
          <w:sz w:val="24"/>
        </w:rPr>
      </w:pPr>
      <w:r>
        <w:rPr>
          <w:sz w:val="24"/>
        </w:rPr>
        <w:t>B-</w:t>
        <w:tab/>
      </w:r>
      <w:r>
        <w:rPr>
          <w:rFonts w:cs="Arial Armenian" w:ascii="Arial Armenian" w:hAnsi="Arial Armenian"/>
          <w:sz w:val="24"/>
        </w:rPr>
        <w:t>ÝÏáõÕÇ É³ÛÝáõÃÛáõÝÁ,</w:t>
      </w:r>
    </w:p>
    <w:p>
      <w:pPr>
        <w:pStyle w:val="BodyText2"/>
        <w:ind w:left="1440" w:hanging="1440"/>
        <w:jc w:val="left"/>
        <w:rPr>
          <w:rFonts w:ascii="Arial Armenian" w:hAnsi="Arial Armenian" w:cs="Arial Armenian"/>
          <w:sz w:val="24"/>
        </w:rPr>
      </w:pPr>
      <w:r>
        <w:rPr>
          <w:sz w:val="24"/>
        </w:rPr>
        <w:t>B</w:t>
      </w:r>
      <w:r>
        <w:rPr>
          <w:sz w:val="24"/>
          <w:vertAlign w:val="subscript"/>
        </w:rPr>
        <w:t>u</w:t>
      </w:r>
      <w:r>
        <w:rPr>
          <w:sz w:val="24"/>
        </w:rPr>
        <w:t>-</w:t>
        <w:tab/>
      </w:r>
      <w:r>
        <w:rPr>
          <w:rFonts w:cs="Arial Armenian" w:ascii="Arial Armenian" w:hAnsi="Arial Armenian"/>
          <w:sz w:val="24"/>
        </w:rPr>
        <w:t>ÃñçÙ³Ý ³ÕµÛáõñÇ (ÃñçíáÕ Ù³Ï»ñ»ëÇ) É³ÛÝáõÃÛáõÝÁ,</w:t>
      </w:r>
    </w:p>
    <w:p>
      <w:pPr>
        <w:pStyle w:val="BodyText2"/>
        <w:ind w:left="1440" w:hanging="1440"/>
        <w:jc w:val="left"/>
        <w:rPr>
          <w:rFonts w:ascii="Arial Armenian" w:hAnsi="Arial Armenian" w:cs="Arial Armenian"/>
          <w:sz w:val="24"/>
        </w:rPr>
      </w:pPr>
      <w:r>
        <w:rPr>
          <w:sz w:val="24"/>
        </w:rPr>
        <w:t>l-</w:t>
        <w:tab/>
      </w:r>
      <w:r>
        <w:rPr>
          <w:rFonts w:cs="Arial Armenian" w:ascii="Arial Armenian" w:hAnsi="Arial Armenian"/>
          <w:sz w:val="24"/>
        </w:rPr>
        <w:t>ÑÇÙùÇ Ý»ñµ³ÝÇ »ñÏ³ñáõÃÛáõÝÁ,</w:t>
      </w:r>
    </w:p>
    <w:p>
      <w:pPr>
        <w:pStyle w:val="BodyText2"/>
        <w:ind w:left="1440" w:hanging="1440"/>
        <w:jc w:val="left"/>
        <w:rPr>
          <w:rFonts w:ascii="Arial Armenian" w:hAnsi="Arial Armenian" w:cs="Arial Armenian"/>
          <w:sz w:val="24"/>
        </w:rPr>
      </w:pPr>
      <w:r>
        <w:rPr>
          <w:rFonts w:eastAsia="Symbol" w:cs="Symbol" w:ascii="Symbol" w:hAnsi="Symbol"/>
          <w:sz w:val="24"/>
        </w:rPr>
        <w:t></w:t>
      </w:r>
      <w:r>
        <w:rPr>
          <w:sz w:val="24"/>
        </w:rPr>
        <w:t>l/b-</w:t>
        <w:tab/>
      </w:r>
      <w:r>
        <w:rPr>
          <w:rFonts w:cs="Arial Armenian" w:ascii="Arial Armenian" w:hAnsi="Arial Armenian"/>
          <w:sz w:val="24"/>
        </w:rPr>
        <w:t>ÑÇÙùÇ Ý»ñµ³ÝÇ ÏáÕ»ñÇ Ñ³ñ³µ»ñáõÃÛáõÝÁ,</w:t>
      </w:r>
    </w:p>
    <w:p>
      <w:pPr>
        <w:pStyle w:val="BodyText2"/>
        <w:ind w:left="1440" w:hanging="1440"/>
        <w:jc w:val="left"/>
        <w:rPr>
          <w:rFonts w:ascii="Arial Armenian" w:hAnsi="Arial Armenian" w:cs="Arial Armenian"/>
          <w:sz w:val="24"/>
        </w:rPr>
      </w:pPr>
      <w:r>
        <w:rPr>
          <w:sz w:val="24"/>
        </w:rPr>
        <w:t>A-</w:t>
        <w:tab/>
      </w:r>
      <w:r>
        <w:rPr>
          <w:rFonts w:cs="Arial Armenian" w:ascii="Arial Armenian" w:hAnsi="Arial Armenian"/>
          <w:sz w:val="24"/>
        </w:rPr>
        <w:t>ÑÇÙùÇ Ý»ñµ³ÝÇ Ù³Ï»ñ»ëÁ,</w:t>
      </w:r>
    </w:p>
    <w:p>
      <w:pPr>
        <w:pStyle w:val="BodyText2"/>
        <w:jc w:val="right"/>
        <w:rPr>
          <w:sz w:val="24"/>
        </w:rPr>
      </w:pPr>
      <w:r>
        <w:rPr>
          <w:rFonts w:cs="Arial Armenian" w:ascii="Arial Armenian" w:hAnsi="Arial Armenian"/>
          <w:sz w:val="24"/>
        </w:rPr>
        <w:t>ÐÐÞÜ IV.10.01.01-2006</w:t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1440" w:leader="none"/>
        </w:tabs>
        <w:ind w:left="1440" w:hanging="1440"/>
        <w:jc w:val="left"/>
        <w:rPr>
          <w:sz w:val="24"/>
        </w:rPr>
      </w:pPr>
      <w:r>
        <w:rPr>
          <w:rFonts w:cs="Arial Armenian" w:ascii="Arial Armenian" w:hAnsi="Arial Armenian"/>
          <w:sz w:val="24"/>
        </w:rPr>
        <w:t>ß»ÝùÇ »ñÏ³ñáõÃÛáõÝÁ,</w:t>
      </w:r>
    </w:p>
    <w:p>
      <w:pPr>
        <w:pStyle w:val="BodyText2"/>
        <w:ind w:left="1440" w:hanging="1440"/>
        <w:rPr>
          <w:sz w:val="24"/>
        </w:rPr>
      </w:pPr>
      <w:r>
        <w:rPr>
          <w:sz w:val="24"/>
        </w:rPr>
        <w:t>d, d</w:t>
      </w:r>
      <w:r>
        <w:rPr>
          <w:sz w:val="24"/>
          <w:vertAlign w:val="subscript"/>
        </w:rPr>
        <w:t>n</w:t>
      </w:r>
      <w:r>
        <w:rPr>
          <w:sz w:val="24"/>
        </w:rPr>
        <w:t>, d</w:t>
      </w:r>
      <w:r>
        <w:rPr>
          <w:sz w:val="24"/>
          <w:vertAlign w:val="subscript"/>
        </w:rPr>
        <w:t>1</w:t>
      </w:r>
      <w:r>
        <w:rPr>
          <w:sz w:val="24"/>
        </w:rPr>
        <w:t>-</w:t>
        <w:tab/>
      </w:r>
      <w:r>
        <w:rPr>
          <w:rFonts w:cs="Arial Armenian" w:ascii="Arial Armenian" w:hAnsi="Arial Armenian"/>
          <w:sz w:val="24"/>
        </w:rPr>
        <w:t>ÑÇÙùÇ ï»Õ³¹ñÙ³Ý ËáñáõÃÛáõÝÁ, Ñ³Ù³å³ï³ëË³Ý³µ³ñ` Ñ³Ù³Ñ³ñÃ»óÙ³Ý Ù³Ï³ñ¹³ÏÇó, µÝ³Ï³Ý é»ÉÇ»ýÇ Ù³Ï»ñ¨áõÛÃÇó ¨ ÝÏáõÕÇ Ñ³ï³ÏÇó (µ»ñí³Í),</w:t>
      </w:r>
    </w:p>
    <w:p>
      <w:pPr>
        <w:pStyle w:val="BodyText2"/>
        <w:ind w:left="1440" w:hanging="1440"/>
        <w:rPr>
          <w:rFonts w:ascii="Arial Armenian" w:hAnsi="Arial Armenian" w:cs="Arial Armenian"/>
          <w:sz w:val="24"/>
        </w:rPr>
      </w:pPr>
      <w:r>
        <w:rPr>
          <w:sz w:val="24"/>
        </w:rPr>
        <w:t>d</w:t>
      </w:r>
      <w:r>
        <w:rPr>
          <w:sz w:val="24"/>
          <w:vertAlign w:val="subscript"/>
        </w:rPr>
        <w:t>b</w:t>
      </w:r>
      <w:r>
        <w:rPr>
          <w:sz w:val="24"/>
        </w:rPr>
        <w:t>-</w:t>
        <w:tab/>
      </w:r>
      <w:r>
        <w:rPr>
          <w:rFonts w:cs="Arial Armenian" w:ascii="Arial Armenian" w:hAnsi="Arial Armenian"/>
          <w:sz w:val="24"/>
        </w:rPr>
        <w:t>ÝÏáõÕÇ ËáñáõÃÛáõÝÁ Ñ³Ù³Ñ³ñÃ»óÙ³Ý Ù³Ï³ñ¹³ÏÇó,</w:t>
      </w:r>
    </w:p>
    <w:p>
      <w:pPr>
        <w:pStyle w:val="BodyText2"/>
        <w:ind w:left="1440" w:hanging="1440"/>
        <w:rPr>
          <w:rFonts w:ascii="Arial Armenian" w:hAnsi="Arial Armenian" w:cs="Arial Armenian"/>
          <w:sz w:val="24"/>
        </w:rPr>
      </w:pPr>
      <w:r>
        <w:rPr>
          <w:rFonts w:cs="Times New Roman" w:ascii="Times New Roman" w:hAnsi="Times New Roman"/>
          <w:sz w:val="24"/>
        </w:rPr>
        <w:t>d</w:t>
      </w:r>
      <w:r>
        <w:rPr>
          <w:rFonts w:eastAsia="Symbol" w:cs="Symbol" w:ascii="Symbol" w:hAnsi="Symbol"/>
          <w:sz w:val="24"/>
          <w:vertAlign w:val="subscript"/>
        </w:rPr>
        <w:t></w:t>
      </w:r>
      <w:r>
        <w:rPr>
          <w:rFonts w:cs="Times New Roman" w:ascii="Times New Roman" w:hAnsi="Times New Roman"/>
          <w:sz w:val="24"/>
        </w:rPr>
        <w:t>, d</w:t>
      </w:r>
      <w:r>
        <w:rPr>
          <w:rFonts w:eastAsia="Symbol" w:cs="Symbol" w:ascii="Symbol" w:hAnsi="Symbol"/>
          <w:sz w:val="24"/>
          <w:vertAlign w:val="subscript"/>
        </w:rPr>
        <w:t>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-</w:t>
        <w:tab/>
        <w:t xml:space="preserve"> </w:t>
      </w:r>
      <w:r>
        <w:rPr>
          <w:rFonts w:cs="Arial Armenian" w:ascii="Arial Armenian" w:hAnsi="Arial Armenian"/>
          <w:sz w:val="24"/>
        </w:rPr>
        <w:t>·ñáõÝïÇ ë»½áÝ³ÛÇÝ ë³é»óÙ³Ý ËáñáõÃÛáõÝÁ Ñ³Ù³å³ï³ëË³Ý³µ³ñ` Ñ³ßí³ñÏ³ÛÇÝ ¨ ÝáñÙ³ïÇí³ÛÇÝ,</w:t>
      </w:r>
    </w:p>
    <w:p>
      <w:pPr>
        <w:pStyle w:val="BodyText2"/>
        <w:ind w:left="1440" w:hanging="1440"/>
        <w:rPr>
          <w:rFonts w:ascii="Arial Armenian" w:hAnsi="Arial Armenian" w:cs="Arial Armenian"/>
          <w:sz w:val="24"/>
        </w:rPr>
      </w:pP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  <w:vertAlign w:val="subscript"/>
        </w:rPr>
        <w:t>w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vertAlign w:val="subscript"/>
        </w:rPr>
        <w:tab/>
      </w:r>
      <w:r>
        <w:rPr>
          <w:rFonts w:cs="Arial Armenian" w:ascii="Arial Armenian" w:hAnsi="Arial Armenian"/>
          <w:sz w:val="24"/>
        </w:rPr>
        <w:t>ëïáñ·»ïÝÛ³ çñ»ñÇ Ù³Ï³ñ¹³ÏÇ ËáñáõÃÛáõÝÁ,</w:t>
      </w:r>
    </w:p>
    <w:p>
      <w:pPr>
        <w:pStyle w:val="BodyText2"/>
        <w:ind w:left="1440" w:hanging="1440"/>
        <w:rPr>
          <w:rFonts w:ascii="Arial Armenian" w:hAnsi="Arial Armenian" w:cs="Arial Armenian"/>
          <w:sz w:val="24"/>
        </w:rPr>
      </w:pPr>
      <w:r>
        <w:rPr>
          <w:rFonts w:eastAsia="Symbol" w:cs="Symbol" w:ascii="Symbol" w:hAnsi="Symbol"/>
          <w:sz w:val="24"/>
        </w:rPr>
        <w:t>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</w:t>
      </w:r>
      <w:r>
        <w:rPr>
          <w:rFonts w:cs="Times New Roman" w:ascii="Times New Roman" w:hAnsi="Times New Roman"/>
          <w:sz w:val="24"/>
        </w:rPr>
        <w:t>d/b-</w:t>
        <w:tab/>
      </w:r>
      <w:r>
        <w:rPr>
          <w:rFonts w:cs="Arial Armenian" w:ascii="Arial Armenian" w:hAnsi="Arial Armenian"/>
          <w:sz w:val="24"/>
        </w:rPr>
        <w:t>ÑÇÙùÇ Ñ³ñ³µ»ñ³Ï³Ý Ëáñ³óáõÙÁ,</w:t>
      </w:r>
    </w:p>
    <w:p>
      <w:pPr>
        <w:pStyle w:val="BodyText2"/>
        <w:ind w:left="1440" w:hanging="1440"/>
        <w:rPr>
          <w:rFonts w:ascii="Arial Armenian" w:hAnsi="Arial Armenian" w:cs="Arial Armenian"/>
          <w:sz w:val="24"/>
        </w:rPr>
      </w:pPr>
      <w:r>
        <w:rPr>
          <w:rFonts w:cs="Times New Roman" w:ascii="Times New Roman" w:hAnsi="Times New Roman"/>
          <w:sz w:val="24"/>
        </w:rPr>
        <w:t>h-</w:t>
        <w:tab/>
      </w:r>
      <w:r>
        <w:rPr>
          <w:rFonts w:cs="Arial Armenian" w:ascii="Arial Armenian" w:hAnsi="Arial Armenian"/>
          <w:sz w:val="24"/>
        </w:rPr>
        <w:t>·ñáõÝïÇ ß»ñïÇ Ñ³ëïáõÃÛáõÝÁ,</w:t>
      </w:r>
    </w:p>
    <w:p>
      <w:pPr>
        <w:pStyle w:val="BodyText2"/>
        <w:ind w:left="1440" w:hanging="1440"/>
        <w:rPr/>
      </w:pP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c</w:t>
      </w:r>
      <w:r>
        <w:rPr>
          <w:rFonts w:cs="Times New Roman" w:ascii="Times New Roman" w:hAnsi="Times New Roman"/>
          <w:sz w:val="24"/>
        </w:rPr>
        <w:t>-</w:t>
        <w:tab/>
      </w:r>
      <w:r>
        <w:rPr>
          <w:rFonts w:cs="Arial Armenian" w:ascii="Arial Armenian" w:hAnsi="Arial Armenian"/>
          <w:sz w:val="24"/>
        </w:rPr>
        <w:t>ë»ÕÙíáÕ ëïí³ñ³ß»ñïÇ ËáñáõÃÛáõÝÁ,</w:t>
      </w:r>
    </w:p>
    <w:p>
      <w:pPr>
        <w:pStyle w:val="BodyText2"/>
        <w:ind w:left="1440" w:hanging="1440"/>
        <w:rPr>
          <w:rFonts w:ascii="Arial Armenian" w:hAnsi="Arial Armenian" w:cs="Arial Armenian"/>
          <w:sz w:val="24"/>
        </w:rPr>
      </w:pPr>
      <w:r>
        <w:rPr>
          <w:rFonts w:cs="Times New Roman" w:ascii="Times New Roman" w:hAnsi="Times New Roman"/>
          <w:sz w:val="24"/>
        </w:rPr>
        <w:t>H</w:t>
        <w:tab/>
      </w:r>
      <w:r>
        <w:rPr>
          <w:rFonts w:cs="Arial Armenian" w:ascii="Arial Armenian" w:hAnsi="Arial Armenian"/>
          <w:sz w:val="24"/>
        </w:rPr>
        <w:t>·Í³ÛÇÝ ¹»ýáñÙ³óíáÕ ß»ñïÇ Ñ³ëïáõÃÛáõÝÁ,</w:t>
      </w:r>
    </w:p>
    <w:p>
      <w:pPr>
        <w:pStyle w:val="BodyText2"/>
        <w:ind w:left="1440" w:hanging="1440"/>
        <w:rPr>
          <w:rFonts w:ascii="Arial Armenian" w:hAnsi="Arial Armenian" w:cs="Arial Armenian"/>
          <w:sz w:val="24"/>
        </w:rPr>
      </w:pP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sl</w:t>
      </w:r>
      <w:r>
        <w:rPr>
          <w:rFonts w:cs="Times New Roman" w:ascii="Times New Roman" w:hAnsi="Times New Roman"/>
          <w:sz w:val="24"/>
        </w:rPr>
        <w:t>-</w:t>
        <w:tab/>
      </w:r>
      <w:r>
        <w:rPr>
          <w:rFonts w:cs="Arial Armenian" w:ascii="Arial Armenian" w:hAnsi="Arial Armenian"/>
          <w:sz w:val="24"/>
        </w:rPr>
        <w:t>ÝëïáõÙ³ÛÇÝ ·ñáõÝïÝ»ñÇ ß»ñïÇ Ñ³ëïáõÃÛáõÝÁ,</w:t>
      </w:r>
    </w:p>
    <w:p>
      <w:pPr>
        <w:pStyle w:val="BodyText2"/>
        <w:ind w:left="1440" w:hanging="1440"/>
        <w:rPr>
          <w:rFonts w:ascii="Arial Armenian" w:hAnsi="Arial Armenian" w:cs="Arial Armenian"/>
          <w:sz w:val="24"/>
        </w:rPr>
      </w:pPr>
      <w:r>
        <w:rPr>
          <w:sz w:val="24"/>
        </w:rPr>
        <w:t>h</w:t>
      </w:r>
      <w:r>
        <w:rPr>
          <w:sz w:val="24"/>
          <w:vertAlign w:val="subscript"/>
        </w:rPr>
        <w:t xml:space="preserve"> sl</w:t>
      </w:r>
      <w:r>
        <w:rPr>
          <w:sz w:val="24"/>
        </w:rPr>
        <w:t>-</w:t>
      </w:r>
      <w:r>
        <w:rPr>
          <w:sz w:val="24"/>
          <w:vertAlign w:val="subscript"/>
        </w:rPr>
        <w:tab/>
      </w:r>
      <w:r>
        <w:rPr>
          <w:rFonts w:cs="Arial Armenian" w:ascii="Arial Armenian" w:hAnsi="Arial Armenian"/>
          <w:sz w:val="24"/>
        </w:rPr>
        <w:t>ÝëïáõÙÇ ·áïáõ Ñ³ëïáõÃÛáõÝÁ,</w:t>
      </w:r>
    </w:p>
    <w:p>
      <w:pPr>
        <w:pStyle w:val="BodyText2"/>
        <w:ind w:left="1440" w:hanging="1440"/>
        <w:rPr>
          <w:rFonts w:ascii="Arial Armenian" w:hAnsi="Arial Armenian" w:cs="Arial Armenian"/>
          <w:sz w:val="24"/>
        </w:rPr>
      </w:pPr>
      <w:r>
        <w:rPr>
          <w:sz w:val="24"/>
        </w:rPr>
        <w:t>h</w:t>
      </w:r>
      <w:r>
        <w:rPr>
          <w:sz w:val="24"/>
          <w:vertAlign w:val="subscript"/>
        </w:rPr>
        <w:t xml:space="preserve"> sl,p</w:t>
      </w:r>
      <w:r>
        <w:rPr>
          <w:sz w:val="24"/>
        </w:rPr>
        <w:t>-</w:t>
        <w:tab/>
      </w:r>
      <w:r>
        <w:rPr>
          <w:rFonts w:cs="Arial Armenian" w:ascii="Arial Armenian" w:hAnsi="Arial Armenian"/>
          <w:sz w:val="24"/>
        </w:rPr>
        <w:t>ÝáõÛÝÁ` ³ñï³ùÇÝ µ»éÝí³ÍùÇó,</w:t>
      </w:r>
    </w:p>
    <w:p>
      <w:pPr>
        <w:pStyle w:val="BodyText2"/>
        <w:ind w:left="1440" w:hanging="1440"/>
        <w:rPr>
          <w:rFonts w:ascii="Arial Armenian" w:hAnsi="Arial Armenian" w:cs="Arial Armenian"/>
          <w:sz w:val="24"/>
        </w:rPr>
      </w:pPr>
      <w:r>
        <w:rPr>
          <w:sz w:val="24"/>
        </w:rPr>
        <w:t>h</w:t>
      </w:r>
      <w:r>
        <w:rPr>
          <w:sz w:val="24"/>
          <w:vertAlign w:val="subscript"/>
        </w:rPr>
        <w:t xml:space="preserve"> sl,</w:t>
      </w:r>
      <w:r>
        <w:rPr>
          <w:rFonts w:cs="Times New Roman" w:ascii="Times New Roman" w:hAnsi="Times New Roman"/>
          <w:sz w:val="24"/>
          <w:vertAlign w:val="subscript"/>
        </w:rPr>
        <w:t>g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vertAlign w:val="subscript"/>
        </w:rPr>
        <w:tab/>
      </w:r>
      <w:r>
        <w:rPr>
          <w:rFonts w:cs="Arial Armenian" w:ascii="Arial Armenian" w:hAnsi="Arial Armenian"/>
          <w:sz w:val="24"/>
        </w:rPr>
        <w:t>ÝáõÛÝÁ` ·ñáõÝïÇ ë»÷³Ï³Ý ÏßéÇó,</w:t>
      </w:r>
    </w:p>
    <w:p>
      <w:pPr>
        <w:pStyle w:val="BodyText2"/>
        <w:ind w:left="1440" w:hanging="1440"/>
        <w:rPr>
          <w:rFonts w:ascii="Arial Armenian" w:hAnsi="Arial Armenian" w:cs="Arial Armenian"/>
          <w:sz w:val="24"/>
        </w:rPr>
      </w:pPr>
      <w:r>
        <w:rPr>
          <w:sz w:val="24"/>
        </w:rPr>
        <w:t>H</w:t>
      </w:r>
      <w:r>
        <w:rPr>
          <w:sz w:val="24"/>
          <w:vertAlign w:val="subscript"/>
        </w:rPr>
        <w:t>sw</w:t>
      </w:r>
      <w:r>
        <w:rPr>
          <w:sz w:val="24"/>
        </w:rPr>
        <w:t>-</w:t>
        <w:tab/>
      </w:r>
      <w:r>
        <w:rPr>
          <w:rFonts w:cs="Arial Armenian" w:ascii="Arial Armenian" w:hAnsi="Arial Armenian"/>
          <w:sz w:val="24"/>
        </w:rPr>
        <w:t>áõéãáÕ ·áïáõ Ñ³ëïáõÃÛáõÝÁ,</w:t>
      </w:r>
    </w:p>
    <w:p>
      <w:pPr>
        <w:pStyle w:val="BodyText2"/>
        <w:ind w:left="1440" w:hanging="1440"/>
        <w:rPr>
          <w:rFonts w:ascii="Arial Armenian" w:hAnsi="Arial Armenian" w:cs="Arial Armenian"/>
          <w:sz w:val="24"/>
        </w:rPr>
      </w:pPr>
      <w:r>
        <w:rPr>
          <w:sz w:val="24"/>
        </w:rPr>
        <w:t>H</w:t>
      </w:r>
      <w:r>
        <w:rPr>
          <w:sz w:val="24"/>
          <w:vertAlign w:val="subscript"/>
        </w:rPr>
        <w:t>sh</w:t>
      </w:r>
      <w:r>
        <w:rPr>
          <w:sz w:val="24"/>
        </w:rPr>
        <w:t>-</w:t>
        <w:tab/>
      </w:r>
      <w:r>
        <w:rPr>
          <w:rFonts w:cs="Arial Armenian" w:ascii="Arial Armenian" w:hAnsi="Arial Armenian"/>
          <w:sz w:val="24"/>
        </w:rPr>
        <w:t>ÝáõÛÝÁ` ÏÍÏÙ³Ý,</w:t>
      </w:r>
    </w:p>
    <w:p>
      <w:pPr>
        <w:pStyle w:val="BodyText2"/>
        <w:ind w:left="1440" w:hanging="1440"/>
        <w:rPr>
          <w:rFonts w:ascii="Arial Armenian" w:hAnsi="Arial Armenian" w:cs="Arial Armenian"/>
          <w:sz w:val="24"/>
        </w:rPr>
      </w:pPr>
      <w:r>
        <w:rPr>
          <w:sz w:val="24"/>
        </w:rPr>
        <w:t>z-</w:t>
        <w:tab/>
      </w:r>
      <w:r>
        <w:rPr>
          <w:rFonts w:cs="Arial Armenian" w:ascii="Arial Armenian" w:hAnsi="Arial Armenian"/>
          <w:sz w:val="24"/>
        </w:rPr>
        <w:t>ÑÇÙùÇ Ý»ñµ³ÝÇ ËáñáõÃÛáõÝÁ (Ñ»é³íáñáõÃÛáõÝ),</w:t>
      </w:r>
    </w:p>
    <w:p>
      <w:pPr>
        <w:pStyle w:val="BodyText2"/>
        <w:ind w:left="1440" w:hanging="1440"/>
        <w:rPr>
          <w:rFonts w:ascii="Arial Armenian" w:hAnsi="Arial Armenian" w:cs="Arial Armenian"/>
          <w:sz w:val="24"/>
        </w:rPr>
      </w:pPr>
      <w:r>
        <w:rPr>
          <w:rFonts w:eastAsia="Symbol" w:cs="Symbol" w:ascii="Symbol" w:hAnsi="Symbol"/>
          <w:sz w:val="24"/>
        </w:rPr>
        <w:t></w:t>
      </w:r>
      <w:r>
        <w:rPr>
          <w:rFonts w:eastAsia="Russian Baltica;Courier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</w:t>
      </w:r>
      <w:r>
        <w:rPr>
          <w:rFonts w:eastAsia="Russian Baltica;Courier"/>
          <w:sz w:val="24"/>
        </w:rPr>
        <w:t xml:space="preserve"> </w:t>
      </w:r>
      <w:r>
        <w:rPr>
          <w:sz w:val="24"/>
        </w:rPr>
        <w:t>2z/b-</w:t>
        <w:tab/>
      </w:r>
      <w:r>
        <w:rPr>
          <w:rFonts w:cs="Arial Armenian" w:ascii="Arial Armenian" w:hAnsi="Arial Armenian"/>
          <w:sz w:val="24"/>
        </w:rPr>
        <w:t>Ñ³ñ³µ»ñ³Ï³Ý ËáñáõÃÛáõÝÁ,</w:t>
      </w:r>
    </w:p>
    <w:p>
      <w:pPr>
        <w:pStyle w:val="BodyText2"/>
        <w:ind w:left="1440" w:hanging="1440"/>
        <w:rPr>
          <w:rFonts w:ascii="Arial Armenian" w:hAnsi="Arial Armenian" w:cs="Arial Armenian"/>
          <w:sz w:val="24"/>
        </w:rPr>
      </w:pPr>
      <w:r>
        <w:rPr>
          <w:sz w:val="24"/>
        </w:rPr>
        <w:t>DL-</w:t>
        <w:tab/>
      </w:r>
      <w:r>
        <w:rPr>
          <w:rFonts w:cs="Arial Armenian" w:ascii="Arial Armenian" w:hAnsi="Arial Armenian"/>
          <w:sz w:val="24"/>
        </w:rPr>
        <w:t>Ñ³Ù³Ñ³ñÃ»óÙ³Ý ÝÇßÁ,</w:t>
      </w:r>
    </w:p>
    <w:p>
      <w:pPr>
        <w:pStyle w:val="BodyText2"/>
        <w:ind w:left="1440" w:hanging="1440"/>
        <w:rPr>
          <w:rFonts w:ascii="Arial Armenian" w:hAnsi="Arial Armenian" w:cs="Arial Armenian"/>
          <w:sz w:val="24"/>
        </w:rPr>
      </w:pPr>
      <w:r>
        <w:rPr>
          <w:sz w:val="24"/>
        </w:rPr>
        <w:t>NL-</w:t>
        <w:tab/>
      </w:r>
      <w:r>
        <w:rPr>
          <w:rFonts w:cs="Arial Armenian" w:ascii="Arial Armenian" w:hAnsi="Arial Armenian"/>
          <w:sz w:val="24"/>
        </w:rPr>
        <w:t>µÝ³Ï³Ý é»ÉÇ»ýÇ Ù³Ï»ñ¨áõÛÃÇ ÝÇßÁ,</w:t>
      </w:r>
    </w:p>
    <w:p>
      <w:pPr>
        <w:pStyle w:val="BodyText2"/>
        <w:ind w:left="1440" w:hanging="1440"/>
        <w:rPr>
          <w:rFonts w:ascii="Arial Armenian" w:hAnsi="Arial Armenian" w:cs="Arial Armenian"/>
          <w:sz w:val="24"/>
        </w:rPr>
      </w:pPr>
      <w:r>
        <w:rPr>
          <w:sz w:val="24"/>
        </w:rPr>
        <w:t>FL-</w:t>
        <w:tab/>
      </w:r>
      <w:r>
        <w:rPr>
          <w:rFonts w:cs="Arial Armenian" w:ascii="Arial Armenian" w:hAnsi="Arial Armenian"/>
          <w:sz w:val="24"/>
        </w:rPr>
        <w:t>ÑÇÙùÇ Ý»ñµ³ÝÇ ÝÇßÁ,</w:t>
      </w:r>
    </w:p>
    <w:p>
      <w:pPr>
        <w:pStyle w:val="BodyText2"/>
        <w:ind w:left="1440" w:hanging="1440"/>
        <w:rPr>
          <w:rFonts w:ascii="Arial Armenian" w:hAnsi="Arial Armenian" w:cs="Arial Armenian"/>
          <w:sz w:val="24"/>
        </w:rPr>
      </w:pPr>
      <w:r>
        <w:rPr>
          <w:sz w:val="24"/>
        </w:rPr>
        <w:t>B,C-</w:t>
        <w:tab/>
      </w:r>
      <w:r>
        <w:rPr>
          <w:rFonts w:cs="Arial Armenian" w:ascii="Arial Armenian" w:hAnsi="Arial Armenian"/>
          <w:sz w:val="24"/>
        </w:rPr>
        <w:t>ë»ÕÙíáÕ ß»ñïÇ ëïáñÇÝ ë³ÑÙ³ÝÁ,</w:t>
      </w:r>
    </w:p>
    <w:p>
      <w:pPr>
        <w:pStyle w:val="BodyText2"/>
        <w:ind w:left="1440" w:hanging="1440"/>
        <w:rPr>
          <w:rFonts w:ascii="Arial Armenian" w:hAnsi="Arial Armenian" w:cs="Arial Armenian"/>
          <w:sz w:val="24"/>
        </w:rPr>
      </w:pPr>
      <w:r>
        <w:rPr>
          <w:sz w:val="24"/>
        </w:rPr>
        <w:t>B, SL-</w:t>
        <w:tab/>
      </w:r>
      <w:r>
        <w:rPr>
          <w:rFonts w:cs="Arial Armenian" w:ascii="Arial Armenian" w:hAnsi="Arial Armenian"/>
          <w:sz w:val="24"/>
        </w:rPr>
        <w:t>ÝáõÛÝÁ` ÝëïáõÙ³ÛÇÝ ß»ñïÇ,</w:t>
      </w:r>
    </w:p>
    <w:p>
      <w:pPr>
        <w:pStyle w:val="BodyText2"/>
        <w:ind w:left="1440" w:hanging="1440"/>
        <w:rPr>
          <w:rFonts w:ascii="Arial Armenian" w:hAnsi="Arial Armenian" w:cs="Arial Armenian"/>
          <w:sz w:val="24"/>
        </w:rPr>
      </w:pPr>
      <w:r>
        <w:rPr>
          <w:sz w:val="24"/>
        </w:rPr>
        <w:t>B, SW-</w:t>
        <w:tab/>
      </w:r>
      <w:r>
        <w:rPr>
          <w:rFonts w:cs="Arial Armenian" w:ascii="Arial Armenian" w:hAnsi="Arial Armenian"/>
          <w:sz w:val="24"/>
        </w:rPr>
        <w:t>áõéãáÕ ·áïáõ ëïáñÇÝ ë³ÑÙ³ÝÁ,</w:t>
      </w:r>
    </w:p>
    <w:p>
      <w:pPr>
        <w:pStyle w:val="BodyText2"/>
        <w:ind w:left="1440" w:hanging="1440"/>
        <w:rPr>
          <w:rFonts w:ascii="Arial Armenian" w:hAnsi="Arial Armenian" w:cs="Arial Armenian"/>
          <w:sz w:val="24"/>
        </w:rPr>
      </w:pPr>
      <w:r>
        <w:rPr>
          <w:sz w:val="24"/>
        </w:rPr>
        <w:t>B, SH-</w:t>
        <w:tab/>
      </w:r>
      <w:r>
        <w:rPr>
          <w:rFonts w:cs="Arial Armenian" w:ascii="Arial Armenian" w:hAnsi="Arial Armenian"/>
          <w:sz w:val="24"/>
        </w:rPr>
        <w:t>ÝáõÛÝÁ` ÏÍÏÙ³Ý ·áïáõ,</w:t>
      </w:r>
    </w:p>
    <w:p>
      <w:pPr>
        <w:pStyle w:val="BodyText2"/>
        <w:ind w:left="1440" w:hanging="1440"/>
        <w:rPr>
          <w:rFonts w:ascii="Arial Armenian" w:hAnsi="Arial Armenian" w:cs="Arial Armenian"/>
          <w:sz w:val="24"/>
        </w:rPr>
      </w:pPr>
      <w:r>
        <w:rPr>
          <w:sz w:val="24"/>
        </w:rPr>
        <w:t>WL-</w:t>
        <w:tab/>
      </w:r>
      <w:r>
        <w:rPr>
          <w:rFonts w:cs="Arial Armenian" w:ascii="Arial Armenian" w:hAnsi="Arial Armenian"/>
          <w:sz w:val="24"/>
        </w:rPr>
        <w:t>ëïáñ·»ïÝÛ³ çñ»ñÇ Ù³Ï³ñ¹³ÏÁ:</w:t>
      </w:r>
      <w:r>
        <w:br w:type="page"/>
      </w:r>
    </w:p>
    <w:p>
      <w:pPr>
        <w:pStyle w:val="BodyText2"/>
        <w:ind w:left="1440" w:hanging="144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ÐÐÞÜ §Þ»Ýù»ñÇ ¨ Ï³éáõóí³ÍùÝ»ñÇ ÑÇÙÝ³ï³Ï»ñ¦</w:t>
      </w:r>
    </w:p>
    <w:p>
      <w:pPr>
        <w:pStyle w:val="BodyText2"/>
        <w:ind w:left="1440" w:hanging="144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BodyText2"/>
        <w:ind w:left="1440" w:hanging="144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Ð³Ûë»ÛëÙßÇÝ ¨ Îä ¶ÐÆ</w:t>
      </w:r>
    </w:p>
    <w:p>
      <w:pPr>
        <w:pStyle w:val="BodyText2"/>
        <w:ind w:left="1440" w:hanging="144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·áñÍ³¹Çñ ïÝûñ»Ý </w:t>
        <w:tab/>
        <w:tab/>
        <w:tab/>
        <w:t>². ä³ÉÛ³Ý</w:t>
      </w:r>
    </w:p>
    <w:p>
      <w:pPr>
        <w:pStyle w:val="BodyText2"/>
        <w:ind w:left="1440" w:hanging="144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BodyText2"/>
        <w:ind w:left="1440" w:hanging="144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BodyText2"/>
        <w:ind w:left="1440" w:hanging="144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Î³ï³ñáÕÝ»ñ </w:t>
      </w:r>
    </w:p>
    <w:p>
      <w:pPr>
        <w:pStyle w:val="BodyText2"/>
        <w:ind w:left="1440" w:hanging="144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ï.·.Ã, ³.·.³</w:t>
        <w:tab/>
        <w:tab/>
        <w:tab/>
        <w:tab/>
        <w:tab/>
        <w:t>è. Ð³ñáõÃÛáõÝÛ³Ý</w:t>
      </w:r>
    </w:p>
    <w:p>
      <w:pPr>
        <w:pStyle w:val="BodyText2"/>
        <w:ind w:left="1440" w:hanging="144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BodyText2"/>
        <w:ind w:left="1440" w:hanging="1440"/>
        <w:rPr/>
      </w:pPr>
      <w:r>
        <w:rPr>
          <w:rFonts w:cs="Arial Armenian" w:ascii="Arial Armenian" w:hAnsi="Arial Armenian"/>
          <w:sz w:val="24"/>
        </w:rPr>
        <w:t>¹.ï.Ý, åñá</w:t>
      </w:r>
      <w:r>
        <w:rPr>
          <w:rFonts w:cs="Arial Armenian" w:ascii="Arial Armenian" w:hAnsi="Arial Armenian"/>
          <w:sz w:val="24"/>
          <w:lang w:bidi="he-IL"/>
        </w:rPr>
        <w:t>‎</w:t>
      </w:r>
      <w:r>
        <w:rPr>
          <w:rFonts w:cs="Arial Armenian" w:ascii="Arial Armenian" w:hAnsi="Arial Armenian"/>
          <w:sz w:val="24"/>
          <w:lang w:bidi="he-IL"/>
        </w:rPr>
        <w:t xml:space="preserve">ý»ëáñ </w:t>
        <w:tab/>
        <w:tab/>
        <w:tab/>
        <w:tab/>
        <w:t>ì. Ð³Ùµ³ñÓáõÙÛ³Ý</w:t>
      </w:r>
      <w:r>
        <w:br w:type="page"/>
      </w:r>
    </w:p>
    <w:p>
      <w:pPr>
        <w:pStyle w:val="BodyText2"/>
        <w:jc w:val="right"/>
        <w:rPr>
          <w:sz w:val="24"/>
        </w:rPr>
      </w:pPr>
      <w:r>
        <w:rPr>
          <w:rFonts w:eastAsia="Russian Baltica;Courier"/>
          <w:sz w:val="24"/>
        </w:rPr>
        <w:t xml:space="preserve"> </w:t>
      </w:r>
      <w:r>
        <w:rPr>
          <w:rFonts w:cs="Arial Armenian" w:ascii="Arial Armenian" w:hAnsi="Arial Armenian"/>
          <w:sz w:val="24"/>
        </w:rPr>
        <w:t>ÐÐÞÜ IV.10.01.01-2006</w:t>
      </w:r>
    </w:p>
    <w:p>
      <w:pPr>
        <w:pStyle w:val="BodyText2"/>
        <w:ind w:left="1440" w:hanging="1440"/>
        <w:jc w:val="right"/>
        <w:rPr>
          <w:sz w:val="24"/>
        </w:rPr>
      </w:pPr>
      <w:r>
        <w:rPr>
          <w:sz w:val="24"/>
        </w:rPr>
      </w:r>
    </w:p>
    <w:p>
      <w:pPr>
        <w:pStyle w:val="BodyText2"/>
        <w:ind w:left="1440" w:hanging="1440"/>
        <w:rPr/>
      </w:pPr>
      <w:r>
        <w:rPr>
          <w:rFonts w:eastAsia="Russian Baltica;Courier"/>
          <w:sz w:val="24"/>
        </w:rPr>
        <w:t xml:space="preserve"> </w:t>
      </w:r>
      <w:r>
        <w:rPr>
          <w:rFonts w:cs="Arial Armenian" w:ascii="Arial Armenian" w:hAnsi="Arial Armenian"/>
          <w:sz w:val="24"/>
        </w:rPr>
        <w:t xml:space="preserve">Ð²Ø²Ò²ÚÜºòì²Ì ¾ </w:t>
      </w:r>
    </w:p>
    <w:p>
      <w:pPr>
        <w:pStyle w:val="BodyText2"/>
        <w:ind w:left="1440" w:hanging="144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BodyText2"/>
        <w:ind w:left="1440" w:hanging="1440"/>
        <w:rPr/>
      </w:pPr>
      <w:r>
        <w:rPr>
          <w:rFonts w:cs="Arial Armenian" w:ascii="Arial Armenian" w:hAnsi="Arial Armenian"/>
          <w:sz w:val="24"/>
        </w:rPr>
        <w:t>§Ð³ÛÝ³Ë³·ÇÍ¦ ´´À ïÝûñ»Ý</w:t>
      </w:r>
    </w:p>
    <w:p>
      <w:pPr>
        <w:pStyle w:val="BodyText2"/>
        <w:ind w:left="1440" w:hanging="144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¶. ²½Ç½Û³Ý</w:t>
      </w:r>
    </w:p>
    <w:p>
      <w:pPr>
        <w:pStyle w:val="BodyText2"/>
        <w:ind w:left="1440" w:hanging="144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01.08.2006 Ã., ÑÙ. 213/ì³</w:t>
      </w:r>
    </w:p>
    <w:p>
      <w:pPr>
        <w:pStyle w:val="BodyText2"/>
        <w:ind w:left="1440" w:hanging="144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BodyText2"/>
        <w:ind w:left="1440" w:hanging="1440"/>
        <w:rPr/>
      </w:pPr>
      <w:r>
        <w:rPr>
          <w:rFonts w:eastAsia="Russian Baltica;Courier"/>
          <w:sz w:val="24"/>
        </w:rPr>
        <w:t xml:space="preserve">  </w:t>
      </w:r>
      <w:r>
        <w:rPr>
          <w:rFonts w:cs="Arial Armenian" w:ascii="Arial Armenian" w:hAnsi="Arial Armenian"/>
          <w:sz w:val="24"/>
        </w:rPr>
        <w:t xml:space="preserve">Ð²Ø²Ò²ÚÜºòì²Ì ¾ </w:t>
      </w:r>
    </w:p>
    <w:p>
      <w:pPr>
        <w:pStyle w:val="BodyText2"/>
        <w:ind w:left="1440" w:hanging="144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BodyText2"/>
        <w:ind w:left="1440" w:hanging="144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§ºñ¨³ÝÝ³Ë³·ÇÍ¦ ö´À ïÝûñ»Ý</w:t>
      </w:r>
    </w:p>
    <w:p>
      <w:pPr>
        <w:pStyle w:val="BodyText2"/>
        <w:ind w:left="1440" w:hanging="144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¶. Øáõß»ÕÛ³Ý</w:t>
      </w:r>
    </w:p>
    <w:p>
      <w:pPr>
        <w:pStyle w:val="BodyText2"/>
        <w:ind w:left="1440" w:hanging="1440"/>
        <w:rPr/>
      </w:pPr>
      <w:r>
        <w:rPr>
          <w:rFonts w:cs="Arial Armenian" w:ascii="Arial Armenian" w:hAnsi="Arial Armenian"/>
          <w:sz w:val="24"/>
        </w:rPr>
        <w:t>02.08.2006 Ã., ÑÙ. 40/01-364</w:t>
      </w:r>
    </w:p>
    <w:p>
      <w:pPr>
        <w:pStyle w:val="BodyText2"/>
        <w:ind w:left="1440" w:hanging="144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BodyText2"/>
        <w:ind w:left="1440" w:hanging="144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BodyText2"/>
        <w:ind w:left="1440" w:hanging="144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BodyText2"/>
        <w:ind w:left="1440" w:hanging="1440"/>
        <w:rPr/>
      </w:pPr>
      <w:r>
        <w:rPr>
          <w:rFonts w:eastAsia="Russian Baltica;Courier"/>
          <w:sz w:val="24"/>
        </w:rPr>
        <w:t xml:space="preserve">  </w:t>
      </w:r>
      <w:r>
        <w:rPr>
          <w:rFonts w:cs="Arial Armenian" w:ascii="Arial Armenian" w:hAnsi="Arial Armenian"/>
          <w:sz w:val="24"/>
        </w:rPr>
        <w:t xml:space="preserve">Ð²Ø²Ò²ÚÜºòì²Ì ¾ </w:t>
      </w:r>
    </w:p>
    <w:p>
      <w:pPr>
        <w:pStyle w:val="BodyText2"/>
        <w:ind w:left="1440" w:hanging="144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BodyText2"/>
        <w:ind w:left="1440" w:hanging="144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§Ð³ÛÑÇ¹ñá¿Ý»ñ·³Ý³Ë³·ÇÍ¦ ö´À ïÝûñ»Ý</w:t>
      </w:r>
    </w:p>
    <w:p>
      <w:pPr>
        <w:pStyle w:val="BodyText2"/>
        <w:ind w:left="1440" w:hanging="144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Ø. Ê³ã³ïñÛ³Ý</w:t>
      </w:r>
    </w:p>
    <w:p>
      <w:pPr>
        <w:pStyle w:val="BodyText2"/>
        <w:ind w:left="1440" w:hanging="1440"/>
        <w:rPr/>
      </w:pPr>
      <w:r>
        <w:rPr>
          <w:rFonts w:cs="Arial Armenian" w:ascii="Arial Armenian" w:hAnsi="Arial Armenian"/>
          <w:sz w:val="24"/>
        </w:rPr>
        <w:t xml:space="preserve">06.09.2006 </w:t>
      </w:r>
      <w:r>
        <w:rPr>
          <w:rFonts w:cs="Sylfaen" w:ascii="Sylfaen" w:hAnsi="Sylfaen"/>
          <w:b/>
          <w:sz w:val="24"/>
        </w:rPr>
        <w:t>թ</w:t>
      </w:r>
      <w:r>
        <w:rPr>
          <w:rFonts w:cs="Arial Armenian" w:ascii="Arial Armenian" w:hAnsi="Arial Armenian"/>
          <w:sz w:val="24"/>
        </w:rPr>
        <w:t>., ÑÙ. Ø-114</w:t>
      </w:r>
    </w:p>
    <w:p>
      <w:pPr>
        <w:pStyle w:val="BodyText2"/>
        <w:ind w:left="1440" w:hanging="144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BodyText2"/>
        <w:ind w:left="1440" w:hanging="144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BodyText2"/>
        <w:ind w:left="1440" w:hanging="1440"/>
        <w:rPr/>
      </w:pPr>
      <w:r>
        <w:rPr>
          <w:rFonts w:eastAsia="Russian Baltica;Courier"/>
          <w:sz w:val="24"/>
        </w:rPr>
        <w:t xml:space="preserve">  </w:t>
      </w:r>
      <w:r>
        <w:rPr>
          <w:rFonts w:cs="Arial Armenian" w:ascii="Arial Armenian" w:hAnsi="Arial Armenian"/>
          <w:sz w:val="24"/>
        </w:rPr>
        <w:t xml:space="preserve">Ð²Ø²Ò²ÚÜºòì²Ì ¾ </w:t>
      </w:r>
    </w:p>
    <w:p>
      <w:pPr>
        <w:pStyle w:val="BodyText2"/>
        <w:ind w:left="1440" w:hanging="144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BodyText2"/>
        <w:ind w:left="1440" w:hanging="1440"/>
        <w:rPr/>
      </w:pPr>
      <w:r>
        <w:rPr>
          <w:rFonts w:cs="Arial Armenian" w:ascii="Arial Armenian" w:hAnsi="Arial Armenian"/>
          <w:sz w:val="24"/>
        </w:rPr>
        <w:t>ÐÐ ï³ñ³Íù³ÛÇÝ Ï³é³í³ñ³Ù³Ý Ý³Ë³ñ³ñáõÃÛ³Ý</w:t>
      </w:r>
    </w:p>
    <w:p>
      <w:pPr>
        <w:pStyle w:val="BodyText2"/>
        <w:ind w:left="1440" w:hanging="1440"/>
        <w:jc w:val="left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Ð³Û³ëï³ÝÇ ÷ñÏ³ñ³ñ Í³é³ÛáõÃÛ³Ý ïÝûñ»ÝÇ ï»Õ³Ï³É, öÌ ÷áË·Ý¹³å»ï</w:t>
      </w:r>
    </w:p>
    <w:p>
      <w:pPr>
        <w:pStyle w:val="BodyText2"/>
        <w:ind w:left="1440" w:hanging="1440"/>
        <w:jc w:val="left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². Â³Ý³ÝÛ³Ý</w:t>
      </w:r>
    </w:p>
    <w:p>
      <w:pPr>
        <w:pStyle w:val="BodyText2"/>
        <w:ind w:left="1440" w:hanging="1440"/>
        <w:jc w:val="left"/>
        <w:rPr/>
      </w:pPr>
      <w:r>
        <w:rPr>
          <w:rFonts w:cs="Arial Armenian" w:ascii="Arial Armenian" w:hAnsi="Arial Armenian"/>
          <w:sz w:val="24"/>
        </w:rPr>
        <w:t>23.08.2006 Ã., ÑÙ. 305/830</w:t>
      </w:r>
    </w:p>
    <w:p>
      <w:pPr>
        <w:pStyle w:val="BodyText2"/>
        <w:ind w:left="1440" w:hanging="1440"/>
        <w:jc w:val="left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BodyText2"/>
        <w:ind w:left="1440" w:hanging="1440"/>
        <w:jc w:val="left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BodyText2"/>
        <w:ind w:left="1440" w:hanging="1440"/>
        <w:rPr/>
      </w:pPr>
      <w:r>
        <w:rPr>
          <w:rFonts w:eastAsia="Russian Baltica;Courier"/>
          <w:sz w:val="24"/>
        </w:rPr>
        <w:t xml:space="preserve">  </w:t>
      </w:r>
      <w:r>
        <w:rPr>
          <w:rFonts w:cs="Arial Armenian" w:ascii="Arial Armenian" w:hAnsi="Arial Armenian"/>
          <w:sz w:val="24"/>
        </w:rPr>
        <w:t xml:space="preserve">Ð²Ø²Ò²ÚÜºòì²Ì ¾ </w:t>
      </w:r>
    </w:p>
    <w:p>
      <w:pPr>
        <w:pStyle w:val="BodyText2"/>
        <w:ind w:left="1440" w:hanging="1440"/>
        <w:jc w:val="left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BodyText2"/>
        <w:ind w:left="1440" w:hanging="1440"/>
        <w:jc w:val="left"/>
        <w:rPr/>
      </w:pPr>
      <w:r>
        <w:rPr>
          <w:rFonts w:cs="Arial Armenian" w:ascii="Arial Armenian" w:hAnsi="Arial Armenian"/>
          <w:sz w:val="24"/>
        </w:rPr>
        <w:t>ÐÐ µÝ³</w:t>
      </w:r>
      <w:r>
        <w:rPr>
          <w:rFonts w:cs="Sylfaen" w:ascii="Sylfaen" w:hAnsi="Sylfaen"/>
          <w:b/>
          <w:sz w:val="24"/>
        </w:rPr>
        <w:t>պ</w:t>
      </w:r>
      <w:r>
        <w:rPr>
          <w:rFonts w:cs="Arial Armenian" w:ascii="Arial Armenian" w:hAnsi="Arial Armenian"/>
          <w:sz w:val="24"/>
        </w:rPr>
        <w:t>³Ñå³ÝáõÃÛ³Ý Ý³Ë³ñ³ñáõÃÛáõÝ, Ý³Ë³ñ³ñÇ ³é³çÇÝ ï»Õ³Ï³É</w:t>
      </w:r>
    </w:p>
    <w:p>
      <w:pPr>
        <w:pStyle w:val="BodyText2"/>
        <w:ind w:left="1440" w:hanging="1440"/>
        <w:jc w:val="left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². ä³åÛ³Ý</w:t>
      </w:r>
    </w:p>
    <w:p>
      <w:pPr>
        <w:pStyle w:val="BodyText2"/>
        <w:ind w:left="1440" w:hanging="1440"/>
        <w:jc w:val="left"/>
        <w:rPr/>
      </w:pPr>
      <w:r>
        <w:rPr>
          <w:rFonts w:cs="Arial Armenian" w:ascii="Arial Armenian" w:hAnsi="Arial Armenian"/>
          <w:sz w:val="24"/>
        </w:rPr>
        <w:t>24.08.2006 Ã., ÑÙ.2-01/272</w:t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ussian Baltica">
    <w:altName w:val="Courier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"/>
      <w:lvlJc w:val="left"/>
      <w:pPr>
        <w:tabs>
          <w:tab w:val="num" w:pos="1275"/>
        </w:tabs>
        <w:ind w:left="1275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7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</w:rPr>
    </w:lvl>
  </w:abstractNum>
  <w:abstractNum w:abstractNumId="5">
    <w:lvl w:ilvl="0">
      <w:start w:val="16"/>
      <w:numFmt w:val="bullet"/>
      <w:lvlText w:val=""/>
      <w:lvlJc w:val="left"/>
      <w:pPr>
        <w:tabs>
          <w:tab w:val="num" w:pos="1590"/>
        </w:tabs>
        <w:ind w:left="1590" w:hanging="675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rFonts w:ascii="Russian Baltica;Courier" w:hAnsi="Russian Baltica;Courier" w:cs="Russian Baltica;Courier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pacing w:lineRule="auto" w:line="360"/>
      <w:outlineLvl w:val="6"/>
    </w:pPr>
    <w:rPr>
      <w:rFonts w:ascii="Russian Baltica;Courier" w:hAnsi="Russian Baltica;Courier" w:cs="Russian Baltica;Courier"/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Armenian" w:hAnsi="Arial Armenian" w:cs="Arial Armenian"/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08" w:hanging="0"/>
      <w:jc w:val="both"/>
    </w:pPr>
    <w:rPr>
      <w:rFonts w:ascii="Arial Armenian" w:hAnsi="Arial Armenian" w:cs="Arial Armenian"/>
      <w:lang w:val="en-US"/>
    </w:rPr>
  </w:style>
  <w:style w:type="paragraph" w:styleId="BodyTextIndent3">
    <w:name w:val="Body Text Indent 3"/>
    <w:basedOn w:val="Normal"/>
    <w:qFormat/>
    <w:pPr>
      <w:ind w:left="2880" w:hanging="2160"/>
      <w:jc w:val="both"/>
    </w:pPr>
    <w:rPr>
      <w:rFonts w:ascii="Arial Armenian" w:hAnsi="Arial Armenian" w:cs="Arial Armeni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720"/>
    </w:pPr>
    <w:rPr>
      <w:rFonts w:ascii="Arial Armenian" w:hAnsi="Arial Armenian" w:cs="Arial Armenian"/>
      <w:lang w:val="en-US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Baltica;Arial" w:hAnsi="Baltica;Arial" w:cs="Baltica;Arial"/>
      <w:sz w:val="22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Russian Baltica;Courier" w:hAnsi="Russian Baltica;Courier" w:cs="Russian Baltica;Courier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4.png"/><Relationship Id="rId10" Type="http://schemas.openxmlformats.org/officeDocument/2006/relationships/oleObject" Target="embeddings/oleObject2.bin"/><Relationship Id="rId11" Type="http://schemas.openxmlformats.org/officeDocument/2006/relationships/image" Target="media/image5.png"/><Relationship Id="rId12" Type="http://schemas.openxmlformats.org/officeDocument/2006/relationships/oleObject" Target="embeddings/oleObject3.bin"/><Relationship Id="rId13" Type="http://schemas.openxmlformats.org/officeDocument/2006/relationships/image" Target="media/image6.png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7:23:00Z</dcterms:created>
  <dc:creator>А</dc:creator>
  <dc:description/>
  <dc:language>en-US</dc:language>
  <cp:lastModifiedBy>varduhi</cp:lastModifiedBy>
  <cp:lastPrinted>2006-11-06T17:32:00Z</cp:lastPrinted>
  <dcterms:modified xsi:type="dcterms:W3CDTF">2007-01-07T07:46:00Z</dcterms:modified>
  <cp:revision>70</cp:revision>
  <dc:subject/>
  <dc:title>                 Ð³í»Éí³Í</dc:title>
</cp:coreProperties>
</file>