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hd w:fill="auto" w:val="clear"/>
        <w:spacing w:lineRule="auto" w:line="360" w:before="0" w:after="160"/>
        <w:ind w:left="5103" w:right="20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ՀԱՍՏԱՏՎԱԾ Է</w:t>
      </w:r>
    </w:p>
    <w:p>
      <w:pPr>
        <w:pStyle w:val="Bodytext22"/>
        <w:shd w:fill="auto" w:val="clear"/>
        <w:spacing w:lineRule="auto" w:line="360" w:before="0" w:after="160"/>
        <w:ind w:left="5103" w:right="20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Եվրասիական տնտեսական հանձնաժողովի կոլեգիայի </w:t>
        <w:br/>
        <w:t xml:space="preserve">2015 թվականի օգոստոսի 18-ի </w:t>
        <w:br/>
        <w:t>թիվ 80 կարգադրությամբ</w:t>
      </w:r>
    </w:p>
    <w:p>
      <w:pPr>
        <w:pStyle w:val="Bodytext22"/>
        <w:shd w:fill="auto" w:val="clear"/>
        <w:spacing w:lineRule="auto" w:line="360" w:before="0" w:after="160"/>
        <w:ind w:left="5103" w:right="20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Bodytext31"/>
        <w:shd w:fill="auto" w:val="clear"/>
        <w:spacing w:lineRule="auto" w:line="360" w:before="0" w:after="160"/>
        <w:ind w:left="567" w:right="559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ԿԱԶՄ</w:t>
      </w:r>
    </w:p>
    <w:p>
      <w:pPr>
        <w:pStyle w:val="Bodytext31"/>
        <w:shd w:fill="auto" w:val="clear"/>
        <w:spacing w:lineRule="auto" w:line="360" w:before="0" w:after="160"/>
        <w:ind w:left="567" w:right="559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արտադրանքի, որի նկատմամբ Եվրասիական տնտեսական միության տեխնիկական կանոնակարգերով պահանջներ չեն սահմանվել, անվտանգության եւ շրջանառության ապահովման կանոնների եւ կարգի մասին միջազգային պայմանագրի նախագծի մշակման հարցերով աշխատանքային խմբի </w:t>
      </w:r>
    </w:p>
    <w:p>
      <w:pPr>
        <w:pStyle w:val="Bodytext31"/>
        <w:shd w:fill="auto" w:val="clear"/>
        <w:spacing w:lineRule="auto" w:line="360" w:before="0" w:after="160"/>
        <w:ind w:right="8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82"/>
        <w:gridCol w:w="5673"/>
      </w:tblGrid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Կորեշկով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Վալերի Նիկոլայի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Եվրասիական տնտեսական հանձնաժողովի տեխնիկական կանոնակարգման հարցերով կոլեգիայի անդամ (նախարար) (աշխատանքային խմբի ղեկավար)</w:t>
            </w:r>
          </w:p>
        </w:tc>
      </w:tr>
      <w:tr>
        <w:trPr/>
        <w:tc>
          <w:tcPr>
            <w:tcW w:w="9655" w:type="dxa"/>
            <w:gridSpan w:val="2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յաստանի Հանրապետությունից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Այվազյան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յկ Վիտյայի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յաստանի Հանրապետության էկոնոմիկայի նախարարության աշխատակազմի՝ Հայաստանում տեսչական բարեփոխումների ծրագրի ղեկավար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կոբյան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րմեն Ալիկի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յաստանի Հանրապետության գյուղատնտեսության նախարարության սննդամթերքի անվտանգության պետական ծառայության իրավաբանական դեպարտամենտի պետ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Մաքսուդյան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Լիլի Պողոսի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յաստանի Հանրապետության էկոնոմիկայի նախարարության ստանդարտացման, չափագիտության եւ տեխնիկական կանոնակարգման վարչության պետ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Խալիկյան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Լեւոն Հովհաննեսի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յաստանի Հանրապետության էկոնոմիկայի նախարարության շուկայի վերահսկողության պետական տեսչության պետ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Ծատուրյան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Լուիզա Արտյոմի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յաստանի Հանրապետության գյուղատնտեսության նախարարության սննդամթերքի անվտանգության պետական ծառայության իրավաբանական դեպարտամենտի՝ օրենսդրության կատարելագործման եւ վերլուծության բաժնի պետ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 xml:space="preserve">Շիրվանյան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շխեն Յուրիի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յաստանի Հանրապետության գյուղատնտեսության նախարարության աշխատակազմի սննդամթերքի անվտանգության բաժնի պետ</w:t>
            </w:r>
          </w:p>
        </w:tc>
      </w:tr>
      <w:tr>
        <w:trPr/>
        <w:tc>
          <w:tcPr>
            <w:tcW w:w="9655" w:type="dxa"/>
            <w:gridSpan w:val="2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ելառուսի Հանրապետությունից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իրյուկ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Վիկտոր Վիկտորի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ելառուսի Հանրապետության ստանդարտացման պետական կոմիտեի համապատասխանության գնահատման եւ լիցենզավորման վարչության պետի տեղակալ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ոբկո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Օլգա Նիկոլայի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Հիգիենայի, համաճարակաբանության եւ հանրային առողջության հանրապետական կենտրոն» պետական հիմնարկության՝ արտադրանքի համապատասխանության գնահատման բաժնի վարիչ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ապանկով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Լեոնիդ Վլադիմիրի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ելառուսի Հանրապետության արտակարգ իրավիճակների նախարարության վերահսկողության եւ կանխարգելման վարչության նորմատիվատեխնիկական աշխատանքների եւ արտակարգ իրավիճակների կանխման բաժնի գլխավոր մասնագետ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 xml:space="preserve">Գլուշչենկո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Կիրիլ Իվանի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ելառուսի Հանրապետության գյուղատնտեսության եւ պարենի նախարարության անասնաբուժական եւ պարենային վերահսկողության դեպարտամենտի պետական անասնաբուժական տեսչության պետի տեղակալ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րիշկեւիչ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Օքսանա Ալեքսանդրի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ելառուսի Հանրապետության ստանդարտացման պետական կոմիտեի տեխնիկական նորմավորման եւ ստանդարտացման վարչության պետ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ուրեւիչ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Վալերի Լեւի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Բելառուսի չափագիտության պետական ինստիտուտ» հանրապետական ունիտար ձեռնարկության տնօրեն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 xml:space="preserve">Դուբիկովսկի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Վիտալի Եվգենիի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ելառուսի Հանրապետության գյուղատնտեսության եւ պարենի նախարարության անասնաբուժական եւ պարենային վերահսկողության դեպարտամենտի պետական անասնաբուժական տեսչության պետ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Եդչիկ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ննա Վլադիմիրի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«Էկոլոգիաինվեստ» միջազգային էկոլոգիական ծրագրերի, սերտիֆիկացման եւ աուդիտի կենտրոն» հանրապետական ունիտար ձեռնարկության տնօրենի տեղակալ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Զենկովիչ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լեքսանդր Լեոնիդի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Հիգիենայի, համաճարակաբանության եւ հանրային առողջության հանրապետական կենտրոն» պետական հիմնարկության հիգիենայի բաժնի վարիչ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 xml:space="preserve">Իգնատենկո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Իվան Վասիլիի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Բելառուսի չափագիտության պետական ինստիտուտ» հանրապետական ունիտար ձեռնարկության՝ ԳՕՍՏ Ռ համակարգում արտադրանքի սերտիֆիկացման բաժնի պետ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 xml:space="preserve">Իլյանկովա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Օլգա Ֆյոդորի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Բելառուսի ստանդարտացման եւ սերտիֆիկացման պետական ինստիտուտ» հանրապետական ունիտար ձեռնարկության՝ տեխնիկական նորմավորման, ստանդարտացման, համապատասխանության գնահատման եւ ռազմավարական զարգացման գիտամեթոդական բաժնի պետ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Կորենդո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Ելենա Ալեքսանդրի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Հիգիենայի, համաճարակաբանության եւ հանրային առողջության հանրապետական կենտրոն» պետական հիմնարկության առաջատար իրավախորհրդատու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Կուցկո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լեքսանդր Իվանի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ելառուսի Հանրապետության գյուղատնտեսության եւ պարենի նախարարության անասնաբուժական եւ պարենային վերահսկողության դեպարտամենտի տնօրենի տեղակալ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Մարաչ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Նատալյա Միխայիլի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ելառուսի Հանրապետության բնական ռեսուրսների եւ շրջակա միջավայրի պաշտպանության նախարարության՝ շրջակա միջավայրի պաշտպանության ոլորտում վերլուծական աշխատանքների, պետական քաղաքականության եւ կանոնակարգման վարչության գլխավոր մասնագետ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Մոյսակ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Իննա Վլադիմիրի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Հիգիենայի, համաճարակաբանության եւ հանրային առողջության հանրապետական կենտրոն» պետական հիմնարկության՝ Մաքսային միության հարցերով գործունեության կազմակերպման բաժնի վարիչ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 xml:space="preserve">Պարկովսկայա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Նատալյա Ֆյոդորի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ելառուսի Հանրապետության ստանդարտացման պետական կոմիտեի տեխնիկական նորմավորման եւ ստանդարտացման վարչության պետի տեղակալ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 xml:space="preserve">Պիվովարչիկ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Յուրի Ալեքսեյի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Բելառուսի պետական անասնաբուժական կենտրոն» պետական հիմնարկության տնօրեն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 xml:space="preserve">Սադովնիկով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Յուրի Իվանի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ելառուսի Հանրապետության արտակարգ իրավիճակների նախարարության՝ արդյունաբերության ոլորտում աշխատանքների անվտանգ կատարման նկատմամբ վերահսկողության դեպարտամենտի լիցենզավորման, սերտիֆիկացման, ուսուցման կազմակերպման եւ թույլատրական աշխատանքների վարչության պետ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 xml:space="preserve">Սկուրանովիչ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նժելա Լեոնիդի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Հիգիենայի, համաճարակաբանության եւ հանրային առողջության հանրապետական կենտրոն» պետական հիմնարկության գլխավոր բժշկի տեղակալ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 xml:space="preserve">Սմիլգին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Իվան Իվանի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ելառուսի Հանրապետության գյուղատնտեսության եւ պարենի նախարարության անասնաբուժական եւ պարենային վերահսկողության դեպարտամենտի հակահամաճարակային աշխատանքների հսկողության վարչության պետ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Սուրին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Վլադիմիր Նիկոլայի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Բելնավթաքիմ» կոնցեռնի արդյունաբերական անվտանգության եւ էներգախնայողության վարչության պետ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Տատարիցկի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Վալենտին Բոլեսլավի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ելառուսի Հանրապետության ստանդարտացման պետական կոմիտեի նախագահի առաջին տեղակալ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Շատիլո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Էդուարդ Էդուարդի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 xml:space="preserve">Բելառուսի Հանրապետության արտակարգ իրավիճակների նախարարության «Սերտիֆիկացման եւ գործունեության լիցենզավորվող տեսակների փորձաքննության հանրապետական կենտրոն» հիմնարկության պետ 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Յակուսեւիչ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Տատյանա Էդուարդի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Բելառուսի չափագիտության պետական ինստիտուտ» հանրապետական ունիտար ձեռնարկության՝ մեքենաշինական արտադրանքի եւ ծառայությունների սերտիֆիկացման բաժնի պետ</w:t>
            </w:r>
          </w:p>
        </w:tc>
      </w:tr>
      <w:tr>
        <w:trPr/>
        <w:tc>
          <w:tcPr>
            <w:tcW w:w="9655" w:type="dxa"/>
            <w:gridSpan w:val="2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Ղազախստանի Հանրապետությունից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napToGrid w:val="false"/>
              <w:spacing w:lineRule="auto" w:line="360" w:before="0" w:after="160"/>
              <w:ind w:left="144" w:hanging="0"/>
              <w:jc w:val="left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napToGrid w:val="false"/>
              <w:spacing w:lineRule="auto" w:line="360" w:before="0" w:after="160"/>
              <w:ind w:left="126" w:right="135" w:firstLine="6"/>
              <w:jc w:val="left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 xml:space="preserve">Բերդիմբաեւա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Դանա Շալավայի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ռեւտրային քաղաքականության զարգացման կենտրոն» բաժնետիրական ընկերության ոչ սակագնային կարգավորման միջոցների վերլուծության բաժնի փորձագետ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Ելիկբաեւ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Կուանիշ Նուրլանի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Ղազախստանի Հանրապետության ազգային էկոնոմիկայի նախարարության միջազգային տնտեսական ինտեգրման դեպարտամենտի՝ ԵվրԱզԷՍ-ի եւ Մաքսային միության գործունեության հարցերով վարչության գլխավոր փորձագետ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Զաուրբեկովա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Տորգին Սապարգալիի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ռեւտրային քաղաքականության զարգացման կենտրոն» բաժնետիրական ընկերության ոչ սակագնային կարգավորման միջոցների վերլուծության բաժնի ղեկավար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napToGrid w:val="false"/>
              <w:spacing w:lineRule="auto" w:line="360" w:before="0" w:after="160"/>
              <w:ind w:hanging="0"/>
              <w:jc w:val="left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napToGrid w:val="false"/>
              <w:spacing w:lineRule="auto" w:line="360" w:before="0" w:after="160"/>
              <w:ind w:right="135" w:hanging="0"/>
              <w:jc w:val="left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 xml:space="preserve">Կուրմանալիեւա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ուլմիրա Բախիթի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Ղազախստանի ստանդարտացման եւ սերտիֆիկացման ինստիտուտ» հանրապետական պետական ձեռնարկության՝ միջազգային համագործակցության եւ ռազմավարական զարգացման բաժնի պետ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 xml:space="preserve">Մալգոժդարովա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Զարինա Այագանի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Ղազախստանի Հանրապետության գյուղատնտեսության նախարարության տնտեսական ինտեգրման եւ ագրոպարենային շուկաների դեպարտամենտի տեխնիկական կանոնակարգման եւ սանիտարական ու բուսասանիտարական միջոցառումների հարցերով ինտեգրման վարչության գլխավոր փորձագետ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Օմարովա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յնուր Կենժեգալիի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Ղազախստանի Հանրապետության ներդրումների եւ զարգացման նախարարության տեխնիկական կանոնակարգման եւ չափագիտության կոմիտեի՝ չափագիտության եւ համապատասխանության գնահատման վարչության գլխավոր փորձագետ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napToGrid w:val="false"/>
              <w:spacing w:lineRule="auto" w:line="360" w:before="0" w:after="160"/>
              <w:ind w:left="144" w:hanging="0"/>
              <w:jc w:val="left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napToGrid w:val="false"/>
              <w:spacing w:lineRule="auto" w:line="360" w:before="0" w:after="160"/>
              <w:ind w:right="135" w:hanging="0"/>
              <w:jc w:val="left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Ռազզարենով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լեքսանդր Ալեքսանդրի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Ղազախստանի Հանրապետության գյուղատնտեսության նախարարության անասնաբուժական հսկողության եւ վերահսկողության կոմիտեի՝ անասնաբուժության ոլորտում ինտեգրացիոն փոխգործակցության վարչության գլխավոր փորձագետ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 xml:space="preserve">Սադուբաեւա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յգերիմ Նաբիի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Ղազախստանի Հանրապետության ազգային էկոնոմիկայի նախարարության՝ սպառողների իրավունքների պաշտպանության կոմիտեի տեխնիկական կանոնակարգերի եւ սանիտարական միջոցառումների պահանջների պահպանման նկատմամբ հսկողության վարչության գլխավոր փորձագետ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 xml:space="preserve">Ֆերաֆոնովա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Իրինա Ալեքսանդրի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Ղազախստանի Հանրապետության ներդրումների եւ զարգացման նախարարության տեխնիկական կանոնակարգման եւ չափագիտության կոմիտեի՝ տեխնիկական կանոնակարգման վարչության գլխավոր փորձագետ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Շարիպով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Զեյնուլլա Ֆայզուլլայի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Ղազախստանի Հանրապետության գյուղատնտեսության նախարարության տնտեսական ինտեգրման եւ ագրոպարենային շուկաների դեպարտամենտի տեխնիկական կանոնակարգման եւ սանիտարական ու բուսասանիտարական միջոցառումների հարցերով ինտեգրման վարչության ղեկավար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55" w:type="dxa"/>
            <w:gridSpan w:val="2"/>
            <w:tcBorders/>
            <w:shd w:fill="FFFFFF" w:val="clear"/>
          </w:tcPr>
          <w:tbl>
            <w:tblPr>
              <w:tblW w:w="9750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466"/>
              <w:gridCol w:w="7284"/>
            </w:tblGrid>
            <w:tr>
              <w:trPr/>
              <w:tc>
                <w:tcPr>
                  <w:tcW w:w="9750" w:type="dxa"/>
                  <w:gridSpan w:val="2"/>
                  <w:tcBorders/>
                </w:tcPr>
                <w:p>
                  <w:pPr>
                    <w:pStyle w:val="Normal"/>
                    <w:spacing w:lineRule="auto" w:line="276" w:before="0" w:after="160"/>
                    <w:jc w:val="center"/>
                    <w:rPr/>
                  </w:pPr>
                  <w:r>
                    <w:rPr/>
                    <w:t>Ղազախստանի Հանրապետությունից՝</w:t>
                  </w:r>
                </w:p>
              </w:tc>
            </w:tr>
            <w:tr>
              <w:trPr/>
              <w:tc>
                <w:tcPr>
                  <w:tcW w:w="2466" w:type="dxa"/>
                  <w:tcBorders/>
                </w:tcPr>
                <w:p>
                  <w:pPr>
                    <w:pStyle w:val="Normal"/>
                    <w:spacing w:lineRule="auto" w:line="276" w:before="0" w:after="160"/>
                    <w:rPr/>
                  </w:pPr>
                  <w:r>
                    <w:rPr/>
                    <w:t>Երմեկբաև</w:t>
                    <w:br/>
                    <w:t>Տիմուր Աբայի՝</w:t>
                  </w:r>
                </w:p>
              </w:tc>
              <w:tc>
                <w:tcPr>
                  <w:tcW w:w="7284" w:type="dxa"/>
                  <w:tcBorders/>
                </w:tcPr>
                <w:p>
                  <w:pPr>
                    <w:pStyle w:val="Normal"/>
                    <w:spacing w:lineRule="auto" w:line="276" w:before="0" w:after="160"/>
                    <w:rPr/>
                  </w:pPr>
                  <w:r>
                    <w:rPr/>
                    <w:t>Ղազախստանի Հանրապետության «Աթամեկեն» ձեռնարկատերերի ազգային պալատի տեխնիկական կանոնակարգման դեպարտամենտի տնօրենի տեղակալ</w:t>
                  </w:r>
                </w:p>
              </w:tc>
            </w:tr>
            <w:tr>
              <w:trPr/>
              <w:tc>
                <w:tcPr>
                  <w:tcW w:w="2466" w:type="dxa"/>
                  <w:tcBorders/>
                </w:tcPr>
                <w:p>
                  <w:pPr>
                    <w:pStyle w:val="Normal"/>
                    <w:spacing w:lineRule="auto" w:line="276" w:before="0" w:after="160"/>
                    <w:rPr/>
                  </w:pPr>
                  <w:r>
                    <w:rPr/>
                    <w:t>Ուտեշով</w:t>
                    <w:br/>
                    <w:t>Նուրտաս Աբիտայի՝</w:t>
                  </w:r>
                </w:p>
              </w:tc>
              <w:tc>
                <w:tcPr>
                  <w:tcW w:w="7284" w:type="dxa"/>
                  <w:tcBorders/>
                </w:tcPr>
                <w:p>
                  <w:pPr>
                    <w:pStyle w:val="Normal"/>
                    <w:spacing w:lineRule="auto" w:line="276" w:before="0" w:after="160"/>
                    <w:rPr/>
                  </w:pPr>
                  <w:r>
                    <w:rPr/>
                    <w:t>Ղազախստանի Հանրապետության «Աթամեկեն» ձեռնարկատերերի ազգային պալատի տեխնիկական կանոնակարգման դեպարտամենտի տնօրեն</w:t>
                  </w:r>
                </w:p>
              </w:tc>
            </w:tr>
            <w:tr>
              <w:trPr/>
              <w:tc>
                <w:tcPr>
                  <w:tcW w:w="2466" w:type="dxa"/>
                  <w:tcBorders/>
                </w:tcPr>
                <w:p>
                  <w:pPr>
                    <w:pStyle w:val="Normal"/>
                    <w:spacing w:lineRule="auto" w:line="276" w:before="0" w:after="160"/>
                    <w:rPr/>
                  </w:pPr>
                  <w:r>
                    <w:rPr/>
                    <w:t>Շարիպովա</w:t>
                    <w:br/>
                    <w:t>Ժանար Օլժաբայի՝</w:t>
                  </w:r>
                </w:p>
              </w:tc>
              <w:tc>
                <w:tcPr>
                  <w:tcW w:w="7284" w:type="dxa"/>
                  <w:tcBorders/>
                </w:tcPr>
                <w:p>
                  <w:pPr>
                    <w:pStyle w:val="Normal"/>
                    <w:spacing w:lineRule="auto" w:line="276" w:before="0" w:after="160"/>
                    <w:rPr/>
                  </w:pPr>
                  <w:r>
                    <w:rPr/>
                    <w:t>Ղազախստանի Հանրապետության «Աթամեկեն» ձեռնարկատերերի ազգային պալատի տեխնիկական կանոնակարգման դեպարտամենտի փորձագետ</w:t>
                  </w:r>
                </w:p>
              </w:tc>
            </w:tr>
          </w:tbl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9655" w:type="dxa"/>
            <w:gridSpan w:val="2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Ռուսաստանի Դաշնությունից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բիզով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Վալերի Գեննադիի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Ռուսաստանի Դաշնության արդյունաբերության եւ առեւտրի նախարարության տեխնիկական կանոնակարգման եւ չափումների միասնականության ապահովման ոլորտում պետական քաղաքականության դեպարտամենտի տեխնիկական կանոնակարգերի մշակման գործունեության համակարգման բաժնի պետի տեղակալ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ալագուլա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Տատյանա Վիկտորի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նասնաբուժական եւ բուսասանիտարական վերահսկողության դաշնային ծառայության՝ ներքին անասնաբուժական վերահսկողության վարչության պետի տեղակալ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ուրլակ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նդրեյ Ալեքսանդրի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վատարմագրման դաշնային ծառայության իրավական ապահովման եւ միջազգային համագործակցության վարչության պետի տեղակալ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Վոլկով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լեքսեյ Ալեքսանդրի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Սպառողների իրավունքների պաշտպանության եւ մարդու բարեկեցության ոլորտում վերահսկողության դաշնային ծառայության պետական սանիտարահամաճարակաբանական վերահսկողության համակարգի գործունեության կազմակերպման վարչության պետ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րիգորեւա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Եվգենյա Վլադիմիրի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Ռուսաստանի Դաշնության արդյունաբերության եւ առեւտրի նախարարության՝ տեխնիկական կանոնակարգման եւ չափումների միասնականության ապահովման ոլորտում պետական քաղաքականության դեպարտամենտի համապատասխանության գնահատման եւ հավատարմագրման բաժնի պետ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ուտորով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Տիմոֆեյ Եվգենիի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նասնաբուժական եւ բուսասանիտարական վերահսկողության դաշնային ծառայության անասնաբուժության ոլորտում միջազգային համագործակցության եւ Առեւտրի համաշխարհային կազմակերպության շրջանակներում տեսչական աշխատանքների վարչության օտարերկրյա պետությունների հետ համագործակցության բաժնի պետի տեղակալ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Զվարիչ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լեքսեյ Վասիլիի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Ռուսաստանի Դաշնության առողջապահության նախարարության՝ առողջության պաշտպանության եւ մարդու սանիտարահամաճարակային բարեկեցության դեպարտամենտի՝ մարդու կենսամիջավայրի անվտանգության եւ զանգվածային ոչ վարակիչ հիվանդությունների կանխարգելման բաժնի պետ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Իվանով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եննադի Եվգենիի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Սպառողների իրավունքների պաշտպանության եւ մարդու բարեկեցության ոլորտում վերահսկողության դաշնային ծառայության համաճարակաբանական վերահսկողության վարչության պետի տեղակալ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 xml:space="preserve">Կալաշնիկովա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լենա Վասիլիի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նասնաբուժական եւ բուսասանիտարական վերահսկողության դաշնային ծառայության՝ ներքին անասնաբուժական վերահսկողության վարչության պետի ժամանակավոր պաշտոնակատար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Կիսլյակովա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Նադեժդա Վիկտորի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Ռուսաստանի Դաշնության արդյունաբերության եւ առեւտրի նախարարության տեխնիկական կանոնակարգման եւ չափումների միասնականության ապահովման ոլորտում պետական քաղաքականության դեպարտամենտի տեխնիկական կանոնակարգման ոլորտում միջազգային համագործակցության բաժնի պետի տեղակալ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Կոնոնովա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Տատյանա Վլադիմիրի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Ռուսաստանի Դաշնության գյուղատնտեսության նախարարության բուսաբուծության, քիմիականացման եւ բույսերի պաշտպանության դեպարտամենտի քիմիականացման, բույսերի պաշտպանության եւ կարանտինի բաժնի պետի տեղակալ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Կորաբլյով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Սերգեյ Կոնստանտինի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Ռուսաստանի Դաշնության արդյունաբերության եւ առեւտրի նախարարության՝ տեխնիկական կանոնակարգման եւ չափումների միասնականության ապահովման ոլորտում պետական քաղաքականության դեպարտամենտի տնօրենի տեղակալ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 xml:space="preserve">Կորոբչենկո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Սերգեյ Վիկտորի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նասնաբուժական եւ բուսասանիտարական վերահսկողության դաշնային ծառայության արտաքին առեւտրային գործառնությունների ժամանակ եւ տրանսպորտում անասնաբուժական վերահսկողության վարչության` արտաքին առեւտրային գործառնությունների ժամանակ եւ տրանսպորտում անասնաբուժական հսկողության բաժնի պետի տեղակալ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Կոստենկո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Նատալյա Ալեքսեյի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Ռուսաստանի Դաշնության առողջապահության նախարարության առողջության պաշտպանության եւ մարդու սանիտարահամաճարակային բարեկեցության դեպարտամենտի տնօրենի տեղակալ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Կուզմինա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Մարիա Միխայիլի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Ռուսաստանի Դաշնության տնտեսական զարգացման նախարարության՝ Մաքսային միության մարմինների հետ փոխգործակցության եւ ԱՊՀ երկրների հետ տնտեսական համագործակցության դեպարտամենտի ոլորտային համաձայնագրերի բաժնի խորհրդատու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Լարինա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Եվգենյա Վալերիի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Ռուսաստանի Դաշնության արդյունաբերության եւ առեւտրի նախարարության` տեխնիկական կանոնակարգման եւ չափումների միասնականության ապահովման ոլորտում պետական քաղաքականության դեպարտամենտի` տեխնիկական կանոնակարգման մեթոդաբանական ապահովման բաժնի պետի տեղակալ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napToGrid w:val="false"/>
              <w:spacing w:lineRule="auto" w:line="360" w:before="0" w:after="160"/>
              <w:ind w:hanging="0"/>
              <w:jc w:val="left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napToGrid w:val="false"/>
              <w:spacing w:lineRule="auto" w:line="360" w:before="0" w:after="160"/>
              <w:ind w:left="126" w:right="135" w:firstLine="6"/>
              <w:jc w:val="left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napToGrid w:val="false"/>
              <w:spacing w:lineRule="auto" w:line="360" w:before="0" w:after="160"/>
              <w:ind w:hanging="0"/>
              <w:jc w:val="left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napToGrid w:val="false"/>
              <w:spacing w:lineRule="auto" w:line="360" w:before="0" w:after="160"/>
              <w:ind w:right="135" w:hanging="0"/>
              <w:jc w:val="left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Մուրատովա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Նադեժդա Միխայիլի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«Նյութերի եւ տեխնոլոգիաների ստանդարտացման համառուսաստանյան գիտահետազոտական ինստիտուտ» դաշնային պետական ունիտար ձեռնարկության գիտության գծով տնօրենի տեղակալ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Նազարով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Իգոր Վյաչեսլավի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Ռուսաստանի Դաշնության գյուղատնտեսության նախարարության գյուղարդյունաբերական շուկայի, սննդի եւ վերամշակող արդյունաբերության կարգավորման դեպարտամենտի տեխնիկական կանոնակարգման բաժնի պետ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 xml:space="preserve">Օսաուլենկո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Լիդիա Նիկոլայի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Սպառողների իրավունքների եւ մարդու բարեկեցության պաշտպանության ոլորտում վերահսկողության դաշնային ծառայության իրավական վարչության պետի տեղակալ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Պատրակով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Դմիտրի Նիկոլայի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Ռուսաստանի Դաշնության արդյունաբերության եւ առեւտրի նախարարության՝ տեխնիկական կանոնակարգման եւ չափումների միասնականության ապահովման ոլորտում պետական քաղաքականության դեպարտամենտի տեխնիկական կանոնակարգման ոլորտում միջազգային համագործակցության բաժնի պետ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 xml:space="preserve">Պոսկոննայա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Տատյանա Ֆյոդորի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Կենդանիների առողջության պաշտպանության դաշնային կենտրոն» դաշնային պետական բյուջետային հիմնարկության՝ ներքին անասնաբուժական վերահսկողության կազմակերպման մեթոդաբանական աշխատանքների բաժնի առաջատար մասնագետ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 xml:space="preserve">Պրոկոպենկո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Իննա Ժորժի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Ռուսաստանի Դաշնության առողջապահության նախարարության իրավական դեպարտամենտի՝ բժշկական օգնության ցուցաբերման կազմակերպման իրավական կարգավորման եւ սանիտարահամաճարակային բարեկեցության բաժնի պետ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 xml:space="preserve">Րեզնիչենկո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Ելենա Անատոլիի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նասնաբուժական եւ բուսասանիտարական վերահսկողության դաշնային ծառայության բուսասանիտարական վերահսկողության, սերմերի հսկողության եւ ցորենի որակի վարչության բույսերի կարանտինի ոլորտում լաբորատոր հսկողության եւ վերահսկողական գործունեության կազմակերպման բաժնի պետ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 xml:space="preserve">Սադչիկովա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ննա Ալեքսեյի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Ռուսաստանի Դաշնության գյուղատնտեսության նախարարության անասնաբուժության դեպարտամենտի անասնաբուժության ոլորտում պետական կարգավորման բաժնի պետ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Սախարով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Վյաչեսլավ Ալեքսեյի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Սերտիֆիկացման համառուսաստանյան գիտահետազոտական ինստիտուտ» բաց բաժնետիրական ընկերության 100 բաժնի գլխավոր փորձագետ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Սկոբելեւ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Դմիտրի Օլեգի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Նյութերի եւ տեխնոլոգիաների ստանդարտացման համառուսաստանյան գիտահետազոտական ինստիտուտ» դաշնային պետական ունիտար ձեռնարկության տնօրեն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 xml:space="preserve">Սմիշլյաեւա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Պոլինա Ալեքսանդրի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Ռուսաստանի Դաշնության գյուղատնտեսության նախարարության անասնաբուժության դեպարտամենտի տնօրենի տեղակալ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Սիսոեւա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ննա Ալեքսեյի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Ռուսաստանի Դաշնության տնտեսական զարգացման նախարարության՝ Մաքսային միության մարմինների հետ փոխգործակցության եւ ԱՊՀ երկրների հետ տնտեսական համագործակցության դեպարտամենտի տնօրենի տեղակալ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Ֆեդինա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Իրինա Անատոլիի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Ռուսաստանի Դաշնության գյուղատնտեսության նախարարության գյուղարդյունաբերական շուկայի, սննդի եւ վերամշակող արդյունաբերության կարգավորման դեպարտամենտի տնօրենի տեղակալ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Ֆյոդորովա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նաստասիա Ալեքսանդրի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Ռուսաստանի Դաշնության տնտեսական զարգացման նախարարության՝ Մաքսային միության մարմինների հետ փոխգործակցության եւ ԱՊՀ երկրների հետ տնտեսական համագործակցության դեպարտամենտի ոլորտային համաձայնագրերի բաժնի պետի տեղակալ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Շչեգոլեւ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նդրեյ Վլադիմիրի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Ռուսաստանի Դաշնության տնտեսական զարգացման նախարարության առեւտրային բանակցությունների դեպարտամենտի ապրանքների առեւտրի բաժնի պետի տեղակալ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napToGrid w:val="false"/>
              <w:spacing w:lineRule="auto" w:line="360" w:before="0" w:after="160"/>
              <w:ind w:left="144" w:hanging="0"/>
              <w:jc w:val="left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napToGrid w:val="false"/>
              <w:spacing w:lineRule="auto" w:line="360" w:before="0" w:after="160"/>
              <w:ind w:left="126" w:right="135" w:firstLine="6"/>
              <w:jc w:val="left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55" w:type="dxa"/>
            <w:gridSpan w:val="2"/>
            <w:tcBorders/>
            <w:shd w:fill="FFFFFF" w:val="clear"/>
          </w:tcPr>
          <w:tbl>
            <w:tblPr>
              <w:tblW w:w="9750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466"/>
              <w:gridCol w:w="7284"/>
            </w:tblGrid>
            <w:tr>
              <w:trPr/>
              <w:tc>
                <w:tcPr>
                  <w:tcW w:w="97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1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66" w:type="dxa"/>
                  <w:tcBorders/>
                </w:tcPr>
                <w:p>
                  <w:pPr>
                    <w:pStyle w:val="Normal"/>
                    <w:spacing w:lineRule="auto" w:line="276" w:before="0" w:after="160"/>
                    <w:rPr/>
                  </w:pPr>
                  <w:r>
                    <w:rPr/>
                    <w:t>Բուդաժապովա</w:t>
                    <w:br/>
                    <w:t>Մայա Ժալսանի՝</w:t>
                  </w:r>
                </w:p>
              </w:tc>
              <w:tc>
                <w:tcPr>
                  <w:tcW w:w="7284" w:type="dxa"/>
                  <w:tcBorders/>
                </w:tcPr>
                <w:p>
                  <w:pPr>
                    <w:pStyle w:val="Normal"/>
                    <w:spacing w:lineRule="auto" w:line="276" w:before="0" w:after="160"/>
                    <w:rPr/>
                  </w:pPr>
                  <w:r>
                    <w:rPr/>
                    <w:t>Տեխնիկական կանոնակարգման և չափագիտության դաշնային գործակալության տեխնիկական կանոնակարգման և ստանդարտացման վարչության համապատասխանության ու որակի հաստատման բաժնի պետ</w:t>
                  </w:r>
                </w:p>
              </w:tc>
            </w:tr>
            <w:tr>
              <w:trPr/>
              <w:tc>
                <w:tcPr>
                  <w:tcW w:w="2466" w:type="dxa"/>
                  <w:tcBorders/>
                </w:tcPr>
                <w:p>
                  <w:pPr>
                    <w:pStyle w:val="Normal"/>
                    <w:spacing w:lineRule="auto" w:line="276" w:before="0" w:after="160"/>
                    <w:rPr/>
                  </w:pPr>
                  <w:r>
                    <w:rPr/>
                    <w:t>Գալցևա</w:t>
                    <w:br/>
                    <w:t>Մարինա Ալեքսանդրի՝</w:t>
                  </w:r>
                </w:p>
              </w:tc>
              <w:tc>
                <w:tcPr>
                  <w:tcW w:w="7284" w:type="dxa"/>
                  <w:tcBorders/>
                </w:tcPr>
                <w:p>
                  <w:pPr>
                    <w:pStyle w:val="Normal"/>
                    <w:spacing w:lineRule="auto" w:line="276" w:before="0" w:after="160"/>
                    <w:rPr/>
                  </w:pPr>
                  <w:r>
                    <w:rPr/>
                    <w:t>«Կենդանիների համար նախատեսված դեղամիջոցների և կերերի որակի ու ստանդարտացման համառուսաստանյան պետական կենտրոն» դաշնային պետական բյուջետային հիմնարկի ռիսկերի վերլուծության կենտրոնի ԱՀԿ-ի և այլ միջազգային կազմակերպությունների համակարգում տնտեսաիրավական ապահովման ու ռիսկերի գնահատման բաժնի մասնագետ</w:t>
                  </w:r>
                </w:p>
              </w:tc>
            </w:tr>
            <w:tr>
              <w:trPr/>
              <w:tc>
                <w:tcPr>
                  <w:tcW w:w="2466" w:type="dxa"/>
                  <w:tcBorders/>
                </w:tcPr>
                <w:p>
                  <w:pPr>
                    <w:pStyle w:val="Normal"/>
                    <w:spacing w:lineRule="auto" w:line="276" w:before="0" w:after="160"/>
                    <w:rPr/>
                  </w:pPr>
                  <w:r>
                    <w:rPr/>
                    <w:t>Նիկիտինա</w:t>
                    <w:br/>
                    <w:t>Վալերիա Ալեքսանդրի՝</w:t>
                  </w:r>
                </w:p>
              </w:tc>
              <w:tc>
                <w:tcPr>
                  <w:tcW w:w="7284" w:type="dxa"/>
                  <w:tcBorders/>
                </w:tcPr>
                <w:p>
                  <w:pPr>
                    <w:pStyle w:val="Normal"/>
                    <w:spacing w:lineRule="auto" w:line="276" w:before="0" w:after="160"/>
                    <w:rPr/>
                  </w:pPr>
                  <w:r>
                    <w:rPr/>
                    <w:t>«Կենդանիների համար նախատեսված դեղամիջոցների և կերերի որակի ու ստանդարտացման համառուսաստանյան պետական կենտրոն» դաշնային պետական բյուջետային հիմնարկի ռիսկերի վերլուծության կենտրոնի ԱՀԿ-ի և այլ միջազգային կազմակերպությունների համակարգում միջազգային իրավական փոխգործակցության ու ռիսկերի կառավարման բաժնի պետ</w:t>
                  </w:r>
                </w:p>
              </w:tc>
            </w:tr>
            <w:tr>
              <w:trPr/>
              <w:tc>
                <w:tcPr>
                  <w:tcW w:w="2466" w:type="dxa"/>
                  <w:tcBorders/>
                </w:tcPr>
                <w:p>
                  <w:pPr>
                    <w:pStyle w:val="Normal"/>
                    <w:spacing w:lineRule="auto" w:line="276" w:before="0" w:after="160"/>
                    <w:rPr/>
                  </w:pPr>
                  <w:r>
                    <w:rPr/>
                    <w:t>Նիկոլայիչևա</w:t>
                    <w:br/>
                    <w:t>Օլգա Վասիլիի՝</w:t>
                  </w:r>
                </w:p>
              </w:tc>
              <w:tc>
                <w:tcPr>
                  <w:tcW w:w="7284" w:type="dxa"/>
                  <w:tcBorders/>
                </w:tcPr>
                <w:p>
                  <w:pPr>
                    <w:pStyle w:val="Normal"/>
                    <w:spacing w:lineRule="auto" w:line="276" w:before="0" w:after="160"/>
                    <w:rPr/>
                  </w:pPr>
                  <w:r>
                    <w:rPr/>
                    <w:t>Անասնաբուժական և բուսասանիտարական վերահսկողության դաշնային ծառայության ներքին անասնաբուժական վերահսկողության վարչության լաբորատոր հսկողության բաժնի պետ</w:t>
                  </w:r>
                </w:p>
              </w:tc>
            </w:tr>
            <w:tr>
              <w:trPr/>
              <w:tc>
                <w:tcPr>
                  <w:tcW w:w="2466" w:type="dxa"/>
                  <w:tcBorders/>
                </w:tcPr>
                <w:p>
                  <w:pPr>
                    <w:pStyle w:val="Normal"/>
                    <w:spacing w:lineRule="auto" w:line="276" w:before="0" w:after="160"/>
                    <w:rPr/>
                  </w:pPr>
                  <w:r>
                    <w:rPr/>
                    <w:t>Սոլովյովա</w:t>
                    <w:br/>
                    <w:t>Նատալյա Նիկոլայի՝</w:t>
                  </w:r>
                </w:p>
              </w:tc>
              <w:tc>
                <w:tcPr>
                  <w:tcW w:w="7284" w:type="dxa"/>
                  <w:tcBorders/>
                </w:tcPr>
                <w:p>
                  <w:pPr>
                    <w:pStyle w:val="Normal"/>
                    <w:spacing w:lineRule="auto" w:line="276" w:before="0" w:after="160"/>
                    <w:rPr/>
                  </w:pPr>
                  <w:r>
                    <w:rPr/>
                    <w:t>Անասնաբուժական և բուսասանիտարական վերահսկողության դաշնային ծառայության բուսասանիտարական վերահսկողության և սերմնային հսկողության վարչության բույսերի կարանտինի և սերմնային հսկողության ոլորտում միջազգային կազմակերպությունների հետ փոխգործակցության և տեսչական աշխատանքների բաժնի պետի տեղակալ</w:t>
                  </w:r>
                </w:p>
              </w:tc>
            </w:tr>
            <w:tr>
              <w:trPr/>
              <w:tc>
                <w:tcPr>
                  <w:tcW w:w="2466" w:type="dxa"/>
                  <w:tcBorders/>
                </w:tcPr>
                <w:p>
                  <w:pPr>
                    <w:pStyle w:val="Normal"/>
                    <w:spacing w:lineRule="auto" w:line="276" w:before="0" w:after="160"/>
                    <w:rPr/>
                  </w:pPr>
                  <w:r>
                    <w:rPr/>
                    <w:t>Ցապլինա</w:t>
                    <w:br/>
                    <w:t>Աննա Ալեքսեյի՝</w:t>
                  </w:r>
                </w:p>
              </w:tc>
              <w:tc>
                <w:tcPr>
                  <w:tcW w:w="7284" w:type="dxa"/>
                  <w:tcBorders/>
                </w:tcPr>
                <w:p>
                  <w:pPr>
                    <w:pStyle w:val="Normal"/>
                    <w:spacing w:lineRule="auto" w:line="276" w:before="0" w:after="160"/>
                    <w:rPr/>
                  </w:pPr>
                  <w:r>
                    <w:rPr/>
                    <w:t>«Կենդանիների համար նախատեսված դեղամիջոցների և կերերի որակի ու ստանդարտացման համառուսաստանյան պետական կենտրոն» դաշնային պետական բյուջետային հիմնարկի ռիսկերի վերլուծության կենտրոնի ԱՀԿ-ի և այլ միջազգային կազմակերպությունների համակարգում միջազգային իրավական փոխգործակցության ու ռիսկերի կառավարման բաժնի ավագ մասնագետ</w:t>
                  </w:r>
                </w:p>
              </w:tc>
            </w:tr>
          </w:tbl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9655" w:type="dxa"/>
            <w:gridSpan w:val="2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Եվրասիական տնտեսական հանձնաժողովից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napToGrid w:val="false"/>
              <w:spacing w:lineRule="auto" w:line="360" w:before="0" w:after="160"/>
              <w:ind w:left="144" w:hanging="0"/>
              <w:jc w:val="left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napToGrid w:val="false"/>
              <w:spacing w:lineRule="auto" w:line="360" w:before="0" w:after="160"/>
              <w:ind w:right="135" w:hanging="0"/>
              <w:jc w:val="left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napToGrid w:val="false"/>
              <w:spacing w:lineRule="auto" w:line="360" w:before="0" w:after="160"/>
              <w:ind w:left="144" w:hanging="0"/>
              <w:jc w:val="left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napToGrid w:val="false"/>
              <w:spacing w:lineRule="auto" w:line="360" w:before="0" w:after="160"/>
              <w:ind w:left="126" w:right="135" w:firstLine="6"/>
              <w:jc w:val="left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Իշեւսկայա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նաստասիա Ալեքսանդրի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Տեխնիկական կանոնակարգման եւ հավատարմագրման դեպարտամենտի տեխնիկական կանոնակարգման մեթոդաբանության բաժնի պետի տեղակալ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 xml:space="preserve">Կոստյուկովա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Կրիստինա Ռուսլանի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Տեխնիկական կանոնակարգման եւ հավատարմագրման դեպարտամենտի՝ կողմերում ԵՏՀ որոշումների կատարման համակարգման բաժնի պետ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 xml:space="preserve">Մաքսիմով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Սերգեյ Վասիլիի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Մրցակցային քաղաքականության եւ պետական գնումների ոլորտում քաղաքականության դեպարտամենտի տնօրեն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napToGrid w:val="false"/>
              <w:spacing w:lineRule="auto" w:line="360" w:before="0" w:after="160"/>
              <w:ind w:left="144" w:hanging="0"/>
              <w:jc w:val="left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napToGrid w:val="false"/>
              <w:spacing w:lineRule="auto" w:line="360" w:before="0" w:after="160"/>
              <w:ind w:right="135" w:hanging="0"/>
              <w:jc w:val="left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 xml:space="preserve">Նովիկով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Իլյա Սերգեյի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Տեխնիկական կանոնակարգման եւ հավատարմագրման դեպարտամենտի՝ համապատասխանության գնահատման եւ հավատարմագրման ոլորտում համակարգման բաժնի պետի տեղակալ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Պավլովա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Մարիա Ալեքսանդրի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Իրավական դեպարտամենտի՝ Հանձնաժողովի որոշումների իրավական փորձաքննության բաժնի պետի տեղակալ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Պուգինա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Սվետլանա Վյաչեսլավի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Սանիտարական, բուսասանիտարական եւ անասնաբուժական միջոցառումների դեպարտամենտի սանիտարական միջոցառումների բաժնի խորհրդական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Սավելեւա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Նատալյա Անատոլիի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Տեխնիկական կանոնակարգման եւ հավատարմագրման դեպարտամենտի տեխնիկական կանոնակարգման մեթոդաբանության բաժնի խորհրդական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 xml:space="preserve">Սոկոլովսկայա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Սվետլանա Լեոնիդի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Տեխնիկական կանոնակարգման եւ հավատարմագրման դեպարտամենտի՝ համապատասխանության գնահատման եւ հավատարմագրման ոլորտում համակարգման բաժնի պետ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 xml:space="preserve">Տիխոնովա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Յուլյա Վիկտորի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Իրավական դեպարտամենտի ծածկագրման, միջազգային իրավական աշխատանքների եւ ավանդապահի (դեպոզիտարի) գործառույթների իրականացման բաժնի պետի տեղակալ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Ֆազիլ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լմաթ Ույսինուլի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կամենաշնորհային կարգավորման դեպարտամենտի տնօրեն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 xml:space="preserve">Չիրկովա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Յուլյա Սերգեյի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Տեխնիկական կանոնակարգման եւ հավատարմագրման դեպարտամենտի տեխնիկական կանոնակարգման մեթոդաբանության բաժնի պետ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Չիստյակովա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լեքսանդրա Ալեքսանդրի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՝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hanging="0"/>
              <w:jc w:val="right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Իրավական դեպարտամենտի ծածկագրման, միջազգային իրավական աշխատանքների եւ ավանդապահի (դեպոզիտարի) գործառույթների իրականացման բաժնի պետ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napToGrid w:val="false"/>
              <w:spacing w:lineRule="auto" w:line="360" w:before="0" w:after="160"/>
              <w:ind w:left="144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napToGrid w:val="false"/>
              <w:spacing w:lineRule="auto" w:line="360" w:before="0" w:after="160"/>
              <w:ind w:left="126" w:right="135" w:firstLine="6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42"/>
        <w:gridCol w:w="7108"/>
      </w:tblGrid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Եվրասիական տնտեսական հանձնաժողովից՝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Աբուև</w:t>
              <w:br/>
              <w:t>Նուրժան Եստայի՝</w:t>
            </w:r>
          </w:p>
        </w:tc>
        <w:tc>
          <w:tcPr>
            <w:tcW w:w="7108" w:type="dxa"/>
            <w:tcBorders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Մրցակցության և հակամենաշնորհային կարգավորման հարցերով կոլեգիայի անդամի (նախարարի) քարտուղարության գլխավոր մասնագետ-փորձագետ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Ավդոնին</w:t>
              <w:br/>
              <w:t>Դմիտրի Ալեքսեյի՝</w:t>
            </w:r>
          </w:p>
        </w:tc>
        <w:tc>
          <w:tcPr>
            <w:tcW w:w="7108" w:type="dxa"/>
            <w:tcBorders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Մաքսային օրենսդրության և իրավակիրառ պրակտիկայի դեպարտամենտի մաքսային գործառնությունների և մաքսային հսկողության բաժնի խորհրդական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Ավերյանովա</w:t>
              <w:br/>
              <w:t>Ելենա Գեորգիի՝</w:t>
            </w:r>
          </w:p>
        </w:tc>
        <w:tc>
          <w:tcPr>
            <w:tcW w:w="7108" w:type="dxa"/>
            <w:tcBorders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Ագրոարդյունաբերական քաղաքականության դեպարտամենտի ագրոարդյունաբերական քաղաքականության հարցերով փոխգործակցության բաժնի պետ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Ագլիուլլին</w:t>
              <w:br/>
              <w:t>Ռենատ Ռուստամի՝</w:t>
            </w:r>
          </w:p>
        </w:tc>
        <w:tc>
          <w:tcPr>
            <w:tcW w:w="7108" w:type="dxa"/>
            <w:tcBorders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Ինտեգրման զարգացման դեպարտամենտի նորմատիվ իրավական բազայի բաժնի գլխավոր մասնագետ-փորձագետ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Ակիմովա</w:t>
              <w:br/>
              <w:t>Իրինա Վլադիմիրի՝</w:t>
            </w:r>
          </w:p>
        </w:tc>
        <w:tc>
          <w:tcPr>
            <w:tcW w:w="7108" w:type="dxa"/>
            <w:tcBorders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Ինտեգրման զարգացման դեպարտամենտի նորմատիվ իրավական բազայի բաժնի պետի տեղակալ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Ժանդարբեկ</w:t>
              <w:br/>
              <w:t>Դաուրեն Ժանդարբեկուլի՝</w:t>
            </w:r>
          </w:p>
        </w:tc>
        <w:tc>
          <w:tcPr>
            <w:tcW w:w="7108" w:type="dxa"/>
            <w:tcBorders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Մրցակցային քաղաքականության և պետական գնումների ոլորտում քաղաքականության դեպարտամենտի տնօրենի տեղակալ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Կրիվցուն</w:t>
              <w:br/>
              <w:t>Եվգենի Պետրի՝</w:t>
            </w:r>
          </w:p>
        </w:tc>
        <w:tc>
          <w:tcPr>
            <w:tcW w:w="7108" w:type="dxa"/>
            <w:tcBorders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Հակամենաշնորհային կարգավորման դեպարտամենտի վառելիքաէներգետիկ համալիրի (ՎԷՀ) շուկաներում վերլուծությունների և հետաքննությունների անցկացման բաժնի խորհրդատու</w:t>
            </w:r>
          </w:p>
        </w:tc>
      </w:tr>
      <w:tr>
        <w:trPr/>
        <w:tc>
          <w:tcPr>
            <w:tcW w:w="2642" w:type="dxa"/>
            <w:tcBorders/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Կուրիլչիկ</w:t>
              <w:br/>
              <w:t>Ալեքսանդր Ֆյոդորի՝</w:t>
            </w:r>
          </w:p>
        </w:tc>
        <w:tc>
          <w:tcPr>
            <w:tcW w:w="7108" w:type="dxa"/>
            <w:tcBorders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Հակամենաշնորհային կարգավորման դեպարտամենտի տնօրենի տեղակալ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Լազար</w:t>
              <w:br/>
              <w:t>Նատալյա Վասիլիի՝</w:t>
            </w:r>
          </w:p>
        </w:tc>
        <w:tc>
          <w:tcPr>
            <w:tcW w:w="7108" w:type="dxa"/>
            <w:tcBorders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Առևտրային քաղաքականության դեպարտամենտի ԱՀԿ-ի և այլ միջազգային կազմակերպությունների հետ փոխգործակցության բաժնի խորհրդատու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Նևսկի</w:t>
              <w:br/>
              <w:t>Ալեքսանդր Իվանի՝</w:t>
            </w:r>
          </w:p>
        </w:tc>
        <w:tc>
          <w:tcPr>
            <w:tcW w:w="7108" w:type="dxa"/>
            <w:tcBorders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Ձեռնարկատիրական գործունեության զարգացման դեպարտամենտի ձեռնարկատիրության խթանման բաժնի պետի տեղակալ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Օվչիննիկովա</w:t>
              <w:br/>
              <w:t>Նատալյա Նիկոլայի՝</w:t>
            </w:r>
          </w:p>
        </w:tc>
        <w:tc>
          <w:tcPr>
            <w:tcW w:w="7108" w:type="dxa"/>
            <w:tcBorders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Իրավական դեպարտամենտի ծածկագրման, միջազգային իրավական աշխատանքների և ավանդապահի գործառույթների իրականացման բաժնի խորհրդական</w:t>
            </w:r>
          </w:p>
        </w:tc>
      </w:tr>
      <w:tr>
        <w:trPr/>
        <w:tc>
          <w:tcPr>
            <w:tcW w:w="2642" w:type="dxa"/>
            <w:tcBorders/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Պանկով</w:t>
              <w:br/>
              <w:t>Սերգեյ Սերգեյի՝</w:t>
            </w:r>
          </w:p>
        </w:tc>
        <w:tc>
          <w:tcPr>
            <w:tcW w:w="7108" w:type="dxa"/>
            <w:tcBorders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Ներքին շուկաների գործունեության դեպարտամենտի փորձաքննության և հաշտարարության (մեդիացիայի) բաժնի խորհրդատու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Ռադչենկո</w:t>
              <w:br/>
              <w:t>Դմիտրի Ալեքսանդրի՝</w:t>
            </w:r>
          </w:p>
        </w:tc>
        <w:tc>
          <w:tcPr>
            <w:tcW w:w="7108" w:type="dxa"/>
            <w:tcBorders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Մրցակցային քաղաքականության և պետական գնումների ոլորտում քաղաքականության դեպարտամենտի պետական գնումների բաժնի պետի տեղակալ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Սուխարևա</w:t>
              <w:br/>
              <w:t>Աննա Սերգեյի՝</w:t>
            </w:r>
          </w:p>
        </w:tc>
        <w:tc>
          <w:tcPr>
            <w:tcW w:w="7108" w:type="dxa"/>
            <w:tcBorders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Ագրոարդյունաբերական քաղաքականության դեպարտամենտի գյուղատնտեսական սուբսիդիաների բաժնի պետ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Ֆեդիշինա</w:t>
              <w:br/>
              <w:t>Մարիա Նիկոլայի՝</w:t>
            </w:r>
          </w:p>
        </w:tc>
        <w:tc>
          <w:tcPr>
            <w:tcW w:w="7108" w:type="dxa"/>
            <w:tcBorders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Տեղեկատվական տեխնոլոգիաների դեպարտամենտի ինտեգրացված տեղեկատվական համակարգի ստեղծման և զարգացման աշխատանքների համակարգման բաժնի խորհրդատու</w:t>
            </w:r>
          </w:p>
        </w:tc>
      </w:tr>
      <w:tr>
        <w:trPr/>
        <w:tc>
          <w:tcPr>
            <w:tcW w:w="2642" w:type="dxa"/>
            <w:tcBorders/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Խայդարովա</w:t>
              <w:br/>
              <w:t>Նուրգուլ Դուլատի՝</w:t>
            </w:r>
          </w:p>
        </w:tc>
        <w:tc>
          <w:tcPr>
            <w:tcW w:w="7108" w:type="dxa"/>
            <w:tcBorders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Առևտրային քաղաքականության դեպարտամենտի տնօրենի տեղակալ</w:t>
            </w:r>
          </w:p>
        </w:tc>
      </w:tr>
      <w:tr>
        <w:trPr/>
        <w:tc>
          <w:tcPr>
            <w:tcW w:w="2642" w:type="dxa"/>
            <w:tcBorders/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Շակկալիև</w:t>
              <w:br/>
              <w:t>Արման Աբայի՝</w:t>
            </w:r>
          </w:p>
        </w:tc>
        <w:tc>
          <w:tcPr>
            <w:tcW w:w="7108" w:type="dxa"/>
            <w:tcBorders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Տեխնիկական կանոնակարգման և հավատարմագրման դեպարտամենտի տնօրեն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Շիդլովսկայա</w:t>
              <w:br/>
              <w:t>Օլգա Ալեքսանդրի՝</w:t>
            </w:r>
          </w:p>
        </w:tc>
        <w:tc>
          <w:tcPr>
            <w:tcW w:w="7108" w:type="dxa"/>
            <w:tcBorders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Տեղեկատվական տեխնոլոգիաների դեպարտամենտի ինտեգրացված տեղեկատվական համակարգի ստեղծման և զարգացման աշխատանքների համակարգման բաժնի խորհրդատու</w:t>
            </w:r>
          </w:p>
        </w:tc>
      </w:tr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բ) նշել աշխատանքային խմբի հետևյալ անդամների նոր պաշտոնները՝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Բալագուլա</w:t>
              <w:br/>
              <w:t>Տատյանա Վիկտորի՝</w:t>
            </w:r>
          </w:p>
        </w:tc>
        <w:tc>
          <w:tcPr>
            <w:tcW w:w="7108" w:type="dxa"/>
            <w:tcBorders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Անասնաբուժական և բուսասանիտարական վերահսկողության դաշնային ծառայության ներքին անասնաբուժական վերահսկողության վարչության պետ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Գուտորով</w:t>
              <w:br/>
              <w:t>Տիմոֆեյ Եվգենիի՝</w:t>
            </w:r>
          </w:p>
        </w:tc>
        <w:tc>
          <w:tcPr>
            <w:tcW w:w="7108" w:type="dxa"/>
            <w:tcBorders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Անասնաբուժական և բուսասանիտարական դաշնային ծառայության արտահանման-ներմուծման գործառնությունների ժամանակ, տրանսպորտում անասնաբուժական վերահսկողության և միջազգային համագործակցության վարչության անասնաբուծական արտադրանքի արտահանման և ներմուծման հարցերով արտասահմանյան երկրների հետ համագործակցության ու տեսչական աշխատանքների բաժնի պետի տեղակալ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Ելիկբաև</w:t>
              <w:br/>
              <w:t>Կուանիշ Նուրլանի՝</w:t>
            </w:r>
          </w:p>
        </w:tc>
        <w:tc>
          <w:tcPr>
            <w:tcW w:w="7108" w:type="dxa"/>
            <w:tcBorders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«Ղազախստանի ստանդարտացման և սերտիֆիկացման ինստիտուտ» հանրապետական պետական ձեռնարկության գլխավոր տնօրենի տեղակալ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Կալաշնիկովա</w:t>
              <w:br/>
              <w:t>Ալյոնա Վասիլիի՝</w:t>
            </w:r>
          </w:p>
        </w:tc>
        <w:tc>
          <w:tcPr>
            <w:tcW w:w="7108" w:type="dxa"/>
            <w:tcBorders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Անասնաբուժական և բուսասանիտարական վերահսկողության դաշնային ծառայության ներքին անասնաբուժական վերահսկողության վարչության լաբորատոր հսկողության բաժնի գլխավոր մասնագետ-փորձագետ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Կորոբչենկո</w:t>
              <w:br/>
              <w:t>Սերգեյ Վիկտորի՝</w:t>
            </w:r>
          </w:p>
        </w:tc>
        <w:tc>
          <w:tcPr>
            <w:tcW w:w="7108" w:type="dxa"/>
            <w:tcBorders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Անասնաբուժական և բուսասանիտարական վերահսկողության դաշնային ծառայության արտահանման-ներմուծման գործառնությունների ժամանակ, տրանսպորտում անասնաբուժական վերահսկողության և միջազգային համագործակցության վարչության արտաքին առևտրային գործառնությունների ժամանակ և տրանսպորտում անասնաբուժական հսկողության բաժնի պետ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Պոսկոննայա</w:t>
              <w:br/>
              <w:t>Տատյանա Ֆյոդորի՝</w:t>
            </w:r>
          </w:p>
        </w:tc>
        <w:tc>
          <w:tcPr>
            <w:tcW w:w="7108" w:type="dxa"/>
            <w:tcBorders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«Կենդանիների առողջության պաշտպանության դաշնային կենտրոն» դաշնային պետական բյուջետային հիմնարկի ներքին անասնաբուժական վերահսկողության կազմակերպման մեթոդական աշխատանքների բաժնի առաջատար մասնագետ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Ռազզարենով</w:t>
              <w:br/>
              <w:t>Ալեքսանդր Ալեքսանդրի՝</w:t>
            </w:r>
          </w:p>
        </w:tc>
        <w:tc>
          <w:tcPr>
            <w:tcW w:w="7108" w:type="dxa"/>
            <w:tcBorders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Ղազախստանի Հանրապետության գյուղատնտեսության նախարարության անասնաբուժական հսկողության և վերահսկողության կոմիտեի` սննդամթերքի և տեղափոխվող օբյեկտների անվտանգության վարչության ղեկավար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Ռեզնիչենկո</w:t>
              <w:br/>
              <w:t>Ելենա Անատոլիի՝</w:t>
            </w:r>
          </w:p>
        </w:tc>
        <w:tc>
          <w:tcPr>
            <w:tcW w:w="7108" w:type="dxa"/>
            <w:tcBorders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Անասնաբուժական և բուսասանիտարական վերահսկողության դաշնային ծառայության բուսասանիտարական վերահսկողության ու սերմնային հսկողության վարչության բույսերի կարանտինի և սերմնային հսկողության բնագավառում միջազգային կազմակերպությունների հետ փոխգործակցության և տեսչական աշխատանքների բաժնի պետ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Ֆազիլ</w:t>
              <w:br/>
              <w:t>Ալմատ Ույսինուլի՝</w:t>
            </w:r>
          </w:p>
        </w:tc>
        <w:tc>
          <w:tcPr>
            <w:tcW w:w="7108" w:type="dxa"/>
            <w:tcBorders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Մրցակցության և հակամենաշնորհային կարգավորման հարցերով կոլեգիայի անդամի (նախարարի) օգնական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Շարիպով</w:t>
              <w:br/>
              <w:t>Զեյնուլլա Ֆայզուլլայի՝</w:t>
            </w:r>
          </w:p>
        </w:tc>
        <w:tc>
          <w:tcPr>
            <w:tcW w:w="7108" w:type="dxa"/>
            <w:tcBorders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Ղազախստանի Հանրապետության գյուղատնտեսության նախարարության սննդի անվտանգության դեպարտամենտի տեխնիկական կանոնակարգման վարչության ղեկավար</w:t>
            </w:r>
          </w:p>
        </w:tc>
      </w:tr>
    </w:tbl>
    <w:p>
      <w:pPr>
        <w:pStyle w:val="Normal"/>
        <w:spacing w:lineRule="auto" w:line="360" w:before="0" w:after="160"/>
        <w:jc w:val="center"/>
        <w:rPr>
          <w:lang w:val="en-US"/>
        </w:rPr>
      </w:pPr>
      <w:r>
        <w:rPr>
          <w:lang w:val="en-US"/>
        </w:rPr>
        <w:t>Ղրղզստանի Հանրապետությունից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6"/>
        <w:gridCol w:w="8"/>
        <w:gridCol w:w="15"/>
        <w:gridCol w:w="7441"/>
      </w:tblGrid>
      <w:tr>
        <w:trPr/>
        <w:tc>
          <w:tcPr>
            <w:tcW w:w="2286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lang w:val="en-US"/>
              </w:rPr>
              <w:t>Աբակիրով Ալիմբայ Բորուբայի՝</w:t>
            </w:r>
          </w:p>
        </w:tc>
        <w:tc>
          <w:tcPr>
            <w:tcW w:w="7464" w:type="dxa"/>
            <w:gridSpan w:val="3"/>
            <w:tcBorders/>
          </w:tcPr>
          <w:p>
            <w:pPr>
              <w:pStyle w:val="Normal"/>
              <w:spacing w:lineRule="auto" w:line="360" w:before="0" w:after="160"/>
              <w:rPr>
                <w:lang w:val="en-US"/>
              </w:rPr>
            </w:pPr>
            <w:r>
              <w:rPr>
                <w:lang w:val="en-US"/>
              </w:rPr>
              <w:t xml:space="preserve">Ղրղզստանի Հանրապետության տրանսպորտի և հաղորդակցության նախարարությանն առընթեր Քաղաքացիական ավիացիայի գործակալության վարչարարական աշխատանքների և փոխադրումների կարգավորման բաժնի պետ 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lineRule="auto" w:line="360" w:before="0" w:after="160"/>
              <w:rPr>
                <w:lang w:val="en-US"/>
              </w:rPr>
            </w:pPr>
            <w:r>
              <w:rPr>
                <w:lang w:val="en-US"/>
              </w:rPr>
              <w:t>Աբդրախմանովա Ժանիլ Մոլդոգազիի՝</w:t>
            </w:r>
          </w:p>
        </w:tc>
        <w:tc>
          <w:tcPr>
            <w:tcW w:w="7464" w:type="dxa"/>
            <w:gridSpan w:val="3"/>
            <w:tcBorders/>
          </w:tcPr>
          <w:p>
            <w:pPr>
              <w:pStyle w:val="Normal"/>
              <w:spacing w:lineRule="auto" w:line="360" w:before="0" w:after="160"/>
              <w:rPr>
                <w:lang w:val="en-US"/>
              </w:rPr>
            </w:pPr>
            <w:r>
              <w:rPr>
                <w:lang w:val="en-US"/>
              </w:rPr>
              <w:t>«Cօlibri Law Firm» իրավաբանական ընկերության գործընկեր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lineRule="auto" w:line="360" w:before="0" w:after="160"/>
              <w:rPr>
                <w:lang w:val="en-US"/>
              </w:rPr>
            </w:pPr>
            <w:r>
              <w:rPr>
                <w:rFonts w:cs="Calibri"/>
                <w:lang w:val="en-US"/>
              </w:rPr>
              <w:t> </w:t>
            </w:r>
          </w:p>
          <w:p>
            <w:pPr>
              <w:pStyle w:val="Normal"/>
              <w:spacing w:lineRule="auto" w:line="360" w:before="0" w:after="160"/>
              <w:rPr>
                <w:lang w:val="en-US"/>
              </w:rPr>
            </w:pPr>
            <w:r>
              <w:rPr>
                <w:rFonts w:cs="Calibri"/>
                <w:lang w:val="en-US"/>
              </w:rPr>
              <w:t> </w:t>
            </w:r>
          </w:p>
          <w:p>
            <w:pPr>
              <w:pStyle w:val="Normal"/>
              <w:spacing w:lineRule="auto" w:line="360" w:before="0" w:after="160"/>
              <w:rPr>
                <w:lang w:val="en-US"/>
              </w:rPr>
            </w:pPr>
            <w:r>
              <w:rPr>
                <w:lang w:val="en-US"/>
              </w:rPr>
              <w:t>Արիկբաևա Բյուբյուժան Կամչիբեկի՝</w:t>
            </w:r>
          </w:p>
          <w:p>
            <w:pPr>
              <w:pStyle w:val="Normal"/>
              <w:spacing w:lineRule="auto" w:line="360" w:before="0" w:after="160"/>
              <w:rPr>
                <w:lang w:val="en-US"/>
              </w:rPr>
            </w:pPr>
            <w:r>
              <w:rPr>
                <w:rFonts w:cs="Calibri"/>
                <w:lang w:val="en-US"/>
              </w:rPr>
              <w:t> </w:t>
            </w:r>
          </w:p>
        </w:tc>
        <w:tc>
          <w:tcPr>
            <w:tcW w:w="7464" w:type="dxa"/>
            <w:gridSpan w:val="3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lang w:val="en-US"/>
              </w:rPr>
              <w:t>Ղրղզստանի Հանրապետության առողջապահության նախարարության հիվանդությունների կանխարգելման և պետական սանիտարահամաճարակաբանական վերահսկողության դեպարտամենտի ոչ վարակիչ հիվանդությունների կանխարգելման և պետական սանիտարական վերահսկողության վարչության պետ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lineRule="auto" w:line="360" w:before="0" w:after="160"/>
              <w:rPr>
                <w:lang w:val="en-US"/>
              </w:rPr>
            </w:pPr>
            <w:r>
              <w:rPr>
                <w:lang w:val="en-US"/>
              </w:rPr>
              <w:t>Ախմատով Սուլթան Մամատի՝</w:t>
            </w:r>
          </w:p>
        </w:tc>
        <w:tc>
          <w:tcPr>
            <w:tcW w:w="7464" w:type="dxa"/>
            <w:gridSpan w:val="3"/>
            <w:tcBorders/>
          </w:tcPr>
          <w:p>
            <w:pPr>
              <w:pStyle w:val="Normal"/>
              <w:spacing w:lineRule="auto" w:line="360" w:before="0" w:after="160"/>
              <w:rPr>
                <w:lang w:val="en-US"/>
              </w:rPr>
            </w:pPr>
            <w:r>
              <w:rPr>
                <w:lang w:val="en-US"/>
              </w:rPr>
              <w:t>Ղրղզստանի Հանրապետության էկոնոմիկայի նախարարության տեխնիկական կանոնակարգման և չափագիտության վարչության պետ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lineRule="auto" w:line="360" w:before="0" w:after="160"/>
              <w:rPr>
                <w:lang w:val="en-US"/>
              </w:rPr>
            </w:pPr>
            <w:r>
              <w:rPr>
                <w:lang w:val="en-US"/>
              </w:rPr>
              <w:t>Ջուսուպովա Ջանիլ Ջուսուպի՝</w:t>
            </w:r>
          </w:p>
        </w:tc>
        <w:tc>
          <w:tcPr>
            <w:tcW w:w="7464" w:type="dxa"/>
            <w:gridSpan w:val="3"/>
            <w:tcBorders/>
          </w:tcPr>
          <w:p>
            <w:pPr>
              <w:pStyle w:val="Normal"/>
              <w:spacing w:lineRule="auto" w:line="360" w:before="0" w:after="160"/>
              <w:rPr>
                <w:lang w:val="en-US"/>
              </w:rPr>
            </w:pPr>
            <w:r>
              <w:rPr>
                <w:lang w:val="en-US"/>
              </w:rPr>
              <w:t>Ղրղզստանի Հանրապետության առողջապահության նախարարության դեղորայքային ապահովման և բժշկական տեխնիկայի դեպարտամենտի գլխավոր տնօրենի առաջին տեղակալ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lineRule="auto" w:line="360" w:before="0" w:after="160"/>
              <w:rPr>
                <w:lang w:val="en-US"/>
              </w:rPr>
            </w:pPr>
            <w:r>
              <w:rPr>
                <w:lang w:val="en-US"/>
              </w:rPr>
              <w:t>Իտիկեև Ուլանբեկ Տուրգունբեկի՝</w:t>
            </w:r>
          </w:p>
        </w:tc>
        <w:tc>
          <w:tcPr>
            <w:tcW w:w="7464" w:type="dxa"/>
            <w:gridSpan w:val="3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lang w:val="en-US"/>
              </w:rPr>
              <w:t>Ղրղզստանի Հանրապետության կառավարությանն առընթեր Անասնաբուժական և բուսասանիտարական անվտանգության գծով պետական տեսչության՝ պարենի անասնաբուժասանիտարական անվտանգության բաժնի վարիչ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lineRule="auto" w:line="360" w:before="0" w:after="160"/>
              <w:rPr>
                <w:lang w:val="en-US"/>
              </w:rPr>
            </w:pPr>
            <w:r>
              <w:rPr>
                <w:lang w:val="en-US"/>
              </w:rPr>
              <w:t>Մամիրբաև Կանայ Աբդիրակունի՝</w:t>
            </w:r>
          </w:p>
        </w:tc>
        <w:tc>
          <w:tcPr>
            <w:tcW w:w="7464" w:type="dxa"/>
            <w:gridSpan w:val="3"/>
            <w:tcBorders/>
          </w:tcPr>
          <w:p>
            <w:pPr>
              <w:pStyle w:val="Normal"/>
              <w:spacing w:lineRule="auto" w:line="360" w:before="0" w:after="160"/>
              <w:rPr>
                <w:lang w:val="en-US"/>
              </w:rPr>
            </w:pPr>
            <w:r>
              <w:rPr>
                <w:lang w:val="en-US"/>
              </w:rPr>
              <w:t>Ղրղզստանի Հանրապետության էկոնոմիկայի նախարարության տեխնիկական կանոնակարգման և չափագիտության վարչության տեխնիկական կանոնակարգերի և ստանդարտների գծով աշխատանքների համակարգման բաժնի վարիչ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lineRule="auto" w:line="360" w:before="0" w:after="160"/>
              <w:rPr>
                <w:lang w:val="en-US"/>
              </w:rPr>
            </w:pPr>
            <w:r>
              <w:rPr>
                <w:lang w:val="en-US"/>
              </w:rPr>
              <w:t>Օրոզբեկովա Դամիրա Ռիսկուլբեկի՝</w:t>
            </w:r>
          </w:p>
        </w:tc>
        <w:tc>
          <w:tcPr>
            <w:tcW w:w="7464" w:type="dxa"/>
            <w:gridSpan w:val="3"/>
            <w:tcBorders/>
          </w:tcPr>
          <w:p>
            <w:pPr>
              <w:pStyle w:val="Normal"/>
              <w:spacing w:lineRule="auto" w:line="360" w:before="0" w:after="160"/>
              <w:rPr>
                <w:lang w:val="en-US"/>
              </w:rPr>
            </w:pPr>
            <w:r>
              <w:rPr>
                <w:lang w:val="en-US"/>
              </w:rPr>
              <w:t xml:space="preserve">Ղրղզստանի Հանրապետության տրանսպորտի և հաղորդակցության նախարարությանն առընթեր «Կիրգիզպոչտասի» պետական ձեռնարկության ռազմավարական զարգացման բաժնի պետ 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lineRule="auto" w:line="360" w:before="0" w:after="160"/>
              <w:rPr>
                <w:lang w:val="en-US"/>
              </w:rPr>
            </w:pPr>
            <w:r>
              <w:rPr>
                <w:lang w:val="en-US"/>
              </w:rPr>
              <w:t>Սապարբեկ ուուլու Ալիշեր՝</w:t>
            </w:r>
          </w:p>
        </w:tc>
        <w:tc>
          <w:tcPr>
            <w:tcW w:w="7464" w:type="dxa"/>
            <w:gridSpan w:val="3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lang w:val="en-US"/>
              </w:rPr>
              <w:t>Ղրղզստանի շուկաների, առևտրային ձեռնարկությունների և ծառայությունների ոլորտի ասոցիացիայի գործադիր տնօրեն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lineRule="auto" w:line="360" w:before="0" w:after="160"/>
              <w:rPr>
                <w:lang w:val="en-US"/>
              </w:rPr>
            </w:pPr>
            <w:r>
              <w:rPr>
                <w:lang w:val="en-US"/>
              </w:rPr>
              <w:t>Տոկտորալիև Կենեշբեկ Բոլոտի՝</w:t>
            </w:r>
          </w:p>
        </w:tc>
        <w:tc>
          <w:tcPr>
            <w:tcW w:w="7464" w:type="dxa"/>
            <w:gridSpan w:val="3"/>
            <w:tcBorders/>
          </w:tcPr>
          <w:p>
            <w:pPr>
              <w:pStyle w:val="Normal"/>
              <w:spacing w:lineRule="auto" w:line="360" w:before="0" w:after="160"/>
              <w:rPr>
                <w:lang w:val="en-US"/>
              </w:rPr>
            </w:pPr>
            <w:r>
              <w:rPr>
                <w:lang w:val="en-US"/>
              </w:rPr>
              <w:t>Ղրղզստանի Հանրապետության կառավարությանն առընթեր Անասնաբուժական և բուսասանիտարական անվտանգության գծով պետական տեսչության բույսերի ներքին կարանտինի բաժնի գլխավոր մասնագետ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lineRule="auto" w:line="360" w:before="0" w:after="160"/>
              <w:rPr>
                <w:lang w:val="en-US"/>
              </w:rPr>
            </w:pPr>
            <w:r>
              <w:rPr>
                <w:lang w:val="en-US"/>
              </w:rPr>
              <w:t>Շաբդանով Բակիտբեկ Կասմալիի՝</w:t>
            </w:r>
          </w:p>
        </w:tc>
        <w:tc>
          <w:tcPr>
            <w:tcW w:w="7464" w:type="dxa"/>
            <w:gridSpan w:val="3"/>
            <w:tcBorders/>
          </w:tcPr>
          <w:p>
            <w:pPr>
              <w:pStyle w:val="Normal"/>
              <w:spacing w:lineRule="auto" w:line="360" w:before="0" w:after="160"/>
              <w:rPr>
                <w:lang w:val="en-US"/>
              </w:rPr>
            </w:pPr>
            <w:r>
              <w:rPr>
                <w:lang w:val="en-US"/>
              </w:rPr>
              <w:t>Ղրղզստանի Հանրապետության էկոնոմիկայի նախարարության տեխնիկական կանոնակարգման և չափագիտության վարչության՝ համապատասխանության գնահատման համակարգերի կարգավորման բաժնի վարիչ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lineRule="auto" w:line="360" w:before="0" w:after="160"/>
              <w:rPr>
                <w:lang w:val="en-US"/>
              </w:rPr>
            </w:pPr>
            <w:r>
              <w:rPr>
                <w:lang w:val="en-US"/>
              </w:rPr>
              <w:t>Շարապով Տաալայբեկ Ժոլդուբայի՝</w:t>
            </w:r>
          </w:p>
        </w:tc>
        <w:tc>
          <w:tcPr>
            <w:tcW w:w="7464" w:type="dxa"/>
            <w:gridSpan w:val="3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lang w:val="en-US"/>
              </w:rPr>
              <w:t>Ղրղզստանի Հանրապետության տրանսպորտի և հաղորդակցության նախարարության արտաքին կապերի բաժնի գլխավոր մասնագետ</w:t>
            </w:r>
          </w:p>
        </w:tc>
      </w:tr>
      <w:tr>
        <w:trPr/>
        <w:tc>
          <w:tcPr>
            <w:tcW w:w="2294" w:type="dxa"/>
            <w:gridSpan w:val="2"/>
            <w:tcBorders/>
          </w:tcPr>
          <w:p>
            <w:pPr>
              <w:pStyle w:val="Normal"/>
              <w:spacing w:lineRule="auto" w:line="360" w:before="0" w:after="160"/>
              <w:rPr>
                <w:lang w:val="en-US"/>
              </w:rPr>
            </w:pPr>
            <w:r>
              <w:rPr>
                <w:lang w:val="en-US"/>
              </w:rPr>
              <w:t>Էշմուկանբետովա Կունդուզ Աբդիկալիի՝</w:t>
            </w:r>
          </w:p>
        </w:tc>
        <w:tc>
          <w:tcPr>
            <w:tcW w:w="7456" w:type="dxa"/>
            <w:gridSpan w:val="2"/>
            <w:tcBorders/>
          </w:tcPr>
          <w:p>
            <w:pPr>
              <w:pStyle w:val="Normal"/>
              <w:spacing w:lineRule="auto" w:line="360" w:before="0" w:after="160"/>
              <w:rPr>
                <w:lang w:val="en-US"/>
              </w:rPr>
            </w:pPr>
            <w:r>
              <w:rPr>
                <w:lang w:val="en-US"/>
              </w:rPr>
              <w:t>Ղրղզստանի Հանրապետության տրանսպորտի և հաղորդակցության նախարարության կապի և տեղեկատվության վարչության գլխավոր մասնագետ</w:t>
            </w:r>
          </w:p>
        </w:tc>
      </w:tr>
      <w:tr>
        <w:trPr/>
        <w:tc>
          <w:tcPr>
            <w:tcW w:w="22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 w:before="0" w:after="160"/>
        <w:rPr>
          <w:lang w:val="en-US"/>
        </w:rPr>
      </w:pPr>
      <w:r>
        <w:rPr>
          <w:rFonts w:cs="Calibri"/>
          <w:lang w:val="en-US"/>
        </w:rPr>
        <w:t> </w:t>
      </w:r>
    </w:p>
    <w:p>
      <w:pPr>
        <w:pStyle w:val="Normal"/>
        <w:spacing w:lineRule="auto" w:line="360" w:before="0" w:after="160"/>
        <w:rPr>
          <w:lang w:val="en-US"/>
        </w:rPr>
      </w:pPr>
      <w:r>
        <w:rPr>
          <w:lang w:val="en-US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7776"/>
      </w:tblGrid>
      <w:tr>
        <w:trPr/>
        <w:tc>
          <w:tcPr>
            <w:tcW w:w="1974" w:type="dxa"/>
            <w:tcBorders/>
          </w:tcPr>
          <w:p>
            <w:pPr>
              <w:pStyle w:val="Normal"/>
              <w:spacing w:lineRule="auto" w:line="360" w:before="0" w:after="160"/>
              <w:rPr>
                <w:lang w:val="en-US"/>
              </w:rPr>
            </w:pPr>
            <w:r>
              <w:rPr>
                <w:lang w:val="en-US"/>
              </w:rPr>
              <w:t>Անդրեևսկայա Իրինա Վլադիլենի՝</w:t>
            </w:r>
          </w:p>
        </w:tc>
        <w:tc>
          <w:tcPr>
            <w:tcW w:w="7776" w:type="dxa"/>
            <w:tcBorders/>
          </w:tcPr>
          <w:p>
            <w:pPr>
              <w:pStyle w:val="Normal"/>
              <w:spacing w:lineRule="auto" w:line="360" w:before="0" w:after="160"/>
              <w:rPr>
                <w:lang w:val="en-US"/>
              </w:rPr>
            </w:pPr>
            <w:r>
              <w:rPr>
                <w:lang w:val="en-US"/>
              </w:rPr>
              <w:t>Անասնաբուժական և բուսասանիտարական վերահսկողության դաշնային ծառայության բուսասանիտարական վերահսկողության, սերմնային հսկողության և հացահատիկի որակի վարչության պետ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spacing w:lineRule="auto" w:line="360" w:before="0" w:after="160"/>
              <w:rPr>
                <w:lang w:val="en-US"/>
              </w:rPr>
            </w:pPr>
            <w:r>
              <w:rPr>
                <w:lang w:val="en-US"/>
              </w:rPr>
              <w:t>Վդովին Ալեքսանդր Վիկտորի՝</w:t>
            </w:r>
          </w:p>
        </w:tc>
        <w:tc>
          <w:tcPr>
            <w:tcW w:w="7776" w:type="dxa"/>
            <w:tcBorders/>
          </w:tcPr>
          <w:p>
            <w:pPr>
              <w:pStyle w:val="Normal"/>
              <w:spacing w:lineRule="auto" w:line="360" w:before="0" w:after="160"/>
              <w:rPr>
                <w:lang w:val="en-US"/>
              </w:rPr>
            </w:pPr>
            <w:r>
              <w:rPr>
                <w:lang w:val="en-US"/>
              </w:rPr>
              <w:t>Ռուսաստանի Դաշնության տնտեսական զարգացման նախարարության պետական կարգավորման դեպարտամենտի հավատարմագրման ոլորտում նորմատիվ իրավական կարգավորման բաժնի պետ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spacing w:lineRule="auto" w:line="360" w:before="0" w:after="160"/>
              <w:rPr>
                <w:lang w:val="en-US"/>
              </w:rPr>
            </w:pPr>
            <w:r>
              <w:rPr>
                <w:lang w:val="en-US"/>
              </w:rPr>
              <w:t>Կարտաշով Իլյա Միխայիլի՝</w:t>
            </w:r>
          </w:p>
        </w:tc>
        <w:tc>
          <w:tcPr>
            <w:tcW w:w="7776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lang w:val="en-US"/>
              </w:rPr>
              <w:t xml:space="preserve">Ռուսաստանի Դաշնության տնտեսական զարգացման նախարարության տնտեսության ոլորտում պետական կարգավորման հարցերով դեպարտամենտի պետական հսկողություն իրականացնելիս ձեռնարկատիրական գործունեության սուբյեկտների իրավունքների պաշտպանության և լիցենզավորման բաժնի ռեֆերենտ </w:t>
            </w:r>
          </w:p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b/>
                <w:bCs/>
                <w:i/>
                <w:iCs/>
                <w:lang w:val="en-US"/>
              </w:rPr>
              <w:t>(</w:t>
            </w:r>
            <w:r>
              <w:rPr>
                <w:b/>
                <w:bCs/>
                <w:i/>
                <w:iCs/>
              </w:rPr>
              <w:t>կազմը լրաց., փոփ. ԵՏՀԿ 19.01.16 թիվ 3, ԵՏՀԿ 06.09.16 թիվ 138</w:t>
            </w:r>
            <w:r>
              <w:rPr>
                <w:b/>
                <w:bCs/>
                <w:i/>
                <w:iCs/>
                <w:lang w:val="en-US"/>
              </w:rPr>
              <w:t>)</w:t>
            </w:r>
          </w:p>
        </w:tc>
      </w:tr>
    </w:tbl>
    <w:p>
      <w:pPr>
        <w:pStyle w:val="Normal"/>
        <w:spacing w:lineRule="auto" w:line="360" w:before="0" w:after="16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426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Sylfaen" w:hAnsi="Sylfaen" w:eastAsia="Sylfaen" w:cs="Sylfaen"/>
      <w:color w:val="000000"/>
      <w:sz w:val="24"/>
      <w:szCs w:val="24"/>
      <w:lang w:val="hy-AM" w:bidi="hy-AM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hy-AM" w:bidi="hy-AM"/>
    </w:rPr>
  </w:style>
  <w:style w:type="character" w:styleId="Bodytext3Spacing2pt">
    <w:name w:val="Body text (3) + Spacing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30"/>
      <w:sz w:val="30"/>
      <w:szCs w:val="30"/>
      <w:u w:val="none"/>
      <w:vertAlign w:val="baseline"/>
      <w:lang w:val="hy-AM" w:bidi="hy-AM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6"/>
      <w:szCs w:val="26"/>
      <w:u w:val="none"/>
    </w:rPr>
  </w:style>
  <w:style w:type="character" w:styleId="Bodytext6">
    <w:name w:val="Body text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WWBodytext2">
    <w:name w:val="WW-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hy-AM" w:bidi="hy-AM"/>
    </w:rPr>
  </w:style>
  <w:style w:type="character" w:styleId="OtherExact">
    <w:name w:val="Other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sz w:val="36"/>
      <w:szCs w:val="36"/>
      <w:shd w:fill="FFFFFF" w:val="clear"/>
    </w:rPr>
  </w:style>
  <w:style w:type="character" w:styleId="Bodytext3Spacing4pt">
    <w:name w:val="Body text (3) + Spacing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30"/>
      <w:sz w:val="30"/>
      <w:szCs w:val="30"/>
      <w:u w:val="none"/>
      <w:vertAlign w:val="baseline"/>
      <w:lang w:val="hy-AM" w:bidi="hy-AM"/>
    </w:rPr>
  </w:style>
  <w:style w:type="character" w:styleId="HeaderChar">
    <w:name w:val="Header Char"/>
    <w:qFormat/>
    <w:rPr>
      <w:color w:val="000000"/>
    </w:rPr>
  </w:style>
  <w:style w:type="character" w:styleId="FooterChar">
    <w:name w:val="Footer Char"/>
    <w:qFormat/>
    <w:rPr>
      <w:color w:val="000000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Bodytext22">
    <w:name w:val="Body text (2)"/>
    <w:basedOn w:val="Normal"/>
    <w:qFormat/>
    <w:pPr>
      <w:shd w:fill="FFFFFF" w:val="clear"/>
      <w:spacing w:lineRule="atLeast" w:line="0" w:before="420" w:after="540"/>
      <w:ind w:hanging="38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Headerorfooter1">
    <w:name w:val="Header or footer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20"/>
      <w:sz w:val="26"/>
      <w:szCs w:val="26"/>
    </w:rPr>
  </w:style>
  <w:style w:type="paragraph" w:styleId="Other">
    <w:name w:val="Other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0" w:after="102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0:56:00Z</dcterms:created>
  <dc:creator>Kristina Gevorgyan</dc:creator>
  <dc:description/>
  <cp:keywords/>
  <dc:language>en-US</dc:language>
  <cp:lastModifiedBy>Samvel Hovhannisyan</cp:lastModifiedBy>
  <dcterms:modified xsi:type="dcterms:W3CDTF">2025-09-12T13:08:00Z</dcterms:modified>
  <cp:revision>8</cp:revision>
  <dc:subject/>
  <dc:title/>
</cp:coreProperties>
</file>