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hd w:fill="auto" w:val="clear"/>
        <w:spacing w:lineRule="auto" w:line="360" w:before="0" w:after="160"/>
        <w:ind w:left="5103" w:right="20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ՍՏԱՏ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</w:p>
    <w:p>
      <w:pPr>
        <w:pStyle w:val="Bodytext22"/>
        <w:shd w:fill="auto" w:val="clear"/>
        <w:spacing w:lineRule="auto" w:line="360" w:before="0" w:after="160"/>
        <w:ind w:left="5103" w:right="20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լեգիայի</w:t>
      </w:r>
      <w:r>
        <w:rPr>
          <w:rFonts w:cs="GHEA Grapalat" w:ascii="GHEA Grapalat" w:hAnsi="GHEA Grapalat"/>
          <w:sz w:val="24"/>
          <w:szCs w:val="24"/>
        </w:rPr>
        <w:t xml:space="preserve"> </w:t>
        <w:br/>
        <w:t xml:space="preserve">2015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ոստոսի</w:t>
      </w:r>
      <w:r>
        <w:rPr>
          <w:rFonts w:cs="GHEA Grapalat" w:ascii="GHEA Grapalat" w:hAnsi="GHEA Grapalat"/>
          <w:sz w:val="24"/>
          <w:szCs w:val="24"/>
        </w:rPr>
        <w:t xml:space="preserve"> 18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  <w:br/>
      </w:r>
      <w:r>
        <w:rPr>
          <w:rFonts w:cs="Sylfaen" w:ascii="GHEA Grapalat" w:hAnsi="GHEA Grapalat"/>
          <w:sz w:val="24"/>
          <w:szCs w:val="24"/>
        </w:rPr>
        <w:t>թիվ</w:t>
      </w:r>
      <w:r>
        <w:rPr>
          <w:rFonts w:cs="GHEA Grapalat" w:ascii="GHEA Grapalat" w:hAnsi="GHEA Grapalat"/>
          <w:sz w:val="24"/>
          <w:szCs w:val="24"/>
        </w:rPr>
        <w:t xml:space="preserve"> 80 </w:t>
      </w:r>
      <w:r>
        <w:rPr>
          <w:rFonts w:cs="Sylfaen" w:ascii="GHEA Grapalat" w:hAnsi="GHEA Grapalat"/>
          <w:sz w:val="24"/>
          <w:szCs w:val="24"/>
        </w:rPr>
        <w:t>կարգադրությամբ</w:t>
      </w:r>
    </w:p>
    <w:p>
      <w:pPr>
        <w:pStyle w:val="Bodytext22"/>
        <w:shd w:fill="auto" w:val="clear"/>
        <w:spacing w:lineRule="auto" w:line="360" w:before="0" w:after="160"/>
        <w:ind w:left="5103" w:right="20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31"/>
        <w:shd w:fill="auto" w:val="clear"/>
        <w:spacing w:lineRule="auto" w:line="360" w:before="0" w:after="160"/>
        <w:ind w:left="567" w:right="559" w:hanging="0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ԿԱԶՄ</w:t>
      </w:r>
    </w:p>
    <w:p>
      <w:pPr>
        <w:pStyle w:val="Bodytext31"/>
        <w:shd w:fill="auto" w:val="clear"/>
        <w:spacing w:lineRule="auto" w:line="360" w:before="0" w:after="160"/>
        <w:ind w:left="567" w:right="559" w:hanging="0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րտադրանքի,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կատմ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խն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ակարգ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անջ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ել, անվտանգ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ռ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գծ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ակ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մբի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Bodytext31"/>
        <w:shd w:fill="auto" w:val="clear"/>
        <w:spacing w:lineRule="auto" w:line="360" w:before="0" w:after="160"/>
        <w:ind w:right="80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82"/>
        <w:gridCol w:w="5673"/>
      </w:tblGrid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Կորեշկով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Վալ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իկոլայ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Եվրասի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նտես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ձնաժողով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ոնակարգ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րցերով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ոլեգիայ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դա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(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</w:t>
            </w:r>
            <w:r>
              <w:rPr>
                <w:rFonts w:cs="GHEA Grapalat" w:ascii="GHEA Grapalat" w:hAnsi="GHEA Grapalat"/>
                <w:sz w:val="24"/>
                <w:szCs w:val="24"/>
              </w:rPr>
              <w:t>) (</w:t>
            </w:r>
            <w:r>
              <w:rPr>
                <w:rFonts w:cs="Sylfaen" w:ascii="GHEA Grapalat" w:hAnsi="GHEA Grapalat"/>
                <w:sz w:val="24"/>
                <w:szCs w:val="24"/>
              </w:rPr>
              <w:t>աշխատանք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խմբ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ղեկավար</w:t>
            </w:r>
            <w:r>
              <w:rPr>
                <w:rFonts w:cs="GHEA Grapalat" w:ascii="GHEA Grapalat" w:hAnsi="GHEA Grapalat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655" w:type="dxa"/>
            <w:gridSpan w:val="2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այա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ունից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յվազ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այկ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իտյայ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այա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էկոնոմիկայ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շխատակազմի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յաստան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սչ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րեփոխում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րագ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ղեկավար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ակոբյան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րմե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լիկ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այա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յուղատնտես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ննդամթերք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վտանգ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առայ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րավաբան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Մաքսուդ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Լիլ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ողոս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այա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էկոնոմիկայ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տանդարտ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չափագի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ոնակարգ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րչ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Խալիկյան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Լեւո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ովհաննես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այա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էկոնոմիկայ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շուկայ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երահսկող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սչ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Ծատուրյան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Լուիզ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տյոմ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այա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յուղատնտես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ննդամթերք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վտանգ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առայ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րավաբան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օրենսդ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տարելագործ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երլուծ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Շիրվան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շխե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Յուրի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այա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յուղատնտես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շխատակազմ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ննդամթերք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վտանգ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</w:t>
            </w:r>
          </w:p>
        </w:tc>
      </w:tr>
      <w:tr>
        <w:trPr/>
        <w:tc>
          <w:tcPr>
            <w:tcW w:w="9655" w:type="dxa"/>
            <w:gridSpan w:val="2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Բելառուս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ունից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Բիրյուկ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Վիկտո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իկտոր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Բելառուս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տանդարտ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ոմիտե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պատասխ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նահատ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լիցենզավո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րչ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Բոբկո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Օլգ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իկոլայ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</w:rPr>
              <w:t>Հիգիենայ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ճարակաբ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ռողջ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ենտրո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իմնարկության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տադրանք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պատասխ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նահատ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րիչ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Գապանկով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Լեոնիդ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լադիմիր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Բելառուս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տակարգ իրավիճակ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երահսկող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խարգել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րչ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որմատիվա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շխատանք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տակարգ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րավիճակ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խ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լխավո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սնագ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Գլուշչենկո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Կիրիլ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վան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Բելառուս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յուղատնտես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րե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ասնաբուժ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րեն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երահսկող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ասնաբուժ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սչ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Գրիշկեւիչ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Օքսան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լեքսանդր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Բելառուս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տանդարտ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ոմիտե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որմավո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տանդարտ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րչ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Գուրեւիչ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Վալ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Լեւ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</w:rPr>
              <w:t>Բելառուս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չափագի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նստիտուտ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ւնիտա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ձեռնարկ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նօրեն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Դուբիկովսկ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Վիտալ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վգենի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Բելառուս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յուղատնտես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րե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ասնաբուժ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րեն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երահսկող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ասնաբուժ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սչ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Եդչիկ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նն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լադիմիր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««</w:t>
            </w:r>
            <w:r>
              <w:rPr>
                <w:rFonts w:cs="Sylfaen" w:ascii="GHEA Grapalat" w:hAnsi="GHEA Grapalat"/>
                <w:sz w:val="24"/>
                <w:szCs w:val="24"/>
              </w:rPr>
              <w:t>Էկոլոգիաինվեստ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</w:rPr>
              <w:t>միջազգ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էկոլոգի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րագր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սերտիֆիկ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ուդի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ենտրո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ւնիտա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ձեռնարկ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նօրե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Զենկովիչ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լեքսանդ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Լեոնիդ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</w:rPr>
              <w:t>Հիգիենայ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ճարակաբ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ռողջ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ենտրո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իմնարկ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իգիենայ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րիչ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Իգնատենկո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Իվ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սիլի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</w:rPr>
              <w:t>Բելառուս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չափագի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նստիտուտ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ւնիտա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ձեռնարկության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ՕՍՏ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Ռ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կարգ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տադրանք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երտիֆիկ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Իլյանկով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Օլգ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Ֆյոդոր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</w:rPr>
              <w:t>Բելառուս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տանդարտ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երտիֆիկ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նստիտուտ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ւնիտա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ձեռնարկության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որմավո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ստանդարտ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պատասխ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նահատ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ռազմավար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զարգ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իտամեթոդ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Կորենդո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Ելեն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լեքսանդր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</w:rPr>
              <w:t>Հիգիենայ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ճարակաբ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ռողջ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ենտրո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իմնարկ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ռաջատա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րավախորհրդատու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Կուցկո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լեքսանդ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վան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Բելառուս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յուղատնտես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րե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ասնաբուժ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րեն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երահսկող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նօրե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Մարաչ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Նատալյ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խայիլ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Բելառուս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ն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ռեսուրս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շրջակ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ջավայ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շրջակ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ջավայ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լորտ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երլուծ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շխատանք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քաղաքակ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ոնակարգ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րչ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լխավո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սնագ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Մոյսակ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Ինն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լադիմիր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</w:rPr>
              <w:t>Հիգիենայ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ճարակաբ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ռողջ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ենտրո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իմնարկության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քս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րցերով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ործունե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զմակերպ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րիչ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Պարկովսկայ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Նատալյ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Ֆյոդոր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Բելառուս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տանդարտ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ոմիտե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որմավո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տանդարտ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րչ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Պիվովարչիկ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Յու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լեքսեյ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</w:rPr>
              <w:t>Բելառուս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ասնաբուժ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ենտրո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իմնարկ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նօրեն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Սադովնիկով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Յու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վանի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Բելառուս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տակարգ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րավիճակ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դյունաբերության ոլորտ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շխատանք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վտանգ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տա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կատմամբ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երահսկող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լիցենզավո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սերտիֆիկ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ուսու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զմակերպ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թույլատր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շխատանք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րչ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Սկուրանովիչ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նժել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Լեոնիդ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</w:rPr>
              <w:t>Հիգիենայ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ճարակաբ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ռողջ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ենտրո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իմնարկ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լխավո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ժշկ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Սմիլգ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Իվ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վան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Բելառուս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յուղատնտես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րե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ասնաբուժ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րեն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երահսկող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կահամաճարակ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շխատանք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սկող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րչ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Սուրին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Վլադիմի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իկոլայ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</w:rPr>
              <w:t>Բելնավթաքի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</w:rPr>
              <w:t>կոնցեռ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դյունաբեր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վտանգ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էներգախնայող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րչ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Տատարիցկի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Վալենտ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ոլեսլավ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Բելառուս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տանդարտ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ոմիտե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գահ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ռաջ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Շատիլո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Էդուարդ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Էդուարդ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Բելառուս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տակարգ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րավիճակ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«</w:t>
            </w:r>
            <w:r>
              <w:rPr>
                <w:rFonts w:cs="Sylfaen" w:ascii="GHEA Grapalat" w:hAnsi="GHEA Grapalat"/>
                <w:sz w:val="24"/>
                <w:szCs w:val="24"/>
              </w:rPr>
              <w:t>Սերտիֆիկ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ործունե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լիցենզավորվող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սակ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փորձաքն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ենտրո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</w:rPr>
              <w:t>հիմնարկ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Յակուսեւիչ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Տատյան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Էդուարդ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</w:rPr>
              <w:t>Բելառուս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չափագի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նստիտուտ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ւնիտա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ձեռնարկության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եքենաշին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տադրանք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առայություն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երտիֆիկ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</w:t>
            </w:r>
          </w:p>
        </w:tc>
      </w:tr>
      <w:tr>
        <w:trPr/>
        <w:tc>
          <w:tcPr>
            <w:tcW w:w="9655" w:type="dxa"/>
            <w:gridSpan w:val="2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Ղազախ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ունից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յթբաեւա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Լիայլյ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տիրխան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Ղազախ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ձեռնարկատեր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զգ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լա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ոնակարգ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փորձագ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Բերդիմբաեւ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Դան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Շալավայ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</w:rPr>
              <w:t>Առեւտր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քաղաքակ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զարգ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ենտրո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ետիր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ընկե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չ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ակագն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րգավո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ջոց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երլուծ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փորձագ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Ելիկբաեւ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Կուանիշ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ուրլան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Ղազախ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զգ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էկոնոմիկայ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ջազգ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նտես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նտեգ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վրԱզԷՍ</w:t>
            </w:r>
            <w:r>
              <w:rPr>
                <w:rFonts w:cs="GHEA Grapalat" w:ascii="GHEA Grapalat" w:hAnsi="GHEA Grapalat"/>
                <w:sz w:val="24"/>
                <w:szCs w:val="24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քս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ործունե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րցերով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րչ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լխավո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փորձագ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Զաուրբեկովա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Տորգ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ապարգալի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</w:rPr>
              <w:t>Առեւտր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քաղաքակ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զարգ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ենտրո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ետիր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ընկե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չ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ակագն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րգավո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ջոց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երլուծ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ղեկավար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Կուդրատուլլա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Քամիտ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դիար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Ղազախ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զգ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էկոնոմիկայ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պառող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րավունք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ոմիտե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ոնակարգ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անիտար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ջոցառում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հանջ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հպան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կատմամբ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սկող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րչ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լխավո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փորձագ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Կուրմանալիեւ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Գուլմիր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խիթ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</w:rPr>
              <w:t>Ղազախ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տանդարտ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երտիֆիկ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նստիտուտ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ձեռնարկության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ջազգ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գործակց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ռազմավար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զարգ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Մալգոժդարով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Զարին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յագան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Ղազախ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յուղատնտես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նտես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նտեգ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գրոպարեն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շուկա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ոնակարգ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անիտար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ուսասանիտար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ջոցառում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րցերով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նտեգ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րչ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լխավո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փորձագ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Օմարովա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յնու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ենժեգալի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Ղազախ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երդրում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զարգ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ոնակարգ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չափագի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ոմիտեի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չափագի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պատասխ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նահատ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րչ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լխավո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փորձագ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Ռադաեւ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Սերգեյ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Յուրի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Ղազախ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ձեռնարկատեր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զգ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լա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ոնակարգ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նօրեն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Ռազզարենով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լեքսանդ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լեքսանդր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Ղազախ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յուղատնտես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ասնաբուժ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սկող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երահսկող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ոմիտեի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ասնաբուժ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լորտ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նտեգրացիո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փոխգործակց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րչ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լխավո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փորձագ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Սադուբաեւ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յգերի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բի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Ղազախ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զգ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էկոնոմիկայ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պառող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րավունք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ոմիտե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ոնակարգ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անիտար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ջոցառում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հանջ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հպան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կատմամբ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սկող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րչ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լխավո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փորձագ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Ֆերաֆոնով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Իրին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լեքսանդր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Ղազախ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երդրում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զարգ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ոնակարգ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չափագի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ոմիտեի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ոնակարգ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րչ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լխավո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փորձագ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Շարիպով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Զեյնուլլ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Ֆայզուլլայ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Ղազախ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յուղատնտես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նտես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նտեգ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գրոպարեն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շուկա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ոնակարգ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անիտար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ուսասանիտար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ջոցառում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րցերով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նտեգ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րչ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ղեկավար</w:t>
            </w:r>
          </w:p>
        </w:tc>
      </w:tr>
      <w:tr>
        <w:trPr/>
        <w:tc>
          <w:tcPr>
            <w:tcW w:w="9655" w:type="dxa"/>
            <w:gridSpan w:val="2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Ռուսա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շնությունից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բիզով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Վալ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եննադի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Ռուսա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շ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դյունաբե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ռեւտ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ոնակարգ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չափում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ասնակ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պահով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լորտ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քաղաքակ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ոնակարգ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շակ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ործունե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կարգ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Բալագուլա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Տատյան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իկտոր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նասնաբուժ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ուսասանիտար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երահսկող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շն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առայության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երք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ասնաբուժ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երահսկող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րչ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Բուրլակ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նդրեյ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լեքսանդր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ավատարմագ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շն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առայ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րավ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պահով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ջազգ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գործակց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րչ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Վոլկով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լեքսեյ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լեքսանդր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Սպառող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րավունք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րդո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րեկեց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լորտ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երահսկող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շն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առայ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անիտարահամաճարակաբան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երահսկող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կարգ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ործունե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զմակերպ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րչ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Գրիգորեւա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Եվգենյ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լադիմիր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Ռուսա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շ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դյունաբե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ռեւտ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ոնակարգ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չափում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ասնակ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պահով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լորտ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քաղաքակ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պատասխ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նահատ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վատարմագ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Գուտորով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Տիմոֆեյ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վգենի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նասնաբուժ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ուսասանիտար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երահսկող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շն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առայ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ասնաբուժ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լորտ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ջազգ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գործակց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ռեւտ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շխարհ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զմակերպ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շրջանակներ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սչ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շխատանք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րչ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օտարերկրյ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ություն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ետ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գործակց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Զվարիչ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լեքսեյ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սիլի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Ռուսա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շ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ռողջապահ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ռողջ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րդո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անիտարահամաճարակ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րեկեց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րդո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ենսամիջավայ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վտանգ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զանգված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չ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րակիչ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իվանդություն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խարգել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Իվանով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Գեննադ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վգենի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Սպառող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րավունք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րդո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րեկեց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լորտ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երահսկող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շն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առայ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ճարակաբան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երահսկող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րչ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Կալաշնիկով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լեն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սիլի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նասնաբուժ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ուսասանիտար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երահսկող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շն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առայության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երք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ասնաբուժ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երահսկող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րչ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ժամանակավո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շտոնակատար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Կիսլյակովա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Նադեժդ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իկտոր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Ռուսա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շ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դյունաբե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ռեւտ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ոնակարգ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չափում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ասնակ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պահով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լորտ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քաղաքակ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ոնակարգ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լորտ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ջազգ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գործակց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Կոնոնովա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Տատյան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լադիմիր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Ռուսա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շ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յուղատնտես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ուսաբուծ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քիմիական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ույս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քիմիական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բույս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րանտի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Կորաբլյով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Սերգեյ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ոնստանտին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Ռուսա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շ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դյունաբե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ռեւտ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ոնակարգ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չափում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ասնակ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պահով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լորտ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քաղաքակ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նօրե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Կորոբչենկո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Սերգեյ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իկտոր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նասնաբուժ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ուսասանիտար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երահսկող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շն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առայ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տաք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ռեւտր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ործառնություն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ժամանակ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րանսպորտ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ասնաբուժ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երահսկող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րչ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` </w:t>
            </w:r>
            <w:r>
              <w:rPr>
                <w:rFonts w:cs="Sylfaen" w:ascii="GHEA Grapalat" w:hAnsi="GHEA Grapalat"/>
                <w:sz w:val="24"/>
                <w:szCs w:val="24"/>
              </w:rPr>
              <w:t>արտաք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ռեւտր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ործառնություն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ժամանակ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րանսպորտ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ասնաբուժ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սկող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Կոստենկո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Նատալյ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լեքսեյ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Ռուսա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շ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ռողջապահ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ռողջ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րդո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անիտարահամաճարակ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րեկեց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նօրե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Կուզմինա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Մարի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խայիլ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Ռուսա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շ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նտես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զարգ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քս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րմին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ետ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փոխգործակց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ՊՀ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րկր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ետ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նտես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գործակց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լորտ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ձայնագր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խորհրդատու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Լարինա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Եվգենյ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լերի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Ռուսա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շ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դյունաբե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ռեւտ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` </w:t>
            </w: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ոնակարգ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չափում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ասնակ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պահով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լորտ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քաղաքակ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` </w:t>
            </w: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ոնակարգ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եթոդաբան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պահով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auto" w:line="360" w:before="0" w:after="160"/>
              <w:ind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Միխայլով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Կոնստանտ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վգենի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ոնակարգ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չափագի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շն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ործակալ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րչ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շխատանք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տաք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պ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րչ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ղակալ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վարչության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ԱՏՄ</w:t>
            </w:r>
            <w:r>
              <w:rPr>
                <w:rFonts w:cs="GHEA Grapalat" w:ascii="GHEA Grapalat" w:hAnsi="GHEA Grapalat"/>
                <w:sz w:val="24"/>
                <w:szCs w:val="24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ՊՀ</w:t>
            </w:r>
            <w:r>
              <w:rPr>
                <w:rFonts w:cs="GHEA Grapalat" w:ascii="GHEA Grapalat" w:hAnsi="GHEA Grapalat"/>
                <w:sz w:val="24"/>
                <w:szCs w:val="24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ետ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գործակց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Մուրատովա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Նադեժդ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խայիլ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</w:rPr>
              <w:t>Նյութ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խնոլոգիա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տանդարտ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ռուսաստան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իտահետազո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նստիտուտ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</w:rPr>
              <w:t>դաշն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ւնիտա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ձեռնարկ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ի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ծով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նօրե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Նազարով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Իգո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յաչեսլավ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Ռուսա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շ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յուղատնտես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յուղարդյունաբեր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շուկայ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սննդ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երամշակող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դյունաբե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րգավո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ոնակարգ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Օսաուլենկո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Լիդի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իկոլայ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Սպառող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րավունք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րդո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րեկեց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լորտ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երահսկող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շն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առայ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րավ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րչ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Պատրակով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Դմիտ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իկոլայ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Ռուսա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շ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դյունաբե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ռեւտ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ոնակարգ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չափում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ասնակ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պահով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լորտ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քաղաքակ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ոնակարգ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լորտ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ջազգ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գործակց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Պոսկոննայ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Տատյան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Ֆյոդոր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</w:rPr>
              <w:t>Կենդանի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ռողջ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շն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ենտրո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</w:rPr>
              <w:t>դաշն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յուջետ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իմնարկության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երք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ասնաբուժ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երահսկող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զմակերպ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եթոդաբան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շխատանք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ռաջատա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սնագ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Պրոկոպենկո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Ինն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Ժորժ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Ռուսա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շ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ռողջապահ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րավ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ժշ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օգ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ցուցաբե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զմակերպ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րավ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րգավո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անիտարահամաճարակ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րեկեց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Րեզնիչենկո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Ելեն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ատոլի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նասնաբուժ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ուսասանիտար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երահսկող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շն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առայ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ուսասանիտար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երահսկող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սերմ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սկող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ցորե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րակ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րչ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ույս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րանտի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լորտ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լաբորատո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սկող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երահսկող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ործունե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զմակերպ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Սադչիկով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նն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լեքսեյ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Ռուսա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շ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յուղատնտես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ասնաբուժ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ասնաբուժ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լորտ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րգավո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Սախարով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Վյաչեսլավ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լեքսեյ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</w:rPr>
              <w:t>Սերտիֆիկ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ռուսաստան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իտահետազո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նստիտուտ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</w:rPr>
              <w:t>բաց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ետիր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ընկե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100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լխավո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փորձագ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Սկոբելեւ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Դմիտ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Օլեգ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</w:rPr>
              <w:t>Նյութ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խնոլոգիա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տանդարտ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ռուսաստան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իտահետազո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նստիտուտ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</w:rPr>
              <w:t>դաշն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ւնիտա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ձեռնարկ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նօրեն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Սմիշլյաեւ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Պոլին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լեքսանդր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Ռուսա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շ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յուղատնտես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ասնաբուժ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նօրե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Սիսոեւա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նն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լեքսեյ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Ռուսա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շ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նտես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զարգ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քս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րմին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ետ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փոխգործակց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ՊՀ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րկր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ետ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նտես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գործակց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նօրե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Ֆեդինա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Իրին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ատոլի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Ռուսա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շ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յուղատնտես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յուղարդյունաբեր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շուկայ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սննդ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երամշակող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դյունաբե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րգավո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նօրե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Ֆյոդորովա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նաստասի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լեքսանդր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Ռուսա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շ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նտես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զարգ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քս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րմին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ետ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փոխգործակց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ՊՀ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րկր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ետ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նտես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գործակց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լորտ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ձայնագր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Շչեգոլեւ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նդրեյ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լադիմիր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Ռուսա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շ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նտես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զարգ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ռեւտր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նակցություն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պրանք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ռեւտ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Յուդենկով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Տատյան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սիլի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ոնակարգ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չափագի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շն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ործակալ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ոնակարգ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տանդարտ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րչ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պատասխ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րակ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վաստման 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</w:t>
            </w:r>
          </w:p>
        </w:tc>
      </w:tr>
      <w:tr>
        <w:trPr/>
        <w:tc>
          <w:tcPr>
            <w:tcW w:w="9655" w:type="dxa"/>
            <w:gridSpan w:val="2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Եվրասի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նտես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ձնաժողովից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Բոյցով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Վասիլ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որիս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ոնակարգ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վատարմագ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նօրեն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Բոկիտկո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Բորիս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լեբ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Սանիտար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բուսասանիտար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ասնաբուժ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ջոցառում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նօրե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Իշեւսկայա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նաստասի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լեքսանդր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ոնակարգ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վատարմագ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ոնակարգ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եթոդաբ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Կոստյուկով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Կրիստին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Ռուսլան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ոնակարգ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վատարմագ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ողմեր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ՏՀ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րոշում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տա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կարգ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Մաքսիմով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Սերգեյ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սիլի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Մրցակց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քաղաքակ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նում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լորտ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քաղաքակ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նօրեն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Մոլոկով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րին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իկտոր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ոնակարգ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վատարմագ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նօրե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Նովիկով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Իլյ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երգեյ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ոնակարգ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վատարմագ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պատասխ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նահատ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վատարմագ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լորտ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կարգ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Պավլովա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Մարի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լեքսանդր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Իրավ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ձնաժողով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րոշում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րավ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փորձաքն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Պուգինա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Սվետլան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յաչեսլավ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անիտար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բուսասանիտար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ասնաբուժ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ջոցառում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անիտար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ջոցառում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խորհրդական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Սավելեւա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Նատալյ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ատոլի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ոնակարգ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վատարմագ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ոնակարգ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եթոդաբ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խորհրդական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Սոկոլովսկայ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Սվետլան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Լեոնիդ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ոնակարգ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վատարմագ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պատասխ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նահատ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վատարմագ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լորտ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կարգ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Տիխոնով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Յուլյ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իկտոր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Իրավ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ածկագ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միջազգ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րավ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շխատանք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վանդապահ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(</w:t>
            </w:r>
            <w:r>
              <w:rPr>
                <w:rFonts w:cs="Sylfaen" w:ascii="GHEA Grapalat" w:hAnsi="GHEA Grapalat"/>
                <w:sz w:val="24"/>
                <w:szCs w:val="24"/>
              </w:rPr>
              <w:t>դեպոզիտա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) </w:t>
            </w:r>
            <w:r>
              <w:rPr>
                <w:rFonts w:cs="Sylfaen" w:ascii="GHEA Grapalat" w:hAnsi="GHEA Grapalat"/>
                <w:sz w:val="24"/>
                <w:szCs w:val="24"/>
              </w:rPr>
              <w:t>գործառույթ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րական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Ֆազիլ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լմաթ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ւյսինուլ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ակամենաշնորհ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րգավո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նօրեն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Չիրկով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Յուլյ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երգեյ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ոնակարգ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վատարմագ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ոնակարգ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եթոդաբ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Չիստյակովա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լեքսանդր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լեքսանդր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hanging="0"/>
              <w:jc w:val="righ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Իրավ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ածկագ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միջազգ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րավ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շխատանք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վանդապահ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(</w:t>
            </w:r>
            <w:r>
              <w:rPr>
                <w:rFonts w:cs="Sylfaen" w:ascii="GHEA Grapalat" w:hAnsi="GHEA Grapalat"/>
                <w:sz w:val="24"/>
                <w:szCs w:val="24"/>
              </w:rPr>
              <w:t>դեպոզիտա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) </w:t>
            </w:r>
            <w:r>
              <w:rPr>
                <w:rFonts w:cs="Sylfaen" w:ascii="GHEA Grapalat" w:hAnsi="GHEA Grapalat"/>
                <w:sz w:val="24"/>
                <w:szCs w:val="24"/>
              </w:rPr>
              <w:t>գործառույթ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րական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auto" w:line="360" w:before="0" w:after="160"/>
              <w:ind w:left="144" w:hanging="0"/>
              <w:jc w:val="left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60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Ղրղզստանի Հանրապետությունից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7"/>
        <w:gridCol w:w="16"/>
        <w:gridCol w:w="7464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բակիրով Ալիմբայ Բորուբայի՝</w:t>
            </w:r>
          </w:p>
        </w:tc>
        <w:tc>
          <w:tcPr>
            <w:tcW w:w="7487" w:type="dxa"/>
            <w:gridSpan w:val="3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GHEA Grapalat" w:ascii="GHEA Grapalat" w:hAnsi="GHEA Grapalat"/>
                <w:lang w:val="en-US"/>
              </w:rPr>
              <w:t xml:space="preserve">Ղրղզստանի Հանրապետության տրանսպորտի և հաղորդակցության նախարարությանն առընթեր Քաղաքացիական ավիացիայի գործակալության վարչարարական աշխատանքների և փոխադրումների կարգավորման բաժնի պետ 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բդրախմանովա Ժանիլ Մոլդոգազիի՝</w:t>
            </w:r>
          </w:p>
        </w:tc>
        <w:tc>
          <w:tcPr>
            <w:tcW w:w="7487" w:type="dxa"/>
            <w:gridSpan w:val="3"/>
            <w:tcBorders/>
          </w:tcPr>
          <w:p>
            <w:pPr>
              <w:pStyle w:val="Normal"/>
              <w:spacing w:lineRule="auto" w:line="360" w:before="0" w:after="16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«Cօlibri Law Firm» իրավաբանական ընկերության գործընկեր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  <w:p>
            <w:pPr>
              <w:pStyle w:val="Normal"/>
              <w:spacing w:lineRule="auto" w:line="360" w:before="0" w:after="16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  <w:p>
            <w:pPr>
              <w:pStyle w:val="Normal"/>
              <w:spacing w:lineRule="auto" w:line="360" w:before="0" w:after="16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րիկբաևա Բյուբյուժան Կամչիբեկի՝</w:t>
            </w:r>
          </w:p>
          <w:p>
            <w:pPr>
              <w:pStyle w:val="Normal"/>
              <w:spacing w:lineRule="auto" w:line="360" w:before="0" w:after="16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7487" w:type="dxa"/>
            <w:gridSpan w:val="3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GHEA Grapalat" w:ascii="GHEA Grapalat" w:hAnsi="GHEA Grapalat"/>
                <w:lang w:val="en-US"/>
              </w:rPr>
              <w:t>Ղրղզստանի Հանրապետության առողջապահության նախարարության հիվանդությունների կանխարգելման և պետական սանիտարահամաճարակաբանական վերահսկողության դեպարտամենտի ոչ վարակիչ հիվանդությունների կանխարգելման և պետական սանիտարական վերահսկողության վարչության պետ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խմատով Սուլթան Մամատի՝</w:t>
            </w:r>
          </w:p>
        </w:tc>
        <w:tc>
          <w:tcPr>
            <w:tcW w:w="7487" w:type="dxa"/>
            <w:gridSpan w:val="3"/>
            <w:tcBorders/>
          </w:tcPr>
          <w:p>
            <w:pPr>
              <w:pStyle w:val="Normal"/>
              <w:spacing w:lineRule="auto" w:line="360" w:before="0" w:after="16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Ղրղզստանի Հանրապետության էկոնոմիկայի նախարարության տեխնիկական կանոնակարգման և չափագիտության վարչության պետ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Ջուսուպովա Ջանիլ Ջուսուպի՝</w:t>
            </w:r>
          </w:p>
        </w:tc>
        <w:tc>
          <w:tcPr>
            <w:tcW w:w="7487" w:type="dxa"/>
            <w:gridSpan w:val="3"/>
            <w:tcBorders/>
          </w:tcPr>
          <w:p>
            <w:pPr>
              <w:pStyle w:val="Normal"/>
              <w:spacing w:lineRule="auto" w:line="360" w:before="0" w:after="16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Ղրղզստանի Հանրապետության առողջապահության նախարարության դեղորայքային ապահովման և բժշկական տեխնիկայի դեպարտամենտի գլխավոր տնօրենի առաջին տեղակալ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Իտիկեև Ուլանբեկ Տուրգունբեկի՝</w:t>
            </w:r>
          </w:p>
        </w:tc>
        <w:tc>
          <w:tcPr>
            <w:tcW w:w="7487" w:type="dxa"/>
            <w:gridSpan w:val="3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GHEA Grapalat" w:ascii="GHEA Grapalat" w:hAnsi="GHEA Grapalat"/>
                <w:lang w:val="en-US"/>
              </w:rPr>
              <w:t>Ղրղզստանի Հանրապետության կառավարությանն առընթեր Անասնաբուժական և բուսասանիտարական անվտանգության գծով պետական տեսչության՝ պարենի անասնաբուժասանիտարական անվտանգության բաժնի վարիչ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Մամիրբաև Կանայ Աբդիրակունի՝</w:t>
            </w:r>
          </w:p>
        </w:tc>
        <w:tc>
          <w:tcPr>
            <w:tcW w:w="7487" w:type="dxa"/>
            <w:gridSpan w:val="3"/>
            <w:tcBorders/>
          </w:tcPr>
          <w:p>
            <w:pPr>
              <w:pStyle w:val="Normal"/>
              <w:spacing w:lineRule="auto" w:line="360" w:before="0" w:after="16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Ղրղզստանի Հանրապետության էկոնոմիկայի նախարարության տեխնիկական կանոնակարգման և չափագիտության վարչության տեխնիկական կանոնակարգերի և ստանդարտների գծով աշխատանքների համակարգման բաժնի վարիչ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Օրոզբեկովա Դամիրա Ռիսկուլբեկի՝</w:t>
            </w:r>
          </w:p>
        </w:tc>
        <w:tc>
          <w:tcPr>
            <w:tcW w:w="7487" w:type="dxa"/>
            <w:gridSpan w:val="3"/>
            <w:tcBorders/>
          </w:tcPr>
          <w:p>
            <w:pPr>
              <w:pStyle w:val="Normal"/>
              <w:spacing w:lineRule="auto" w:line="360" w:before="0" w:after="16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 xml:space="preserve">Ղրղզստանի Հանրապետության տրանսպորտի և հաղորդակցության նախարարությանն առընթեր «Կիրգիզպոչտասի» պետական ձեռնարկության ռազմավարական զարգացման բաժնի պետ 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Սապարբեկ ուուլու Ալիշեր՝</w:t>
            </w:r>
          </w:p>
        </w:tc>
        <w:tc>
          <w:tcPr>
            <w:tcW w:w="7487" w:type="dxa"/>
            <w:gridSpan w:val="3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GHEA Grapalat" w:ascii="GHEA Grapalat" w:hAnsi="GHEA Grapalat"/>
                <w:lang w:val="en-US"/>
              </w:rPr>
              <w:t>Ղրղզստանի շուկաների, առևտրային ձեռնարկությունների և ծառայությունների ոլորտի ասոցիացիայի գործադիր տնօրեն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Տոկտորալիև Կենեշբեկ Բոլոտի՝</w:t>
            </w:r>
          </w:p>
        </w:tc>
        <w:tc>
          <w:tcPr>
            <w:tcW w:w="7487" w:type="dxa"/>
            <w:gridSpan w:val="3"/>
            <w:tcBorders/>
          </w:tcPr>
          <w:p>
            <w:pPr>
              <w:pStyle w:val="Normal"/>
              <w:spacing w:lineRule="auto" w:line="360" w:before="0" w:after="16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Ղրղզստանի Հանրապետության կառավարությանն առընթեր Անասնաբուժական և բուսասանիտարական անվտանգության գծով պետական տեսչության բույսերի ներքին կարանտինի բաժնի գլխավոր մասնագետ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Շաբդանով Բակիտբեկ Կասմալիի՝</w:t>
            </w:r>
          </w:p>
        </w:tc>
        <w:tc>
          <w:tcPr>
            <w:tcW w:w="7487" w:type="dxa"/>
            <w:gridSpan w:val="3"/>
            <w:tcBorders/>
          </w:tcPr>
          <w:p>
            <w:pPr>
              <w:pStyle w:val="Normal"/>
              <w:spacing w:lineRule="auto" w:line="360" w:before="0" w:after="16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Ղրղզստանի Հանրապետության էկոնոմիկայի նախարարության տեխնիկական կանոնակարգման և չափագիտության վարչության՝ համապատասխանության գնահատման համակարգերի կարգավորման բաժնի վարիչ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Շարապով Տաալայբեկ Ժոլդուբայի՝</w:t>
            </w:r>
          </w:p>
        </w:tc>
        <w:tc>
          <w:tcPr>
            <w:tcW w:w="7487" w:type="dxa"/>
            <w:gridSpan w:val="3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GHEA Grapalat" w:ascii="GHEA Grapalat" w:hAnsi="GHEA Grapalat"/>
                <w:lang w:val="en-US"/>
              </w:rPr>
              <w:t>Ղրղզստանի Հանրապետության տրանսպորտի և հաղորդակցության նախարարության արտաքին կապերի բաժնի գլխավոր մասնագետ</w:t>
            </w:r>
          </w:p>
        </w:tc>
      </w:tr>
      <w:tr>
        <w:trPr/>
        <w:tc>
          <w:tcPr>
            <w:tcW w:w="2270" w:type="dxa"/>
            <w:gridSpan w:val="2"/>
            <w:tcBorders/>
          </w:tcPr>
          <w:p>
            <w:pPr>
              <w:pStyle w:val="Normal"/>
              <w:spacing w:lineRule="auto" w:line="360" w:before="0" w:after="16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Էշմուկանբետովա Կունդուզ Աբդիկալիի՝</w:t>
            </w:r>
          </w:p>
        </w:tc>
        <w:tc>
          <w:tcPr>
            <w:tcW w:w="7480" w:type="dxa"/>
            <w:gridSpan w:val="2"/>
            <w:tcBorders/>
          </w:tcPr>
          <w:p>
            <w:pPr>
              <w:pStyle w:val="Normal"/>
              <w:spacing w:lineRule="auto" w:line="360" w:before="0" w:after="16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Ղրղզստանի Հանրապետության տրանսպորտի և հաղորդակցության նախարարության կապի և տեղեկատվության վարչության գլխավոր մասնագետ</w:t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74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</w:tbl>
    <w:p>
      <w:pPr>
        <w:pStyle w:val="Normal"/>
        <w:spacing w:lineRule="auto" w:line="360" w:before="0" w:after="160"/>
        <w:rPr>
          <w:rFonts w:ascii="GHEA Grapalat" w:hAnsi="GHEA Grapalat" w:cs="GHEA Grapalat"/>
          <w:lang w:val="en-US"/>
        </w:rPr>
      </w:pPr>
      <w:r>
        <w:rPr>
          <w:rFonts w:cs="Calibri" w:ascii="Calibri" w:hAnsi="Calibri"/>
          <w:lang w:val="en-US"/>
        </w:rPr>
        <w:t> </w:t>
      </w:r>
    </w:p>
    <w:p>
      <w:pPr>
        <w:pStyle w:val="Normal"/>
        <w:spacing w:lineRule="auto" w:line="360" w:before="0" w:after="160"/>
        <w:rPr/>
      </w:pPr>
      <w:r>
        <w:rPr/>
        <w:t>Ռուսաստանի Դաշնությունից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7769"/>
      </w:tblGrid>
      <w:tr>
        <w:trPr/>
        <w:tc>
          <w:tcPr>
            <w:tcW w:w="1981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նդրեևսկայա Իրինա Վլադիլենի՝</w:t>
            </w:r>
          </w:p>
        </w:tc>
        <w:tc>
          <w:tcPr>
            <w:tcW w:w="776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նասնաբուժական և բուսասանիտարական վերահսկողության դաշնային ծառայության բուսասանիտարական վերահսկողության, սերմնային հսկողության և հացահատիկի որակի վարչության պետ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Վդովին Ալեքսանդր Վիկտորի՝</w:t>
            </w:r>
          </w:p>
        </w:tc>
        <w:tc>
          <w:tcPr>
            <w:tcW w:w="7769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GHEA Grapalat" w:ascii="GHEA Grapalat" w:hAnsi="GHEA Grapalat"/>
                <w:lang w:val="en-US"/>
              </w:rPr>
              <w:t>Ռուսաստանի Դաշնության տնտեսական զարգացման նախարարության պետական կարգավորման դեպարտամենտի հավատարմագրման ոլորտում նորմատիվ իրավական կարգավորման բաժնի պետ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Կարտաշով Իլյա Միխայիլի՝</w:t>
            </w:r>
          </w:p>
        </w:tc>
        <w:tc>
          <w:tcPr>
            <w:tcW w:w="776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 xml:space="preserve">Ռուսաստանի Դաշնության տնտեսական զարգացման նախարարության տնտեսության ոլորտում պետական կարգավորման հարցերով դեպարտամենտի պետական հսկողություն իրականացնելիս ձեռնարկատիրական գործունեության սուբյեկտների իրավունքների պաշտպանության և լիցենզավորման բաժնի ռեֆերենտ </w:t>
            </w:r>
          </w:p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lang w:val="en-US"/>
              </w:rPr>
              <w:t>(</w:t>
            </w:r>
            <w:r>
              <w:rPr>
                <w:rFonts w:cs="GHEA Grapalat" w:ascii="GHEA Grapalat" w:hAnsi="GHEA Grapalat"/>
                <w:b/>
                <w:bCs/>
                <w:i/>
                <w:iCs/>
              </w:rPr>
              <w:t>կազմը լրաց., փոփ. ԵՏՀԿ 19.01.16 թիվ 3</w:t>
            </w:r>
            <w:r>
              <w:rPr>
                <w:rFonts w:cs="GHEA Grapalat" w:ascii="GHEA Grapalat" w:hAnsi="GHEA Grapalat"/>
                <w:b/>
                <w:bCs/>
                <w:i/>
                <w:iCs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 w:before="0" w:after="16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26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ylfaen" w:hAnsi="Sylfaen" w:eastAsia="Sylfaen" w:cs="Sylfaen"/>
      <w:color w:val="000000"/>
      <w:sz w:val="24"/>
      <w:szCs w:val="24"/>
      <w:lang w:val="hy-AM" w:bidi="hy-AM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Bodytext3Spacing2pt">
    <w:name w:val="Body text (3) + Spacing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character" w:styleId="Bodytext6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WWBodytext2">
    <w:name w:val="WW-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OtherExact">
    <w:name w:val="Other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Bodytext3Spacing4pt">
    <w:name w:val="Body text (3) + Spacing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Bodytext22">
    <w:name w:val="Body text (2)"/>
    <w:basedOn w:val="Normal"/>
    <w:qFormat/>
    <w:pPr>
      <w:shd w:fill="FFFFFF" w:val="clear"/>
      <w:spacing w:lineRule="atLeast" w:line="0" w:before="420" w:after="540"/>
      <w:ind w:hanging="38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20"/>
      <w:sz w:val="26"/>
      <w:szCs w:val="26"/>
    </w:rPr>
  </w:style>
  <w:style w:type="paragraph" w:styleId="Other">
    <w:name w:val="Other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0" w:after="10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56:00Z</dcterms:created>
  <dc:creator>Kristina Gevorgyan</dc:creator>
  <dc:description/>
  <cp:keywords/>
  <dc:language>en-US</dc:language>
  <cp:lastModifiedBy>Nune Korukhchyan</cp:lastModifiedBy>
  <dcterms:modified xsi:type="dcterms:W3CDTF">2025-09-12T10:56:00Z</dcterms:modified>
  <cp:revision>2</cp:revision>
  <dc:subject/>
  <dc:title/>
</cp:coreProperties>
</file>