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Решением Высшего Евразийского экономического совета </w:t>
      </w:r>
    </w:p>
    <w:p>
      <w:pPr>
        <w:pStyle w:val="Bodytext2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6 октября 2015 г. № 30</w:t>
      </w:r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ПЕРЕЧЕНЬ</w:t>
      </w:r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секторов (подсекторов) услуг, по которым формирование единого рынка услуг в рамках Евразийского экономического союза будет осуществлено в соответствии с планами либерализации (в течение переходного периода)</w:t>
      </w:r>
    </w:p>
    <w:p>
      <w:pPr>
        <w:pStyle w:val="Bodytext3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Общие строительные работы по сооружению объектов гражданского строительства (тоннели, мосты, трубопроводы, линии связи) (из СРС 54210, 54220, 54230, 54241, 54242, 54251, 54252, 54260, 54310, 54320, 54330, 54342 и 54800)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 xml:space="preserve"> в част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строительных работ по сооружению железных дорог и взлетно-посадочных полос на аэродромах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железных дорог, в том числе работы по укладке балласта и рельсового пути, по установке стрелок, соединений и пересечений путей, по созданию систем контроля и безопасности для железнодорожных путей, по строительству фуникулеров и подвесных канатных дорог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ооружению взлетно-посадочных полос на аэродромах, в том числе рулежных дорожек и стоянок для самолет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обновлению или ремонту железнодорожного пут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алярные работы по нанесению разметки на дорогах, автостоянках и аналогичных поверхностях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общих строительных работ по сооружению мостов, надземных автомагистралей, тоннелей и подземных дорог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автомагистралей, шоссейных дорог, железных дорог и взлетно-посадочных полос на аэродромах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вязанных с водо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установке стоячей стальной арматуры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общих строительных работ по сооружению гаваней, водных путей, дамб, систем орошения и других водохозяйственных сооружений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гаваней, специальных причалов для любительских судов, набережных, пирсов, причалов, доков и аналогичных портовых сооружен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дамб, каналов, оросительных каналов и акведук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шлюзов, водосбросов, перемычек, подъемных устройств, сухих доков, слипов, плотин и других гидромеханических сооружен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ноуглубительные работы, работы по удалению камней и ила и другие связанные с водой строительные работы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водные работы (выполняемые водолазами, аквалангистами и другими техническими специалистами) и различные инженерно-гидрологические услуг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ремонту гаваней, водных путей, дамб, систем орошения и других водохозяйственных сооружен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общих строительных работ по сооружению магистральных трубопроводов, в том числе работы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агистральных надземных, подземных или подводных трубопроводов для транспортировки нефти или газ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агистральных надземных, подземных или подводных трубопроводов, не предназначенных для транспортировки нефти или газ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агистральных трубопроводов для снабжения водой, отвода стоков или дождевых вод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общих строительных работ по сооружению магистральных линий связи и энергетических (кабельных) линий, в том числе работы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агистральных линий электропередачи,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том числе для железных дорог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агистральных подводных или подземных линий электропередач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агистральных надземных линий электросвяз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агистральных подводных или подземных линий электросвяз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ремонту магистральных линий связи и энергетических (кабельных) лин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) общих строительных работ по сооружению местных трубопроводов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естных водопроводных и канализационных трубопроводов, в том числе связанных с ними вспомогательных сооружений, таких как насосные стан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естных трубопроводов для подачи горячей воды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естных газопроводов и паропроводов, в том числе связанных с ними вспомогательных сооружен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) общих строительных работ по прокладке местных кабелей и созданию связанных с ними сооружений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местных линий электропередачи, в том числе вспомогательных сооружений, таких как трансформаторные станции и подстанции для распределения в пределах местных границ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озданию местных линий связи, в том числе вспомогательных работ, таких как сооружение башен передающих устройст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ооружению антенн и трансформаторных станций для распределения в пределах местных границ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роительные работы по прокладке подземных линий кабельного телевидения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ремонту местных кабельных лин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) общих строительных работ по сооружению предприятий горнодобывающей и обрабатывающей промышленност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всех видов электростанций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строительству горнодобывающих и обрабатывающих предприятий (например, погрузочно-разгрузочных станций, шахтных стволов, химических предприятий, чугунолитейных производств, доменных и коксовых печей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ремонту предприятий горнодобывающей и обрабатывающей промышленност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) работ, предшествующих строительству, специальных строительных работ, работ по сносу зданий и аренды строительного оборудования с оператором (за исключением услуг в отношении особо опасных и технически сложных объектов капитального строительства, а также связанных с сохранением объектов культурного наследия (памятников истории и культуры)) в част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слуг экскавации и земляных работ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оружения канализационной системы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Услуги в инженерных областях в отношении особо опасных и технически сложных объектов капитального строительства и сохранения объектов культурного наследия (памятников истории и культуры) (из СРС 8335 и 8339)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 xml:space="preserve"> в част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выполнения проектно-конструкторских работ и консультирования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оказания услуг по архитектурно-проектировочным работам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Комплексные услуги в инженерных областях, связанные с автомагистралями, улицами, дорогами, железными дорогами, взлетно-посадочными полосами, мостами, надземными и подземными автомагистралями, тоннелями и гаванями, водными путями, водохозяйственными сооружениями, магистральными трубопроводами, линиями связи и энергетическими линиями, трубопроводами и кабелями и связанными с ними сооружениями (из СРС 83312)*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Услуги в области градостроительного проектирования в отношении особо опасных и технически сложных объектов капитального строительства и сохранения объектов культурного наследия (памятников истории и культуры) (из СРС 8322) , включая услуг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по разработке проектов программ землепользования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по выбору места расположения, контроля и использования дорожных систем и обслуживания земельных участк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по проведению исследований, касающихся экологических последствий и экономической оценки программ развития город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по подготовке планов земельных участков, рабочих чертежей, технических условий, смет затрат на землеустройство, эскизов рельефа местност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по проверке хода строительных работ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Услуги по аренде и лизингу прогулочных судов без оператора (из СРС 73240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Услуги в области рекламы (из СРС 83610, 83620, 83631 и 83690) в част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планирования, организации и осуществления рекламных кампаний, написания сценария для рекламных фильмов, планирования (без производства) рекламных объектов или фильм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почтовой рекламы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продажи места для рекламы, включая книги, брошюры и буклеты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продажи издателем места для рекламы в газетах, журналах и периодических изданиях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продажи места для рекламы на открытках, расписаниях, бланках, плакатах и других печатных материалах, поставляемых издателем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) воздушной рекламы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) доставки образцов и другой рекламной продук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) демонстрации и презентации в месте продаж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) оказания таких услуг представителями непосредственно клиентам с предоставлением информации и (или) образцов товар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) стимулирования сбыта товаров и услуг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Услуги в области аудита (из СРС 82211 и 82212)*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Услуги, связанные с недвижимым имуществом, собственным или арендуемым (за исключением риелторских услуг посредников) (из СРС 72111, 72112, 72121, 72122, 72130 и 72212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Услуги по оценке имущества (из СРС 72240 и 85990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Услуги бюро путешествий и туристических агентств (услуги туроператоров и турагентов) (из СРС 67811 и 67812) в част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обеспечения проездными билетами, размещения и продажи комплексных туров за вознаграждение или на договорной основе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организации и проведения комплексных туров (перевозка пассажиров и багажа, размещение, осмотр достопримечательностей), а также услуги, предоставляемые во время комплексного тур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Услуги по техническим испытаниям и анализам (лабораторные и на местах) (за исключением работ для целей оценки (подтверждения) соответствия продукции установленным требованиям) (из СРС 83561-83564 и 83569)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 xml:space="preserve"> в части услуг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по проверке и анализу состава и чистоты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по проверке и анализу физических свойст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по проверке и анализу комплексных механических и электротехнических систем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по техническому инспектированию дорожных транспортных средст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по технической проверке и анализу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Услуги по геологическим, геофизическим и другим видам изыскательских работ в части научных консультативных услуг в области геологии, геофизики, геохимии и прочих наук, связанные с поиском месторождений твердых полезных ископаемых, нефти, газа и подземных вод, за исключением полевых работ (из СРС 83510)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Услуги по подземной маркшейдерской съемке (из СРС 83520)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Услуги по наземной маркшейдерской съемке (из СРС 83530)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5. Услуги по картографии (из СРС 83540)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6. Услуги по прогнозу погоды и метеорологии (из СРС 83550)</w:t>
      </w: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7. Услуги, связанные с производством и распространением кино- и видеофильмов (из СРС 96121 и 96141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8. Услуги по демонстрации видеофильмов (из СРС 96152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9. Услуги в области составления отчетности и бухгалтерского учета (из СРС 82213, 82219 и 82220) в части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составления финансовых отчетов на основе информации, предоставляемой клиентом (достоверность составляемых отчетов при этом не гарантируется), ведомостей доходов, балансовых ведомостей, анализа балансовых ведомостей и счетов (за исключением услуг по составлению деклараций по налогам на предпринимательскую деятельность)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проверки, оценки и подготовки финансовых отчет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классификации и регистрации коммерческих операций в денежном выражении или другой единице измерения в бухгалтерских книгах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услуг по составлению (заполнению) налоговых деклараций по налогам на предпринимательскую деятельность, предоставляемых вместе с подготовкой финансовых отчетов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. Проведение научно-исследовательских работ и внедрение в области общественных и гуманитарных наук (из СРС 81210, 81220, 81230, 81240 и 81290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1. Проведение научно-исследовательских работ и создание опытных разработок в сфере естественных наук (из СРС 81110, 81120, 81130, 81140, 81150 и 81190) в части прикладных исследований в областях: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теплоты, света, электромагнетизма, астроном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катализа, ферментации, физиологии и экологии животных, растений и микроорганизмов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технологии литья, металлургии, машин, электричества, связи, судов, воздушных судов, гражданского строительства, строительства, информаци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агротехники, садоводства, лесного хозяйства, животноводства, рыболовства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лечения болезней, профилактической гигиены и фармацевтики;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6) эколог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  <w:lang w:val="en-US" w:eastAsia="en-US" w:bidi="ar-SA"/>
        </w:rPr>
      </w:pPr>
      <w:r>
        <w:rPr>
          <w:rFonts w:cs="Sylfaen" w:ascii="Sylfaen" w:hAnsi="Sylfae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0922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61"/>
        <w:shd w:fill="auto" w:val="clear"/>
        <w:spacing w:lineRule="auto" w:line="240" w:before="0" w:after="120"/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vertAlign w:val="superscript"/>
        </w:rPr>
        <w:t>*</w:t>
      </w:r>
      <w:r>
        <w:rPr>
          <w:rFonts w:cs="Sylfaen" w:ascii="Sylfaen" w:hAnsi="Sylfaen"/>
          <w:sz w:val="24"/>
          <w:szCs w:val="24"/>
        </w:rPr>
        <w:t>Для Республики Казахстан применяется не ранее 2025 года (если иное не предусмотрено планами либерализации).</w:t>
      </w:r>
    </w:p>
    <w:p>
      <w:pPr>
        <w:pStyle w:val="Bodytext61"/>
        <w:shd w:fill="auto" w:val="clear"/>
        <w:spacing w:lineRule="auto" w:line="240" w:before="0" w:after="120"/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61"/>
        <w:shd w:fill="auto" w:val="clear"/>
        <w:spacing w:lineRule="auto" w:line="240" w:before="0" w:after="120"/>
        <w:ind w:left="1134" w:hanging="113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мечание. К особо опасным и технически сложным объектам капитального строительства относятся: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тепловые электростанции мощностью 150 МВт и выше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метрополитены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объекты авиационной инфраструктуры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объекты инфраструктуры железнодорожного транспорта общего пользования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) гидротехнические сооружения I и II классов, устанавливаемые в соответствии с законодательством государства - члена Евразийского экономического союза о безопасности гидротехнических сооружений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) линии электропередачи и иные объекты электросетевого хозяйства напряжением 330 кВ и более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) объекты космической инфраструктуры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)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г и более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) магистральные трубопроводы нефти, газа и нефтепродуктов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) трубопроводы высокого давления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5) объекты капитального строительства, в проектной документации которых предусмотрена хотя бы одна из следующих характеристик: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сота более 100 метров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леты более 100 метров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личие консоли более 20 метров;</w:t>
      </w:r>
    </w:p>
    <w:p>
      <w:pPr>
        <w:pStyle w:val="Bodytext61"/>
        <w:shd w:fill="auto" w:val="clear"/>
        <w:spacing w:lineRule="auto" w:line="240" w:before="0" w:after="120"/>
        <w:ind w:left="567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глубление подземной части (полностью или частично) ниже планировочной отметки земли более чем на 15 метр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Franklin Gothic Heavy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FranklinGothicHeavy">
    <w:name w:val="Body text (2) + Franklin Gothic Heavy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02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02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exact" w:line="292" w:before="420" w:after="420"/>
      <w:ind w:hanging="138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6:00Z</dcterms:created>
  <dc:creator>Aram Avagyan</dc:creator>
  <dc:description/>
  <cp:keywords/>
  <dc:language>en-US</dc:language>
  <cp:lastModifiedBy>Kristina Gevorgyan</cp:lastModifiedBy>
  <dcterms:modified xsi:type="dcterms:W3CDTF">2016-06-28T11:12:00Z</dcterms:modified>
  <cp:revision>3</cp:revision>
  <dc:subject/>
  <dc:title/>
</cp:coreProperties>
</file>