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РАЗДЕЛ V</w:t>
      </w:r>
    </w:p>
    <w:p>
      <w:pPr>
        <w:pStyle w:val="1"/>
        <w:keepLines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МИНЕРАЛЬНЫЕ ПРОДУКТЫ</w:t>
      </w:r>
    </w:p>
    <w:p>
      <w:pPr>
        <w:pStyle w:val="1"/>
        <w:keepLines/>
        <w:bidi w:val="0"/>
        <w:ind w:left="0" w:right="0" w:hanging="0"/>
        <w:rPr/>
      </w:pPr>
      <w:r>
        <w:rPr/>
      </w:r>
    </w:p>
    <w:p>
      <w:pPr>
        <w:pStyle w:val="1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ГРУППА 25</w:t>
      </w:r>
    </w:p>
    <w:p>
      <w:pPr>
        <w:pStyle w:val="1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СОЛЬ; СЕРА; ЗЕМЛИ И КАМЕНЬ; ШТУКАТУРHЫЕ МАТЕРИАЛЫ, ИЗВЕСТЬ И ЦЕМЕНТ</w:t>
      </w:r>
    </w:p>
    <w:p>
      <w:pPr>
        <w:pStyle w:val="1"/>
        <w:keepLines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Если в контексте или в примечании 4 к данной группе не оговорено иное, то в данную группу включаются только продукты сырые или промытые (в том числе с применением химических веществ, удаляющих примеси без изменения структуры продукта), раздробленные, размолотые, превращенные в порошок, просеянные, обогащенные путем флотации, магнитной сепарации или с использованием других механических или физических процессов (за исключением кристаллизации). Продукты, подвергнутые обжигу, кальцинированию, полученные смешиванием или обработанные способами, не указанными в каждой товарной позиции, в данную группу не включаются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Продукты данной группы могут содержать добавки пылеподавляющего агента при условии, что это не изменяет свойств продукта, делая его пригодным скорее для специфического, чем для обычного применения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2. В данную группу не включаются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сера сублимированная, осажденная или коллоидная (товарная позиция 2802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красители минеральные, содержащие 70 мас.% или более химически связанного железа в пересчете на Fe</w:t>
      </w:r>
      <w:r>
        <w:rPr>
          <w:vertAlign w:val="subscript"/>
        </w:rPr>
        <w:t>2</w:t>
      </w:r>
      <w:r>
        <w:rPr>
          <w:sz w:val="26"/>
          <w:szCs w:val="26"/>
        </w:rPr>
        <w:t>O</w:t>
      </w:r>
      <w:r>
        <w:rPr>
          <w:vertAlign w:val="subscript"/>
        </w:rPr>
        <w:t>3</w:t>
      </w:r>
      <w:r>
        <w:rPr>
          <w:sz w:val="26"/>
          <w:szCs w:val="26"/>
        </w:rPr>
        <w:t xml:space="preserve"> (товарная позиция 2821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лекарственные средства или прочая продукция группы 30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г) парфюмерные, косметические или туалетные средства (группа 33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д) брусчатка, бордюрные камни или плиты для мощения (товарная позиция 6801); кубики для мозаики или аналогичные изделия (товарная позиция 6802); сланец для кровли, облицовки или гидроизоляции (товарная позиция 6803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е) камни драгоценные или полудрагоценные (товарная позиция 7102 или 7103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ж) кристаллы хлорида натрия или оксида магния, искусственно выращенные (кроме оптических элементов) с массой каждого не менее 2,5 г (товарная позиция 3824); оптические элементы из хлорида натрия или оксида магния (товарная позиция 9001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з) мелки для бильярда (товарная позиция 9504); или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и) мелки для письма или рисования, мелки для портных (товарная позиция 9609)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3. Любые продукты, которые могут включаться как в товарную позицию 2517, так и в любую другую товарную позицию данной группы, должны включаться в товарную позицию 2517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4. В товарную позицию 2530 включаются, </w:t>
      </w:r>
      <w:r>
        <w:rPr>
          <w:i/>
          <w:iCs/>
          <w:sz w:val="26"/>
          <w:szCs w:val="26"/>
        </w:rPr>
        <w:t xml:space="preserve">inter alia: </w:t>
      </w:r>
      <w:r>
        <w:rPr>
          <w:sz w:val="26"/>
          <w:szCs w:val="26"/>
        </w:rPr>
        <w:t>вермикулит, перлит и хлориты, невспененные; природные пигменты, кальцинированные или некальцинированные, смешанные или несмешанные; природный слюдяной оксид железа; сепиолит (в виде полированных или неполированных кусков); янтарь; сепиолит агломерированный и янтарь агломерированный, в пластинках, прутках, палочках или в аналогичных формах, не обработанные после отливки; гагат (черный янтарь); стронцианит (кальцинированный или некальцинированный), кроме оксида стронция; бой керамики, кирпича или бетона.</w:t>
      </w:r>
    </w:p>
    <w:p>
      <w:pPr>
        <w:pStyle w:val="1"/>
        <w:keepLines/>
        <w:bidi w:val="0"/>
        <w:ind w:left="0" w:right="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1 00</w:t>
            </w:r>
          </w:p>
        </w:tc>
        <w:tc>
          <w:tcPr>
            <w:tcW w:w="7370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; вода морск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2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ирит необожже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3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ера всех видов, кроме серы сублимированной, осажденной и коллоидно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4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рафит природ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4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виде порошка или чешуе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4 9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5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ески природные всех видов, окрашенные или неокрашенные, кроме металлоносных песков группы 26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5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сок кремнистый и песок кварцев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5 9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6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варц (кроме песков природных); кварцит грубо раздробленный или нераздробленный, распиленный или нераспиленный, или разделенный другим способом на блоки или плиты прямоугольной (включая квадратную) форм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6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варц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варцит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6 2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обработанный или грубо раздробле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6 29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7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аолин и глины каолиновые прочие, кальцинированные или некальцинирова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8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лины прочие (исключая вспученные глины товарной позиции 6806), андалузит, кианит, силлиманит, кальцинированные или некальцинированные глины; муллит; земли шамотные или динасо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8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ентон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8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емли обесцвечивающие и фуллерова земл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8 3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ина огнеупорн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8 4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ины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8 5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ндалузит, кианит и силлиман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08 6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лл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8 7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емли шамотные или динас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09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ел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Фосфаты кальция природные, фосфаты алюминиево-кальциевые природные и мел фосфат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0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размолот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0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молот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ульфат бария природный (барит); карбонат бария природный (витерит), кальцинированный или некальцинированный, кроме оксида бария товарной позиции 2816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1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льфат бария природный (барит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1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рбонат бария природный (витерит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2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Земли инфузорные кремнистые (например, кизельгур, трепел и диатомит) и аналогичные кремнистые земли, кальцинированные или некальцинированные, с удельным весом 1 или мен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3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емза; наждак; корунд природный, гранат природный и прочие природные абразивные материалы, термически обработанные или необработа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мз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3 1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обработанная или в кусках неправильной формы, включая измельченную пемзу ("пемзовый гравий"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3 1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3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ждак, корунд природный, гранат природный и прочие природные абразивные материал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4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ланец, грубо раздробленный или нераздробленный, распиленный или нераспиленный, либо разделенный другим способом на блоки или плиты прямоугольной (включая квадратную) форм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5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рамор, травертин, или известковый туф, экаусин и другие известняки для памятников или строительства с удельным весом 2,5 или более, и алебастр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рамор и травертин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5 1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обработанные или грубо раздробл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5 1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распиленные или разделенные другим способом на блоки и плиты прямоугольной (включая квадратную) форм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5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экаусин и другие известняки для памятников или строительства; алебастр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6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ранит, порфир, базальт, песчаник и камень для памятников или строительства прочий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анит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6 1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обработанный или грубо раздробле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6 1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распиленный или разделенный другим способом на блоки или плиты прямоугольной (включая квадратную) форм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счаник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6 2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обработанный или грубо раздробле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6 2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распиленный или разделенный другим способом на блоки или плиты прямоугольной (включая квадратную) форм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6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мень для памятников или строительства проч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7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7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7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кадам из шлака, дросса или аналогичных промышленных отходов, включающий или не включающий материалы субпозиции 2517 1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7 3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удронированный макада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анулы, крошка и порошок из камней товарной позиции 2515 или 2516, термически обработанные или необработа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7 4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из мрамо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7 49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8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Доломит кальцинированный или некальцинированный, спекшийся или неспекшийся, включая доломит грубо раздробленный или распиленный, либо разделенный другим способом на блоки или плиты прямоугольной (включая квадратную) формы; доломитовая набивочная смесь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8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ломит некальцинированный или неспекшийс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8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ломит кальцинированный или спекшийс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8 3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ломитовая набивочная смес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арбонат магния природный (магнезит); магнезия плавленая; магнезия пережженная (агломерированная), содержащая или не содержащая небольшие количества других оксидов, добавляемых перед агломерацией; прочие оксиды магния, с примесями или без примесе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19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рбонат магния природный (магнезит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19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ипс; ангидрит; штукатурка (представляющая собой кальцинированный гипс или сульфат кальция), неокрашенная или окрашенная, содержащая или не содержащая небольшие количества ускорителей или замедлителе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0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ипс; ангидр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0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тукатур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1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Флюс известняковый; известняк и прочий известняковый камень, используемый для изготовления извести или цемент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Известь негашеная, гашеная и гидравлическая, кроме оксида и гидроксида кальция, указанных в товарной позиции 2825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2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весть негашен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2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весть гашен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2 3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весть гидравлическ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3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3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линкеры цемент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ртландцемент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3 2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цемент белый, искусственно окрашенный или неокраше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3 29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3 3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цемент глиноземист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3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цементы гидравлические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4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Асбес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5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люда, в том числе расслоенная; слюдяные отход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5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люда необработанная и слюда, расщепленная на пластинки или чешуй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5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рошок слюд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5 3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ходы слюдя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6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театит природный, грубо раздробленный или нераздробленный, распиленный или нераспиленный, либо разделенный другим способом на блоки или плиты прямоугольной (включая квадратную) формы; тальк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6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дробленый и немолот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6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робленый или молот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527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8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Бораты природные и их концентраты (кальцинированные или некальцинированные), кроме боратов, выделенных из природных рассолов; борная кислота природная, содержащая не более 85 мас.% 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B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в пересчете на сухой продукт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8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ораты натрия природные и их концентраты (кальцинированные или некальцинированные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8 9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олевой шпат; лейцит; нефелин и нефелиновый сиенит; плавиковый шпат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9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левой шпа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лавиковый шпат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9 2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 содержанием фторида кальция 97 мас.% или мен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29 22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 содержанием фторида кальция более 97 мас.%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29 3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ейцит; нефелин и нефелиновый сиен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3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Вещества минеральные, в другом месте не поименованные или не включ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30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рмикулит, перлит и хлориты, невспен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530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изерит, эпсомит (природные сульфаты магния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530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</w:tbl>
    <w:p>
      <w:pPr>
        <w:pStyle w:val="1"/>
        <w:widowControl w:val="false"/>
        <w:bidi w:val="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aption1"/>
        <w:bidi w:val="0"/>
        <w:ind w:left="0" w:right="0" w:hanging="0"/>
        <w:rPr/>
      </w:pPr>
      <w:r>
        <w:rPr/>
        <w:t>ГРУППА 26</w:t>
      </w:r>
    </w:p>
    <w:p>
      <w:pPr>
        <w:pStyle w:val="1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РУДЫ, ШЛАК И ЗОЛА</w:t>
      </w:r>
    </w:p>
    <w:p>
      <w:pPr>
        <w:pStyle w:val="1"/>
        <w:keepLines/>
        <w:bidi w:val="0"/>
        <w:ind w:left="0" w:right="0" w:hanging="0"/>
        <w:rPr/>
      </w:pPr>
      <w:r>
        <w:rPr/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В данную группу не включаются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шлаки или аналогичные промышленные отходы в виде макадама (товарная позиция 2517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природный карбонат магния (магнезит), кальцинированный или некальцинированный (товарная позиция 2519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шлам из баков-хранилищ нефтепродуктов, состоящий преимущественно из этих нефтепродуктов (товарная позиция 2710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г) основной шлак группы 31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д) шлаковата, минеральная силикатная вата или аналогичные минеральные ваты (товарная позиция 6806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е) отходы или лом драгоценных металлов или металлов, плакированных драгоценными металлами; прочие отходы или лом, содержащие драгоценный металл или соединения драгоценных металлов, используемые главным образом для извлечения драгоценных металлов (товарная позиция 7112); или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ж) медный, никелевый или кобальтовый штейн, получаемый любым способом плавки (раздел XV).</w:t>
      </w:r>
    </w:p>
    <w:p>
      <w:pPr>
        <w:pStyle w:val="1"/>
        <w:keepLines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 В товарных позициях 2601–2617 термин "руды" означает минералы, обычно используемые в металлургической промышленности для извлечения ртути, металлов товарной позиции 2844 или металлов раздела XIV или XV, даже если они предназначены для неметаллургических целей. Однако в товарные позиции 2601–2617 не включаются минералы, которые подверглись обработке, не свойственной для металлургической промышленности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3. В товарную позицию 2620 включаются только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 зола и остатки, используемые в промышленности либо для извлечения металлов, либо как основа для производства химических соединений металлов, не включая золу и остатки от сжигания отходов городского хозяйства (товарная позиция 2621); и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б) зола и остатки, содержащие мышьяк и содержащие или не содержащие металлы, используемые либо для извлечения мышьяка или металлов, либо для производства их химических соединений. 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Примечания к субпозициям: 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В субпозиции 2620 21 термин "шламы этилированного бензина и шламы этилированной антидетонационной смеси" означает шламы, полученные из баков-хранилищ этилированного бензина и этилированной антидетонационной смеси (например, тетраэтилсвинца) и состоящие по существу из свинца, соединений свинца и оксида железа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2. Зола и остатки, содержащие мышьяк, ртуть, таллий или их смеси, используемые для извлечения мышьяка или этих металлов, или для производства их химических соединений, классифицируются в субпозиции 2620 60.</w:t>
      </w:r>
    </w:p>
    <w:p>
      <w:pPr>
        <w:pStyle w:val="1"/>
        <w:keepLines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keepLines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keepLines/>
        <w:bidi w:val="0"/>
        <w:ind w:left="0" w:right="0" w:firstLine="709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1</w:t>
            </w:r>
          </w:p>
        </w:tc>
        <w:tc>
          <w:tcPr>
            <w:tcW w:w="7370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железные, включая обожженный пирит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ды и концентраты железные, кроме  обожженного пирит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01 1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агломерирова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01 12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агломерирова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01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жженный пир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2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марганцевые, включая железистые марганцевые руды и концентраты с содержанием марганца 20 мас.% или более в пересчете на сухой продук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3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мед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4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никеле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5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кобальт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6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алюминие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7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свинц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8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цинк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09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оловя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0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хром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1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вольфрам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урановые или торие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2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ды и концентраты уран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2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ды и концентраты торие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3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молибдено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13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жж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13 9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4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титан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5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ниобиевые, танталовые, ванадиевые или цирконие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15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ды и концентраты цирконие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5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6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драгоценных металл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16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ды и концентраты серебря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6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7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уды и концентраты 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17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ды и концентраты сурьмянист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17 9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8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Шлак гранулированный (шлаковый песок), получаемый в процессе производства черных металл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19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Шлак, дросс (кроме гранулированного шлака), окалина и прочие отходы производства черных металл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Зола и остатки (кроме остатков производства черных металлов), содержащие мышьяк, металлы или их соединен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держащие в основном цинк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20 1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гартцин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20 19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держащие в основном свинец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0 2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шламы этилированного бензина и шламы этилированной антидетонационной смес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0 2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20 3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держащие в основном мед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20 4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держащие в основном алюмин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0 6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держащие мышьяк, таллий, ртуть или их смеси, используемые для извлечения мышьяка или этих металлов или для производства их химических соединен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0 9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одержащие сурьму, бериллий, кадмий, хром или их смес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0 9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62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Шлаки и зола прочие, включая золу из морских водорослей (келп); зола и остатки от сжигания отходов городского хозяйств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1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ола и остатки от сжигания отходов городского хозяйств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621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</w:tbl>
    <w:p>
      <w:pPr>
        <w:pStyle w:val="1"/>
        <w:widowControl w:val="false"/>
        <w:bidi w:val="0"/>
        <w:ind w:left="0" w:right="0" w:hanging="0"/>
        <w:rPr/>
      </w:pPr>
      <w:r>
        <w:rPr/>
      </w:r>
    </w:p>
    <w:p>
      <w:pPr>
        <w:pStyle w:val="1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ГРУППА 27</w:t>
      </w:r>
    </w:p>
    <w:p>
      <w:pPr>
        <w:pStyle w:val="1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ТОПЛИВО МИНЕРАЛЬНОЕ, НЕФТЬ И ПРОДУКТЫ ИХ ПЕРЕГОHКИ; БИТУМИНОЗНЫЕ ВЕЩЕСТВА; ВОСКИ МИНЕРАЛЬНЫЕ</w:t>
      </w:r>
    </w:p>
    <w:p>
      <w:pPr>
        <w:pStyle w:val="1"/>
        <w:keepLines/>
        <w:bidi w:val="0"/>
        <w:ind w:left="0" w:right="0" w:hanging="0"/>
        <w:rPr/>
      </w:pPr>
      <w:r>
        <w:rPr/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В данную группу не включаются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органические соединения определенного химического состава, кроме чистого метана и пропана товарной позиции 2711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лекарственные средства товарной позиции 3003 или 3004; или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смешанные ненасыщенные углеводороды товарной позиции 3301, 3302 или 3805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2. В товарной позиции 2710 термин "нефть и нефтепродукты, полученные из битуминозных пород", означает не только нефть и нефтепродукты, полученные из битуминозных пород, но и нефть и нефтепродукты, состоящие главным образом из смешанных ненасыщенных углеводородов, полученных любым способом, при условии, что масса неароматических составных частей превышает массу ароматических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Однако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юд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включаются жидкие синтетические полиолефины, менее 60 об.% которых перегоняется при температуре 300 </w:t>
      </w:r>
      <w:r>
        <w:rPr>
          <w:rFonts w:eastAsia="Symbol" w:cs="Symbol" w:ascii="Symbol" w:hAnsi="Symbol"/>
          <w:sz w:val="26"/>
          <w:szCs w:val="26"/>
        </w:rPr>
        <w:t>0</w:t>
      </w:r>
      <w:r>
        <w:rPr>
          <w:sz w:val="26"/>
          <w:szCs w:val="26"/>
        </w:rPr>
        <w:t>C</w:t>
      </w:r>
      <w:r>
        <w:rPr>
          <w:position w:val="21"/>
          <w:sz w:val="17"/>
          <w:szCs w:val="17"/>
        </w:rPr>
        <w:t xml:space="preserve"> </w:t>
      </w:r>
      <w:r>
        <w:rPr>
          <w:sz w:val="26"/>
          <w:szCs w:val="26"/>
        </w:rPr>
        <w:t>и давлении 1013 мбар методом дистилляции под низким давлением (группа 39)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3. В товарной позиции 2710 термин "отработанные нефтепродукты" означает отходы, содержащие преимущественно нефть или нефтепродукты, полученные из битуминозных пород (описанные в примечании 2 к данной группе), смешанные или не смешанные с водой. Сюда включаются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нефтепродукты, не пригодные для дальнейшего использования в качестве первичных продуктов (например, отработанные смазочные масла, отработанные гидравлические и трансформаторные масла);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нефтепродукты в виде шлама из баков-хранилищ нефтепродуктов, содержащие преимущественно эти нефтепродукты и присадки высокой концентрации (например, химические вещества), используемые в производстве первичных продуктов; и</w:t>
      </w:r>
    </w:p>
    <w:p>
      <w:pPr>
        <w:pStyle w:val="1"/>
        <w:keepLines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в) нефтепродукты в виде водных эмульсий или смесей с водой, образующихся, например, в результате утечки нефтепродуктов, в процессе промывки бака-хранилища нефтепродуктов, или использованные смазочно-охлаждающие жидкости, применяемые при механической обработке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 к субпозициям: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В субпозиции 2701 11 термин "антрацит" означает уголь с предельным выходом летучих веществ (в пересчете на сухую безминеральную основу) не более 14%. 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2. В субпозиции 2701 12 термин "уголь битуминозный" означает уголь с предельным выходом летучих веществ (в пересчете на сухую безминеральную основу) более 14% и с предельной теплотой сгорания (в пересчете на влажную безминеральную основу) не менее 5,833 ккал/кг.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 В субпозициях 2707 10, 2707 20, 2707 30, 2707 40 и 2707 60 термины "бензол", "толуол", "ксилол", "нафталин" и "фенолы" означают продукты, которые содержат более 50 мас.% бензола, толуола, ксилола, нафталина или фенолов соответственно. </w:t>
      </w:r>
    </w:p>
    <w:p>
      <w:pPr>
        <w:pStyle w:val="1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4. В субпозиции 2710 11 термин "легкие дистилляты и продукты" означает нефтепродукты, 90 об.% или более которых (включая потери) перегоняется при температуре 21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(по методу ASTM D 86).</w:t>
      </w:r>
    </w:p>
    <w:p>
      <w:pPr>
        <w:pStyle w:val="1"/>
        <w:keepLines/>
        <w:bidi w:val="0"/>
        <w:ind w:left="0" w:right="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7370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Уголь каменный; брикеты, окатыши и аналогичные виды твердого топлива, полученные из каменного угл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голь каменный, пылевидный или непылевидный, но неагломерирован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1 1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антрац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1 1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уголь битуминоз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01 19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уголь проч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01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рикеты, окатыши и аналогичные виды твердого топлива, полученные из каменного угл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Лигнит, или бурый уголь, агломерированный или неагломерированный, кроме гагат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2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игнит, или бурый уголь, пылевидный или непылевидный, но не агломерирова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02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игнит, или бурый уголь, агломерирова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3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Торф (включая торфяную крошку), агломерированный или неагломерирова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4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кс и полукокс из каменного угля, лигнита или торфа, агломерированные или неагломерированные; уголь реторт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5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аз каменноугольный, водяной, генераторный и аналогичные газы, кроме нефтяных газов и других газообразных углеводород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6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молы каменноугольные, буроугольные, торфяные и прочие минеральные смолы, обезвоженные или необезвоженные, частично ректифицированные или неректифицированные, включая "восстановленные" смол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7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асла и другие продукты высокотемпературной перегонки каменноугольной смолы; аналогичные продукты, в которых масса ароматических составных частей превышает массу неароматических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7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ензол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7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олуол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7 3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силол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07 4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фтали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7 5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меси ароматических углеводородов прочие, 65 об.% которых или более (включая потери) перегоняется при температуре 250 °C по методу ASTM D 86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07 6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нол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7 9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масла креозотов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7 9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ек и кокс пековый, полученные из каменноугольной смолы или прочих минеральных смол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08 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08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кс пеков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09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Нефть сырая и нефтепродукты сырые, полученные из битуминозных пород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Нефть и нефтепродукты, полученные из битуминозных пород, кроме сырых; продукты, в другом месте не поименованные или не включенные, содержащие 70 мас.% или более нефти или нефтепродуктов, полученных из битуминозных пород, причем эти нефтепродукты являются основными составляющими продуктов; отработанные нефтепродукт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фть и нефтепродукты, полученные из битуминозных пород, кроме сырых, и продукты, в другом месте не поименованные или не включенные, содержащие 70 мас.% или более нефти или нефтепродуктов, полученных из битуминозных пород, причем эти нефтепродукты являются основными составляющими продуктов, за исключением отработанных нефтепродукт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0 1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легкие дистилляты и продук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0 1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работанные нефтепродукт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0 9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одержащие полихлорбифенилы, полихлортрифенилы или полибромбифенил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0 9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азы нефтяные и углеводороды газообразные 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жиж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1 1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газ природ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1 1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па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1 13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бута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1 14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этилен, пропилен, бутилен и бутадие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1 19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газообразном состояни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1 2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газ природ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1 29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Вазелин нефтяной; парафин, воск нефтяной микрокристаллический, гач парафиновый, озокерит, воск буроугольный, воск торфяной, прочие минеральные воски и аналогичные продукты, полученные в результате синтеза или других процессов, окрашенные или неокраш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2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зелин нефтяно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2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рафин с содержанием масел менее 0,75 мас.%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2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3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кс нефтяной, битум нефтяной и прочие остатки от переработки нефти или нефтепродуктов, полученных из битуминозных пород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кс нефтяно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3 11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кальцинирова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3 12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кальцинирова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3 2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итум нефтяно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3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 остатки от переработки нефти или нефтепродуктов, полученных из битуминозных пород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4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Битум и асфальт, природные; сланцы битуминозные или сланцевое масло и песчаники битуминозные; асфальтиты и асфальтовые пород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4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ланцы битуминозные или сланцевое масло и песчаники битуминоз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2714 90 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5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меси битумные, на основе природного асфальта, природного битума, нефтяного битума, минеральных смол или пека минеральных смол (например, битумные мастики, асфальтовые смеси для дорожных покрытий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2716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Электроэнергия</w:t>
            </w:r>
          </w:p>
        </w:tc>
      </w:tr>
    </w:tbl>
    <w:p>
      <w:pPr>
        <w:pStyle w:val="1"/>
        <w:widowControl w:val="false"/>
        <w:bidi w:val="0"/>
        <w:ind w:left="0" w:right="0" w:hanging="0"/>
        <w:rPr/>
      </w:pPr>
      <w:r>
        <w:rPr/>
      </w:r>
    </w:p>
    <w:p>
      <w:pPr>
        <w:pStyle w:val="1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4536" w:leader="none"/>
        <w:tab w:val="right" w:pos="9072" w:leader="none"/>
      </w:tabs>
      <w:bidi w:val="0"/>
      <w:ind w:left="0" w:right="0" w:hanging="0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bidi w:val="0"/>
                            <w:ind w:left="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bidi w:val="0"/>
                      <w:ind w:left="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536" w:leader="none"/>
        <w:tab w:val="right" w:pos="9072" w:leader="none"/>
      </w:tabs>
      <w:bidi w:val="0"/>
      <w:ind w:left="0" w:right="360" w:hanging="0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rFonts w:eastAsia="Times New Roman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Style14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rFonts w:eastAsia="Times New Roman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t>13</w:t>
                    </w:r>
                    <w:r>
                      <w:rPr>
                        <w:rStyle w:val="Style14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A">
    <w:name w:val="çíàa ñíîñêè"/>
    <w:qFormat/>
    <w:rPr>
      <w:vertAlign w:val="superscript"/>
    </w:rPr>
  </w:style>
  <w:style w:type="character" w:styleId="Style14">
    <w:name w:val="íîìåð ñòðàíèöû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5">
    <w:name w:val="Ñòèëü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">
    <w:name w:val="Ñòèëü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òåêñò ñíîñêè"/>
    <w:basedOn w:val="1"/>
    <w:qFormat/>
    <w:pPr/>
    <w:rPr/>
  </w:style>
  <w:style w:type="paragraph" w:styleId="Caption1">
    <w:name w:val="caption"/>
    <w:basedOn w:val="1"/>
    <w:qFormat/>
    <w:pPr>
      <w:keepLines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8</Words>
  <Characters>22523</Characters>
  <CharactersWithSpaces>19200</CharactersWithSpaces>
  <Company>TTU GTK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54:00Z</dcterms:created>
  <dc:creator>Tanya</dc:creator>
  <dc:description/>
  <dc:language>en-US</dc:language>
  <cp:lastModifiedBy/>
  <cp:lastPrinted>2001-03-27T12:14:00Z</cp:lastPrinted>
  <dcterms:modified xsi:type="dcterms:W3CDTF">2015-07-20T10:35:00Z</dcterms:modified>
  <cp:revision>3</cp:revision>
  <dc:subject/>
  <dc:title>??????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ta Adamyan</vt:lpwstr>
  </property>
</Properties>
</file>