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РАЗДЕЛ II</w:t>
      </w:r>
    </w:p>
    <w:p>
      <w:pPr>
        <w:pStyle w:val="Normal"/>
        <w:keepLines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</w:rPr>
        <w:t>ПРОДУКТЫ РАСТИТЕЛЬНОГО ПРОИСХОЖДЕНИЯ</w:t>
      </w:r>
    </w:p>
    <w:p>
      <w:pPr>
        <w:pStyle w:val="Normal"/>
        <w:keepLines/>
        <w:bidi w:val="0"/>
        <w:ind w:left="0"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b/>
          <w:bCs/>
          <w:sz w:val="26"/>
          <w:szCs w:val="26"/>
        </w:rPr>
        <w:t>Примечание:</w:t>
      </w:r>
    </w:p>
    <w:p>
      <w:pPr>
        <w:pStyle w:val="Normal"/>
        <w:keepLines/>
        <w:numPr>
          <w:ilvl w:val="0"/>
          <w:numId w:val="1"/>
        </w:numPr>
        <w:bidi w:val="0"/>
        <w:ind w:left="0" w:right="-1" w:firstLine="709"/>
        <w:jc w:val="both"/>
        <w:rPr/>
      </w:pPr>
      <w:r>
        <w:rPr>
          <w:sz w:val="26"/>
          <w:szCs w:val="26"/>
        </w:rPr>
        <w:t>В данном разделе термин "гранулы" означает продукты, агломерированные либо непосредственно прессованием, либо с добавлением связующего вещества в количестве, не превышающем 3 мас.%.</w:t>
      </w:r>
    </w:p>
    <w:p>
      <w:pPr>
        <w:pStyle w:val="Normal"/>
        <w:keepLines/>
        <w:bidi w:val="0"/>
        <w:ind w:left="709" w:right="-1" w:hanging="0"/>
        <w:jc w:val="both"/>
        <w:rPr/>
      </w:pPr>
      <w:r>
        <w:rPr/>
      </w:r>
    </w:p>
    <w:p>
      <w:pPr>
        <w:pStyle w:val="Normal"/>
        <w:keepLines/>
        <w:bidi w:val="0"/>
        <w:ind w:left="0" w:right="-1" w:hanging="0"/>
        <w:jc w:val="center"/>
        <w:rPr/>
      </w:pPr>
      <w:r>
        <w:rPr>
          <w:b/>
          <w:bCs/>
          <w:sz w:val="30"/>
          <w:szCs w:val="30"/>
        </w:rPr>
        <w:t>ГРУППА 06</w:t>
      </w:r>
    </w:p>
    <w:p>
      <w:pPr>
        <w:pStyle w:val="Normal"/>
        <w:keepLines/>
        <w:bidi w:val="0"/>
        <w:ind w:left="0" w:right="-1" w:hanging="0"/>
        <w:jc w:val="center"/>
        <w:rPr/>
      </w:pPr>
      <w:r>
        <w:rPr>
          <w:b/>
          <w:bCs/>
          <w:sz w:val="30"/>
          <w:szCs w:val="30"/>
        </w:rPr>
        <w:t>ЖИВЫЕ ДЕРЕВЬЯ И ДРУГИЕ РАСТЕНИЯ; ЛУКОВИЦЫ, КОРНИ И ПРОЧИЕ АНАЛОГИЧНЫЕ ЧАСТИ РАСТЕНИЙ; СРЕЗАННЫЕ ЦВЕТЫ И ДЕКОРАТИВНАЯ ЗЕЛЕНЬ</w:t>
      </w:r>
    </w:p>
    <w:p>
      <w:pPr>
        <w:pStyle w:val="Normal"/>
        <w:keepLines/>
        <w:bidi w:val="0"/>
        <w:ind w:left="0"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1. При условии соблюдения исключений, оговоренных во второй части наименования товарной позиции 0601, в данную группу включаются только живые деревья и растения (включая рассаду овощных культур), обычно поставляемые из питомников или оранжерей для высадки или для декоративных целей; однако в данную группу не включаются клубни картофеля, лук репчатый, лук шалот, чеснок или прочие продукты группы 07.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2. Любую ссылку, указанную в товарной позиции 0603 или 0604 на товары любого вида, следует рассматривать как ссылку на букеты, корзины с цветами, венки и аналогичные изделия, выполненные полностью или частично из товаров такого рода, за исключением аксессуаров из других материалов. Однако эти товарные позиции не включают коллажи или аналогичные декоративные изображения товарной позиции 9701.</w:t>
      </w:r>
    </w:p>
    <w:p>
      <w:pPr>
        <w:pStyle w:val="Normal"/>
        <w:keepLines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Луковицы, клубни, клубневидные корни, клубнелуковицы, корневища, включая разветвленные, находящиеся в состоянии вегетативного покоя, вегетации, или цветения; растения и корни цикория, кроме корней товарной позиции 1212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1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уковицы, клубни, клубневидные корни, клубнелуковицы, корневища, включая разветвленные, находящиеся в состоянии вегетативного поко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1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уковицы, клубни, клубневидные корни, клубнелуковицы, корневища, включая разветвленные, находящиеся в состоянии вегетации, или цветения; растения и корни цикори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рочие живые растения (включая их корни), черенки и отводки; мицелий гриб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2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еукорененные черенки и отводк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2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еревья, кустарники и кустарнички, привитые или непривитые, приносящие съедобные плоды или орех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2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ододендроны и азалии, привитые или непривит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2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озы, привитые или непривит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Срезанные цветы и бутоны, пригодные для составления букетов или для декоративных целей, свежие, засушенные, окрашенные, отбеленные, пропитанные или подготовленные другими способами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3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еж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603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Листья, ветки и другие части растений без цветков и бутонов, травы, мхи и лишайники, пригодные для составления букетов или для декоративных целей, свежие, засушенные, окрашенные, отбеленные, пропитанные или подготовленные другими способами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хи и лишайник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4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веж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604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ГРУППА 07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ОВОЩИ И HЕКОТОРЫЕ СЪЕДОБНЫЕ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КОРНЕПЛОДЫ И КЛУБНЕПЛОДЫ</w:t>
      </w:r>
    </w:p>
    <w:p>
      <w:pPr>
        <w:pStyle w:val="Normal"/>
        <w:keepLines/>
        <w:bidi w:val="0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sz w:val="26"/>
          <w:szCs w:val="26"/>
        </w:rPr>
        <w:t>1. В данную группу не включаются кормовые продукты товарной позиции 1214.</w:t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sz w:val="26"/>
          <w:szCs w:val="26"/>
        </w:rPr>
        <w:t>2. В товарных позициях 0709–0712 термин "овощи" относится также к съедобным грибам, трюфелям, маслинам, или оливкам, каперсам, кабачкам, тыквам, баклажанам, сахарной кукурузе (Zea mays var. saccharata), плодам рода Caрsicum или рода Рimenta, фенхелю, петрушке, купырю, эстрагону, кресс-салату и майорану садовому (Majorana hortensis или Origanum majorana).</w:t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sz w:val="26"/>
          <w:szCs w:val="26"/>
        </w:rPr>
        <w:t>3. В товарную позицию 0712 включены сушеные овощи всех видов товарных позиций 0701–0711, кроме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сушеных бобовых овощей, лущеных (товарная позиция 0713);</w:t>
      </w:r>
    </w:p>
    <w:p>
      <w:pPr>
        <w:pStyle w:val="Normal"/>
        <w:keepLines/>
        <w:bidi w:val="0"/>
        <w:ind w:left="284" w:right="0" w:firstLine="425"/>
        <w:jc w:val="both"/>
        <w:rPr/>
      </w:pPr>
      <w:r>
        <w:rPr>
          <w:sz w:val="26"/>
          <w:szCs w:val="26"/>
        </w:rPr>
        <w:t>б) сахарной кукурузы в виде, указанном в товарных позициях 1102–1104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картофельной муки тонкого и грубого помола, порошка, хлопьев, гранул  (товарная позиция 1105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г) муки тонкого и грубого помола и порошка из сушеных бобовых овощей товарной позиции 0713 (товарная позиция 1106)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4. В данную группу не включаются сушеные, дробленые или молотые плоды рода Caрsicum или рода Рimenta (товарная позиция 0904).</w:t>
      </w:r>
    </w:p>
    <w:p>
      <w:pPr>
        <w:pStyle w:val="Style14"/>
        <w:keepLines/>
        <w:bidi w:val="0"/>
        <w:ind w:left="0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артофель свежий или охлажден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1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еменно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2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Томаты свежие или охлажд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Лук репчатый, лук шалот, чеснок, лук-порей и прочие луковичные овощи, свежие или охлажд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3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ук репчатый и лук шало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3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чеснок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3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ук-порей и прочие луковичные овощ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апуста кочанная, капуста цветная, кольраби, капуста листовая и аналогичные съедобные овощи из рода Brassica, свежие или охлажд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пуста цветная и броккол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4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пуста брюссельск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4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алат-латук (Lactuca sativa) и цикорий (Cichorium sрр.), свежие или охлажд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алат-лату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5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алат-латук кочанный (салат кочанный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5 1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цикорий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5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цикорий обыкновенный (Cichorium intybus var.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oliosum 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5 2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6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рковь и репа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6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7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гурцы и корнишоны, свежие или охлажд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Бобовые овощи, лущеные или нелущеные, свежие или охлажд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8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рох (Рisum sativum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8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асоль (Vigna sрр., Рhaseolus sрр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8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бобовые овощи 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ощи прочие, свежие или охлажд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артишок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9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паржа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аклажаны (бадриджаны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9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ельдерей прочий, кроме сельдерея корневого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ибы и трюфели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 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грибы рода </w:t>
            </w:r>
            <w:r>
              <w:rPr>
                <w:sz w:val="26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9 5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трюфел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 5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 6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лоды рода Caрsicum или рода Рimenta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09 7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шпинат, шпинат новозеландский и шпинат гигантский (шпинат садовый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09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ощи (сырые или сваренные в воде или на пару), мороже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ртофель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бобовые овощи, лущеные или нелущены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горох (Рisum sativum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2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фасоль (Vigna sрр., Рhaseolus sрр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2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пинат, шпинат новозеландский и шпинат гигантский (шпинат садовый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ахарная кукуруза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0 8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овощ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0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вощные смес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ощи консервированные для кратковременного хранения (например, диоксидом серы, в рассоле, сернистой воде или в другом временно консервирующем растворе), но в таком виде непригодные для непосредственного употребления в пищу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1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слины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или олив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1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перс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1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гурцы и корнишон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ибы и трюфел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1 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грибы рода </w:t>
            </w:r>
            <w:r>
              <w:rPr>
                <w:sz w:val="26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1 5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вощи прочие; овощные смес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ощи сушеные, целые, нарезанные кусками, ломтиками, измельченные или в виде порошка, но не подвергнутые дальнейшей обработк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2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ук репчаты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грибы, древесные уши, или аурикулярии (</w:t>
            </w:r>
            <w:r>
              <w:rPr>
                <w:sz w:val="26"/>
                <w:szCs w:val="26"/>
                <w:lang w:val="en-US"/>
              </w:rPr>
              <w:t>Auricularia spp.</w:t>
            </w:r>
            <w:r>
              <w:rPr>
                <w:sz w:val="26"/>
                <w:szCs w:val="26"/>
              </w:rPr>
              <w:t>), дрожалковые грибы (</w:t>
            </w:r>
            <w:r>
              <w:rPr>
                <w:sz w:val="26"/>
                <w:szCs w:val="26"/>
                <w:lang w:val="en-US"/>
              </w:rPr>
              <w:t>Tremella spp.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 трюфел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12 3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грибы рода </w:t>
            </w:r>
            <w:r>
              <w:rPr>
                <w:sz w:val="26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712 3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– </w:t>
            </w:r>
            <w:r>
              <w:rPr>
                <w:sz w:val="26"/>
                <w:szCs w:val="26"/>
              </w:rPr>
              <w:t>древесные уши, или аурикулярии (</w:t>
            </w:r>
            <w:r>
              <w:rPr>
                <w:sz w:val="26"/>
                <w:szCs w:val="26"/>
                <w:lang w:val="en-US"/>
              </w:rPr>
              <w:t>Auricularia spp.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712 3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– </w:t>
            </w:r>
            <w:r>
              <w:rPr>
                <w:sz w:val="26"/>
                <w:szCs w:val="26"/>
              </w:rPr>
              <w:t>дрожалковые грибы (</w:t>
            </w:r>
            <w:r>
              <w:rPr>
                <w:sz w:val="26"/>
                <w:szCs w:val="26"/>
                <w:lang w:val="en-US"/>
              </w:rPr>
              <w:t>Tremella spp.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712 3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– </w:t>
            </w:r>
            <w:r>
              <w:rPr>
                <w:sz w:val="26"/>
                <w:szCs w:val="26"/>
                <w:lang w:val="en-US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вощи прочие; овощные смес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ощи бобовые сушеные, лущеные, очищенные от семенной кожуры или неочищенные, колотые или неколот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рох (Рisum sativum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у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асоль (Vigna sрр., Рhaseolus sрр.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 3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фасоль видов Vigna mungo (L.) Heррer или Vigna radiata (L.) Wilczek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 3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фасоль мелкая красная (адзуки) (Рhaseolus или Vigna angulari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 3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фасоль обыкновенная, включая белую мелкосеменную фасоль (Рhaseolus vulgari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3 3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3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чечевица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3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бобы кормовые, или конские, крупносеменные (Vicia faba var. major) и бобы кормовые, или конские, мелкосеменные (Vicia faba var.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quina, Vicia faba var. minor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713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ниок, маранта, салеп, земляная груша, или топинамбур, сладкий картофель, или батат, и другие аналогичные корнеплоды и клубнеплоды с высоким содержанием крахмала или инулина, свежие, охлажденные, мороженые или сушеные, целые или нарезанные ломтиками или в виде гранул; сердцевина саговой пальм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ниок (кассава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4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ладкий картофель, или бата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714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ГРУППА 08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СЪЕДОБНЫЕ ФРУКТЫ И ОРЕХИ; КОЖУРА И КОРКИ ЦИТРУСОВЫХ ИЛИ ДЫНЬ</w:t>
      </w:r>
    </w:p>
    <w:p>
      <w:pPr>
        <w:pStyle w:val="Normal"/>
        <w:keepLines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данную группу не включаются несъедобные орехи или фрукты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. Охлажденные фрукты и орехи должны включаться в те же товарные позиции, что и соответствующие свежие фрукты и орехи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3. Сушеные фрукты или орехи данной группы могут быть подвергнуты частичной повторной регидратации или другой обработке с целью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повышения сохраняемости или стабилизации (например, путем умеренной тепловой обработки, сульфурирования, добавления сорбиновой кислоты или сорбата калия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улучшения или сохранения их внешнего вида (например, путем добавления растительного масла или небольших количеств глюкозного сиропа) при условии, что они при этом сохраняют отличительные свойства сушеных фруктов или орехов.</w:t>
      </w:r>
    </w:p>
    <w:p>
      <w:pPr>
        <w:pStyle w:val="Normal"/>
        <w:keepLines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рехи кокосовые, бразильские и кешью, свежие или сушеные, очищенные от скорлупы или не очищенные, с кожурой или без кожур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ехи кокосо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1 1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высуш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1 1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ехи бразильск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1 2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в скорлуп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1 2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чищенные от скорлуп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ехи кешью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1 3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в скорлуп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1 3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чищенные от скорлуп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рочие орехи, свежие или сушеные, очищенные от скорлупы или не очищенные, с кожурой или без кожур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даль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2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в кожур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2 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чищенный от кожур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ех лесной, или лещина (Corylus sрр.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2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в скорлуп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2 2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чищенный от скорлуп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ехи грецк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2 3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в скорлуп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2 3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чищенные от скорлуп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2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штаны (Castanea sрр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2 5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исташ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Бананы, включая плантайны, свежие или суше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иники, инжир, ананасы, авокадо, гуайява, манго и мангостан, или гарциния, свежие или суше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4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ини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4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жи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4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нанас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4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вокадо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4 5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уайява, манго и мангостан, или гарцин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Цитрусовые плоды, свежие или суше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5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пельси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5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ндарины (включая танжерины и сатсума); клементины, вилкинги и аналогичные гибриды цитрусовы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5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ейпфру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5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имоны (Citrus limon, Citrus limonum) и лаймы (Citrus aurantifolia, </w:t>
            </w:r>
            <w:r>
              <w:rPr>
                <w:sz w:val="26"/>
                <w:szCs w:val="26"/>
                <w:lang w:val="en-US"/>
              </w:rPr>
              <w:t>Citrus latifolia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5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Виноград, свежий или суше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6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веж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6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ше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Дыни (включая арбузы) и папайя, свеж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ыни (включая арбузы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7 1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арбуз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7 1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07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апай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Яблоки, груши и айва, свеж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8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ябло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8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уши и айв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Абрикосы, вишня и черешня, персики (включая нектарины), сливы и терн, свеж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9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брикос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9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шня и черешн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9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рсики, включая нектари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09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ливы и тер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рочие фрукты, свеж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0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емляника и клубни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0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лина, ежевика, тутовая ягода, или шелковица, и логанова ягод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0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мородина черная, белая или красная и крыжовни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0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люква, черника и прочие ягоды рода Vaccinium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10 5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ив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57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810 6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дуриа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0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рукты и орехи, подвергнутые или не подвергнутые тепловой обработке в кипящей воде или на пару, мороженые, с добавлением или без добавления сахара или других подслащивающих вещест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1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емляника и клубни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1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лина, ежевика, тутовая ягода, или шелковица, логанова ягода, смородина черная, белая или красная и крыжовни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рукты и орехи, консервированные для кратковременного хранения (например, диоксидом серы, в рассоле, сернистой воде или в другом временно консервирующем растворе), но в таком виде непригодные для непосредственного употребления в пищу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12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шня и черешн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рукты сушеные, кроме плодов товарных позиций 0801–0806; смеси орехов или сушеных плодов данной групп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13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брикос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13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ерносли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813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ябло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3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 фрук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3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меси орехов или сушеных плодов данной групп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814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жура цитрусовых плодов или корки дынь (включая корки арбуза), свежие, мороженые, сушеные или консервированные для кратковременного хранения в рассоле, сернистой воде или в другом временно консервирующем раствор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ГРУППА 09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КОФЕ, ЧАЙ, МАТЕ, ИЛИ ПАРАГВАЙСКИЙ ЧАЙ, И ПРЯНОСТИ</w:t>
      </w:r>
    </w:p>
    <w:p>
      <w:pPr>
        <w:pStyle w:val="Normal"/>
        <w:keepLines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sz w:val="26"/>
          <w:szCs w:val="26"/>
        </w:rPr>
        <w:t>1. Смеси продуктов товарных позиций 0904–0910 классифицируются следующим образом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смеси двух или более продуктов, относящихся к одной и той же товарной позиции, включаются в эту же товарную позицию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смеси двух или более продуктов, относящихся к различным товарным позициям, включаются в товарную позицию 0910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Добавление других веществ к продуктам товарных позиций 0904–0910 (или к смесям, упомянутым в пунктах (а) и (б) выше) не должно влиять на их классификацию при условии, что полученные смеси сохраняют основные свойства товаров данных товарных позиций. В противном случае подобные смеси не включаются в данную группу. Продукты, представляющие собой смеси вкусовых добавок или смеси приправ, включаются в товарную позицию 2103.</w:t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sz w:val="26"/>
          <w:szCs w:val="26"/>
        </w:rPr>
        <w:t>2. В данную группу не включается перец кубеба (Рiрer cubeba) или другие продукты товарной позиции 1211.</w:t>
      </w:r>
    </w:p>
    <w:p>
      <w:pPr>
        <w:pStyle w:val="Normal"/>
        <w:keepLines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фе, жареный или нежареный, с кофеином или без кофеина; кофейная шелуха и оболочки зерен кофе; заменители кофе, содержащие кофе в любой пропорци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фе нежаре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1 1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 кофеино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1 1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без кофеин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фе жаре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1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 кофеино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1 2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без кофеин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Чай с вкусо-ароматическими добавками или без них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2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ай зеленый (неферментированный), в первичных упаковках нетто-массой не более 3 кг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2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й чай зеленый (неферментированный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2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ай черный (ферментированный) и частично ферментированный, в первичных упаковках нетто-массой не более 3 кг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2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й чай черный (ферментированный) и частично фермент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те, или парагвайский ча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ерец рода Рiрer; плоды рода Caрsicum или рода Рimenta, сушеные, дробленые или молот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рец рода Рiрer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4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недробленый и немолот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4 1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дробленый или молот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4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лоды рода Caрsicum или рода Рimenta, сушеные, дробленые или молот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5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Ванил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рица и цветки коричного дерев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6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дробленые и немолот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6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робленые или молот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7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воздика (целые плоды, цветки и цветоножки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ускатный орех, мацис и кардамон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8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скатный оре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8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цис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8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рдамо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мена аниса, бадьяна, фенхеля, кориандра, тмина римского, или тмина волошского или тмина; ягоды можжевельник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9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аниса или бадьян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09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корианд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9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тмина римского, или тмина волошского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9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тмин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09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фенхеля; ягоды можжевельни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Имбирь, шафран, турмерик (куркума), тимьян, или чабрец, лавровый лист, карри и прочие пряност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10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мбир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10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афра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10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урмерик (куркума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10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имьян, или чабрец; лавровый лис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910 5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рр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 пряност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10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меси, упомянутые в примечании 1б к данной групп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910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ГРУППА 10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ЗЛАКИ</w:t>
      </w:r>
    </w:p>
    <w:p>
      <w:pPr>
        <w:pStyle w:val="Normal"/>
        <w:keepLines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а. В товарные позиции данной группы должны включаться только зерна, в том числе не отделенные от колосьев или стеблей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б. В данную группу не включается зерно, шелушеное или обработанное любым другим способом. Однако рис шелушеный, обрушенный, полированный, глазированный, пропаренный или дробленый включается в товарную позицию 1006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. В товарную позицию 1005 не включается сахарная кукуруза (группа 07)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е к субпозициям:</w:t>
      </w:r>
      <w:r>
        <w:rPr>
          <w:sz w:val="26"/>
          <w:szCs w:val="26"/>
        </w:rPr>
        <w:t xml:space="preserve">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Термин "пшеница твердая" означает пшеницу вида Triticum durum и гибриды, полученные в результате межвидового скрещивания Triticum durum с другими видами, имеющими такое же число хромосом (28).</w:t>
      </w:r>
    </w:p>
    <w:p>
      <w:pPr>
        <w:pStyle w:val="Normal"/>
        <w:keepLines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шеница и меслин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001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шеница тверд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2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ож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Ячмен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4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ес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укуруз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5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н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005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ис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6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шелушеный рис (рис-сырец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6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елушеный рис (неполированный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6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луобрушенный или полностью обрушенный рис, полированный или неполированный, глазированный или неглазирова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006 4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робленый рис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7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орго зерново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речиха, просо и семена канареечника; прочие зла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008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ечих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008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со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008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канареечни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008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 зла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ГРУППА 11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ПРОДУКЦИЯ МУКОМОЛЬНО-КРУПЯНОЙ ПРОМЫШЛЕННОСТИ; СОЛОД; КРАХМАЛ; ИНУЛИН; ПШЕНИЧНАЯ КЛЕЙКОВИНА</w:t>
      </w:r>
    </w:p>
    <w:p>
      <w:pPr>
        <w:pStyle w:val="Normal"/>
        <w:keepLines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данную группу не включаютс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поджаренный солод, используемый как заменитель кофе (товарная позиция 0901 или 2101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мука тонкого и грубого помол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рупа или крахмалы после обработки, товарной позиции 1901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кукурузные хлопья или другие продукты товарной позиции 1904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г) овощи, приготовленные или консервированные, товарной позиции 2001, 2004 или 2005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д) фармацевтическая продукция (группа 30); или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е) крахмалы, обладающие свойствами парфюмерных, косметических или туалетных средств (группа 33)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А. Продукты мукомольного производства, перечисленные в нижеследующей таблице, включаются в данную группу в том случае, если по массе сухого вещества: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содержание крахмала (определяемое по изменению поляризации методом Эверса) превышает указанное в графе 2; и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б) зольность (после внесения поправки на все добавленные минеральные вещества) не превышает данных, указанных в графе 3.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противном случае они включаются в товарную позицию 2302. Однако зародыши зерна злаков, целые, плющеные, в виде хлопьев или молотые, всегда включаются в товарную позицию 1104.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2Б. Продукты, включенные в данную группу в соответствии с вышеуказанными требованиями, включаются в товарную позицию 1101 или 1102, если выход продукта при просеивании через сито из металлической сетки, размер ячеек которой приведен в графах 4 или 5 таблицы, составляет по массе не менее, чем это предусмотрено для соответствующего злака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 противном случае они включаются в товарную позицию 1103 или 1104.</w:t>
      </w:r>
    </w:p>
    <w:p>
      <w:pPr>
        <w:pStyle w:val="Normal"/>
        <w:keepLines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384"/>
        <w:gridCol w:w="1823"/>
        <w:gridCol w:w="2384"/>
        <w:gridCol w:w="1146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лак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ахмала боле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с.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ольность</w:t>
              <w:br/>
              <w:t>не более,</w:t>
              <w:br/>
              <w:t>мас.%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епень прохождения продукта через сито с ячейками не менее, мас.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5 мк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 мкм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шеница и рож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чмен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куруза и сорго зерново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ечих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6"/>
          <w:szCs w:val="26"/>
        </w:rPr>
        <w:t>3. В товарной позиции 1103 термины "крупа" и "мука грубого помола" означают продукты дробления зерна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не менее 95 мас.% которых просеивается через металлическое сито с ячейками 2 мм, в случае продуктов дробления кукурузы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не менее 95 мас.% которых просеивается через металлическое сито с ячейками 1,25 мм, в случае продуктов дробления прочих злаков.</w:t>
      </w:r>
    </w:p>
    <w:p>
      <w:pPr>
        <w:pStyle w:val="Style14"/>
        <w:keepLines/>
        <w:bidi w:val="0"/>
        <w:ind w:left="0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37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1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ука пшеничная или пшенично-ржаная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ука из зерна прочих злаков, кроме пшеничной или пшенично-ржаной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2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ка ржаная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2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ка кукурузная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2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ка рисовая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рупа, мука грубого помола и гранулы из зерна злаков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рупа и мука грубого помола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3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пшеницы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3 1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кукурузы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3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зерна прочих злаков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3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анулы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ерно плющеное или переработанное в хлопья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 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вса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х злаков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ее обработанное зерно (например, шелушеное, обрушенное, в виде сечки или дробленое)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 2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вса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 2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укурузы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 2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х злаков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4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родыши зерна злаков, целые, плющеные, в виде хлопьев или молотые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ука тонкого и грубого помола, порошок, хлопья, гранулы картофельные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5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ка тонкого и грубого помола и порошок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5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хлопья и гранулы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ука тонкого и грубого помола и порошок из сушеных бобовых овощей товарной позиции 0713, из сердцевины саговой пальмы, из корнеплодов или клубнеплодов товарной позиции 0714 или продуктов группы 08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6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 сушеных бобовых овощей товарной позиции 0713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6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 сердцевины саговой пальмы, из корнеплодов или клубнеплодов товарной позиции 0714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6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 продуктов группы 08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олод, поджаренный или неподжаренный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7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поджаренны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7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джаренны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рахмал; инулин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рахмал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8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шеничны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8 1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укурузны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8 1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артофельны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8 14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маниоковы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8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108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нулин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109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лейковина пшеничная, сухая или сыр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ГРУППА 12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МАСЛИЧНЫЕ СЕМЕНА И ПЛОДЫ; ПРОЧИЕ СЕМЕНА, ПЛОДЫ И ЗЕРНО; ЛЕКАРСТВЕННЫЕ РАСТЕНИЯ И РАСТЕНИЯ ДЛЯ ТЕХНИЧЕСКИХ ЦЕЛЕЙ; СОЛОМА И ФУРАЖ</w:t>
      </w:r>
    </w:p>
    <w:p>
      <w:pPr>
        <w:pStyle w:val="Normal"/>
        <w:keepLines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В товарную позицию 1207 включаются, </w:t>
      </w:r>
      <w:r>
        <w:rPr>
          <w:i/>
          <w:iCs/>
          <w:sz w:val="26"/>
          <w:szCs w:val="26"/>
        </w:rPr>
        <w:t>inter alia</w:t>
      </w:r>
      <w:r>
        <w:rPr>
          <w:sz w:val="26"/>
          <w:szCs w:val="26"/>
        </w:rPr>
        <w:t>, пальмовые орехи и ядра, семена хлопчатника, клещевины, кунжута, горчицы, сафлора, мака и орехи ши (орехи каритэ). В данную товарную позицию не включаются продукты товарной позиции 0801 или 0802 или маслины, или оливки (группа 07 или 20).</w:t>
      </w:r>
    </w:p>
    <w:p>
      <w:pPr>
        <w:pStyle w:val="Normal"/>
        <w:keepLines/>
        <w:bidi w:val="0"/>
        <w:ind w:left="0" w:right="0" w:firstLine="720"/>
        <w:jc w:val="both"/>
        <w:rPr/>
      </w:pPr>
      <w:r>
        <w:rPr>
          <w:sz w:val="26"/>
          <w:szCs w:val="26"/>
        </w:rPr>
        <w:t>2. В товарную позицию 1208 включается не только необезжиренная мука тонкого и грубого помола, но и частично обезжиренная мука тонкого и грубого помола, а также мука тонкого и грубого помола, обезжиренная и затем подвергнутая полному и частичному восстановлению содержания жира путем добавления ранее удаленного масла. В данную товарную позицию не включаются отходы, включаемые в товарные позиции 2304–2306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3. В товарную позицию 1209 включаются семена свеклы, трав, садовых цветов, овощей, лесных и плодовых деревьев, разных видов вики (кроме вида Vicia faba) или люпина, предназначенные для посева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Однако в товарную позицию 1209 не включаются следующие продукты, даже если они предназначены для посева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бобовые овощные культуры или сахарная кукуруза (группа 07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пряности или другие продукты группы 09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злаки (группа 10); или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г) продукты товарных позиций 1201–1207 или 1211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4. В товарную позицию 1211 включаются, </w:t>
      </w:r>
      <w:r>
        <w:rPr>
          <w:i/>
          <w:iCs/>
          <w:sz w:val="26"/>
          <w:szCs w:val="26"/>
        </w:rPr>
        <w:t>inter alia</w:t>
      </w:r>
      <w:r>
        <w:rPr>
          <w:sz w:val="26"/>
          <w:szCs w:val="26"/>
        </w:rPr>
        <w:t>, следующие растения или их части: базилик, огуречная трава, женьшень, иссоп, солодка, все виды мяты, розмарин, рута, шалфей и полынь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 товарную позицию 1211 не включаютс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лекарственные средства группы 30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парфюмерные, косметические или туалетные средства группы 33; или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инсектициды, фунгициды, гербициды, дезинфицирующие средства или аналогичные продукты товарной позиции 3808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5. В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товарной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озиции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121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термин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"морские и прочие водоросли"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относится к: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мертвым одноклеточным микроорганизмам товарной позиции 2102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культурам микроорганизмов товарной позиции 3002; или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удобрениям товарной позиции 3101 или 3105.</w:t>
      </w:r>
    </w:p>
    <w:p>
      <w:pPr>
        <w:pStyle w:val="Normal"/>
        <w:keepLines/>
        <w:bidi w:val="0"/>
        <w:ind w:left="709" w:right="0" w:hanging="0"/>
        <w:jc w:val="both"/>
        <w:rPr/>
      </w:pPr>
      <w:r>
        <w:rPr>
          <w:b/>
          <w:bCs/>
          <w:sz w:val="26"/>
          <w:szCs w:val="26"/>
        </w:rPr>
        <w:t>Примечание к субпозиции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субпозиции 1205 10 термин "семена рапса, или кользы, с низким содержанием эруковой кислоты" означает семена рапса, или кользы, дающие нелетучее масло, содержащее менее 2 мас.% эруковой кислоты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и твердый компонент, содержащий менее 30 мкмоль/г глюкозинолатов.</w:t>
      </w:r>
    </w:p>
    <w:p>
      <w:pPr>
        <w:pStyle w:val="Normal"/>
        <w:keepLines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1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оевые бобы, дробленые или недробле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Арахис, нежареный или не приготовленный каким-либо другим способом, лущеный или нелущеный, дробленый или недроблены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2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луще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2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ущеный, дробленый или недробле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п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4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мена льна, дробленые или недробле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5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мена рапса, или кользы, дробленые или недробле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5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рапса, или кользы, с низким содержанием эруковой кисло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5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6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мена подсолнечника, дробленые или недробле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мена и плоды прочих масличных культур, дробленые или недробле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льмовые орехи и яд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хлопчатни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клещеви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кунжут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горчиц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6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сафл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ма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7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ука тонкого и грубого помола из семян или плодов масличных культур, кроме семян горчиц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8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 соевых боб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8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емена, плоды и споры для посев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9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сахарной свекл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кормовых растени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9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люцер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 2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клевера (Trifolium sрр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 2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овсяниц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9 24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мятлика лугового (Рoa рratensis L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 2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райграса (Lolium multiflorum Lam., Lolium рerenne L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9 26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тимофеевки лугов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 2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09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ена травянистых растений, выращиваемых главным образом для получения цвет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мена овощных культу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09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Шишки хмеля, свежие или сушеные, дробленые или недробленые, в порошкообразном виде или в виде гранул; лупулин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10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ишки хмеля недробленые, не в порошкообразном виде и не в виде гранул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0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ишки хмеля дробленые, в порошкообразном виде или в виде гранул; лупули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астения и их части (включая семена и плоды), используемые в парфюмерных, фармацевтических или инсектицидных, фунгицидных или аналогичных целях, свежие или сушеные, целые или измельченные, дробленые или молот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11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рни солод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11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рни женьшен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1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истья ко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1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ковая соломк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лоды рожкового дерева, морские и прочие водоросли, свекла сахарная и сахарный тростник, свежие, охлажденные, мороженые или сушеные, дробленые или недробленые; косточки плодов и их ядра, прочие продукты растительного происхождения (включая необжаренные корни цикория вида Cichorium intybus sativum), используемые главным образом для пищевых целей, в другом месте не поименованные или не включ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2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лоды рожкового дерева, включая семен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12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орские и прочие водоросл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212 3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сточки абрикосов, персиков (в том числе нектаринов) или слив и их яд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2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векла сахарн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2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олома и мякина зерновых, необработанная, измельченная или неизмельченная, размолотая или неразмолотая, прессованная или в виде гранул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Брюква, свекла листовая (мангольд), корнеплоды кормовые, сено, люцерна, клевер, эспарцет, капуста кормовая, люпин, вика и аналогичные кормовые продукты, гранулированные  или негранулирова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ка грубого помола и гранулы из люцер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214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ГРУППА 13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ШЕЛЛАК ПРИРОДHЫЙ HЕОЧИЩЕHHЫЙ; КАМЕДИ, СМОЛЫ И ПРОЧИЕ РАСТИТЕЛЬНЫЕ СОКИ И ЭКСТРАКТЫ</w:t>
      </w:r>
    </w:p>
    <w:p>
      <w:pPr>
        <w:pStyle w:val="Normal"/>
        <w:keepLines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В товарную позицию 1302 включаются, </w:t>
      </w:r>
      <w:r>
        <w:rPr>
          <w:i/>
          <w:iCs/>
          <w:sz w:val="26"/>
          <w:szCs w:val="26"/>
        </w:rPr>
        <w:t>inter alia</w:t>
      </w:r>
      <w:r>
        <w:rPr>
          <w:sz w:val="26"/>
          <w:szCs w:val="26"/>
        </w:rPr>
        <w:t>, экстракты солодки и пиретрума, хмеля, алоэ и опиума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 данную товарную позицию не включаютс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а) экстракт солодки с содержанием сахарозы более 10 мас.% или приготовленный в виде кондитерских изделий (товарная позиция 1704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экстракт солодовый (товарная позиция 1901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экстракты кофе, чая или мате, или парагвайского чая (товарная позиция 2101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г) растительные соки или экстракты, составляющие алкогольные напитки (группа 22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д) камфора, глицирризин или другие продукты товарной позиции 2914 или 2938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е) концентраты из маковой соломки, содержащие не менее 50 мас.% алкалоидов (товарная позиция 2939);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ж) лекарственные средства товарной позиции 3003 или 3004 или реагенты для определения группы крови (товарная позиция 3006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з) дубильные или красящие экстракты (товарная позиция 3201 или 3203);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и) эфирные масла, конкреты, абсолюты, резиноиды, экстрагированные эфирные масла, водные дистилляты или водные растворы эфирных масел или готовые продукты, основанные на душистых веществах, используемые при производстве напитков (группа 33); или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к) натуральный каучук, балата, гуттаперча, гваюла, чикл или аналогичные природные смолы (товарная позиция 4001).</w:t>
      </w:r>
    </w:p>
    <w:p>
      <w:pPr>
        <w:pStyle w:val="Style14"/>
        <w:keepLines/>
        <w:bidi w:val="0"/>
        <w:ind w:left="0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Шеллак природный неочищенный; природные камеди, смолы, гуммисмолы и живица (например, бальзамы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1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еллак природный неочищен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1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уммиараби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30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оки и экстракты растительные; пектиновые вещества, пектинаты и пектаты; агар-агар и другие клеи и загустители растительного происхождения, видоизмененные или невидоизмен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тительные соки и экстракт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2 1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пиу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2 1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солод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2 1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хмел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2 14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из пиретрума или из корней растений, содержащих ротенон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302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302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ктиновые вещества, пектинаты и пекта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леи и загустители растительного происхождения, видоизмененные или невидоизмененны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2 3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агар-ага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302 3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леи и загустители из плодов и семян рожкового дерева или из семян циамопсиса, или хьюара, видоизмененные или невидоизмен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302 3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ГРУППА 14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 xml:space="preserve">РАСТИТЕЛЬНЫЕ МАТЕРИАЛЫ ДЛЯ ИЗГОТОВЛЕНИЯ ПЛЕТЕНЫХ ИЗДЕЛИЙ; ПРОЧИЕ ПРОДУКТЫ РАСТИТЕЛЬНОГО ПРОИСХОЖДЕНИЯ, 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В ДРУГОМ МЕСТЕ НЕ ПОИМЕНОВАННЫЕ ИЛИ НЕ ВКЛЮЧЕННЫЕ</w:t>
      </w:r>
    </w:p>
    <w:p>
      <w:pPr>
        <w:pStyle w:val="Normal"/>
        <w:keepLines/>
        <w:bidi w:val="0"/>
        <w:ind w:left="0" w:right="0" w:hanging="0"/>
        <w:rPr/>
      </w:pPr>
      <w:r>
        <w:rPr/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В данную группу не включаются следующие товары, которые должны включаться в раздел XI: растительные материалы или волокна, используемые главным образом для производства текстильных материалов, независимо от способа изготовления, или другие растительные материалы, подвергнутые обработке для их использования исключительно в качестве текстильных материалов.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 В товарную позицию 1401 включаются, </w:t>
      </w:r>
      <w:r>
        <w:rPr>
          <w:i/>
          <w:iCs/>
          <w:sz w:val="26"/>
          <w:szCs w:val="26"/>
        </w:rPr>
        <w:t>inter alia</w:t>
      </w:r>
      <w:r>
        <w:rPr>
          <w:sz w:val="26"/>
          <w:szCs w:val="26"/>
        </w:rPr>
        <w:t>, бамбук (расщепленный или нерасщепленный, распиленный вдоль или не распиленный, разрезанный по длине или не разрезанный, округленный в концах или не округленный, отбеленный или неотбеленный, обработанный против воспламенения или не обработанный, полированный или неполированный, окрашенный или неокрашенный), расщепленная ива, тростник и т.п., сердцевина пальмы ротанг, очищенные от сердцевины или расщепленные вдоль стебли пальмы ротанг. В данную товарную позицию не включается древесина лущеная (товарная позиция 4404)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3. В товарную позицию 1402 не включается древесная шерсть (товарная позиция 4405).</w:t>
      </w:r>
    </w:p>
    <w:p>
      <w:pPr>
        <w:pStyle w:val="BodyText2"/>
        <w:bidi w:val="0"/>
        <w:ind w:left="0" w:right="0" w:firstLine="709"/>
        <w:rPr/>
      </w:pPr>
      <w:r>
        <w:rPr/>
        <w:t>4. В товарную позицию 1403 не включаются узлы или пучки, подготовленные для изготовления метел или щеточных изделий (товарная позиция 9603).</w:t>
      </w:r>
    </w:p>
    <w:p>
      <w:pPr>
        <w:pStyle w:val="Style14"/>
        <w:keepLines/>
        <w:bidi w:val="0"/>
        <w:ind w:left="0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4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териалы растительного происхождения, используемые главным образом для плетения (например, бамбук, ротанг, тростник, ситник, ива, рафия, очищенная, отбеленная или окрашенная солома зерновых и липовая кора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401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бамбу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401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отанг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401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402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териалы растительного происхождения, используемые главным образом для набивки или мягкой прокладки (например, капок, растительные волокна, взморник морской), в том числе в виде пластов, на подложке или без н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40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териалы растительного происхождения, используемые главным образом в метлах или щетках (например, сорго веничное, пиассава, пырей ползучий, истль), в связках, пучках или навало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атериалы растительного происхождения, в другом месте не поименованные или не включ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140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тительное сырье, используемое главным образом для крашения или дублен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404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хлопковый лин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1404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06e8">
    <w:name w:val="íîìåð ñòðàí—06e8öû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keepLines/>
      <w:jc w:val="center"/>
    </w:pPr>
    <w:rPr>
      <w:b/>
      <w:bCs/>
      <w:sz w:val="32"/>
      <w:szCs w:val="32"/>
    </w:rPr>
  </w:style>
  <w:style w:type="paragraph" w:styleId="2">
    <w:name w:val="Ñòèëü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">
    <w:name w:val="Ñòèëü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Style14">
    <w:name w:val="Ñòèëü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keepLines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6</Words>
  <Characters>30404</Characters>
  <CharactersWithSpaces>25918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08:00Z</dcterms:created>
  <dc:creator>Tanya</dc:creator>
  <dc:description/>
  <dc:language>en-US</dc:language>
  <cp:lastModifiedBy/>
  <cp:lastPrinted>2001-03-27T11:38:00Z</cp:lastPrinted>
  <dcterms:modified xsi:type="dcterms:W3CDTF">2015-07-20T10:28:00Z</dcterms:modified>
  <cp:revision>4</cp:revision>
  <dc:subject/>
  <dc:title>??????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ta Adamyan</vt:lpwstr>
  </property>
</Properties>
</file>