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РАЗДЕЛ I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ЖИВЫЕ ЖИВОТНЫЕ; ПРОДУКТЫ ЖИВОТНОГО ПРОИСХОЖДЕНИЯ</w:t>
      </w:r>
    </w:p>
    <w:p>
      <w:pPr>
        <w:pStyle w:val="Normal"/>
        <w:keepLines/>
        <w:bidi w:val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. Любая ссылка в этом разделе на конкретный род или вид животного, если не оговорено иное, относится также к молодняку этого рода или вида.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 Во всей Номенклатуре термин "сушеные" продукты, если не оговорено иное, означает также продукты, подвергнутые обезвоживанию, выпариванию или сублимационной сушке. </w:t>
      </w:r>
    </w:p>
    <w:p>
      <w:pPr>
        <w:pStyle w:val="Normal"/>
        <w:keepLines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ГРУППА 01</w:t>
      </w:r>
    </w:p>
    <w:p>
      <w:pPr>
        <w:pStyle w:val="Normal"/>
        <w:keepLines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ЖИВЫЕ ЖИВОТНЫЕ</w:t>
      </w:r>
    </w:p>
    <w:p>
      <w:pPr>
        <w:pStyle w:val="Normal"/>
        <w:keepLines/>
        <w:bidi w:val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Примечание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1. В данную группу включаются все живые животные, кроме: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а) рыб, ракообразных, моллюсков и прочих водных беспозвоночных товарной позиции 0301, 0306 или 0307; 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б) культур микроорганизмов и других продуктов товарной позиции 3002; и</w:t>
      </w:r>
    </w:p>
    <w:p>
      <w:pPr>
        <w:pStyle w:val="Normal"/>
        <w:keepLines/>
        <w:bidi w:val="0"/>
        <w:ind w:left="0" w:right="0" w:firstLine="709"/>
        <w:jc w:val="both"/>
        <w:rPr/>
      </w:pPr>
      <w:r>
        <w:rPr>
          <w:sz w:val="26"/>
          <w:szCs w:val="26"/>
        </w:rPr>
        <w:t>в) животных товарной позиции 9508.</w:t>
      </w:r>
    </w:p>
    <w:p>
      <w:pPr>
        <w:pStyle w:val="Normal"/>
        <w:keepLines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"/>
              <w:rPr/>
            </w:pPr>
            <w:r>
              <w:rPr>
                <w:sz w:val="26"/>
                <w:szCs w:val="26"/>
              </w:rPr>
              <w:t>010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Лошади, ослы, мулы и лошаки жив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0" w:firstLine="57"/>
              <w:rPr/>
            </w:pPr>
            <w:r>
              <w:rPr>
                <w:sz w:val="26"/>
                <w:szCs w:val="26"/>
              </w:rPr>
              <w:t xml:space="preserve">0101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 xml:space="preserve">чистопородные племенные живот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0" w:firstLine="57"/>
              <w:rPr/>
            </w:pPr>
            <w:r>
              <w:rPr>
                <w:sz w:val="26"/>
                <w:szCs w:val="26"/>
              </w:rPr>
              <w:t>0101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рупный рогатый скот живо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2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чистопородные племенные живот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2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виньи жив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103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чистопородные племенные живот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3 9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массой менее 50 кг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3 9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массой 50 кг или боле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Овцы и козы жив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4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вц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4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оз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Домашняя птица живая, то есть куры домашние (Gallus domesticus), утки, гуси, индейки и цесарки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ассой не более 185 г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5 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куры домашние (Gallus domesticus)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105 1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индейк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5 1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105 9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куры домашние (Gallus domesticus) массой не более 2000 г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105 93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куры домашние  (Gallus domesticus) массой более 2000 г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5 9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Живые животные прочи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млекопитающи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6 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имат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6 1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киты, дельфины и морские свиньи (млекопитающие отряда </w:t>
            </w:r>
            <w:r>
              <w:rPr>
                <w:sz w:val="26"/>
                <w:szCs w:val="26"/>
                <w:lang w:val="en-US"/>
              </w:rPr>
              <w:t>Cetacea);</w:t>
            </w:r>
            <w:r>
              <w:rPr>
                <w:sz w:val="26"/>
                <w:szCs w:val="26"/>
              </w:rPr>
              <w:t xml:space="preserve"> ламантины и дюгони (млекопитающие отряда </w:t>
            </w:r>
            <w:r>
              <w:rPr>
                <w:sz w:val="26"/>
                <w:szCs w:val="26"/>
                <w:lang w:val="en-US"/>
              </w:rPr>
              <w:t>Sireni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6 1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6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птилии (включая змей и черепах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тиц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6 3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хищные птиц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6 3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опугаеобразные (включая попугаев, длиннохвостых попугаев, ара и какаду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6 3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106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  <w:p>
            <w:pPr>
              <w:pStyle w:val="Normal"/>
              <w:keepLines/>
              <w:widowControl w:val="false"/>
              <w:bidi w:val="0"/>
              <w:ind w:left="255" w:right="57" w:hanging="19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keepLines/>
        <w:widowControl w:val="false"/>
        <w:bidi w:val="0"/>
        <w:ind w:left="0" w:right="-29" w:hanging="0"/>
        <w:jc w:val="center"/>
        <w:rPr/>
      </w:pPr>
      <w:r>
        <w:rPr>
          <w:b/>
          <w:bCs/>
          <w:sz w:val="30"/>
          <w:szCs w:val="30"/>
        </w:rPr>
        <w:t>ГРУППА 02</w:t>
      </w:r>
    </w:p>
    <w:p>
      <w:pPr>
        <w:pStyle w:val="1"/>
        <w:keepLines/>
        <w:bidi w:val="0"/>
        <w:ind w:left="0" w:right="-29" w:hanging="0"/>
        <w:jc w:val="center"/>
        <w:rPr/>
      </w:pPr>
      <w:r>
        <w:rPr>
          <w:b/>
          <w:bCs/>
          <w:sz w:val="30"/>
          <w:szCs w:val="30"/>
        </w:rPr>
        <w:t>МЯСО И ПИЩЕВЫЕ МЯСНЫЕ СУБПРОДУКТЫ</w:t>
      </w:r>
    </w:p>
    <w:p>
      <w:pPr>
        <w:pStyle w:val="1"/>
        <w:keepLines/>
        <w:bidi w:val="0"/>
        <w:ind w:left="0" w:right="-29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keepLines/>
        <w:bidi w:val="0"/>
        <w:ind w:left="0" w:right="-29" w:firstLine="709"/>
        <w:jc w:val="both"/>
        <w:rPr/>
      </w:pPr>
      <w:r>
        <w:rPr>
          <w:b/>
          <w:bCs/>
          <w:sz w:val="26"/>
          <w:szCs w:val="26"/>
        </w:rPr>
        <w:t>Примечание:</w:t>
      </w:r>
    </w:p>
    <w:p>
      <w:pPr>
        <w:pStyle w:val="1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1. В данную группу не включаются:</w:t>
      </w:r>
    </w:p>
    <w:p>
      <w:pPr>
        <w:pStyle w:val="1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а) продукты товарных позиций 0201–0208 или 0210, непригодные для употребления в пищу;</w:t>
      </w:r>
    </w:p>
    <w:p>
      <w:pPr>
        <w:pStyle w:val="1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б) кишки, пузыри или желудки животных (товарная позиция 0504) или кровь животных (товарная позиция 0511 или 3002); или</w:t>
      </w:r>
    </w:p>
    <w:p>
      <w:pPr>
        <w:pStyle w:val="1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в) животные жиры, кроме продуктов товарной позиции 0209 (группа 15).</w:t>
      </w:r>
    </w:p>
    <w:p>
      <w:pPr>
        <w:pStyle w:val="1"/>
        <w:keepLines/>
        <w:bidi w:val="0"/>
        <w:ind w:left="0" w:right="-29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2"/>
        <w:gridCol w:w="6793"/>
        <w:gridCol w:w="11"/>
      </w:tblGrid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2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  <w:tc>
          <w:tcPr>
            <w:tcW w:w="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ясо крупного рогатого скота, свежее или охлажденное: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201 10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туши и полутуши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1 2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отруба, необвал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201 30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вал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ясо крупного рогатого скота, мороженое: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202 10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туши и полутуши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2 2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отруба, необвал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2 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вал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винина свежая, охлажденная или мороженая: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вежая или охлажденная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3 1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туши и полутуши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3 1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окорока, лопатки и отруба из них, необвал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3 19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ая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мороженая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3 2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туши и полутуши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3 2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окорока, лопатки и отруба из них, необвал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3 29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ая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4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Баранина или козлятина свежая, охлажденная или мороженая: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4 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туши и полутуши ягнят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ая баранина, свежая или охлажденная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204 21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туши и полутуши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4 2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>– – </w:t>
            </w:r>
            <w:r>
              <w:rPr>
                <w:sz w:val="26"/>
                <w:szCs w:val="26"/>
              </w:rPr>
              <w:t>прочие отруба, необваленные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204 23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обваленная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4 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туши и полутуши ягнят, мороже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ая баранина, мороженая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204 41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туши и полутуши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4 4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>– – </w:t>
            </w:r>
            <w:r>
              <w:rPr>
                <w:sz w:val="26"/>
                <w:szCs w:val="26"/>
              </w:rPr>
              <w:t>прочие отруба, необваленные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4 4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обваленная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4 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озлятина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5 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ясо лошадей, ослов, мулов или лошаков, свежее, охлажденное или мороженое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6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Пищевые субпродукты крупного рогатого скота, свиней, овец, коз, лошадей, ослов, мулов или лошаков, свежие, охлажденные или мороженые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6 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рупного рогатого скота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рупного рогатого скота, мороженые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206 21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языки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6 2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ечень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6 29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6 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виные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виные, мороженые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6 4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ечень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6 49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6 8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вежие или охлажденные прочи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6 9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мороженые прочи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ясо и пищевые субпродукты домашней птицы, указанной в товарной позиции 0105, свежие, охлажденные или мороженые: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ур домашних (Gallus domesticus)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1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не разделенные на части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1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не разделенные на части, мороже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1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части тушек и субпродукты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14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части тушек и субпродукты, мороже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еек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24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не разделенные на части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2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не разделенные на части, мороже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26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части тушек и субпродукты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27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части тушек и субпродукты, мороже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уток, гусей или цесарок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3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не разделенные на части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3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не разделенные на части, мороже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34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жирная печень, свежая или охлажденная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3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вежие или охлажденные прочие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7 36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мороженые прочие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8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рочие мясо и пищевые мясные субпродукты, свежие, охлажденные или мороженые: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8 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роликов или зайцев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208 20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лягушачьи лапки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8 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иматов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tabs>
                <w:tab w:val="clear" w:pos="720"/>
                <w:tab w:val="left" w:pos="681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08 4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китов, дельфинов и морских свиней (млекопитающих отряда Cetacea); ламантинов и дюгоней (млекопитающих отряда Sirenia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tabs>
                <w:tab w:val="clear" w:pos="720"/>
                <w:tab w:val="left" w:pos="681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08 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0" w:hanging="0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рептилий (включая змей и черепах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tabs>
                <w:tab w:val="clear" w:pos="720"/>
                <w:tab w:val="left" w:pos="681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08 9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прочие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09 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Свиной жир, отделенный от тощего мяса, и жир домашней птицы, не вытопленные или не извлеченные другим способом, свежие, охлажденные, мороженые, соленые, в рассоле, сушеные или копче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ясо и пищевые мясные субпродукты, соленые, в рассоле, сушеные или копченые; пищевая мука из мяса или мясных субпродуктов: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винина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10 1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окорока, лопатки и отруба из них, необваленны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10 1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грудинки (с прослойками) и отруба из них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10 19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210 2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мясо крупного рогатого скота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, включая пищевую муку и муку грубого помола из мяса и мясных субпродуктов: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10 9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матов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10 9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– китов, дельфинов и морских свиней (млекопитающих отряда Cetacea); ламантинов и дюгоней (млекопитающих отряда Sirenia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10 9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рептилий (включая змей и черепах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10 99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очие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0" w:right="0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widowControl w:val="false"/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ГРУППА 03</w:t>
      </w:r>
    </w:p>
    <w:p>
      <w:pPr>
        <w:pStyle w:val="Normal"/>
        <w:keepLines/>
        <w:bidi w:val="0"/>
        <w:ind w:left="0" w:right="-852" w:hanging="0"/>
        <w:jc w:val="center"/>
        <w:rPr/>
      </w:pPr>
      <w:r>
        <w:rPr>
          <w:b/>
          <w:bCs/>
          <w:sz w:val="30"/>
          <w:szCs w:val="30"/>
        </w:rPr>
        <w:t>РЫБА И РАКООБРАЗНЫЕ, МОЛЛЮСКИ И ДРУГИЕ ВОДНЫЕ БЕСПОЗВОНОЧНЫЕ</w:t>
      </w:r>
    </w:p>
    <w:p>
      <w:pPr>
        <w:pStyle w:val="Normal"/>
        <w:keepLines/>
        <w:bidi w:val="0"/>
        <w:ind w:left="0" w:right="-852" w:hanging="0"/>
        <w:rPr/>
      </w:pPr>
      <w:r>
        <w:rPr/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b/>
          <w:bCs/>
          <w:sz w:val="26"/>
          <w:szCs w:val="26"/>
        </w:rPr>
        <w:t>Пpимечания:</w:t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1. В данную группу не включаются:</w:t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 xml:space="preserve">а) млекопитающие товарной позиции 0106; </w:t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б) мясо млекопитающих товарной позиции 0106 (товарная позиция 0208 или 0210);</w:t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в) рыба (включая ее печень, икру и молоки) или ракообразные, моллюски или прочие водные беспозвоночные, мертвые или непригодные для употребления в пищу по своей природе или из-за их состояния (группа 05); pыбная мука тонкого и гpубого помола или гранулы из рыбы или ракообразных, моллюсков или прочих водных беспозвоночных, непригодные для употребления в пищу (товарная позиция 2301); или</w:t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г) икра осетровых или ее заменители, изготовленные из икринок рыбы (товарная позиция 1604).</w:t>
      </w:r>
    </w:p>
    <w:p>
      <w:pPr>
        <w:pStyle w:val="Normal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2. В данной группе теpмин "гранулы" означает продукты, агломерированные либо непосредственно прессованием, либо с добавлением в небольшом количестве связующего вещества.</w:t>
      </w:r>
    </w:p>
    <w:p>
      <w:pPr>
        <w:pStyle w:val="Normal"/>
        <w:keepLines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Живая рыба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1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коративная рыба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живая рыба пpочая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1 9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форель (Salmo trutta, Oncorhynchus mykiss, Oncorhynchus clarki, Oncorhynchus aguabonita, Oncorhynchus gilae, Oncorhynchus apache и Oncorhynchus chrysogaster) 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1 9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угорь (Anguilla spp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1 93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карп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1 9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а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ыба свежая или охлажденная, за исключением рыбного филе и прочего мяса рыбы товарной позиции 0304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лососевые, за исключением печени, икры и молок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форель (Salmo trutta, Oncorhynchus mykiss, Oncorhynchus clarki, Oncorhynchus aguabonita, Oncorhynchus gilae, Oncorhynchus apache и Oncorhynchus chrysogaster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2 1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лосось тихоокеанский (Oncorhynchus nerka, Oncorhynchus gorbuscha, Oncorhynchus keta, Oncorhynchus tschawytscha, Oncorhynchus kisutch, Oncorhynchus masou и Oncorhynchus rhodurus), лосось атлантический (Salmo salar) и лосось дунайский (Hucho hucho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2 1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амбалообразные (Pleuronectidae, Bothidae, Cynoglossidae, Soleidae, Scophthalmidae и Citharidae), за исключением печени, икры и молок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2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алтус (Reinhardtius hippoglossoides, Hippoglossus hippoglossus, Hippoglossus stenolepi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2 2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камбала морская (Pleuronectes platess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2 23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морской язык (Solea spp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2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тунец (рода Thunnus), скипджек, или тунец полосатый (Euthynnus (Katsuwonus) рelamis), за исключением печени, икры и молок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3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тунец длинноперый, или альбакор (Thunnus alalunga)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3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тунец желтоперый (Thunnus albacare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3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скипджек, или тунец полосатый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-28" w:right="-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02 3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тунец большеглазый (Thunnus obes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-28" w:right="-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02 3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тунец синий, или обыкновенный (Thunnus thynn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-28" w:right="-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02 3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тунец южный синий (Thunnus maccoyii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3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льдь (Clupea harengus, Clupea pallasii), за исключением печени, икры и моло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5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треска (Gadus morhua, Gadus ogac, Gadus macrocephalus), за исключением печени, икры и молок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pыба прочая, за исключением печени, икры и молок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6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ардины (Sardina pilchardus, Sardinops spp.), сардинелла (Sardinella spp.), кильки или шпроты (Sprattus spratt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2 6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икша (Melanogrammus aeglefin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6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айда (Pollachius viren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6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кумбрия (Scomber scombrus, Scomber australasicus, Scomber japonic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6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акул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2 66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угорь (Anguilla spp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6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а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2 7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чень, икра и моло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ыба мороженая, за исключением рыбного филе и мяса рыбы товарной позиции 0304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лосось тихоокеанский (Oncorhynchus nerka, Oncorhynchus gorbuscha, Oncorhynchus keta, Oncorhynchus tschawytscha, Oncorhynchus kisutch, Oncorhynchus masou и Oncorhynchus rhodurus), за исключением печени, икры и молок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03 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красная, или нерка (Oncorhynchus nerk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03 1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лососевые пpочие, за исключением печени, икры и молок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2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форель (Salmo trutta, Oncorhynchus mykiss, Oncorhynchus clarki, Oncorhynchus aguabonita, Oncorhynchus gilae, Oncorhynchus apache и Oncorhynchus chrysogaster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2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лосось атлантический (Salmo salar) и лосось дунайский (Hucho hucho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2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камбалообразные (Pleuronectidae, Bothidae, Cynoglossidae, Soleidae, Scophthalmidae и Citharidae), за исключением печени, икры и молок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3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алтус (Reinhardtius hippoglossoides, Hippoglossus hippoglossus, Hippoglossus stenolepi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3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камбала морская (Pleuronectes platess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33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морской язык (Solea spp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3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унец (рода Thunnus), скипджек, или тунец  полосатый (Euthynnus (Katsuwonus) pelamis), за исключением печени, икры и молок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4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тунец длинноперый, или альбакор (Thunnus alalunga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4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тунец желтоперый (Thunnus albacare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4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скипджек, или тунец полосатый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-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03 4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тунец большеглазый (Thunnus obes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-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03 4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тунец синий, или обыкновенный (Thunnus thynn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0" w:right="-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03 4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тунец южный синий (Thunnus maccoyii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4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й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5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ельдь (Clupea harengus, Clupea pallasii), за исключением печени, икры и молок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6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треска (Gadus morhua, Gadus ogac, Gadus macrocephalus), за исключением печени, икры и молок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ая рыба, за исключением печени, икры и молок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7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сардины (Sardina pilchardus, Sardinops spp.), сардинелла (Sardinella spp.), кильки или шпроты (Sprattus sprattus)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7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икша (Melanogrammus aeglefin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73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айда (Pollachius viren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7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кумбрия (Scomber scombrus, Scomber australasicus, Scomber japonic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7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акул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76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угорь (Anguilla spp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77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лаврак (Dicentrarchus labrax, Dicentrarchus punctat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78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мерлуза (Merluccius spp.) и американский  нитеперый налим (Urophycis spp.)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3 7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а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3 8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чень, икра и моло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Филе рыбное и прочее мясо рыбы (включая фарш), свежие, охлажденные или мороже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4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4 2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иле морожено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4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ыба сушеная, соленая или в рассоле; рыба горячего или холодного копчения; рыбная мука тонкого и грубого помола и гранулы, пpигодные для употpебления в пищу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5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ыбная мука тонкого и грубого помола и гpанулы, пpигодные для употpебления в пищу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5 2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ечень, икра и молоки рыбы, сушеные, копченые, соленые или в рассол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5 3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ыбное филе, сушеное, соленое или в рассоле, но некопчено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ыба копченая, включая фил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5 4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лосось тихоокеанский (Oncorhynchus nerka, Oncorhynchus gorbuscha, Oncorhynchus keta, Oncorhync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us tschawytscha, Oncorhynchus kisutch, Oncorhynchus masou и Oncorhynchus rhodurus), лосось атлантический (Salmo salar) и лосось дунайский (Hucho hucho)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5 4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ельдь (Clupea harengus, Clupea pallasii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5 4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а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ыба сушеная, соленая или несоленая, но некопченая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5 5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треска (Gadus morhua, Gadus ogac, Gadus macrocephal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5 5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а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ыба соленая, но несушеная и некопченая, рыба в рассол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5 6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сельдь (Clupea harengus, Clupea pallasii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5 62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треска (Gadus morhua, Gadus ogac, Gadus macrocephalus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5 63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анчоусы (Engraulis spp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5 6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а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Ракообразные, в панцире или без панциря, живые, свежие, охлажденные, мороженые, сушеные, соленые или в рассоле; ракообразные в панцире, сваренные на пару или в кипящей воде, охлажденные или неохлажденные, мороженые, сушеные, соленые или в рассоле;  мука тонкого и грубого помола и гранулы из ракообразных, пpигодные для употpебления в пищу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морожены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6 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лангуст европейский и прочие лангусты (Palinurus spp., Panulirus spp., Jasus spp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6 1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омары (Homarus spp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6 1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креветки и пильчатые кpеветк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6 1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краб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6 1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, включая муку тонкого и грубого помола и гранулы из ракообразных, пpигодные для употpебления в пищу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еморожены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6 2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лангуст европейский и прочие лангусты (Palinurus spp., Panulirus spp., Jasus spp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6 2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омары (Homarus spp.)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6 2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креветки и пильчатые кpеветки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6 2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краб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6 2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, включая муку тонкого и грубого помола и гранулы из ракообразных, пpигодные для употpебления в пищу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7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оллюски, в раковине или без раковины, живые, свежие, охлажденные, мороженые, сушеные, соленые или в рассоле; прочие водные беспозвоночные, отличные от ракообразных и моллюсков, живые, свежие, охлажденные, мороженые, сушеные, соленые или в рассоле; мука тонкого и грубого помола и гранулы из прочих водных беспозвоночных, пpигодные для употpебления в пищу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7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устриц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ебешки, включая королевские гребешки, родов Pecten, Chlamys или Placopecten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7 2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живые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7 2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идии (Mytilus spp., Perna spp.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7 3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живые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7 3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аракатицы (Sepia officinalis, Rossia macrosoma, Sepiola spp.) и кальмары (Ommastrephes spp., Loligo spp., Nototodarus spp., Sepioteuthis spp.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7 4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живые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7 4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ьминоги (Octopus spp.)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7 5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живые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307 5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7 6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улитки, кроме липариса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, включая муку тонкого и грубого помола и гранулы из прочих водных беспозвоночных, пpигодные для употpебления в пищу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7 91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живые, свежие или охлажден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307 9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1"/>
        <w:keepLines/>
        <w:bidi w:val="0"/>
        <w:ind w:left="0" w:right="-1" w:hanging="0"/>
        <w:jc w:val="center"/>
        <w:rPr/>
      </w:pPr>
      <w:r>
        <w:rPr>
          <w:b/>
          <w:bCs/>
          <w:sz w:val="30"/>
          <w:szCs w:val="30"/>
        </w:rPr>
        <w:t>ГРУППА 04</w:t>
      </w:r>
    </w:p>
    <w:p>
      <w:pPr>
        <w:pStyle w:val="1"/>
        <w:keepLines/>
        <w:bidi w:val="0"/>
        <w:ind w:left="0" w:right="-1" w:hanging="0"/>
        <w:jc w:val="center"/>
        <w:rPr/>
      </w:pPr>
      <w:r>
        <w:rPr>
          <w:b/>
          <w:bCs/>
          <w:sz w:val="30"/>
          <w:szCs w:val="30"/>
        </w:rPr>
        <w:t>МОЛОЧНАЯ ПРОДУКЦИЯ; ЯЙЦА ПТИЦ; МЕД НАТУРАЛЬНЫЙ; ПИЩЕВЫЕ ПРОДУКТЫ ЖИВОТНОГО ПРОИСХОЖДЕНИЯ, В ДРУГОМ МЕСТЕ НЕ ПОИМЕНОВАННЫЕ ИЛИ НЕ ВКЛЮЧЕННЫЕ</w:t>
      </w:r>
    </w:p>
    <w:p>
      <w:pPr>
        <w:pStyle w:val="1"/>
        <w:keepLines/>
        <w:bidi w:val="0"/>
        <w:ind w:left="0"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1. Термин "молоко" означает цельное молоко, а также частично или полностью обезжиренное молоко.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2. В товарной позиции 0405: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а) термин "сливочное масло" означает натуральное сливочное масло, сывороточное масло или рекомбинированное масло (свежее, соленое или прогорклое, включая консервированное масло), изготовленное исключительно из молока, с содержанием молочного жира 80 мас.% или более, но не более 95 мас.%, с максимальным содержанием сухого (обезжиренного) остатка молока 2 мас.% и максимальным содержанием воды 16 мас.%. Сливочное масло не содержит добавленных эмульгаторов, но может содержать хлорид натрия, пищевые красители, нейтрализующие соли и культуры безвредных бактерий, продуцирующих молочную кислоту;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б) термин "молочные пасты" означает способную намазываться эмульсию типа вода в масле, содержащую молочный жир в качестве единственного жира в продукте в количестве 39 мас.% или более, но менее 80 мас.%.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3. Продукты, полученные при концентрировании молочной сыворотки и с добавлением молока или молочного жира, включаются как сыры в товарную позицию 0406 при условии, что они обладают тремя следующими характеристиками: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а) содержание молочного жира, в пересчете на сухое вещество, 5 мас.% или более;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б) содержание сухого вещества не менее 70 мас.%, но не более 85 мас.%; и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в) они сформованы или могут формоваться.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4. В данную группу не включаются: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а) продукты, полученные из молочной сыворотки, содержащие более 95 мас.% лактозы, выраженной как безводная лактоза, в пересчете на сухое вещество (товарная позиция 1702); или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б) альбумины (включая концентраты двух или более сывороточных белков, содержащих более 80 мас.% сывороточного белка, в пересчете на сухое вещество) (товарная позиция 3502) или глобулины (товарная позиция 3504).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b/>
          <w:bCs/>
          <w:sz w:val="26"/>
          <w:szCs w:val="26"/>
        </w:rPr>
        <w:t>Примечания к субпозициям: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1. В субпозиции 0404 10 термин "видоизмененная молочная сыворотка" означает продукты, состоящие из компонентов сыворотки, то есть сыворотку, из которой полностью или частично удалены лактоза, протеины или минеральные вещества, сыворотку, к которой добавлены натуральные компоненты сыворотки, и продукты, полученные путем смешивания натуральных компонентов сыворотки.</w:t>
      </w:r>
    </w:p>
    <w:p>
      <w:pPr>
        <w:pStyle w:val="1"/>
        <w:keepLines/>
        <w:bidi w:val="0"/>
        <w:ind w:left="0" w:right="-1" w:firstLine="709"/>
        <w:jc w:val="both"/>
        <w:rPr/>
      </w:pPr>
      <w:r>
        <w:rPr>
          <w:sz w:val="26"/>
          <w:szCs w:val="26"/>
        </w:rPr>
        <w:t>2. В субпозиции 0405 10 термин "сливочное масло" не означает дегидратированное масло или топленое масло (субпозиция 0405 90).</w:t>
      </w:r>
    </w:p>
    <w:p>
      <w:pPr>
        <w:pStyle w:val="1"/>
        <w:keepLines/>
        <w:bidi w:val="0"/>
        <w:ind w:left="0" w:right="-29" w:firstLine="709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7370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олоко и сливки, несгущенные и без добавления сахара или других подслащивающих вещест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1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 содержанием жира не более 1 мас.%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1 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 содержанием жира более 1 мас.%, но не более 6 мас.%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1 3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 содержанием жира более 6 мас.%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2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олоко и сливки, сгущенные или с добавлением сахара или других подслащивающих вещест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2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в порошке, гранулах или в других твердых видах, с содержанием жира не более 1,5 мас.%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в порошке, гранулах или в других твердых видах, с содержанием жира более 1,5 мас.%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2 2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без добавления сахара или других подслащивающих веществ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2 2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2 9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без добавления сахара или других подслащивающих веществ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2 9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3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 вкусо-ароматичес-кими добавками или без них, с добавлением или без добавления фруктов, орехов или какао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3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йогурт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3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4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4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молочная сыворотка и видоизмененная молочная сыворотка, сгущенная или несгущенная, с добавлением или без добавления сахара или других подслащивающих веществ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4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ливочное масло и прочие жиры и масла, изготовленные из молока; молочные паст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5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ливочное масло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5 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молочные паст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5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6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ыры и творог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6 1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молодые сыры (недозрелые или невыдержанные), включая сывороточно-альбуминовые сыры, и творог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6 2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тертые сыры или сыры в порошке, всех сортов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6 3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лавленые сыры, нетертые и не в порошк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6 4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олубые сыры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6 9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ыры 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7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Яйца птиц в скорлупе, свежие, консервированные или варе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Яйца птиц без скорлупы и яичные желтки, свежие, сушеные, сваренные на пару или в кипящей воде, формованные, мороженые или консервированные другим способом, с добавлением или без добавления сахара или других подслащивающих вещест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яичные желтки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8 1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суше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8 1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8 91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сушены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8 99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09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Мед натуральный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410 00</w:t>
            </w:r>
          </w:p>
        </w:tc>
        <w:tc>
          <w:tcPr>
            <w:tcW w:w="7370" w:type="dxa"/>
            <w:tcBorders/>
          </w:tcPr>
          <w:p>
            <w:pPr>
              <w:pStyle w:val="1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ищевые продукты животного происхождения, в другом месте не поименованные или не включенные</w:t>
            </w:r>
          </w:p>
        </w:tc>
      </w:tr>
    </w:tbl>
    <w:p>
      <w:pPr>
        <w:pStyle w:val="1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ption1"/>
        <w:bidi w:val="0"/>
        <w:ind w:left="0" w:right="0" w:hanging="0"/>
        <w:rPr/>
      </w:pPr>
      <w:r>
        <w:rPr/>
        <w:t>ГРУППА 05</w:t>
      </w:r>
    </w:p>
    <w:p>
      <w:pPr>
        <w:pStyle w:val="Normal"/>
        <w:keepLines/>
        <w:bidi w:val="0"/>
        <w:ind w:left="0" w:right="-29" w:hanging="0"/>
        <w:jc w:val="center"/>
        <w:rPr/>
      </w:pPr>
      <w:r>
        <w:rPr>
          <w:b/>
          <w:bCs/>
          <w:sz w:val="30"/>
          <w:szCs w:val="30"/>
        </w:rPr>
        <w:t xml:space="preserve">ПРОДУКТЫ ЖИВОТНОГО ПРОИСХОЖДЕНИЯ, </w:t>
      </w:r>
    </w:p>
    <w:p>
      <w:pPr>
        <w:pStyle w:val="Normal"/>
        <w:keepLines/>
        <w:bidi w:val="0"/>
        <w:ind w:left="0" w:right="-29" w:hanging="0"/>
        <w:jc w:val="center"/>
        <w:rPr/>
      </w:pPr>
      <w:r>
        <w:rPr>
          <w:b/>
          <w:bCs/>
          <w:sz w:val="30"/>
          <w:szCs w:val="30"/>
        </w:rPr>
        <w:t>В ДРУГОМ МЕСТЕ НЕ ПОИМЕНОВАННЫЕ ИЛИ НЕ ВКЛЮЧЕННЫЕ</w:t>
      </w:r>
    </w:p>
    <w:p>
      <w:pPr>
        <w:pStyle w:val="Normal"/>
        <w:keepLines/>
        <w:bidi w:val="0"/>
        <w:ind w:left="0"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bidi w:val="0"/>
        <w:ind w:left="0" w:right="-29" w:firstLine="709"/>
        <w:jc w:val="both"/>
        <w:rPr/>
      </w:pPr>
      <w:r>
        <w:rPr>
          <w:b/>
          <w:bCs/>
          <w:sz w:val="26"/>
          <w:szCs w:val="26"/>
        </w:rPr>
        <w:t>Примечания:</w:t>
      </w:r>
    </w:p>
    <w:p>
      <w:pPr>
        <w:pStyle w:val="Normal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1. В данную группу не включаются:</w:t>
      </w:r>
    </w:p>
    <w:p>
      <w:pPr>
        <w:pStyle w:val="Normal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а) пищевые продукты (кроме кишок, пузырей и желудков животных, целых и в кусках, а также крови животных, жидкой или сухой);</w:t>
      </w:r>
    </w:p>
    <w:p>
      <w:pPr>
        <w:pStyle w:val="Normal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б) шкуры или кожа (включая мех), кроме товаров товарной позиции 0505, а также обрезков и аналогичных отходов необработанных шкур товарной позиции 0511, (группа 41 или 43);</w:t>
      </w:r>
    </w:p>
    <w:p>
      <w:pPr>
        <w:pStyle w:val="Normal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в) текстильные материалы животного происхождения, кроме конского волоса и его отходов (раздел XI); или</w:t>
      </w:r>
    </w:p>
    <w:p>
      <w:pPr>
        <w:pStyle w:val="Normal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г) узлы или пучки, подготовленные для изготовления метел или щеточных изделий (товарная позиция 9603).</w:t>
      </w:r>
    </w:p>
    <w:p>
      <w:pPr>
        <w:pStyle w:val="Normal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2. В товарной позиции 0501 волос, сортированный по длине, считается необработанным (при условии, что основания волос и их концы не расположены в соответствующем порядке).</w:t>
      </w:r>
    </w:p>
    <w:p>
      <w:pPr>
        <w:pStyle w:val="Normal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3. Во всей Номенклатуре термин "слоновая кость" означает бивни или клыки слона, бегемота, моржа, нарвала и кабана, рог носорога и зубы всех животных.</w:t>
      </w:r>
    </w:p>
    <w:p>
      <w:pPr>
        <w:pStyle w:val="Normal"/>
        <w:keepLines/>
        <w:bidi w:val="0"/>
        <w:ind w:left="0" w:right="-29" w:firstLine="709"/>
        <w:jc w:val="both"/>
        <w:rPr/>
      </w:pPr>
      <w:r>
        <w:rPr>
          <w:sz w:val="26"/>
          <w:szCs w:val="26"/>
        </w:rPr>
        <w:t>4. Во всей Номенклатуре термин "конский волос" означает волос гривы или хвоста лошадей или крупного рогатого скота.</w:t>
      </w:r>
    </w:p>
    <w:p>
      <w:pPr>
        <w:pStyle w:val="Normal"/>
        <w:keepLines/>
        <w:bidi w:val="0"/>
        <w:ind w:left="0"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0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Hаименование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зици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1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Человеческий волос, необработанный, мытый или немытый, очищенный или неочищенный; его отход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Щетина свиная или кабанья; барсучий или прочий волос, используемый для производства щеточных изделий; их отходы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2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щетина свиная или кабанья и отходы этой щетин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2 9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3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онский волос и его отходы, в том числе в виде полотна на подложке или без не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4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ишки, пузыри и желудки животных (кроме рыбьих), целые или в кусках, свежие, охлажденные, мороженые, соленые, в рассоле, сушеные или копчены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Шкурки и прочие части птиц с перьями или пухом, перья и части перьев (с подрезанными или неподрезанными краями) и пух, очищенные, дезинфицированные или обработанные для хранения, но не подвергнутые дальнейшей обработке; порошок и отходы перьев и их частей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5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ерья птиц, используемые для набивки; пух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505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ости и роговой стержень, необработанные, обезжиренные, подвергнутые первичной обработке (без придания формы), обработанные кислотой или дежелатинизированные; порошок и отходы этих продукт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506 1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ссеин и кости, обработанные кислотой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506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7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Слоновая кость, панцири черепах, ус китовый или других морских млекопитающих, рога, оленьи рога, копыта, ногти, когти и клювы, необработанные или подвергнутые первичной обработке (без придания формы); порошок и отходы этих продуктов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7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лоновая кость; порошок и отходы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0507 90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чие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8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Кораллы и аналогичные материалы, необработанные или подвергнутые первичной обработке; раковины и панцири моллюсков, ракообразных или иглокожих, скелетные пластины каракатиц, необработанные или подвергнутые первичной обработке, без придания формы, порошок и отходы этих продуктов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09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Губки натуральные животного происхождения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10 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Амбра серая, струя бобровая, циветта и мускус; шпанки; желчь, в том числе сухая; железы и прочие продукты животного происхождения, используемые в производстве фармацевтических продуктов, свежие, охлажденные, мороженые или обработанные иным способом для кратковременного хранени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Продукты животного происхождения, в другом месте не поименованные или не включенные; павшие животные группы 01 или 03, непригодные для употребления в пищу: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11 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перма бычья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255" w:right="57" w:hanging="198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очие: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11 9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дукты из рыбы, ракообразных, моллюсков и прочих водных беспозвоночных; павшие животные группы 03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keepLines/>
              <w:widowControl w:val="false"/>
              <w:bidi w:val="0"/>
              <w:ind w:left="57" w:right="57" w:hanging="0"/>
              <w:rPr/>
            </w:pPr>
            <w:r>
              <w:rPr>
                <w:sz w:val="26"/>
                <w:szCs w:val="26"/>
              </w:rPr>
              <w:t>0511 9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keepLines/>
              <w:widowControl w:val="false"/>
              <w:bidi w:val="0"/>
              <w:ind w:left="454" w:right="57" w:hanging="397"/>
              <w:rPr/>
            </w:pPr>
            <w:r>
              <w:rPr>
                <w:sz w:val="26"/>
                <w:szCs w:val="26"/>
              </w:rPr>
              <w:t xml:space="preserve">– – </w:t>
            </w:r>
            <w:r>
              <w:rPr>
                <w:sz w:val="26"/>
                <w:szCs w:val="26"/>
              </w:rPr>
              <w:t xml:space="preserve">прочие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06e8">
    <w:name w:val="íîìåð ñòðàí—06e8öû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keepLines/>
      <w:jc w:val="center"/>
    </w:pPr>
    <w:rPr>
      <w:b/>
      <w:bCs/>
      <w:sz w:val="32"/>
      <w:szCs w:val="32"/>
    </w:rPr>
  </w:style>
  <w:style w:type="paragraph" w:styleId="2">
    <w:name w:val="Ñòèëü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1">
    <w:name w:val="Ñòèëü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Style14">
    <w:name w:val="Ñòèëü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5</Words>
  <Characters>23910</Characters>
  <CharactersWithSpaces>20382</CharactersWithSpaces>
  <Company>TTU GTK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4:08:00Z</dcterms:created>
  <dc:creator>Tanya</dc:creator>
  <dc:description/>
  <dc:language>en-US</dc:language>
  <cp:lastModifiedBy/>
  <cp:lastPrinted>2001-03-27T11:38:00Z</cp:lastPrinted>
  <dcterms:modified xsi:type="dcterms:W3CDTF">2015-07-20T10:24:00Z</dcterms:modified>
  <cp:revision>3</cp:revision>
  <dc:subject/>
  <dc:title>??????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ta Adamyan</vt:lpwstr>
  </property>
</Properties>
</file>