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8505" w:right="9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0"/>
        <w:ind w:left="8505" w:right="91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8505" w:right="9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 февраля 2015 г. № 8</w:t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280" w:hanging="0"/>
        <w:rPr>
          <w:rStyle w:val="Heading2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bookmarkStart w:id="0" w:name="bookmark3"/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28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Решение Комиссии Таможенного союза от 9 декабря 2011 г. № 879</w:t>
      </w:r>
    </w:p>
    <w:p>
      <w:pPr>
        <w:pStyle w:val="Bodytext21"/>
        <w:shd w:fill="auto" w:val="clear"/>
        <w:spacing w:lineRule="auto" w:line="240" w:before="0" w:after="120"/>
        <w:ind w:left="180" w:firstLine="7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Электромагнитная совместимость технических средств» (ТР ТС 020/2011), утвержденный указанным Решением, изложить в следующей редакции:</w:t>
      </w:r>
    </w:p>
    <w:p>
      <w:pPr>
        <w:pStyle w:val="Bodytext21"/>
        <w:shd w:fill="auto" w:val="clear"/>
        <w:spacing w:lineRule="auto" w:line="240" w:before="0" w:after="120"/>
        <w:ind w:left="180" w:firstLine="7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8505" w:right="4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21"/>
        <w:shd w:fill="auto" w:val="clear"/>
        <w:spacing w:lineRule="auto" w:line="240" w:before="0" w:after="0"/>
        <w:ind w:left="8505" w:right="459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шением Комиссии Таможенного союза</w:t>
      </w:r>
    </w:p>
    <w:p>
      <w:pPr>
        <w:pStyle w:val="Bodytext21"/>
        <w:shd w:fill="auto" w:val="clear"/>
        <w:spacing w:lineRule="auto" w:line="240" w:before="0" w:after="0"/>
        <w:ind w:left="8505" w:right="45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9 декабря 2011 г. № 879 (в редакции Решения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8505" w:right="4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 февраля 2015 г. № 8)</w:t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280" w:hanging="0"/>
        <w:rPr>
          <w:rStyle w:val="Heading2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bookmarkStart w:id="1" w:name="bookmark4"/>
      <w:bookmarkStart w:id="2" w:name="bookmark4"/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280" w:hanging="0"/>
        <w:rPr>
          <w:rFonts w:ascii="Sylfaen" w:hAnsi="Sylfaen" w:cs="Sylfaen"/>
          <w:sz w:val="24"/>
          <w:szCs w:val="24"/>
        </w:rPr>
      </w:pPr>
      <w:bookmarkStart w:id="3" w:name="bookmark4"/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  <w:bookmarkEnd w:id="3"/>
    </w:p>
    <w:p>
      <w:pPr>
        <w:pStyle w:val="Bodytext31"/>
        <w:shd w:fill="auto" w:val="clear"/>
        <w:spacing w:lineRule="auto" w:line="240"/>
        <w:ind w:left="851" w:right="96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ов, в результате применения которых на добровольной основе обеспечивается соблюдение требований технического регламента Таможенного союза «Электромагнитная совместимость</w:t>
      </w:r>
    </w:p>
    <w:p>
      <w:pPr>
        <w:pStyle w:val="Bodytext31"/>
        <w:shd w:fill="auto" w:val="clear"/>
        <w:spacing w:lineRule="auto" w:line="240"/>
        <w:ind w:left="851" w:right="964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технических средств» (ТР ТС 020/2011)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 второ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4. 3.2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3-2:2009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4.3.3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E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000-3-3:2008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 3. 8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8:199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ередача сигналов по низковольтным электрическим сетям. Уровни сигналов, полосы частот и нормы электромагнитных поме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4. 3.11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3-11:200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Колебания напряжения и фликер, вызываемые техническими средствами с потребляемым током не более 75 А (в одной фазе), подключаемыми к низковольтным системам электроснабжения при определенных условиях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4.3.12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3-12:2004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Нормы гармонических составляющих тока, создаваемых техническими средствами с потребляемым током более 16 А, но не более 75 А (в одной фазе), подключаемыми к низковольтным распределительным системам электроснабжения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4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4.6.3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6-3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нергопотреблением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 6. 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6-4: 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технических средств, применяемых в промышленных зонах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 12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2-9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самоходных средств, моторных лодок и устройств с двигателями внутреннего сгорания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CISPR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вещательные приемники, телевизоры и другая бытовая радиоэлектронная аппаратура. Радиопомехи индустриальные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5.14.1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-1: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5.22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2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информационных технологий. Радиопомехи индустриальные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, подраздел 6.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43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015:2004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Лифты, эскалаторы и пассажирские конвейеры. Помехоэми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4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270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электрические для обнаружения и измерения горючих газов, токсичных газов или кисл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5.1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370-1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технических средств. Станки металлообрабатывающие. Часть 1. Помехоэми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5.1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370-2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технических средств. Станки металлообрабатывающие. Часть 2. Помехоустойчив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103-1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профессиональной аудио-, видео-, аудиовизуальной аппаратуры и аппаратуры управления световыми приборами для зрелищных мероприятий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E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T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000-3-5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номинальным током более 75 А, подключаемыми к низковольтным системам электроснабжения. Нормы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радиовещательных приемников, телевизоров и связанного с ними оборудования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270-20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электрические для обнаружения и измерения горючих газов, токсичных газов или кисл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5.1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370-1-20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танки металлообрабатывающие. Часть 1. Помехоэми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5.1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370-2-20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танки металлообрабатывающие. Часть 2. Помехоустойчив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011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промышленных, научных и медицинских (ПНМ) высокочастотных устройств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-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4-1-20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1. Помехоэми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5-2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электрического светового и аналогичного оборудования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022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оборудования информационных технологий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 и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3-2-2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2. Нормы. Нормы эмиссии гармонических составляющих тока для оборудования с потребляем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 xml:space="preserve">≤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 А в одной фаз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3-3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3. Нормы. Ограничение изменений, колебаний напряжения и фликера в низковольтных системах электроснабжения для оборудования с номинальн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>≤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 А в одной фазе, которое не подлежит условному соеди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3-11-20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11. Нормы. Ограничение изменений, колебаний напряжения и фликера в низковольтных системах электроснабжения для оборудования с номинальн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>≤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75 А, которое подлежит условному соеди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000-3-12-2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3-12. Нормы. Нормы для гармонических составляющих тока, создаваемых оборудованием, подключаемым к низковольтным системам электроснабжения общего назначения, с потребляемым током более 16 А и не более 75 А в одной фаз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6-3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3. Общие стандарты. Нормы помехоэмиссии оборудования, предназначенного для установки в жилых, коммерческих зонах и промышленных зонах с малым энергопотреб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1000-6-4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4. Общие стандарты. Помехоэмиссия от оборудования, предназначенного для установки в промышленных зо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7.3.4-200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4:199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эмиссии гармонических составляющих тока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7.3.5-200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5:1994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8.11-200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1:2004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омышленные, научные, медицинские и бытовые (ПНМБ) высокочастотные устройства. Радиопомехи индустриальные. Нормы и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9"/>
        <w:gridCol w:w="3690"/>
        <w:gridCol w:w="6397"/>
        <w:gridCol w:w="16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8.12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2:2009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анспортные средства, моторные лодки и устройства с двигателями внутреннего сгорания. Характеристики индустриальных радиопомех. Нормы и методы измерений для защиты радиоприемных устройств, размещенных вне подвижных сред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II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27.1-2010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9-1:2006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со встроенной защитой от сверхтоков. Часть 1. Общие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012-8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диопомехи индустриальные от линий электропередачи и электрических подстанций. Нормы и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8934-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одержание раздела технического задания в части электромагнитной совмест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77-9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оборудование силовое. Нормы параметров низкочастотного периодического магнитного п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6-20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эмиссия от профессиональной аудио-, видео-, аудиовизуальной аппаратуры и аппаратуры управления световыми приборами для зрелищных мероприятий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5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эмиссия от профессиональной аудио-, видео-, аудиовизуальной аппаратуры и аппаратуры управления световыми приборами для зрелищных мероприятий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4"/>
        <w:gridCol w:w="16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141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гармонических составляющих тока, создаваемых техническими средствами с потребляемым током более 16 А, но не более 75 А (в одной фазе), подключаемыми к низковольтным системам электроснабжения общего назначения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163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24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3.11-2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75 А, подключаемые к электрической сети при определенных условиях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8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91" w:right="18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8.14.1-2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Электромагнитная совместимость. Требования к электрическим бытовым приборам, электрическим инструментам и аналогичным приборам. Помехоэми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18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 и 5, подраздел 6. 7 СТ РК ГОСТ Р 52506-20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лифтов, эскалаторов и пассажирских конвейеров. Нормы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97-9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гирлянд изоляторов и линейной арматуры. Нормы и метод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ы второй и трети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11.1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С 60947-1:2004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1. Общие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11.3-200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3:1999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3. Выключатели, разъединители, выключатели-разъединители и комбинации их с предохраните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, подраздел Н.7.4 приложения Н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11.5.1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947-5-1:200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. Аппараты и коммутационные элементы цепей управления. Глава 1. Электромеханические аппараты для цепей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011.6.1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947-6-1:1989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1. Аппаратура коммутационная автоматического переклю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 и 3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324.1.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601-1-2:2001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50.2.1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669-2-1-96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1. Дополнительные требования к полупроводниковым выключателям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7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50.2.2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669-2-2-96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2. Дополнительные требования к выключателям с дистанционным управлением (ВДУ)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50.2.3-20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3. Дополнительные требования к выключателям с выдержкой времени (таймеры)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80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118-13:199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луховые аппараты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,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2, 6.5 и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969-200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1:199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-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16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543:199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ройства защитного отключения, управляемые дифференциальным током (УЗО-Д), бытового и аналогичного назначе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2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E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204-3: 200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Низковольтные источники питания постоянного тока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3. 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2040-2: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бесперебойного пита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4.4.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204-31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и к швейным машинам, установкам и систе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30-1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1. Общие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5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-5. Дополнительные требования к автоматическим электрическим устройствам управления горел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7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7. Частные требования к таймерам и временным переключател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8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8. Дополнительные требования к электроприводным водяным клапанам, включая требования к механическим характерист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730-2-9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9. Частные требования к термочувствительным управляющим устройств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14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4. Дополнительные требования к электрическим силовым прив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15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5. Частные требования к автоматическим электрическим управляющим устройствам, чувствительным к расходу воздуха, расходу воды и уровню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7.2.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947-5-2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947-6-2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-2. Оборудование многофункциональное. Коммутационные устройства (или оборудование) управления и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1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008-1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131-2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леры программируемые. Часть 2. Требования к оборудованию и испы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439-1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1. Общие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439-5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5. Частные требования к распределению мощности в сетях общественно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812-1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с нормируемым временем промышленного назначения. Часть 1. Требования и испы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3.10 и 3.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1812-1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времени промышленного применения. Часть 1. Техническ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2041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трансформаторов, реакторов, источников питания и комбинированных устройств из них. Требования электромагнитной совместимости (ЭМ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2423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Автоматические выключатели, управляемые дифференциальным током типа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F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типа В со встроенной и без встроенной защиты от сверхтоков бытового и аналогичного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895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напольного тран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4.1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:200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. Общие техническ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4.11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1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1. Частные требования к радиовещательным передатч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4.12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N 301 489-12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2. Частные требования к земным станциям с малой апертурой фиксированной спутниковой службы, работающим в полосах частот от 4 до 30 Г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4.13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3: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3. Частные требования к средствам радиосвязи личного пользования, работающим в полосе частот от 26965 до 27860 кГц, и вспомогательному оборуд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4. 1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4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4. Частные требования к аналоговым и цифровым телевизионным радиопередатч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ы 4.2.2, 4.3.2, 4.4.2, 4.5.2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6.2, 4.7.2, 4.8.2 и 4.9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0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309:2000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строительные с внутренними источниками электропита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50065-1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гнализация в низковольтных электрических установках в полосе частот от 3 до 148, 5 кГц. Часть 1. Общие требования, полосы частот и электромагнитные помех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2.4 и 3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293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управления дорожным движением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4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34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 и радиочастотный спектр. Электромагнитная совместимость технических средств радиосвязи. Часть 34. Дополнительные требования к внешним источникам питани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P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х телеф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7.2.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P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030.5.2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5-2-9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Е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326. 1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8-1-9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2"/>
        <w:gridCol w:w="3694"/>
        <w:gridCol w:w="6397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4.4.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204-31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 и 3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601-1-2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1-200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1. Общие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5-200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5. Дополнительные требования к автоматическим электрическим устройствам управления горел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730-2-8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8. Дополнительные требования к электроприводным водяным клапанам, включая требования к механическим характерист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14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4. Дополнительные требования к электрическим силовым прив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18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8. Дополнительные требования к автоматическим электрическим сенсорным устройствам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током воды и воздуха, включая требования к механическим характерист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870-2-1-200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и системы телемехани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ТЕС 60947-2-20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, подраздел Н.7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я Н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47-5-1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1. Устройства в цепях вторичной коммутации и коммутирующие элементы. Электромеханические устройства в цепях вторичной комму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47-6-1-20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-1. Оборудование многофункциональное. Оборудование переключения коммутацион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6.3 и 7.4, пункт 7.1.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74-10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дуговой сварки. Часть 10. Требования к электромагнитной совмест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2-4-200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2-4. Условия окружающей среды. Уровни совместимости в промышленных установках для низкочастотных кондуктивных поме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131-2-20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леры программируемые. Часть 2. Требования к оборудованию и испы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и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204-3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точники питания постоянного тока низковольтные. Часть 3. Электромагнитная совмести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3. 10 и 3. 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812-1-200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времени промышленного применения. Часть 1. Технические требования и испы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2040-2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бесперебойного питания (СБП). Часть 2. Требования к электромагнитной совмест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2041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ансформаторы силовые, источники питания, электрические реакторы и аналогичные изделия.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2317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1:2011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 и служб радиосвязи. Часть 1. Общие технические 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95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транспорта. Электромагнитная совмести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пункт 4.3.5.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241-1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рота. Требования к продукции. Часть 1. Изделия без характеристик огнестойкости и защиты от ды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ы 4.2.2, 4.3.2, 4.4.2, 4.5.2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6.2, 4.7.2, 4.8.2 и 4.9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309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ые. Электромагнитная совместимость машин с внутренним источником электро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50083-2-20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кабельные распределительные для передачи телевизионных, звуковых сигналов и интерактивных услуг. Часть 2. Электромагнитная совместимость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2.4 и 3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293-200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истемы управления дорожным движением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301 489-17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. Часть 17. Специальные условия для широкополосных систем передачи да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24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 и служб радиосвязи. Часть 24. Специальные условия для подвижного и портативн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9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диооборудования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Т-200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с прямым расширением спектра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T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Е-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T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 и вспомогатель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0947-3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коммутационная и механизмы управления низковольтные комплектные. Часть 3. Выключатели, разъединители, выключатели-разъединители и блоки предохран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0947-4-1-20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-1. Контакторы и пускатели. Электромеханические контакторы и пускатели двиг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IEC 60947-8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коммутационная и механизмы управления низковольтные комплектные. Часть 8. Блоки управления для встроенной термической защиты для вращающихся электрических маш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 2-20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2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 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3:200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3. Выключатели, разъединители, выключатели- разъединители и комбинации их с предохраните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4.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4-1:2009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. Контакторы и пускатели. Раздел 1. Электромеханические контакторы и пуск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4.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4-2: 200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. Контакторы и пускатели. Раздел 2. Полупроводниковые контроллеры и пускатели для цепей переменного т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 7.2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5.2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5-2-9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6.1-20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6-1: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1. Аппаратура коммутационная переклю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6.2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6-2:200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2. Коммутационные устройства (или оборудование) управления и защиты (КУУ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397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050-161:199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рмины и опред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179-9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870-2-1-9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и системы телемехани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1.2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1-2:2001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етодология обеспечения функциональной безопасности технических средств в отношении электромагнитных пом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1.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1-5:2004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Воздействия электромагнитные большой мощности на системы гражданского назначения. Основные 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2.5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2-5-9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ая обстановка. Классификация электромагнитных помех в местах размещения технически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е Е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26.1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8-1-9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407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118-13-9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луховые аппараты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2 и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2.1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1: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1. Общ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2 и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2.2.1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2-1: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1. Частные требования к чувствительному испытательному и измерительному оборудованию, незащищенному в отношении электромагнитной совместимости. Испытательные конфигурации, рабочие условия и критерии качества функцион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2 и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2.2.2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2-2: 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2. Частные требования к портативному оборудованию, применяемому для испытаний, измерений и мониторинга в низковольтных распределительных системах электроснабжения. Испытательные конфигурации, рабочие условия и критерии качества функцион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4"/>
        <w:gridCol w:w="16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6.2 и 7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2.2.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326-2-4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4. Частные требования к устройствам мониторинга изоляции и определения мест нарушения изоляции. Испытательные конфигурации, рабочие условия и критерии качества функцио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4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800-3: 201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электрического привода с регулируемой скоростью. Часть 3. Требования ЭМС и специальные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3 и 7.4, пункт 7.1.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74-10:200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для дуговой сварки. Часть 10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3994.2.15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730-2-15:200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. 15. Частные требования к автоматическим электрическим управляющим устройствам, чувствительным к расходу воздуха, расходу воды и уровню 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5.3, 5.4 и 6.2-6.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06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310-2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татические системы переключения. Часть 2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3 и 7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3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135-2:2007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для контактной сварки. Часть 2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4.5.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945-20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рское навигационное оборудование и средства радиосвязи. Общие требования. Методы испытаний и требуемые результат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МЭК 61439-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439-1:2009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1. Общие треб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1439.2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2. Силовые комплектные устройства распределения и 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583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176-2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Кресла-коляски. Часть 21. Требования и методы испытаний для обеспечения электромагнитной совместимости кресел- колясок с электропривод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. Частные требования к оборудованию пейджинговых систем связ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3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. Частные требования к устройствам малого радиуса действия, работающим на частотах от 9 кГц до 40 ГГ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4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4. Частные требования к радиооборудованию станций фиксированной службы и вспомогательному оборуд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5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5. Частные требования к подвижным средствам наземной радиосвязи личного пользования и вспомогательному оборуд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6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6. Частные требования к оборудованию цифровой усовершенствованной беспроводн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EC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7-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7. Частные требования к подвижному и портативному радиооборудованию и вспомогательному оборудованию систем цифровой сотов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SM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C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8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8: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8. Частные требования к базовым станциям системы цифровой сотов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S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9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9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9. Частные требования к беспроводным микрофонам, аналогичному радиооборудованию звуковых линий, беспроводной аудиоаппаратуре и располагаемым в ухе устройствам мониторин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0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0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0.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ные требования к оборудованию беспроводных телефонов первого и второго поко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5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5. Частные требования к коммерческому оборудованию для радиолюб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6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6. Частные требования к подвижному и портативному радиооборудованию аналоговой сотовой свя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7-200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7. Частные требования к оборудованию широкополосных систем передачи в диапазоне 2,4 ГГц, высокоскоростных локальных сетей в диапазоне 5 ГГц и широкополосных систем передачи данных в диапазоне 5, 8 Г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8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8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8. Частные требования к оборудованию наземной системы транкинговой радиосвязи (Т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9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9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9. Частные требования к подвижным земным приемным станциям спутниковой службы, работающим в системе передачи данных в диапазоне 1,5 Г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0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0-200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0. Частные требования к земным станциям подвижной спутников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2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2-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2. Частные требования к наземному подвижному и стационарному радиооборудованию диапазона ОВЧ воздушной подвиж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2"/>
        <w:gridCol w:w="3694"/>
        <w:gridCol w:w="6397"/>
        <w:gridCol w:w="16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3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3-200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3. Частные требования к базовым станциям и ретранслятора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M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-200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прямым расширением спектра и вспомогательному оборуд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4-200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4. Частные требования к подвижному и портативному радиооборудованию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M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-200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прямым расширением спектра и вспомогательному оборуд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5-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5. Частные требования к подвижным станция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l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расширенным спектром и вспомогательному оборуд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6-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6. Частные требования к базовым станциям и ретранслятора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l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расширенным спектром и вспомогательному оборуд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7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7-2004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7. Частные требования к активным медицинским имплантатам крайне малой мощности и связанным с ними периферийным устройств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59.28-200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8-2004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8. Частные требования к цифровому оборудованию беспроводных линий видеосвя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59.31-200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1-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1. Частные требования к радиооборудованию для активных медицинских имплантатов крайне малой мощности и связанных с ними периферийных устройств, работающему в полосе частот от 9 до 315 к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59.32-200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2-200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2. Частные требования к радиолокационному оборудованию, используемому для зондирования земли и ст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ы 7.2.1 и 7.2.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4485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50065-2-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гнализация в низковольтных электрических установках в полосе частот от 3 до 148, 5 кГц. Часть 2-1. Оборудование и системы связи по электрическим сетям в полосе частот от 95 до 148, 5 кГц, предназначенные для применения в жилых, коммерческих зонах и производственных зонах с малым энергопотреблением. Требования устойчивости к электромагнитным помехам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3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6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0 386-2010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сетей связи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5:200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анспортные средства, моторные лодки и устройства с двигателями внутреннего сгорания. Характеристики индустриальных радиопомех. Нормы и методы измерений для защиты радиоприемных устройств, размещенных на подвижных средств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109-9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4777-7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диопомехи индустриальные. Термины и опред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9542-9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средств вычислительной техники электромагнитная. Термины и опред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611-7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радиоэлектронных средств электромагнитная. Термины и опред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3872-7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радиоэлектронных средств электромагнитная. Номенклатура параметров и классификация технических характерист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6169-8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радиоэлектронных средств электромагнитная. Нормы коэффициентов комбинационных составляющих биполярных мощных высокочастотных линейных транзист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78-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СВЧ электровакуумные. Генераторы, усилители и модули на их основе. Требования к уровням побочных колеб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1-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80-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СВЧ. Усилители малошумящие. Параметры и характеристики.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7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92-9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Классификация технически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72-9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рмины и опред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36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Электромагнитная обстановка. Классификация электромагнитных помех в местах размещения технически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-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0745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бесперебойного питания. Устройства подавления сетевых импульсных помех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522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7-20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электрического привода с регулируемой скоростью враще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44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09-2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охранной сигнализации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2"/>
        <w:gridCol w:w="3694"/>
        <w:gridCol w:w="6397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00-2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, подключаемые к симметричным линиям. Параметры асимметрии относительно земли. Схемы измер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 6.1, раздел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07-200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нные системы управления жилых помещений и зданий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 трети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ГОСТ 30336-9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1000-4-9-9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импульсному магнитному полю. Техническ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1: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2:200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31818.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2052-11:200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2053-11:200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11. Электромеханические счетчики активной энергии классов точности 0, 5; 1 и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2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 2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0, 5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3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47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82:1998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для сельского и лесного хозяйства. Методы испытаний и критерии прием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5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-2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 Требования безопасности и электромагнитной совмест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4.7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016:2004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Лифты, эскалаторы и пассажирские конвейеры. Помехоустойчив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1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CISPR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-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4"/>
        <w:gridCol w:w="16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, подраздел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4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-2:2001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Устойчивость к электромагнитным помехам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516-200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4:199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наносекундным импульсным помехам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525-200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2:199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электростатическим разрядам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0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2-1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1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1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11. Электромеханические счетчики активной энергии классов точности 0,5; 1 и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2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1:200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96"/>
        <w:gridCol w:w="3694"/>
        <w:gridCol w:w="6397"/>
        <w:gridCol w:w="16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3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2:200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 2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0, 5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425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3:2003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1-20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1. Общие стандарты. Помехоустойчивость оборудования, предназначенного для установки в жилых, коммерческих зонах и промышленных зонах с малым энергопотреб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2-20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2. Общие стандарты. Помехоустойчивость оборудования, предназначенного для установки в промышленных зон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547-20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14982-200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Электромагнитная совместимость. Нормы, методы испытаний и измер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5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20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 Требования безопасности и электромагнитной совмест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4-2-200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2. Помехоустойчив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1696"/>
        <w:gridCol w:w="3694"/>
        <w:gridCol w:w="6394"/>
        <w:gridCol w:w="16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20-20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вещательные приемники, телевизоры и связанное с ними оборудование. Характеристики помехоустойчивости. Нормы и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24-2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Оборудование информационных технологий. Характеристики помехоустойчивости. Нормы и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ТОСТ Р 50652-9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1000-4-10-93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затухающему колебательному магнитному полю. Технические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6.5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6-5:2001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16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4-92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наносекундным импульсным помехам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5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2-9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электростатическим разрядам. Требования и методы испыт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0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0:2006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емники звукового и телевизионного вещания и связанное с ними оборудование. Характеристики помехоустойчивости. Нормы и методы измер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7"/>
        <w:gridCol w:w="16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4-9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4-97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85-9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тойкость к воздействию грозовых разрядов. Технические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5.24-20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1-20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6-20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23-200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к затухающему колебательному магнитному полю. Технические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699"/>
        <w:gridCol w:w="3694"/>
        <w:gridCol w:w="6397"/>
        <w:gridCol w:w="16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 206-20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Генераторы электромагнитного поля с ТЕМ-камерами. Технические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6.5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. 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, подраздел 7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8.14.2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Электромагнитная совместимость. Требования к бытовым приборам, электроинструментам и аналогичному оборудованию. Помехозащищенность. Стандарт на группу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8.24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1-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514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320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 испытаний и условия испытаний. Часть 11. Счетчики электрической эне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322-200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1696"/>
        <w:gridCol w:w="3694"/>
        <w:gridCol w:w="6394"/>
        <w:gridCol w:w="16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атические счетчики активной энергии классов точности 1 и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425-2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4.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505-20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устойчивость лифтов, эскалаторов и пассажирских конвейеров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48-9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Генераторы электромагнитного поля с ТЕМ-камерами. Технические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99-20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Bodytext21"/>
        <w:shd w:fill="auto" w:val="clear"/>
        <w:spacing w:lineRule="auto" w:line="240" w:before="0" w:after="120"/>
        <w:ind w:left="140" w:firstLine="7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Электромагнитная совместимость технических средств» (ТР ТС 020/2011) и осуществления оценки (подтверждения) соответствия продукции, утвержденный указанным Решением, изложить в следующей редакции:</w:t>
      </w:r>
      <w:r>
        <w:br w:type="page"/>
      </w:r>
    </w:p>
    <w:p>
      <w:pPr>
        <w:pStyle w:val="Normal"/>
        <w:spacing w:before="0" w:after="120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9072" w:right="-3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21"/>
        <w:shd w:fill="auto" w:val="clear"/>
        <w:spacing w:lineRule="auto" w:line="240" w:before="0" w:after="0"/>
        <w:ind w:left="9072" w:right="-30" w:hanging="0"/>
        <w:jc w:val="center"/>
        <w:rPr/>
      </w:pPr>
      <w:r>
        <w:rPr>
          <w:rFonts w:cs="Sylfaen" w:ascii="Sylfaen" w:hAnsi="Sylfaen"/>
          <w:sz w:val="24"/>
          <w:szCs w:val="24"/>
        </w:rPr>
        <w:t xml:space="preserve">Решением Комиссии Таможенного союза </w:t>
      </w:r>
    </w:p>
    <w:p>
      <w:pPr>
        <w:pStyle w:val="Bodytext21"/>
        <w:shd w:fill="auto" w:val="clear"/>
        <w:spacing w:lineRule="auto" w:line="240" w:before="0" w:after="120"/>
        <w:ind w:left="9072" w:right="-3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9 декабря 2011 г. № 879</w:t>
      </w:r>
    </w:p>
    <w:p>
      <w:pPr>
        <w:pStyle w:val="Bodytext21"/>
        <w:shd w:fill="auto" w:val="clear"/>
        <w:spacing w:lineRule="auto" w:line="240" w:before="0" w:after="0"/>
        <w:ind w:left="9072" w:right="-3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в редакции Решения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9072" w:right="-3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3 февраля 2015 г. № 8)</w:t>
      </w:r>
    </w:p>
    <w:p>
      <w:pPr>
        <w:pStyle w:val="Bodytext31"/>
        <w:shd w:fill="auto" w:val="clear"/>
        <w:spacing w:lineRule="auto" w:line="240"/>
        <w:ind w:left="851" w:right="1104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</w:p>
    <w:p>
      <w:pPr>
        <w:pStyle w:val="Bodytext31"/>
        <w:shd w:fill="auto" w:val="clear"/>
        <w:spacing w:lineRule="auto" w:line="240"/>
        <w:ind w:left="851" w:right="110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Электромагнитная совместимость технических средств» (ТР ТС 020/2011) и осуществления оценки (подтверждения) соответствия продукции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836"/>
        <w:gridCol w:w="3694"/>
        <w:gridCol w:w="6538"/>
        <w:gridCol w:w="16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 второ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3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3-2:200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3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3-3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41"/>
        <w:gridCol w:w="16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3.8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8:1997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ередача сигналов по низковольтным электрическим сетям. Уровни сигналов, полосы частот и нормы электромагнитных поме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3.1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3-11:2000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Колебания напряжения и фликер, вызываемые техническими средствами с потребляемым током не более 75 А (в одной фазе), подключаемыми к низковольтным системам электроснабжения при определенных условиях. Нормы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3.1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3-12:2004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Нормы гармонических составляющих тока, создаваемых техническими средствами с потребляемым током более 16 А, но не более 75 А (в одной фазе), подключаемыми к низковольтным распределительным системам электроснабжения. Нормы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7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7:2009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щее руководство по средствам измерений и измерениям гармоник и интергармоник для систем электроснабжения и подключаемых к ним технически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-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3:2006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нергопотреблением. Нормы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4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технических средств, применяемых в промышленных зонах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3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EC/T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61000-3-5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номинальным током более 75 А, подключаемыми к низковольтным системам электроснабже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50270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электрические для обнаружения и измерения горючих газов, токсичных газов или кислор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50370-1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технических средств. Станки металлообрабатывающие. Часть 1. Помехоэ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50370-2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технических средств. Станки металлообрабатывающие. Часть 2. Помехоустойчив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103-1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магнитные помехи от профессиональной аудио-, видео-, аудиовизуальной аппаратуры и аппаратуры управления световыми приборами для зрелищных мероприятий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2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2-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самоходных средств, моторных лодок и устройств с двигателями внутреннего сгора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вещательные приемники, телевизоры и другая бытовая радиоэлектронная аппаратура. Радиопомехи индустриальные. Нормы и методы измер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4.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7-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2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2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информационных технологий. Радиопомехи индустриальные. Нормы и методы измер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1-6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2015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Лифты, эскалаторы и пассажирские конвейеры. Помехоэми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3-2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2. Нормы. Нормы эмиссии гармонических составляющих тока для оборудования с потребляем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>≤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 А в одной фаз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3-3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3. Нормы. Ограничение изменений, колебаний напряжения и фликера в низковольтных системах электроснабжения для оборудования с номинальн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>≤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 А в одной фазе, которое не подлежит условному соедин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3-11-20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. Часть 3-11. Нормы. Ограничение изменений, колебаний напряжения и фликера в низковольтных системах электроснабжения для оборудования с номинальным током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ru-RU"/>
              </w:rPr>
              <w:t>≤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75 А, которое подлежит условному соедин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4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3-12-200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3-12. Нормы. Нормы для гармонических составляющих тока, создаваемых оборудованием, подключаемым к низковольтным системам электроснабжения общего назначения, с потребляемым током более 16 А и не более 75 А в одной фаз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4, 6-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3-20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3. Общие стандарты. Нормы помехоэмиссии оборудования, предназначенного для установки в жилых, коммерческих зонах и промышленных зонах с малым энергопотребле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270-200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электрические для обнаружения и измерения горючих газов, токсичных газов или кислор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370-1-200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танки металлообрабатывающие. Часть 1. Помехоэ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50370-2-200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танки металлообрабатывающие. Часть 2. Помехоустойчив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7-10 и 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011-20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промышленных, научных и медицинских (ПНМ) высокочастотных устройств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4-1-200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1. Помехоэ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6-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5-200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электрического светового и аналогичного оборудования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7-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5022-20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оборудования информационных технологий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836"/>
        <w:gridCol w:w="3694"/>
        <w:gridCol w:w="6538"/>
        <w:gridCol w:w="163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3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помехи от радиовещательных приемников, телевизоров и связанного с ними оборудования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-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4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4. Общие стандарты. Помехоэмиссия от оборудования, предназначенного для установки в промышленных зон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3.4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4:199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эмиссии гармонических составляющих тока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3.5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3-5:199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е 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27.1-20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9-1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со встроенной защитой от сверхтоков. Часть 1. Общ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-9 и 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11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1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омышленные, научные, медицинские и бытовые (ПНМБ) высокочастотные устройства. Радиопомехи индустриальные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1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2:200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анспортные средства, моторные лодки и устройства с двигателями внутреннего сгорания. Характерис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дустриальных радиопомех. Нормы и методы измерений для защиты радиоприемных устройств, размещенных вне подвиж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2012-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диопомехи индустриальные от линий электропередачи и электрических подстанций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6-20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эмиссия от профессиональной аудио-, видео-, аудиовизуальной аппаратуры и аппаратуры управления световыми приборами для зрелищных мероприятий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5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эмиссия от профессиональной аудио-, видео-, аудиовизуальной аппаратуры и аппаратуры управления световыми приборами для зрелищных мероприятий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141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гармонических составляющих тока, создаваемых техническими средствами с потребляемым током более 16 А, но не более 75 А (в одной фазе), подключаемыми к низковольтным системам электроснабжения общего назначе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163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3.11-20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75 А, подключаемые к электрической сети при определенных условиях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8.14.1-20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Электромагнитная совместимость. Требования к электрическим бытовым приборам, электрическим инструментам и аналогичным приборам. Помехоэми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ы 6.1-6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506-20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лифтов, эскалаторов и пассажирских конвейеров. Нормы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97-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Радиопомехи индустриальные от гирлянд изоляторов и линейной арматуры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500" w:hanging="30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ы второй и трети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011.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0947-1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1. Общие треб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011.3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3:199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3. Выключатели, разъединители, выключатели-разъединители и комбинации их с предохранит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3, подраздел Н.8.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я 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011.5.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0947-5-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. Аппараты и коммутационные элементы цепей управления. Глава 1. Электромеханические аппараты для цепей 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9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011.6.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0947-6-1:198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1. Аппаратура коммутационная автоматического переклю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 и 3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324.1.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ПЕС 60601-1-2:2001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15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5:19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Фликерметр.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50.2.1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669-2-1-9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1. Дополнительные требования к полупроводниковым выключателям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50.2.2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669-2-2-9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2. Дополнительные требования к выключателям с дистанционным управлением (ВДУ)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50.2.3-20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для бытовых и аналогичных стационарных электрических установок. Часть 2-3. Дополнительные требования к выключателям с выдержкой времени (таймеры)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80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118-13:19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луховые аппараты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7"/>
        <w:gridCol w:w="6534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969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1:1997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 и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216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543:1995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ройства защитного отключения, управляемые дифференциальным током (УЗО-Д), бытового и аналогичного назнач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2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204-3:2000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Низковольтные источники питания постоянного тока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3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2040-2:2005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бесперебойного пита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20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204-31-20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1-20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1. Общие треб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5-20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5. Дополнительные требования к автоматическим электрическим устройствам управления горел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7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7. Частные требования к таймерам и временным переключател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8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8. Дополнительные требования к электроприводным водяным клапанам, включая требования к механическим характеристик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9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9. Частные требования к термочувствительным управляющим устройств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14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4. Дополнительные требования к электрическим силовым приво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730-2-15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5. Частные требования к автоматическим электрическим управляющим устройствам, чувствительным к расходу воздуха, расходу воды и уровню в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8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947-5-2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9.3.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0947-6-2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-2. Оборудование многофункциональное. Коммутационные устройства (или оборудование) управления и защи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9.1,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.2 и 9.2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008-1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>8-10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131-2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леры программируемые. Часть 2. Требования к оборудованию и испы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10.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439-1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1. Общие треб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10.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439-5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5. Частные требования к распределению мощности в сетях общественного 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1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1812-1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с нормируемым временем промышленного назначения. Часть 1. Требования и испы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6.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МЭК 61812-1-20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времени промышленного применения. Часть 1.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2041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трансформаторов, реакторов, источников питания и комбинированных устройств из них. Требования электромагнитной совместимости (ЭМ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IEC 62423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Автоматические выключатели, управляемые дифференциальным током типа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F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типа В со встроенной и без встроенной защиты от сверхтоков бытового и аналогичного на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12895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напольного тран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4.1-201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301 489-1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. Общие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4.1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1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1. Частные требования к радиовещательным передатчи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4.1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301 489-12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2. Частные требования к земным станциям с малой апертурой фиксированной спутниковой службы, работающим в полосах частот от 4 до 30 ГГ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4.1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301 489-13: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3. Частные требования к средствам радиосвязи личного пользования, работающим в полосе частот от 26965 до 27860 кГц,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34.1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N 301 489-14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4. Частные требования к аналоговым и цифровым телевизионным радиопередатчик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4.1, пункты 4.2.1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3.1, 4.4.1, 4.5.1, 4.6.1, 4.7.1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8.1 и 4.9.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0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EN 13309:2000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строительные с внутренними источниками электропита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EN 50065-1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гнализация в низковольтных электрических установках в полосе частот от 3 до 148, 5 кГц. Часть 1. Общие требования, полосы частот и электромагнитные помех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0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1.4-1.6, разделы 2 и 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50293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управления дорожным движение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T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34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Электромагнитная совместимость и радиочастотный спектр. Электромагнитная совместимость технических средств радиосвязи. Часть 34. Дополнительные требования к внешним источникам питани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P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бильных телефо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4:201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4. Аппаратура для измерения радиопомех и помехоустойчивости. Антенны и испытательные площадки для измерения излучаемых поме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1.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1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1. Аппаратура для измерения параметров индустриальных радиопомех и помехоустойчивости. Приборы для измерения индустриальных радиопоме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1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2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2. Аппаратура для измерения параметров индустриальных радиопомех и помехоустойчивости. Устройства для измерения кондуктивных радиопомех и испытаний на устойчивость к кондуктивным радиопомех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4"/>
        <w:gridCol w:w="6538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1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3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3. Аппаратура для измерения параметров индустриальных радиопомех и помехоустойчивости. Устройства для измерения мощности радиопоме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1.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1-4: 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4. Аппаратура для измерения параметров индустриальных радиопомех и помехоустойчивости. Устройства для измерения излучаемых радиопомех и испытаний на устойчивость к излучаемым радиопомех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2.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2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1. Методы измерений параметров индустриальных радиопомех и помехоустойчивости. Измерение кондуктивных радиопоме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2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2-2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2. Методы измерений параметров индустриальных радиопомех и помехоустойчивости. Измерение мощности радиопоме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840"/>
        <w:gridCol w:w="3694"/>
        <w:gridCol w:w="6538"/>
        <w:gridCol w:w="16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2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2-3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3. Методы измерений параметров индустриальных радиопомех и помехоустойчивости. Измерение излучаемых радиопоме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6.4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4-2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Неопределенность измерений в области электромагнитной совмест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0030.5.2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5-2-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е Е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326.1-200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8-1-9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20.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204-31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зопасность машин. Электрооборудование машин и механизмов. Часть 31. Дополнительные требования безопасности и требования электромагнитной совместимости к швейным машинам, установкам и систем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 и 3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601-1-2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зделия медицинские электрические. Часть 1-2. Общие требования безопасности. Электромагнитная совместимость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1-20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1. Общие треб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41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5-200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ь 2-5. Дополнительные требования к автоматическим электрическим устройствам управления горел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730-2-8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8. Дополнительные требования к электроприводным водяным клапанам, включая требования к механическим характеристик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14-2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4. Дополнительные требования к электрическим силовым приво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23 и 2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730-2-18-2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-18. Дополнительные требования к автоматическим электрическим сенсорным устройствам управления потоком воды и воздуха, включая требования к механическим характеристик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0870-2-1-200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и системы телемехани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 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С 60947-2-2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3, подраздел Н.8.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иложения 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47-5-1-20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1. Устройства в цепях вторичной коммутации и коммутирующие элементы. Электромеханические устройства в цепях вторичной комму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41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9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47-6-1-20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-1. Оборудование многофункциональное. Оборудование переключения коммутацио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0974-10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для дуговой сварки. Часть 10. Требования к электромагнитной совмест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8-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131-2-20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троллеры программируемые. Часть 2. Требования к оборудованию и испы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204-3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точники питания постоянного тока низковольтные. Часть 3. Электромагнитная со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6.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812-1-200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ле времени промышленного применения. Часть 1. Технические требования и испы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2040-2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бесперебойного питания (СБП). Часть 2. Требования к электромагнитной совмест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БЕС 62041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ансформаторы силовые, источники питания, электрические реакторы и аналогичные изделия. Треб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2317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1:2011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 и служб радиосвязи. Часть 1. Общие технические треб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2895-2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напольного транспорта. Электромагнитная со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пункт 4.3.5.3.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241-1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рота. Требования к продукции. Часть 1. Изделия без характеристик огнестойкости и защиты от ды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4.1, пункты 4.2.1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3.1, 4.4.1, 4.5.1, 4.6.1, 4.7.1,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4.8.1 и 4.9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13309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строительные. Электромагнитная совместимость машин с внутренним источником электро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EN 50083-2-20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истемы кабельные распределительные для передачи телевизионных, звуковых сигналов и интерактивных услуг. Часть 2. Электромагнитная совместимость оборуд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ы 1.4-1.6,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 и 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0293-20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Системы управления дорожным движение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17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. Часть 17. Специальные условия для широкополосных систем передачи дан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EN 301 489-24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 и спектр радиочастот. Стандарт по электромагнитной совместимости для радиооборудования и служб радиосвязи. Часть 24. Специальные условия для подвижного и портативного радиооборудования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Т-2000 С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 с прямым расширением спектра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T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-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UT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 и вспомогательного оборуд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0947-3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коммутационная и механизмы управления низковольтные комплектные. Часть 3. Выключатели, разъединители, выключатели-разъединители и блоки предохран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МЭК 60947-4-1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-1. Контакторы и пускатели. Электромеханические контакторы и пускатели двига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IEC 60947-8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коммутационная и механизмы управления низковольтные комплектные. Часть 8. Блоки управления для встроенной термической защиты для вращающихся электрических маш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7.3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30.2-2010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2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2. Автоматические выключ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30.3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3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3. Выключатели, разъединители, выключатели-разъединители и комбинации их с предохранит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9.4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30.4.1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4-1:200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. Контакторы и пускатели. Раздел 1. Электромеханические контакторы и пуск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9.3.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30.4.2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4-2: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4. Контакторы и пускатели. Раздел 2. Полупроводниковые контроллеры и пускатели для цепей переменного т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раздел 8.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30.5.2-9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5-2-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5-2. Аппараты и коммутационные элементы цепей управления. Бесконтактные датч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9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6.1-20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6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1. Аппаратура коммутационная переклю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ункт 9.3.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030.6.2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47-6-2: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распределения и управления низковольтная. Часть 6. Аппаратура многофункциональная. Раздел 2. Коммутационные устройства (или оборудование) управления и защиты (КУУ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179-9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870-2-1-9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и системы телемеханики. Часть 2. Условия эксплуатации. Раздел 1. Источники питания и электромагнитная совместим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7.1.5-2009 (МЭК 61000-1-5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Воздействия электромагнитные большой мощности на системы гражданского назначения. Основные 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7.4.15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5:2010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Фликерметр. Функциональные и конструктивные треб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ложение Е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26.1-9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8-1-9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ключатели автоматические, управляемые дифференциальным током, бытового и аналогичного назначения без встроенной защиты от сверхтоков. Часть 1. Общие требования и методы 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407-9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118-13-9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луховые аппараты. Требования и методы 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522.1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1. Общие требования и методы 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51522.2.1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2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1. Частные требования к чувствительному испытательному и измерительному оборудованию, незащищенному в отношении электромагнитной совместимости. Испытательные конфигурации, рабочие условия и критерии качества функцион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 51522.2.2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326-2-2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астные требования к портативному оборудованию, применяемому для испытаний, измерений и мониторинга в низковольтных распределительных системах электроснабжения. Испытательные конфигурации, рабочие условия и критерии качества функцион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2.2.4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326-2-4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Часть 2-4. Частные требования к устройствам мониторинга изоляции и определения мест нарушения изоляции. Испытательные конфигурации, рабочие условия и критерии качества функцион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524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800-3:201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электрического привода с регулируемой скоростью. Часть 3. Требования ЭМС и специальные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526-2012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974-10: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для дуговой сварки. Часть 10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23 и 2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3994.2.15-2011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730-2-15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томатические электрические управляющие устройства бытового и аналогичного назначения. Часть 2. 15. Частные требования к автоматическим электрическим управляющим устройствам, чувствительным к расходу воздуха, расходу воды и уровню в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06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310-2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татические системы переключения. Часть 2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7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139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135-2: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для контактной сварки. Часть 2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9 и 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0945-20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рское навигационное оборудование и средства радиосвязи. Общие требования. Методы испытаний и требуемые результат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10.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МЭК 61439-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439-1:200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1. Общие треб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10.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МЭК 61439.2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тройства комплектные низковольтные распределения и управления. Часть 2. Силовые комплектные устройства распределения и 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WWBodytext211pt1"/>
                <w:rFonts w:ascii="Sylfaen" w:hAnsi="Sylfaen" w:cs="Sylfaen"/>
                <w:spacing w:val="0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</w:t>
            </w:r>
            <w:r>
              <w:rPr>
                <w:rStyle w:val="WWBodytext211pt1"/>
                <w:rFonts w:cs="Sylfaen" w:ascii="Sylfaen" w:hAnsi="Sylfaen"/>
                <w:spacing w:val="0"/>
                <w:sz w:val="24"/>
                <w:szCs w:val="24"/>
              </w:rPr>
              <w:t xml:space="preserve">8-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583-200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ИСО 7176-2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Кресла-коляски. Часть 21. Требования и методы испытаний для обеспечения электромагнитной совместимости кресел-колясок с электроприво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. Частные требования к оборудованию пейджинговых систем 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3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. Частные требования к устройствам малого радиуса действия, работающим на частотах от 9 кГц до 40 ГГ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4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4. Частные требования к радиооборудованию станций фиксированной службы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5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5. Частные требования к подвижным средствам наземной радиосвязи личного пользования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6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6. Частные требования к оборудованию цифровой усовершенствованной беспроводн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EC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7-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7. Частные требования к подвижному и портативному радиооборудованию и вспомогательному оборудованию систем цифровой сотов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SM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DC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8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8: 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8. Частные требования к базовым станциям системы цифровой сотовой связ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S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9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9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9. Частные требования к беспроводным микрофонам, аналогичному радиооборудованию звуковых линий, беспроводной аудиоаппаратуре и располагаемым в ухе устройствам мониторин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0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0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0. Частные требования к оборудованию беспроводных телефонов первого и второго поко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4"/>
        <w:gridCol w:w="6538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459.15-2009 (ЕН 301 489-15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5. Частные требования к коммерческому оборудованию для радиолюб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6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6. Частные требования к подвижному и портативному радиооборудованию аналоговой сотовой 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7-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7. Частные требования к оборудованию широкополосных систем передачи в диапазоне 2, 4 ГГц, высокоскоростных локальных сетей в диапазоне 5 ГГц и широкополосных систем передачи данных в диапазоне 5, 8 ГГ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8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8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8. Частные требования к оборудованию наземной системы транкинговой радиосвязи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TET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19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19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19. Частные требования к подвижным земным приемным станциям спутниковой службы, работающим в системе передачи данных в диапазоне 1,5 ГГ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0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0-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0. Частные требования к земным станциям подвижной спутниковой служ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2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2-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2. Частные требования к наземному подвижному и стационарному радиооборудованию диапазона ОВЧ воздушной подвижной служ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3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3-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3. Частные требования к базовым станциям и ретранслятора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M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-200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прямым расширением спектра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4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4-2007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4. Частные требования к подвижному и портативному радиооборудованию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M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-2000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прямым расширением спектра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5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5-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5. Частные требования к подвижным станция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l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расширенным спектром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6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6-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местимость технических средств электромагнитная. Технические средства радиосвязи. Часть 26. Частные требования к базовым станциям и ретранслятора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DM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lx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 расширенным спектром и вспомогательному оборуд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7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7-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7. Частные требования к активным медицинским имплантатам край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лой мощности и связанным с ними периферийным устройств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28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28-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28. Частные требования к цифровому оборудованию беспроводных линий видео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31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1-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1. Частные требования к радиооборудованию для активных медицинских имплантатов крайне малой мощности и связанных с ними периферийных устройств, работающему в полосе частот от 9 до 315 кГ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2459.32-200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1 489-32-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радиосвязи. Часть 32. Частные требования к радиолокационному оборудованию, используемому для зондирования земли и ст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4485-201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50065-2-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гнализация в низковольтных электрических установках в полосе частот от 3 до 148, 5 кГц. Часть 2-1. Оборудование и системы связи по электрическим сетям в полосе частот от 95 до 148, 5 кГц, предназначенные для применения в жилых, коммерческих зонах и производственных зонах с малым энергопотреблением. Требования устойчивости к электромагнитным помехам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, 6 и 8-1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5266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ЕН 300 386-2010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сетей связи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16.2.4-201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16-2-4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4. Методы измерений параметров индустриальных радиопомех и помехоустойчивости. Измерение параметров помехоустойчив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318.16.2.5-2011 (С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T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6-2-5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5. Измерение индустриальных радиопомех от технических средств больших размеров в условиях эксплуа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5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5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ранспортные средства, моторные лодки и устройства с двигателями внутреннего сгорания. Характеристики индустриальных радиопомех. Нормы и методы измерений для защиты радиоприемных устройств, размещенных на подвижных средств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109-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13661-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ассивные помехоподавляющие фильтры и элементы. Методы измерения вносимого затух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79-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СВЧ. Методы измерения побочных колеб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40"/>
        <w:gridCol w:w="3694"/>
        <w:gridCol w:w="6538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 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29180-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боры СВЧ. Усилители малошумящие.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араметры и характеристики.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73-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для испытаний. Камеры экранированные. Классы, основные параметры,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7-20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электрического привода с регулируемой скоростью вращ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44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45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0745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истемы бесперебойного питания. Устройства подавления сетевых импульсных помех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522-20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7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524-20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Системы электрического привода 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улируемой скоростью вращ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0009-20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 охранной сигнализации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700-20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Технические средства, подключаемые к симметричным линиям. Параметры асимметрии относительно земли. Схем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 и 7, подраздел 6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2507-20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Электронные системы управления жилых помещений и зданий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бзац третий статьи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336-9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1000-4-9-9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импульсному магнитному полю.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 4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2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статическим разряд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3:200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радиочастотному электромагнитному полю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4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4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наносекундным импульс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1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11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провалам, кратковременным прерываниям и изменениям напряжения электропита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7"/>
        <w:gridCol w:w="6538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12-200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2:199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колебательным затухающи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13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13:200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искажениям синусоидальности напряжения электропитания, включая передачу сигналов по электрическим сетя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4.30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4-30:200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Методы измерений показателей качества электрической 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,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1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5,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4.6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1000-6-2:2005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31818.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2052-1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1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IEC 62053-1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11. Электромеханические счетчики активной энергии классов точности 0,5; 1 и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840"/>
        <w:gridCol w:w="3694"/>
        <w:gridCol w:w="6538"/>
        <w:gridCol w:w="16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1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2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2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 28 и 0, 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1819.23-201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53-23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1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982:199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Машины для сельского и лесного хозяйства. Методы испытаний и критерии прием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000-4-8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8. Методы испытаний и измерений. Испытания на устойчивость к магнитному полю промышленной част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000-4-9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9. Методы испытаний и измерений. Испытания на устойчивость к импульсному магнитному пол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IEC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1547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ы 6.2.1 и 6.2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EN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0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 Требования безопасности и электромагнитной совмести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4"/>
        <w:gridCol w:w="6538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6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214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2016:2004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Лифты, эскалаторы и пассажирские конвейеры. Помехоустойчив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24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9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30805.14.2-2013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ISP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14-2:2001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Бытовые приборы, электрические инструменты и аналогичные устройства. Устойчивость к электромагнит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516-200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4:1992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наносекундным импульс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1525-2001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2:1996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электростатическим разряд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0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2-1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. Испытания и условия испытаний. Часть 11. Счетчики электрической энер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1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11:200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11. Электромеханические счетчики активной энергии классов точности 0,5; 1 и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36"/>
        <w:gridCol w:w="3694"/>
        <w:gridCol w:w="6541"/>
        <w:gridCol w:w="1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2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1:2003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323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2:2003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2. Статические счетчики активной энергии классов точности 0,2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 и 0,5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Б ГОСТ Р 52425-200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2053-23:2003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4-2-2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2. Методы испытаний и измерений. Испытания на устойчивость к электростатическим разря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4-3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3. Методы испытаний и измерений. Испытание на устойчивость к радиочастотному электромагнитному пол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4-4-2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4. Методы испытаний и измерений. Испытания на устойчивость к наносекундным импульсным помех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4-5-2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5. Методы испытаний и измерений. Испытания на устойчивость к микросекундным импульсным помехам большой энер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4-6-2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6. Методы испытаний и измерений. Испытания на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4-8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8. Методы испытаний и измерений. Испытания на устойчивость к магнитному полю промышленной част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2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4-9-20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9. Методы испытаний и измерений. Испытания на устойчивость к импульсному магнитному пол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МЭК 61000-4-11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4-11. Методы испытаний и измерений. Испытания на устойчивость к провалам, кратковременным прерываниям и изменениям напря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,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1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1. Общие стандарты. Помехоустойчивость оборудования, предназначенного для установки в жилых, коммерческих зонах и промышленных зонах с малым энергопотребле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5, 7 и 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000-6-2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Часть 6-2. Общие стандарты. Помехоустойчивость оборудования, предназначенного для установки в промышленных зон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IEC 61547-20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7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ИСО 14982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шины для сельскохозяйственных работ и лесоводства. Электромагнитная совместимость. Нормы, методы испытаний и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ункты 6.2.1 и 6.2.2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620-20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рудование и системы для непрерывной погрузки. Конвейеры ленточные стационарные для сыпучих материалов. Требования безопасности и электромагнитной совмести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4"/>
        <w:gridCol w:w="6538"/>
        <w:gridCol w:w="1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20-20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Радиовещательные приемники, телевизоры и связанное с ними оборудование. Характеристики помехоустойчивости. Нормы и методы измер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14-2-20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Требования к бытовым электрическим приборам, электрическим инструментам и аналогичным приборам. Часть 2. Помехоустойчив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Б ЕН 55024-20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магнитная совместимость. Оборудование информационных технологий. Характеристики помехоустойчивости. Нормы и методы измер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0652-94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1000-4-10-93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затухающему колебательному магнитному полю. Технические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1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-2000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Испытания на помехоустойчивость. Ви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14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4-9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колебаниям напряжения электропитания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16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6-98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кондуктивным помехам в полосе частот от 0 до 150 кГц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17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17-9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пульсациям напряжения электропитания постоянного тока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28-2000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28-99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изменениям частоты питающего напряжения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36"/>
        <w:gridCol w:w="3694"/>
        <w:gridCol w:w="6541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4.34-2007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4-34:2005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провалам, кратковременным прерываниям и изменениям напряжения электропитания технических средств с потребляемым током более 16 А в одной фазе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5-8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7.6.5-2006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1000-6-5:2001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16-99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4-92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наносекундным импульс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525-99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ЭК 60255-22-2-96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измерительных реле и устройств защиты к электростатическим разряд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0-2012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0:2006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риемники звукового и телевизионного вещания и связанное с ними оборудование. Характеристики помехоустойчивости. Нормы и методы измер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, 6 и 7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ОСТ Р 51318.24-99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93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СИСПР 24-97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840"/>
        <w:gridCol w:w="3694"/>
        <w:gridCol w:w="6538"/>
        <w:gridCol w:w="1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3-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380-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видеомагнитофонов бытовых электромагнитная. Устойчивость к электромагнитным полям и наведенным высокочастотным токам и напряжениям.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-8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585-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Стойкость к воздействию грозовых разрядов.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05.24-20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0881-20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32136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23-20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к затухающему колебательному магнитному полю. Технические требования и методы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40"/>
        <w:gridCol w:w="3694"/>
        <w:gridCol w:w="6541"/>
        <w:gridCol w:w="1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26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к пульсациям напряжения электропитания постоянного тока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35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Испытания на помехоустойчивость. Ви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137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к кондуктивным помехам в полосе частот от 0 до 150 кГц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2.206-2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Генераторы электромагнитного поля с ТЕМ-камерами. Технические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4.14-2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измерений Республики Казахстан. Совместимость технических средств электромагнитная. Устойчивость к колебаниям напряжения электромагнитная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4.30-2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ическая энергия. Совместимость технических средств электромагнитная. Методы измерений показателей качества электрической энер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840"/>
        <w:gridCol w:w="3694"/>
        <w:gridCol w:w="6541"/>
        <w:gridCol w:w="16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7.6.5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. 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5-9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Т РК ГОСТ Р </w:t>
            </w:r>
            <w:r>
              <w:rPr>
                <w:rStyle w:val="WWBodytext211pt2"/>
                <w:rFonts w:cs="Sylfaen" w:ascii="Sylfaen" w:hAnsi="Sylfaen"/>
                <w:sz w:val="24"/>
                <w:szCs w:val="24"/>
              </w:rPr>
              <w:t>51318.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.2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Электромагнитная совместимость. Требования к бытовым приборам, электроинструментам и аналогичному оборудованию. Помехозащищенность. Стандарт на группу прод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разделы 4, 6 и 7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318.24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6-8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1514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енная система обеспечения единства измерений Республики Казахстан. Совместимость технических средств электромагнитная. Помехоустойчивость светового оборудования общего назначения. Требования и методы испыт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320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Общие требования испытаний и условия испытаний. Часть 11. Счетчики электрической энер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322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1. Статические счетчики активной энергии классов точности 1 и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драздел 7.5 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425-2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ппаратура для измерения электрической энергии переменного тока. Частные требования. Часть 23. Статические счетчики реактивной энер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840"/>
        <w:gridCol w:w="3694"/>
        <w:gridCol w:w="6541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менты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ехническ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ламент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аможенн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означение станд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станд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 4-6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 РК ГОСТ Р 52505-2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Помехоустойчивость лифтов, эскалаторов и пассажирских конвейеров. Требования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тся до 15.0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 5</w:t>
            </w:r>
          </w:p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048-9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Генераторы электромагнитного поля с ТЕМ-камерами. Технические требования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Т Р 51699-2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pacing4pt">
    <w:name w:val="Heading #2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Garamond">
    <w:name w:val="Body text (2) + Garamon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Garamond">
    <w:name w:val="WW-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Bodytext211pt">
    <w:name w:val="WW-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211pt1">
    <w:name w:val="WW-Body text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Garamond1">
    <w:name w:val="WW-Body text (2) + Garamond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11pt2">
    <w:name w:val="WW-Body text (2)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Samvel Hovhannisyan</dc:creator>
  <dc:description/>
  <cp:keywords/>
  <dc:language>en-US</dc:language>
  <cp:lastModifiedBy>Samvel Hovhannisyan</cp:lastModifiedBy>
  <dcterms:modified xsi:type="dcterms:W3CDTF">2015-12-16T11:37:00Z</dcterms:modified>
  <cp:revision>3</cp:revision>
  <dc:subject/>
  <dc:title/>
</cp:coreProperties>
</file>