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мещения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 для лич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таможенную границ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ого союза и совер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ых опер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их выпус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380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НЕ ОТНОСЯЩИХСЯ К ТОВАРАМ ДЛЯ ЛИЧ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 │               Наименование товаров </w:t>
      </w:r>
      <w:hyperlink w:anchor="Par4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│  Код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ТН ВЭД ТС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Природные алмазы                                       │7102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Вывозимые     товары,     в      отношении      которых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дательством</w:t>
        </w:r>
      </w:hyperlink>
      <w:r>
        <w:rPr>
          <w:rFonts w:cs="Courier New" w:ascii="Courier New" w:hAnsi="Courier New"/>
          <w:sz w:val="18"/>
          <w:szCs w:val="18"/>
        </w:rPr>
        <w:t xml:space="preserve"> государств - членов таможенного союза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ы    вывозные    таможенные    пошлины,    за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следующих товаров: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ыба, морепродукты (кроме икры осетровых видов рыб) в│из 0301 - 0304,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оличестве не более 5 кг; </w:t>
      </w:r>
      <w:hyperlink w:anchor="Par4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│0306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кра  осетровых  видов  рыб  весом   не   более   250│1604 30 100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ммов;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опливо, находящееся в  обычных  баках  транспортного│2710 11 410 0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  для   личного   пользования,   а   также   в│2710 11 590 0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е  не   более   10   литров,   находящееся   в│2710 19 410 0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ой емкости;                                     │2710 19 490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ывозимые драгоценные  металлы  и  драгоценные  камни│из 71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й  стоимостью  более  25 000  долларов  США  в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виваленте   (в   таможенную    стоимость    вывозимых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агоценных   металлов   и   драгоценных   камней    не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ется  стоимость   ранее   ввезенных   физическими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и в таможенный союз, а  также  временно  вывозимых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  таможенного   союза   драгоценных    металлов    и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рагоценных камней) </w:t>
      </w:r>
      <w:hyperlink w:anchor="Par4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Котлы центрального отопления                           │8403 10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Двигатели   внутреннего   сгорания,   за    исключением│8407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ей для водных судов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Косилки  (кроме  косилок  для   газонов,   парков   или│8433 20 -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площадок),  машины  для  заготовки  сена,   уборки│8433 90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жая, машины или механизмы для обмолота,  прессы  для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аковки в кипы соломы  и  сена;  машины  для  очистки,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тировки  или  калибровки  яиц,  плодов  или   других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хозяйственных продуктов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Машины, механизмы, оборудование                        │8434 - 8442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444 00 -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449 00 000 0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453 - 8466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468, 8474 -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480, 8486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514, 8530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534 00, 8535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545, 8548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024, 9027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030, 9031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Солярии для загара                                     │8543 70 510 1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543 70 550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Тракторы; моторные транспортные  средства  специального│8701, 8705, 8709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, кроме  используемых  для  перевозки  грузов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 пассажиров;  транспортные  средства  промышленного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самоходные,  не  оборудованные   подъемными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погрузочными устройствами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9.  │Прицепы для перевозки автомобилей </w:t>
      </w:r>
      <w:hyperlink w:anchor="Par4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│из 8716 39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Суда, лодки  и  плавучие  конструкции,  за  исключением│из 89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хт и прочих плавучих  средств  для  отдыха  и  спорта,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ебных лодок и каноэ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Медицинская  техника  и  оборудование,  за  исключением│из 9018, 9019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ых для использования в  пути  следования  либо│9022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 медицинским показаниям </w:t>
      </w:r>
      <w:hyperlink w:anchor="Par4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Аппаратура и оборудование для фотолабораторий          │9010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Приборы,  аппаратура  и  модели,  предназначенные   для│9023 00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монстрационных целей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Мебель  медицинская,  хирургическая,  стоматологическая│9402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ветеринарная; парикмахерские кресла  и  аналогичные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сла; их части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Игры,  приводимые  в  действие  монетами,   банкнотами,│9504 30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нковскими  карточками,  жетонами   или   аналогичными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ми оплаты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Товары,    подлежащие    экспортному     контролю     в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соответствии  с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дательством</w:t>
        </w:r>
      </w:hyperlink>
      <w:r>
        <w:rPr>
          <w:rFonts w:cs="Courier New" w:ascii="Courier New" w:hAnsi="Courier New"/>
          <w:sz w:val="18"/>
          <w:szCs w:val="18"/>
        </w:rPr>
        <w:t xml:space="preserve">  государства - члена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го союза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75"/>
      <w:bookmarkEnd w:id="1"/>
      <w:r>
        <w:rPr>
          <w:rFonts w:cs="Calibri"/>
        </w:rPr>
        <w:t xml:space="preserve">&lt;*&gt; Товары определяются исключительно их кодом в соответствии с </w:t>
      </w:r>
      <w:hyperlink r:id="rId5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>, за исключением товаров, отмеченных символом "&lt;**&gt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76"/>
      <w:bookmarkEnd w:id="2"/>
      <w:r>
        <w:rPr>
          <w:rFonts w:cs="Calibri"/>
        </w:rPr>
        <w:t>&lt;**&gt; Товары определяются как их кодом, так и наименованием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5AA7BE8CC999B551947B86D12A986E23164B8F3D7D64F30130C58E15278176v7L" TargetMode="External"/><Relationship Id="rId3" Type="http://schemas.openxmlformats.org/officeDocument/2006/relationships/hyperlink" Target="consultantplus://offline/ref=E22690B69C1CDF2D49975AA7BE8CC999B5509C7182D62A986E23164B8F3D7D64F30130C078v6L" TargetMode="External"/><Relationship Id="rId4" Type="http://schemas.openxmlformats.org/officeDocument/2006/relationships/hyperlink" Target="consultantplus://offline/ref=E22690B69C1CDF2D49975AA7BE8CC999B556977084D52A986E23164B8F73vDL" TargetMode="External"/><Relationship Id="rId5" Type="http://schemas.openxmlformats.org/officeDocument/2006/relationships/hyperlink" Target="consultantplus://offline/ref=E22690B69C1CDF2D49975AA7BE8CC999B551947B86D12A986E23164B8F3D7D64F30130C58E15278176v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7:00Z</dcterms:created>
  <dc:creator>Kristina Gevorgyan</dc:creator>
  <dc:description/>
  <dc:language>en-US</dc:language>
  <cp:lastModifiedBy>Kristina Gevorgyan</cp:lastModifiedBy>
  <dcterms:modified xsi:type="dcterms:W3CDTF">2015-02-05T07:20:00Z</dcterms:modified>
  <cp:revision>1</cp:revision>
  <dc:subject/>
  <dc:title/>
</cp:coreProperties>
</file>