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41"/>
        <w:shd w:fill="auto" w:val="clear"/>
        <w:spacing w:lineRule="auto" w:line="240" w:before="0" w:after="120"/>
        <w:ind w:left="5103" w:right="16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22"/>
        <w:shd w:fill="auto" w:val="clear"/>
        <w:spacing w:lineRule="auto" w:line="240" w:before="0" w:after="0"/>
        <w:ind w:left="5103" w:right="15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2"/>
        <w:shd w:fill="auto" w:val="clear"/>
        <w:spacing w:lineRule="auto" w:line="240" w:before="0" w:after="120"/>
        <w:ind w:left="5103" w:right="1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9 мая 2015 г. № 55</w:t>
      </w:r>
    </w:p>
    <w:p>
      <w:pPr>
        <w:pStyle w:val="Bodytext22"/>
        <w:shd w:fill="auto" w:val="clear"/>
        <w:spacing w:lineRule="auto" w:line="240" w:before="0" w:after="120"/>
        <w:ind w:left="5387" w:right="1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left="1134" w:right="1126" w:hanging="0"/>
        <w:rPr>
          <w:rFonts w:ascii="Sylfaen" w:hAnsi="Sylfaen" w:cs="Sylfaen"/>
          <w:sz w:val="24"/>
          <w:szCs w:val="24"/>
        </w:rPr>
      </w:pPr>
      <w:bookmarkStart w:id="0" w:name="bookmark3"/>
      <w:r>
        <w:rPr>
          <w:rStyle w:val="Heading22Spacing4pt"/>
          <w:rFonts w:cs="Sylfaen" w:ascii="Sylfaen" w:hAnsi="Sylfaen"/>
          <w:b w:val="false"/>
          <w:bCs w:val="false"/>
          <w:spacing w:val="0"/>
          <w:sz w:val="24"/>
          <w:szCs w:val="24"/>
        </w:rPr>
        <w:t>ИЗМЕНЕНИЯ,</w:t>
      </w:r>
      <w:bookmarkEnd w:id="0"/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осимые в Решение Комиссии Таможенного союза от 18 октября 2011 г. № 823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утвержденный указанным Решением, изложить в следующей редакции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text22"/>
        <w:shd w:fill="auto" w:val="clear"/>
        <w:spacing w:lineRule="auto" w:line="240" w:before="0" w:after="120"/>
        <w:ind w:left="4536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22"/>
        <w:shd w:fill="auto" w:val="clear"/>
        <w:spacing w:lineRule="auto" w:line="240" w:before="0" w:after="0"/>
        <w:ind w:left="4536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Комиссии Таможенного союза</w:t>
      </w:r>
    </w:p>
    <w:p>
      <w:pPr>
        <w:pStyle w:val="Bodytext22"/>
        <w:shd w:fill="auto" w:val="clear"/>
        <w:spacing w:lineRule="auto" w:line="240" w:before="0" w:after="0"/>
        <w:ind w:left="4536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8 октября 2011 г. № 823 (в редакции Решения Коллегии Евразийской экономической комиссии</w:t>
      </w:r>
    </w:p>
    <w:p>
      <w:pPr>
        <w:pStyle w:val="Bodytext22"/>
        <w:shd w:fill="auto" w:val="clear"/>
        <w:spacing w:lineRule="auto" w:line="240" w:before="0" w:after="120"/>
        <w:ind w:left="4536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9 мая 2015 г. № 55</w:t>
      </w:r>
    </w:p>
    <w:p>
      <w:pPr>
        <w:pStyle w:val="Bodytext22"/>
        <w:shd w:fill="auto" w:val="clear"/>
        <w:spacing w:lineRule="auto" w:line="240" w:before="0" w:after="120"/>
        <w:ind w:left="5245" w:right="1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bookmarkStart w:id="1" w:name="bookmark4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  <w:bookmarkEnd w:id="1"/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</w:t>
      </w:r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703"/>
        <w:gridCol w:w="2290"/>
        <w:gridCol w:w="4111"/>
        <w:gridCol w:w="14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 технического регламента Таможенного 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. Стандарты группы А (общетехнические вопросы безопасност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7" w:right="-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50-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Принципы оценки и определения ри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286"/>
        <w:gridCol w:w="4100"/>
        <w:gridCol w:w="15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 технического регламента Таможенного 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 -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.601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диная система конструкторской документаци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плуатационные докумен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2pt"/>
                <w:rFonts w:cs="Sylfaen" w:ascii="Sylfaen" w:hAnsi="Sylfaen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00-1-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машин. Основные понятия, общие принципы конструирования. Часть </w:t>
            </w:r>
            <w:r>
              <w:rPr>
                <w:rStyle w:val="Bodytext212pt"/>
                <w:rFonts w:cs="Sylfaen" w:ascii="Sylfaen" w:hAnsi="Sylfaen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сновные термины, метод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- </w:t>
            </w:r>
            <w:r>
              <w:rPr>
                <w:rStyle w:val="Bodytext212pt"/>
                <w:rFonts w:cs="Sylfaen" w:ascii="Sylfaen" w:hAnsi="Sylfaen"/>
              </w:rPr>
              <w:t>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Bodytext212pt"/>
                <w:rFonts w:cs="Sylfaen" w:ascii="Sylfaen" w:hAnsi="Sylfaen"/>
              </w:rPr>
              <w:t xml:space="preserve"> 12100-2-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Основные понятия, общие принципы конструирования. Часть 2. Технические принцип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87-2009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/ТС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798:200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фты, эскалаторы и пассажирские конвейеры. Методология анализа и снижения р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. Стандарты группы В (групповые вопросы безопасност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2pt"/>
                <w:rFonts w:cs="Sylfaen" w:ascii="Sylfaen" w:hAnsi="Sylfaen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95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нципы зрительной эргономики. Освещение рабочих систем внутри помещ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6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 13851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оборудования. Двуручные устройства управления. Функциональные аспекты и принципы констру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3855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оборудования. Расположение защитных устройств с учетом скоростей приближения частей тела чело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4123-1-2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оборудования. Снижение риска для здоровья от опасных веществ, выделяемых оборудованием. Часть </w:t>
            </w:r>
            <w:r>
              <w:rPr>
                <w:rStyle w:val="Bodytext212pt"/>
                <w:rFonts w:cs="Sylfaen" w:ascii="Sylfaen" w:hAnsi="Sylfaen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сновные положения и технические треб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4254-9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529-8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епени защиты, обеспечиваемые оболочками (Код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>1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691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4871-9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Заявление и контроль значений шумовых характерис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349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Минимальные расстояния для предотвращения защемления частей человеческого т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ЕН 418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Установки аварийного выключения. Функции. Принципы проект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1706"/>
        <w:gridCol w:w="2293"/>
        <w:gridCol w:w="4097"/>
        <w:gridCol w:w="15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 технического регламента Таможенного 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1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563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Температуры касаемых поверхностей. Эргономические данные для установления предельных величин горячих поверх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894-2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ргономические требования по конструированию средств отображения информации и органов управления. Часть 2. Средства отображения информ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953-20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Защитные устройства. Общие требования по конструированию и изготовлению неподвижных и перемещаемых устрой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05-2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Физические возможности человека. Часть 2. Составляющая ручного труда при работе с машинами и механизм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37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Предотвращение неожиданного пу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88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Блокировочные устройства, связанные с защитными устройствами. Принципы конструирования и выб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760-1-2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Защитные устройства, реагирующие на давление. Часть 1. Основные принципы конструирования и испытаний ковриков и полов, реагирующих на дав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837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Встроенное освещение ма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60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2:1996, ЕН 981:1996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Основные характеристики оптических и звуковых сигналов опасности. Технические требования и методы испы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7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93-2004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032:2003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1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самоходных машин. Общие треб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96"/>
        <w:gridCol w:w="2293"/>
        <w:gridCol w:w="4097"/>
        <w:gridCol w:w="150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 технического регламента Таможенного 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4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Style w:val="Bodytext2BookmanOldStyle"/>
                <w:rFonts w:cs="Sylfaen" w:ascii="Sylfaen" w:hAnsi="Sylfaen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204-1-2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оборудование машин и механизмов. Часть 1. Общие треб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2pt"/>
                <w:rFonts w:cs="Sylfaen" w:ascii="Sylfaen" w:hAnsi="Sylfaen"/>
              </w:rPr>
              <w:t>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WWBodytext212pt"/>
                <w:rFonts w:cs="Sylfaen" w:ascii="Sylfaen" w:hAnsi="Sylfaen"/>
              </w:rPr>
              <w:t xml:space="preserve"> 14122-3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доступа к машинам стационарные. Часть 3. Лестницы и пери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4122-4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доступа к машинам стационарные. Часть 4. Лестницы вертика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4738-2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Антропометрические требования при проектировании рабочих мест маш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2pt"/>
                <w:rFonts w:cs="Sylfaen" w:ascii="Sylfaen" w:hAnsi="Sylfaen"/>
              </w:rPr>
              <w:t xml:space="preserve">3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WWBodytext212pt"/>
                <w:rFonts w:cs="Sylfaen" w:ascii="Sylfaen" w:hAnsi="Sylfaen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WWBodytext212pt"/>
                <w:rFonts w:cs="Sylfaen" w:ascii="Sylfaen" w:hAnsi="Sylfaen"/>
              </w:rPr>
              <w:t xml:space="preserve"> 15534-1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ргономическое проектирование машин для обеспечения безопасности. Часть 1. Принципы определения размеров проемов для доступа всего тела человека внутрь маш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2pt"/>
                <w:rFonts w:cs="Sylfaen" w:ascii="Sylfaen" w:hAnsi="Sylfaen"/>
              </w:rPr>
              <w:t xml:space="preserve">3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WWBodytext212pt"/>
                <w:rFonts w:cs="Sylfaen" w:ascii="Sylfaen" w:hAnsi="Sylfaen"/>
              </w:rPr>
              <w:t xml:space="preserve"> Р ИСО 15534-2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ргономическое проектирование машин для обеспечения безопасности. Часть 2. Принципы определения размеров отверстий досту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2pt"/>
                <w:rFonts w:cs="Sylfaen" w:ascii="Sylfaen" w:hAnsi="Sylfaen"/>
              </w:rPr>
              <w:t xml:space="preserve">3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WWBodytext212pt"/>
                <w:rFonts w:cs="Sylfaen" w:ascii="Sylfaen" w:hAnsi="Sylfaen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WWBodytext212pt"/>
                <w:rFonts w:cs="Sylfaen" w:ascii="Sylfaen" w:hAnsi="Sylfaen"/>
              </w:rPr>
              <w:t xml:space="preserve"> 15534-3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ргономическое проектирование машин для обеспечения безопасности. Часть 3. Антропометрические да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- 6, 8 и 9 СТБ ИСО 13849-1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машин. Элементы безопасности систем управления. Часть </w:t>
            </w:r>
            <w:r>
              <w:rPr>
                <w:rStyle w:val="WWBodytext212pt"/>
                <w:rFonts w:cs="Sylfaen" w:ascii="Sylfaen" w:hAnsi="Sylfaen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принципы констру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857-2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Безопасные расстояния для предохранения верхних и нижних конечностей от попадания в опасную зон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14122-1-2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доступа к механизмам постоянные. Часть 1. Выбор постоянных средств доступа между двумя уровн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688"/>
        <w:gridCol w:w="2304"/>
        <w:gridCol w:w="4097"/>
        <w:gridCol w:w="15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14122-2-2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доступа к механизмам постоянные. Часть 2. Рабочие платформы и пр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59-20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Гигиенические требования к конструкции маш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204-31-2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машин.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35-1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310-1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Индикация, маркировка и запуск. Часть 1. Требования к визуальным, звуковым и осязаемым сигна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310-2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Индикация, маркировка и запуск. Часть 2. Требования к маркиров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310-3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Индикация, маркировка и запуск. Часть 3. Требования к размещению и функционированию органов 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МЭК 61310-1-20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Индикация, маркировка и запуск. Часть 1. Требования к визуальным, звуковым и осязаемым сигна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МЭК 61310-2-20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Индикация, маркировка и запуск. Часть 2. Требования к маркиров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47-1-20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4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Размеры тела человека. Часть 1. Основные принципы для определения размеров прохода для доступа человека всем телом к рабочим местам у маш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92"/>
        <w:gridCol w:w="2304"/>
        <w:gridCol w:w="4104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47-2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Размеры тела человека. Часть 2. Основные принципы для определения размеров отверстий доступа отдельными частями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47-3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Размеры тела человека. Часть 3. Антропометрические да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74-2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Устройство управления двуручное. Принципы констру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14-1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ргономические принципы проектирования. Часть 1. Термины, определения и общие принци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14-2-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ргономические принципы проектирования. Часть 2. Взаимосвязь между компоновкой машин и рабочими зада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894-1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ргономические требования к оформлению индикаторов и органов управл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Общие руководящие принципы при взаимодействии оператора с индикаторами и органами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894-3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ргономические требования к оформлению индикаторов и органов управл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Органы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999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Расположение предохранительных устройств с учетом скорости приближения частей тела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005-3-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Физические характеристики человек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Рекомендуемые значения физических усилий человека при работе с машин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99-2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лебания и удары механические. Виброизоляция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казания по изоляции источников колеб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03"/>
        <w:gridCol w:w="2300"/>
        <w:gridCol w:w="4100"/>
        <w:gridCol w:w="1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198-1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Оценка и уменьшение опасности излучения, исходящего от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Общие принци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478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Противопожарная защи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1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льтразвук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2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Электрические поля промышленной частот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пустимые уровни напряженности и требования к проведению контроля на рабочих мест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3-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Шум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2-4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4-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ожарная безопасность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5-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щие санитарно- гигиенические требования к воздуху рабочей з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7-7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Вредные вещества, Классификация и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10-7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Взрывобезопасность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12-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Вибрационная безопасность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18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ожаровзрывобезопасность статического электричества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19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безопасности труда. Электробезопасность. Общие требования и номенклатура видов защи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30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груда. Электробезопасность. Защитное заземление, зану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699"/>
        <w:gridCol w:w="2293"/>
        <w:gridCol w:w="4108"/>
        <w:gridCol w:w="15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40-8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Лазерная безопасность. Общие 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3-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изводственное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7.0-7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зделия электротехнические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2-7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Рабочее место при выполнении работ сидя. Общие эргоном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3-7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Рабочее место при выполнении работ стоя. Общие эргоном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4.040-7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рганы управления производственным оборудованием. Обозна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9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изводственное. Общие эргоном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1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технологическое ультразвуковое.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2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, работающее с газообразным кислородом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61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изводственное. Общие требования безопасности к рабочим мест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62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изводствен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граждения защит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64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рганы управления производственным оборудованием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03"/>
        <w:gridCol w:w="2293"/>
        <w:gridCol w:w="4104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98-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абины звукоизолирующие. Об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3.002-2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безопасности труда. Процессы производственные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.4.026-20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38-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Снижение риска для здоровья от вредных веществ, выделяющихся при эксплуатации машин. Часть 1. Основные положения для изготовителей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68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и детали трубопроводов из композитных материалов на основе эпоксидных связующих, армированных стекло- и базальтоволокнам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I. Стандарты группы С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. Турби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731-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парители поверхностного типа для паротурбинных электростанций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689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рбины паровые стационарные для привода компрессоров и нагнетателей. Типы, основные параметры и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278-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турбинные паровые стационарные для привода электрических генераторов ТЭС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364-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паротурбинные стационарные. Нормы вибрации опор валопроводов и общие требования к проведению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703"/>
        <w:gridCol w:w="2315"/>
        <w:gridCol w:w="4086"/>
        <w:gridCol w:w="15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165-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паротурбинные стационарные. Нормы вибрации валопроводов и общие требования к проведению измер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57-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огреватели для систем регенерации паровых турбин ТЭС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75-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газоперекачивающие с газотурбинным приводом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969-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рбины паровые стационарные малой мощности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328-9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газотурбинные для привода турбогенераторов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ИСО 11042-1-200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газотурбинные. Часть 1. Методы определения выбросов вредных веще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. Оборудование агломерационное (машины и механизмы окускования сырья). Дробил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3-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изводственное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. Дизель-генерато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822-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агрегаты и передвижные электростанции дизель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363-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агрегаты и передвижные электростанции с двигателями внутреннего сгорания. Правила маркировки, упаковки, транспортирования и 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377-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агрегаты и передвижные электростанции с двигателями внутреннего сгорания.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783-9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агрегаты и передвижные электростанции с двигателями внутреннего сгорания.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6"/>
        <w:gridCol w:w="2286"/>
        <w:gridCol w:w="4104"/>
        <w:gridCol w:w="15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174-2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электрогенераторные с дизельными и газовыми двигателями внутреннего сгорания. Общие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 Оборудование горно-шахт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СЭВ 3432-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уго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СЭВ 4332-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очистные угольные и проходческое оборудование. Требования к освещ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0-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 пневматические. Общие требования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0-2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. Шумовые характеристики. Норм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ы испыт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6-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механизмы, применяемые при разработке рудных, нерудных и россыпных месторождений полезных ископаемых. Общие гигиенические требования и методы оце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32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828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проходческие.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035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подземные скреперные.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850-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арашюты шахтные для клетей.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851-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подвесные для шахтных клетей.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770-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. Требования к вибрационным характеристи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1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бурения взрывных скважин на открытых горных работах. Общие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2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буровые подземные. Общие технические усло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03"/>
        <w:gridCol w:w="2286"/>
        <w:gridCol w:w="4108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9-9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бурильные шахтные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917-2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огрузочные шахтные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980-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038-8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лексы механизированные забойные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039-8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шахтные скребковые передвижные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318-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валообразовател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97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ханизированные для лав. 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600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очист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сновные параметры и размеры. 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628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шахтные ленточны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61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ханизированные для лав. Основные параметры. Общие технические требования.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703-2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проходческие со стреловидным исполнительным органом. Общие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246-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фораторы пневматические переносные. Технические требования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81-2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фораторы пневматические переносные. Штанги буровые. 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48-2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таллические податливые рамные. Крепь арочна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018-20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адьи проходческие.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042-20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анкер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699"/>
        <w:gridCol w:w="2297"/>
        <w:gridCol w:w="4104"/>
        <w:gridCol w:w="15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17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прицепные проходческие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4.9 раздела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18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проходчески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48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изелевозы подзем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49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очист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.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50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стругов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575-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ханизированные для лав. Основные параметры. Общие технические требования.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. Приспособления для грузоподъемных опер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5996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10-9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круглозвенные высокопрочные для горного оборудования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, приложение Б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441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076-8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короткозвенные грузоподъемные некалиброванные класса прочности Т(8)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-7-2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короткозвенные грузоподъемные. Требования безопасности. Часть 7. Цепи калиброван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Класс Т (типы Т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A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-1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1. Общие требования к прием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-2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2. Цепи стальные нормальной точности для стропальных цепей класса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818-3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3. Цепи стальные нормальной точности для стропальных цепей класса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06"/>
        <w:gridCol w:w="2290"/>
        <w:gridCol w:w="4104"/>
        <w:gridCol w:w="1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-4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4. Стропальные цепи класса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-5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5. Стропальные цепи класса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677-1-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тали средств строповки. Безопасность. Часть 1. Кованые детали, класс прочности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677-2-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тали средств строповки. Безопасность. Часть 2. Кованые крюки с предохранительным замком, класс прочности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35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короткозвенные грузоподъемные некалиброванные класса прочности М(4) для цепных строп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110-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599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йферы канатные для наволочных грузов. Общие технические усло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032-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грузозахватные. Классификация и общие технические треб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573-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ы грузовые канатные для строительства. Технические усло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88-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грузоподъемные калиброванные высокопрочные. Технические усло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89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. Оборудование подъемно-транспортное, краны грузоподъе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7752-5-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и козловые. Органы управления. Расположение и характерис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7551-8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752-2-85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стреловые самоходные. Органы управл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7913-8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752-1-83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рганы управления. Расположение и характеристики. Общие принцип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3"/>
        <w:gridCol w:w="2290"/>
        <w:gridCol w:w="4104"/>
        <w:gridCol w:w="15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934.1-2002 (ИСО 9928-1:199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Руководство по эксплуатации крана. Часть 1. Общие 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87-200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/ТС 14798:2006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фты, эскалаторы и пассажирские конвейеры. Методология анализа и снижения р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765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15-1:201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скалаторы и пассажирские конвейеры. Требования безопасности к устройству и установ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555-201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386-1:20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формы подъемные для инвалидов и других маломобильных групп населения. Требования безопасности и доступ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Платформы подъемные с вертикальным перемещ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556-201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386-2:20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формы подъемные для инвалидов и других маломобильных групп населения. Требования безопасности и доступ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Платформы подъемные с наклонным перемещ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385-1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наты проволочные стальные. Безопасность. Часть 1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385-2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наты проволочные стальные. Безопасность. Часть 2. Термины и определения, обозначения и классифик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385-3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наты проволочные стальные. Безопасность. Часть 3. Информация по использованию и у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385-4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наты проволочные стальные. Безопасность. Часть 4. Многопрядные канаты общего назначения для подъема гру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385-10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наты проволочные стальные. Безопасность. Часть 10. Канаты спиральной свивки общего приме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3411-2-2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цевая заделка стальных канатов. Безопасность. Часть 2. Заплетка канатных стро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3411-3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цевая заделка стальных канатов. Безопасность. Часть 3. Зажимы стопорные и запресс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692"/>
        <w:gridCol w:w="2304"/>
        <w:gridCol w:w="4097"/>
        <w:gridCol w:w="15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11-4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цевая заделка стальных канатов. Безопасность. Часть 4. Заливка металлом или пластмасс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11-5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цевая заделка стальных канатов. Безопасность. Часть 5. Концевая заделка канатов скоб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11-3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делка концевая стальных проволочных канатов. Безопасность. Часть 3. Кольца и кольца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11-5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Заделка концевая стальных проволочных канатов. Безопасность. Часть 5. Зажимы проволочных канатов с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-образными бол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518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Требования к испытательной нагруз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исо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86-1-2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Принципы расчета нагрузок и комбинаций нагрузок. Часть 1. Общие 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ИСО 8686-2-2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Принципы расчета нагрузок и комбинаций нагрузок. Часть 2. Самоходные кр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исо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86-3-2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Принципы расчета нагрузок и комбинаций нагрузок. Часть 3. Башенные кр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ИСО 8686-4-2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Принципы расчета нагрузок и комбинаций нагрузок. Часть 4. Консольные кр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ИСО 8686-5-2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Принципы расчета нагрузок и комбинаций нагрузок. Часть 5. Мостовые и портальные кр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3-9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раны-штабелеры.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8-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раны грузоподъемные. Требования к цветовому обозначению частей крана, опасных при эксплуа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71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груда. Краны грузоподъемные. Краны контейнер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714"/>
        <w:gridCol w:w="2279"/>
        <w:gridCol w:w="4108"/>
        <w:gridCol w:w="157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51-7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грузка ветровая. Нормы и метод опред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075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ручные опорные.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352-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козловые электрические. Ти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890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однобалочные подвесные.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556-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башенные строительные. 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494-7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консольные стационарные поворотные ручные. Типы. Основные параметры и разме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811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консольные электрические стационарные. Ти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2.6 - 2.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045-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электрические однобалочные опорные.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827-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стреловые самоходные общего назначения.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390-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козловые электрические контейнерные. Основные параметры и разме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032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грузозахватные. Классификация и общие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546-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Режимы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835-8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Классификация механизмов по режимам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584-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и козловые электрические. 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296-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ачтовые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 (кроме подпункта 2.4.3, пунктов 2.7 - 2.10, 2.12 и 2.14)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433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-штабелеры стеллажные. 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2.3 - 2.6, 2.9 и 2.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434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-штабелеры мостовые. 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10"/>
        <w:gridCol w:w="2297"/>
        <w:gridCol w:w="4104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21-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Требования безопасности к гидравлическому оборудов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. Конвейе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20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и системы для непрерывной погрузки. Конвейеры ленточные стационарные для сыпучих материал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 и электромагнитной совмест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22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онвейер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9-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 Общие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03-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ленточные передвижные общего назнач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37-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вибрационные горизонта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. Тали электрические канатные и цеп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584-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ли электрические канатные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408-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ли ручные и кошки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. Транспорт производственный напольный безрельсов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940-8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287-7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транспорта. Маркировка и симв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9249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055-97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Защитные навесы. Технические характеристики и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68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292:1996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Системы тормоз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треб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1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691:198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18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490:2001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Лабораторный метод оценки вибрации, передаваемой через сиденье оператора машины. Напольный тран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21"/>
        <w:gridCol w:w="2282"/>
        <w:gridCol w:w="4111"/>
        <w:gridCol w:w="15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2"/>
                <w:rFonts w:cs="Sylfaen" w:ascii="Sylfaen" w:hAnsi="Sylfaen"/>
                <w:spacing w:val="0"/>
                <w:sz w:val="24"/>
                <w:szCs w:val="24"/>
              </w:rPr>
              <w:t>ГОСТ Р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1349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328-93, ИСО 2330-95, ИСО 2331-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Плиты грузовые, вил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080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059:20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самоходных машин. Напольный тран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962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безрельсового электрифицированного транспорта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202-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безрельсового электрифицированного транспорта. Рабочее место водителя. Общие эргоном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. Оборудование для газопламенной обработки металлов и металлизации издел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96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90:198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ерметичность оборудования и аппаратуры для газовой сварки, резки и аналогичных процессов. Допустимые скорости внешней утечки газа и метод их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402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75:198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газовой сварки, резки и родственных процессов. Устройства предохранительные для горючих газов и кислорода или сжатого воздуха. Технические требования и испыт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8-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2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, работающее с газообразным кислородом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4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становки ацетиленовые.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77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однопламенные универсальные для ацетилено-кислородной сварки, пайки и подогрева. Типы, основные параметры и размеры и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0"/>
        <w:gridCol w:w="2293"/>
        <w:gridCol w:w="4100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191-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аки инжекторные для ручной кислородной резки. Типы, основные параметры и 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861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дукторы для газопламенной обработки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29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енераторы ацетиленовые передвижны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79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газовой сварки, резки и родственных процессов. Редукторы и расходомеры для газопроводов и газовых баллонов с давлением газа до 300 бар (30 МП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. Оборудование целлюлозно-бумаж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166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целлюлозно-бумажной промышлен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63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Технологическое оборудование целлюлозно-бумажного производства. Методы и средства защи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. Оборудование для подготовки и очистки питьевой в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46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дистилляционные опреснительные стационарные. Общие технические требования и прием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871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водоочист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к эффективности и методы ее опре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. Станки металлообрабатыв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2415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токарные с числовым программным управлением и центры обрабатывающие тока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417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Центры обрабатывающие для механической обраб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699"/>
        <w:gridCol w:w="2290"/>
        <w:gridCol w:w="4111"/>
        <w:gridCol w:w="15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2478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крупные токарные с числовым программным управлением и центры обрабатывающие крупные токар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2626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для лазерной обработ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717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сверлиль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84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токарные с ручным управлением, оснащенные и не оснащенные автоматизированной системой 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957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электроэрозион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3128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фрезерные (включая расточны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218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шлифовальные стационар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898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отрезные для холодной резки метал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5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 16156-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Патроны кулачков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3788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-автоматы токарные многошпиндель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348-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кольцевого сверления. Безопас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9 –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9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металлообрабатывающие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4"/>
        <w:gridCol w:w="2286"/>
        <w:gridCol w:w="4108"/>
        <w:gridCol w:w="15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, 5,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8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7-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Шум. Станки металлорежущие. Допустимые шумовые характери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599-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металлообрабатывающие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85-2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хонинговальные и притирочные вертикальные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786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металлообрабатывающие малогабарит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. Машины кузнечно-прессов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92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механические.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7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кузнечно-прессовое. Общие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7.3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правильн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8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.2.017.4-20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листогибочн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5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для переработки лома и отходов черных и цветных металлов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3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кривошипн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4-8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рессы винтов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8-10,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 и 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6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истогибочные трех- и четырехвалков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8 –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8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ожницы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1-9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груда. Машины ковочн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3"/>
        <w:gridCol w:w="2300"/>
        <w:gridCol w:w="4100"/>
        <w:gridCol w:w="15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113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шнековые горизонтальные для керамических изделий.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8390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электрогидравлические для вырубки детале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9 –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лоты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8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2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и полуавтоматы кузнечно- прессовые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3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кузнечно-прессовые. Шумовые характеристики и методы их опред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733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гидравлические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. Оборудование деревообрабатывающе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848-2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резерные односторонние. Часть 2. Станки фрезерные одношпиндельные с верхним расположением шпинд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848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резерные односторонние. Часть 1. Станки фрезерные одношпиндельные с вертикальным нижним расположением шпинд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859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уговальные с ручной подач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860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рейсмусовые односторон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86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уговально- рейсмусов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870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Станки круглопильные универсальные (с подвижным столом и без), станки круглопильные форматные и станки круглопильные для строительной площад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1706"/>
        <w:gridCol w:w="2297"/>
        <w:gridCol w:w="4104"/>
        <w:gridCol w:w="15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940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омбинированные деревообрабатывающ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2750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строгальные (продольно-фрезерные) четырехсторон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70-10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0. Станки автоматические и полуавтоматические отрезные однополотные с подачей пилы ввер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1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1. Станки автоматические и полуавтоматические горизонтальные поперечно-отрезные однополотные (станки радиально- отрезны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2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2. Станки поперечно-отрезные маятник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5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5. Станки многополотные поперечно-отрезные с механической подачей и ручной загрузкой и/или вы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6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Часть 16. Станки двусторонние усорезные дл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-образного распи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848-2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Одношпиндельные фрезерные станки с верхним расположением шпинделя и ручной/механизированной подачей |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06"/>
        <w:gridCol w:w="2293"/>
        <w:gridCol w:w="4108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848-3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Сверлильные и фрезерные станки с числовым программным управл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2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Станки горизонтальные и вертикальные для обрезки пли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3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Станки для торцевания сверху и комбинирова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4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4. Станки многополотные для продольной резки с ручной загрузкой и/или вы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5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5. Станки комбинированные для циркулярной обработки и торцевания сни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6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6. Станки лесопильные и комбинированные лесопильные, станки настольные круглопильные с ручной загрузкой и/или вы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7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7. Станки для распиловки бревен с механической подачей стола и с ручной загрузкой/или вы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8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8. Станки обрезные и реечные с механизированным пильным устройством и с ручной загрузкой и/или вы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699"/>
        <w:gridCol w:w="2300"/>
        <w:gridCol w:w="4104"/>
        <w:gridCol w:w="1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9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9. Станки двусторонние усорезные с механической подачей и ручной загрузкой и/или выгруз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26.0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ревообрабатывающее. Требования безопасности к 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8.0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223-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еревообрабатывающе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. Станки деревообрабатывающие бытов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1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206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ревообрабатывающее. Станки деревообрабатывающие малогабаритные перемещаемые, транспортабельные, индивидуального пользования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1390-200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ГОСТ Р 50787-95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ревообрабатывающее. Станки деревообрабатывающие малогабаритные перемещаемые, транспортабельные, индивидуального пользования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. Оборудование технологическое для литейного производ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10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 к литейным машинам и установкам для изготовления форм и стержней и относящимся к ним устройств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.2.046.0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8907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итейные стержневые пескодув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1706"/>
        <w:gridCol w:w="2293"/>
        <w:gridCol w:w="4097"/>
        <w:gridCol w:w="15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29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10580-2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Общие технические усл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29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3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15595-8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Оборудование литей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Машины для литья под давлением. Общие технические усл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29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19497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Машины литейные кокильные. Общие технические усл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29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19498-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Пескометы формовочные. Общие технические усл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29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23484-7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Установки электрогидравлические для выбивки стержней. Тех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3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30573-9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Оборудование литейное. Установки заливочные для алюминиевых сплавов. Общие технические усл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3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30647-9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Оборудование литейное. Машины для литья под низким давлением. Общие технические усл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3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3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31335-2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Оборудование для дробеметной, дробеструйной и дробеметно- дробеструйной обработки. Требования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3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31545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Шумовые характеристики и методы их контро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18. Машины тягодутьев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Р 55852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Машины тягодутьевые. Общие тех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19. Оборудование для нанесения металлопокрыт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3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разделы 1 –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ГОСТ 12.2.008-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3"/>
                <w:rFonts w:cs="Sylfaen" w:ascii="Sylfaen" w:hAnsi="Sylfaen"/>
                <w:sz w:val="24"/>
                <w:szCs w:val="24"/>
              </w:rPr>
              <w:t>20. Оборудование для сварки и газотермического напыле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06"/>
        <w:gridCol w:w="2297"/>
        <w:gridCol w:w="4108"/>
        <w:gridCol w:w="15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–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8-7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694-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сварочное механическо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275-9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нипуляторы для контактной точечной сварки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. Линии и комплексы для машиностроения, системы гибкие производственные (ГПС), модули гибкие производственные (ГПМ), ро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72-9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 Роботизированные технологические комплексы. Требования безопасности и методы испыт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9-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769-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 с твердосплавными пластинами для обработки древесных материалов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516-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инструменты для работ под напряжением до 1000 В переменного и 1500 В постоянного ток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и методы испыт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0-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4-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 для контактной сварки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6-8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 для дуговой сварки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7-8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нипуляторы сбалансированны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51-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 агрегатно- модульные. Исполнительные модули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96-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 Интерфейсы.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721"/>
        <w:gridCol w:w="2279"/>
        <w:gridCol w:w="4097"/>
        <w:gridCol w:w="15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97-8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 Устройства циклового, позиционного и контурного программного управления. Технические требования и методы испыт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79-8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нии автоматические роторные и роторно-конвейер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40-9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металлорежущий. Требования безопасности и методы испыт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. Редукторы зубчатые и мотор-редукторы ОМ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46-8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риаторы цеп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91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тор-редуктор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92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дукторы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емашиностроительного применения. Общие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. Цепи приводные, тяговые и грузовые пластинчат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3568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06-94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роликовые и втулочные. Общие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442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633-92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роликовые для велосипедов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1-8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грузовые пластинчатые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88-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тяговые пластинчатые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89-8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тяговые разборные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996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тяговые вильчатые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552-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зубчатые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834-8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роликовые повышенной прочности и точности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540-7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грузовые пластинчатые с закрытыми валиками. Технические 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03"/>
        <w:gridCol w:w="2293"/>
        <w:gridCol w:w="4104"/>
        <w:gridCol w:w="15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. Снегоболотоходы, снегоходы и прицепы к ни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571-201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5997:2011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болотоходы колесные малогабаритные. Требования безопасности и методы испы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43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болотоходы. Технические требования и методы испы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44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ходы. Технические требования и методы испы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008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мототранспортные четырехколесные внедорожные. Общие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. Автопогрузч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6215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погрузчики вилочные общего назначения. 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270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транспорта. Электро- и автопогрузчики для работы в контейнерах и крытых железнодорожных вагонах. Основные параметры и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. Велосипеды (кроме детских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741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лосипед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. Оборудование гаражное для автотранспортных средств и прицеп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494-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мкраты мобильны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ли передвижные и относящееся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 ним подъемное оборуд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489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ражное. Требования безопасности и методы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. Машины сельскохозяй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32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 Присоединение орудий с помощью трехточечных устройств навески. Зона свободного пространства вокруг ору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6-1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 Ремни безопасности. Часть 1. Требования к расположению креп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1699"/>
        <w:gridCol w:w="2300"/>
        <w:gridCol w:w="4100"/>
        <w:gridCol w:w="1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3.3 и 3.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6-2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 Ремни безопасности. Часть 2. Требования к прочности креп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6-3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 Поясные ремни безопасности. Часть 3. Требования к сборочным узл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Часть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4254-2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для внесения в почву жидкого аммиака. Требования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6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6. Опрыскиватели и машины для внесения жидких удобр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8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8. Машины для внесения твердых удобр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9. Сея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14269-2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9-200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95:198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дорожный, тракторы и машины для сельскохозяйственных работ и лесоводства. Определение характеристик горения материалов отделки сал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690-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Разбрасыватели органических удобрений. Требования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708-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почвообрабатывающие с механизированными рабочими органами. Требования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03"/>
        <w:gridCol w:w="2293"/>
        <w:gridCol w:w="4100"/>
        <w:gridCol w:w="15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908-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Машины дождевальные барабанного типа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2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Оборудование погрузочное фронтальное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96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для сельскохозяйственных работ и лесоводства. Валы отбора мощности (ВОМ), карданные валы и защитные огражд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18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уборки картофеля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4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уборки сахарной и кормовой свеклы. Требования безопас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48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забот и лесоводств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силки междуряд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07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внесения жидких удобрений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7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7. Комбайны зерноуборочные, кормоуборочные и хлопкоубороч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17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забот и лесоводства. Машины для внесения твердых минеральных удобрений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18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забот и лесоводства. Сеялки рядовые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77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амоходные сельскохозяйствен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рганы управления оператора. Усилия приведения в действие, перемещение, расположение и метод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88"/>
        <w:gridCol w:w="2300"/>
        <w:gridCol w:w="4100"/>
        <w:gridCol w:w="1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СТ РК ИСО 4254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сельскохозяйственные. Безопасность. Часть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7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7. Комбайны зерноуборочные, кормоуборочные и хлопкоубороч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9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0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.2.2.02-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.2.2.05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939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уги болотные и кустарниково- болотны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074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внесения жидких органических удобрений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982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внесения твердых органических удобрений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336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, машины для сельского и лесного хозяйства, самоходные механизмы для газонов и садов. Условные обозначения (символы) элементов систем управления, обслуживания и отображени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99"/>
        <w:gridCol w:w="2300"/>
        <w:gridCol w:w="4100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3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го и лесного хозяйства. Монтаж устройств освещения и световой сигнализации для проезда по дорогам общего поль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617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рошения. Общие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055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 и лесохозяйственные с электроприводом. Общие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489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льскохозяйственные навесные и прицепные. Общие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679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льтиваторы для междурядной обработки почвы. Общие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. Машины для животноводства, птицеводства и кормо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0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10. Барабанные сеноворошилки и граб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11. Пресс-подборщ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,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3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13. Крупные ротационные коси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8pt"/>
                <w:rFonts w:cs="Sylfaen" w:ascii="Sylfaen" w:hAnsi="Sylfaen"/>
                <w:sz w:val="24"/>
                <w:szCs w:val="24"/>
              </w:rPr>
              <w:t xml:space="preserve">исо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10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для уборки навоза и навозной жижи. Технические требования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, 6 - 11, 13, 15 - 17 и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9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35-2-70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70. Частные требования к доильным установ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, 6 - 11, 13, 15 - 17 и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9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35-2-7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71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ные требования к электрическим нагревательным приборам для выращивания и разведения живот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03"/>
        <w:gridCol w:w="2297"/>
        <w:gridCol w:w="4097"/>
        <w:gridCol w:w="1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703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загрузки, смешивания и/или измельчения и распределения силоса.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704-2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Пресс-подборщики.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745-2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Косилки ротационные и косилки-измельчители роторные.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.2.042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708-8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лекты оборудования для напольного выращивания и содержания птиц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098-8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кормов молотковые. Общие техническ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5.5 и 5.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45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доильные. Конструкция и техническая характерис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6,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 и 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803-20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Резервуары для охлаждения и хранения молока на молочно</w:t>
              <w:softHyphen/>
              <w:t>товарных фермах и приемных пунктах. Технические требования и параметры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. Тракторы промышл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е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3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1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промышленные. Общие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. Машины для землеройных и мелиоративных работ, разработки и обслуживания карь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3164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Защитные устройства. Характеристика объема ограничения деформации при лабораторных испыта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10"/>
        <w:gridCol w:w="2293"/>
        <w:gridCol w:w="4097"/>
        <w:gridCol w:w="15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50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Тормозные системы колесных машин. Требования к эффективности и методы испы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 5006-3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бзорность с рабочего места оператор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Критер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10-20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Системы рулевого управления колесных маш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05-1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мволы для органов управления и устройств отображения информации. Часть 1. Общие симв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05-2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мволы для органов управления и устройств отображения информации. Часть 2. Специальные символы для машин, рабочего оборудования и приспособ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ГОСТ ИСО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44-20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Знаки безопасности и символические изображения опасности. Основные принци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ГОСТ ИСО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4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4. Метод испытаний систем вентиляции, отопления и (или) конди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5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5. Метод испытаний системы оттаивания ветрового стек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5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усеничные машины. Требования к эффективности и методы испытаний тормозных сист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570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о блокирующее шарнирно-сочлененной замы.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 11112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Сиденье оператора. Размеры и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08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Рабочее место оператора и зоны обслуживания. Притупленность кром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03"/>
        <w:gridCol w:w="2297"/>
        <w:gridCol w:w="4097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WWBodytext212pt1"/>
                <w:rFonts w:cs="Sylfaen" w:ascii="Sylfaen" w:hAnsi="Sylfaen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09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Приборы световые, сигнальные, маркировочные и световозвращающ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WWBodytext212pt1"/>
                <w:rFonts w:cs="Sylfaen" w:ascii="Sylfaen" w:hAnsi="Sylfaen"/>
              </w:rPr>
              <w:t xml:space="preserve"> 10532-2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о буксирное.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1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землеройные. Безопасность. Часть </w:t>
            </w:r>
            <w:r>
              <w:rPr>
                <w:rStyle w:val="WWBodytext212pt1"/>
                <w:rFonts w:cs="Sylfaen" w:ascii="Sylfaen" w:hAnsi="Sylfaen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2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2. Требования к бульдозер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3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3. Требования к погрузчи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4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4. Требования к экскаваторам-погрузчи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5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5. Требования к гидравлическим экскаватор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6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6. Требования к землевоз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7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7. Требования к скрепер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8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8. Требования к автогрейдер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10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землеройные. Безопасность. Часть </w:t>
            </w:r>
            <w:r>
              <w:rPr>
                <w:rStyle w:val="WWBodytext212pt1"/>
                <w:rFonts w:cs="Sylfaen" w:ascii="Sylfaen" w:hAnsi="Sylfaen"/>
              </w:rPr>
              <w:t xml:space="preserve">10.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к траншеекопател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11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11. Требования к уплотняющим машин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7250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411-95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Антропометрические данные операторов и минимальное рабочее пространство вокруг опера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7258-8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682-86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Зоны комфорта и досягаемости органов 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688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43-97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Гидравлические экскаваторы и обратные лопаты-погрузчики. Устройство ограничения скорости опускания стрелы. Технические требования и методы испы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97-2000 ИСО 10968-95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рганы управления опера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706"/>
        <w:gridCol w:w="2286"/>
        <w:gridCol w:w="4100"/>
        <w:gridCol w:w="15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3449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а защиты от падающих предметов. Лабораторные испытания и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3471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а защиты при опрокидывании. Технические требования и лабораторные испыт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17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землеройные. Устройства защиты при опрокидывани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TOP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ля миниэкскаваторов. Лабораторные испытания и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67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Системы досту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2860-2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Минимальные размеры смотровых отверс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3457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а защитные. Термины, определения и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6683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мни безопасности и места их крепления. Технические требования и методы испыт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643-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Машины пневмоколесные. Технические требования к системам рулевого 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0-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Экскаваторы одноковшовые. Общие требования безопасности и эргономики к рабочему месту машиниста и методы их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030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грейдеры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6469-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-каналокопатели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35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креперы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67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 одноковшовые универсальные полноповоротны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. Машины дорожные, оборудование для приготовления строительных смес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02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устройства, ремонта и содержания дорожных покрытий.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703"/>
        <w:gridCol w:w="2286"/>
        <w:gridCol w:w="4108"/>
        <w:gridCol w:w="15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0-1-20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орожные мобильные. Безопасность. Часть 1. Об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0-2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орожные мобильные. Безопасность. Часть 2. Специальные требования к дорожным фрез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0-4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орожные мобильные. Безопасность. Часть 4. Специальные требования к машинам для уплотнения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536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роительно-дорожные. Установки асфальтосмесительные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019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чистки дорожных покрытий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021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зимнего содержания дорог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524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одержания автомобильных дорог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1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строительные, дорожные и землеройные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2.1.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915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сфальтоукладчики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2.1.7, подпункт 4.3.1.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6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насосы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2.1.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8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бетоносмесительные механизирован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2.1.6 и 4.3.1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9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смесители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3.1.6, 5.3.13 и 5.3.1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14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цементовозы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5.7, пункты 7.3.8 - 7.3.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11-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гудронаторы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16-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сфальтоукладчики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696"/>
        <w:gridCol w:w="2293"/>
        <w:gridCol w:w="4104"/>
        <w:gridCol w:w="15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2, подпункты 6.3.9 - 6.3.1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945-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асфальтосмесительны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8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тки дорожные самоходны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22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иты вибрационные уплотняющи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56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дорожные холодные самоходны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. Оборудование и машины строитель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– 2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00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7-89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пистолетов- распылителей невоспламеняющихся жидкос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о-сверлильным машин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2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2. Частные требования к шуруповертам и ударным гайковерт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4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4. Частные требования к плоскошлифовальным и ленточно-шлифовальным машин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5-2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5. Частные требования к дисковым пи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6-2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6. Частные требования к молоткам и перфоратор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8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8. Частные требования к ножницам для листового метал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10"/>
        <w:gridCol w:w="2286"/>
        <w:gridCol w:w="4111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9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9. Частные требования к машинам для нарезания внутренней резь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1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1. Частные требования к пилам с возвратно-поступательным движением рабочего инструмента (лобзикам и ножовочным пила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4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0-2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1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дисковых пи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2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радиально- рычажных пи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3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строгальных и рейсмусовых маш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4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настольных шлифовальных маш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5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ленточных пи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6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машин для сверления алмазными сверлами с подачей в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7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алмазных пил с подачей в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721"/>
        <w:gridCol w:w="2282"/>
        <w:gridCol w:w="4093"/>
        <w:gridCol w:w="15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8-20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одношпиндельных вертикальных фрезерно-модельных маш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9-20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торцовочных пи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2pt"/>
                <w:rFonts w:cs="Sylfaen" w:ascii="Sylfaen" w:hAnsi="Sylfaen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</w:t>
            </w:r>
            <w:r>
              <w:rPr>
                <w:rStyle w:val="WWBodytext212pt"/>
                <w:rFonts w:cs="Sylfaen" w:ascii="Sylfaen" w:hAnsi="Sylfaen"/>
              </w:rPr>
              <w:t xml:space="preserve"> 60745-1-20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ручные электрические. Безопасность и методы испытаний. Часть </w:t>
            </w:r>
            <w:r>
              <w:rPr>
                <w:rStyle w:val="WWBodytext212pt"/>
                <w:rFonts w:cs="Sylfaen" w:ascii="Sylfaen" w:hAnsi="Sylfaen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9, 25 – 3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3-20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3. Частные требования к шлифовальным, дисковым шлифовальным и полировальным машинам с вращательным движением рабочего инстру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1029-2-11-20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ь 2-11. Частные требования безопасности и методы испытаний комбинированных дисковых пи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2pt"/>
                <w:rFonts w:cs="Sylfaen" w:ascii="Sylfaen" w:hAnsi="Sylfaen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МЭК</w:t>
            </w:r>
            <w:r>
              <w:rPr>
                <w:rStyle w:val="WWBodytext212pt"/>
                <w:rFonts w:cs="Sylfaen" w:ascii="Sylfaen" w:hAnsi="Sylfaen"/>
              </w:rPr>
              <w:t xml:space="preserve"> 60745-2-12-20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2. Частные требования к вибраторам для уплотнения бет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5-20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5. Частные требования к машинам для подрезки живой изгор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6-20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6. Частные требования к скобозабивным машин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7-2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7. Частные требования к ручным фасонно-фрезерным машинам и машинам для обрезки кром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20-20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20. Частные требования к ленточным пил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06"/>
        <w:gridCol w:w="2286"/>
        <w:gridCol w:w="4104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037-201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368:2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 Расчеты конструкции, требования безопасности, испы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84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8893:200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рабочими платформами. Требования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и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контроль технического состояния при эксплуа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77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369:2007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 рабочими платформами. Подъемники мачтового типа. Расчеты конструкции, требования безопасности,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180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653-1:200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 Расчеты конструкции, требования безопасности и методы испытаний. Часть 1. Подъемники со складывающимися огражд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181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653-2:2009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 Расчеты конструкции, требования безопасности и методы испытаний. Часть 2. Подъемники с непроводящими (изолирующими) компонент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001-2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транспортирования, нанесения и распределения бетонных и растворных смесе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158-1-2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троительные грузовые. Часть 1. Подъемники с доступной платформ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158-2-2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троительные грузовые. Часть 2. Наклонные подъемники с недоступными грузоподъемн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159-2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троительные грузопассажирские с вертикальным перемещением каб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Машины для крепления деталей без резь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17"/>
        <w:gridCol w:w="2275"/>
        <w:gridCol w:w="411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2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2. Машины режущие и обжи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3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3. Машины для сверления и нарезания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4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4. Машины уд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5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5. Машины ударно-вращ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6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6. Машины резьбозавертыв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7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7. Машины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8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8. Машины полировальные и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9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9. Машины зачи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0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10. Машины запрессов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1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11. Ножницы и вырубные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2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2. Пилы малогабаритные дисковые колебательного и возвратно-поступатель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3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3. Машины для забивания крепе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0-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 пневматические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714"/>
        <w:gridCol w:w="2279"/>
        <w:gridCol w:w="4111"/>
        <w:gridCol w:w="15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строительные и дорожные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0-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. Шумовые характеристики. Нормы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84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633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пневматические вращательного действ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770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. Требования к вибрационным характерист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5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нипуляторы для строительно-монтажных работ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6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насос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8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бетоносмесительные механизирован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9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смесители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14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цементовоз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68-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мачтовые грузовые строитель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3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12.2.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строительные, дорожные и землер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06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сваебойное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50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строительные фронтальные с телескопической стрелой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41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лоты сваеб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3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опогружатели и сваевыдергивател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88"/>
        <w:gridCol w:w="2282"/>
        <w:gridCol w:w="4108"/>
        <w:gridCol w:w="15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01-2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строительные одноковшов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02-2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пры для свайных работ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803-2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строительные передвижные ленточ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208-2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роительно-отделочные. Общие требования безопасности.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. Оборудование для промышленности строительных материа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е 1 и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0-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оизводства глиняного и силикатного кирпича, керамических и асбестоцементных изделий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231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месители лопастные двухвальные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37-8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клавы для строительной индустрии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141-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льницы стержневые и шаровые.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367-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льницы трубные помольных агрегатов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36-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камнедобывающее и камнеобрабатывающе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122-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камнеобрабатывающие шлифовально-полировальные. Общие технические требования и методы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41-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камнераспиловочные. Общие технические требования и методы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69-9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камнефрезер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 и методы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540-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производства изделий из ячеистого бетона автоклавного тверд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 и методы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1728"/>
        <w:gridCol w:w="2286"/>
        <w:gridCol w:w="4104"/>
        <w:gridCol w:w="1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. Дробил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е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873-1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строительные. Передвижные дробилки. Часть 1. Терминология и технические условия поста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873-1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строительные. Передвижные дробилки. Часть 2.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937-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конус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090-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молотковые однороторные.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375-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однороторные крупного дробления.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376-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однороторные среднего и мелкого дробления.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12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щековые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. Оборудование технологическое для лесозаготовки, лесобирж и лесоспла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7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 4254-4-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трелевочные.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 7914-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Пилы цепные переносные. Минимальные клиренсы и размеры рукоя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7918-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бензиномоторные. Защитное устройство дискового полотна. Разме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83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. Устройства защиты от падающих предметов. Технические требования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84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. Устройства защиты оператора. Технические требования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10"/>
        <w:gridCol w:w="2282"/>
        <w:gridCol w:w="4111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169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лесопромышленные и лесохозяйственные колесные, машины лесозаготовительные и лесохозяйственные колесные. Требования к эффективности и методы испытаний тормоз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512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лесопромышленные и лесохозяйственные гусеничные, машины лесозаготовительные и лесохозяйственные гусеничные. Требования к эффективности и методы испытаний тормоз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85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 самоходные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2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506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3-8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цепных п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23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533-93, ИСО 6534-9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Пилы бензиномоторные цепные. Защитные устройства передней и задней рукоято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меры и проч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83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1806:199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9-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забот и лесоводства. Безопасность машин. Часть 1. Станки дровокольные клин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609-2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забот и лесоводств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Часть 2. Станки дровокольные винт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25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Машины для измельчения древесины.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8082-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 самоходные. Устройства защиты при опрокидывании. Технические требования и методы испытаний. Часть 1. Машины обще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4"/>
        <w:gridCol w:w="2286"/>
        <w:gridCol w:w="4104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448-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льчители и дробилки передвижные с автономным приводом. Требования безопасности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78-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леса. Расположение и порядок перемещения двухрычажных органов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9-3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 60745-2-13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3. Частные требования к цепным пил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89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1806-97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54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9472:2006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. Лебедки. Определения, технические требования,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4861-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созаготовительные. Машины самоходные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2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оборудование лесозаготовительные и лесосплавные, тракторы лесопромышленные. Требования безопасности, методы контроля требований безопасности и оценки безопасности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4-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594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сопогрузчики челюстные гусеничные перекидного типа.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742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лы бензиномоторные цепные. Требования безопасности.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31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го и лесного хозяйства. Монтаж устройств освещения и световой сигнализации для проезда по дорогам общего поль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90"/>
        <w:gridCol w:w="4111"/>
        <w:gridCol w:w="15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54-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нижних лесопромышленных складов. Требования безопасности. Методы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91-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леса. Оборудование рабочее манипуляторного типа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. Машины и оборудование для коммуналь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501-2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усоровозы. Общие технические требования и требования безопасности. Часть 2. Мусоровозы с боковой за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501-1-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усоровозы. Общие технические требования и требования безопасности. Часть 1. Мусоровозы с задней загруз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631-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городского коммунального хозяйства и содержания дорог. Специальные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. Оборудование прачечное промышлен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2.2.084-9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178-8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ачечных и предприятий химчистки. Общие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57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иральные промышленные. Общие технические усло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. Оборудование для химической чистки и крашения одежды и бытовых издел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2.2.084-9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178-8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ачечных и предприятий химчистки. Общие требования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62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000-8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химической чистки одежды. Символы графические органов управления и других устрой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. Вентиляторы промышл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0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4694:200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Вентиляторы промышленные. Требования к производимой вибрации и качеству баланси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714"/>
        <w:gridCol w:w="2290"/>
        <w:gridCol w:w="4104"/>
        <w:gridCol w:w="15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976-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радиальные общего назначения. Общие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625-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шахтные местного проветривания.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725-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центробежные дутьевые котельные. Общие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004-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шахтные главного проветривания.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442-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осевые общего назначения. Общие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14-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крышные радиальные. Общие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57-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крышные осевые. Общие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5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. Кондиционеры промышл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0-2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0. Дополнительные требования к электрическим тепловым насосам, воздушным кондиционерам и осушител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4511-4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диционеры, жидкостные охладительные агрегаты и тепловые насосы с электрическими компрессорами для отопления и охлаждения помещений. Часть 4. Треб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46-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диционеры центральные общего назначения. Общие технические усло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553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мышленная чистота. Фильтры и фильтроэлементы. Общие технические треб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554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мышленная чистота. Фильтры и фильтрующие элементы. Методы испыт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. Воздухонагреватели и воздухоохладител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4"/>
        <w:gridCol w:w="2279"/>
        <w:gridCol w:w="4111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284-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для промышленных и сельскохозяйственных предприяти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. Аппараты водонагревательные и отопительные, работающие на жидком и твердом топлив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817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бытовые, работающие на твердом топлив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679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огреватели пароводяные систем теплоснабж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992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бытовые, работающие на жидком топлив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57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огреватели для систем регенерации паровых турбин ТЭС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21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теплогенерирующие, работающие на различных видах топлива. Требования пожарной безопасности.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. Оборудование технологическое для легкой промышл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204-31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335-2-28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28. Дополнительные требования к швейным машин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3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текстильные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8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0"/>
        <w:gridCol w:w="2290"/>
        <w:gridCol w:w="4104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737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нточные для хлопка и химических волоко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193-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новаль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167-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716-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автоматические пневморапир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24-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гладильные. Основные размеры,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126-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нии автоматизированной сборки обуви клеевого метода крепления низа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274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кожевенные отжимные. Типы, основные параметры, размеры и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288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швейные промышленные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295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кругловязальные.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43-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кожевенные мездрильные. Основные параметры и размеры,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7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ГОСТ Р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161.2.28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28. Частные требования к швейным маш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357-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швейные промышлен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. Оборудование технологическое для текстильной промышл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3-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текстильные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8-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737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нточные для хлопка и химических волокон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10"/>
        <w:gridCol w:w="2293"/>
        <w:gridCol w:w="410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193-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новаль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167-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716-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автоматические пневморапир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. Оборудование технологическое для выработки химических волокон, стекловолокна и асбестовых ни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737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нточные для хлопка и химических волоко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. Оборудование технологическое для пищевой, мясомолочной и рыбной промыш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672-2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Основные принципы. Часть 2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игие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,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951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довольственное и сельскохозяйствен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для подачи жидких продуктов. Требования безопасности и правила констру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- 7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1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3871:2005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нарезания мяса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- 8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2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674:20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вальцовоч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- 8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3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453:20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месиль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- 8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4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2041:20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формующи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5-7, 9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5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2268:2003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илы ленточ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703"/>
        <w:gridCol w:w="2282"/>
        <w:gridCol w:w="4108"/>
        <w:gridCol w:w="15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5-7, 9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6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2267:2003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илы циркулярные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- 7, 9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27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2267:2003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Шкафы для расстойки теста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454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Мешалки планетарные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 СТБ ЕN 1678-20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Машины овощерезательные универсальные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, 8 и 9 СТБ ЕN 12852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цессоры пищевые и блендеры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853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Блендеры и взбивалки руч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854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Миксеры балансирные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 и 8 СТБ ЕN 12855-20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Куттеры с вращающейся чаше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895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331:2003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Волчки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896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289:200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Оборудование для сушки и охлаждения макаронных изделий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42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885:2005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Клипсаторы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699"/>
        <w:gridCol w:w="2304"/>
        <w:gridCol w:w="4100"/>
        <w:gridCol w:w="1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2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673:200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ечи хлебопекарные ротационные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21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505:200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Центрифуги для производства пищевых растительных масел и жиров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87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355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Оборудование для съема шкурки, удаления кожи и пленки в производстве мясных и рыбных продуктов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88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390:200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роизводства пирогов, печенья и пирожных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,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23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852:200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измельчения, смешивания и взбивания пищевых продуктов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24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208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чистки овощей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25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854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Смесители лопастные. Требования по безопасности и гиги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967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855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Куттеры с вращающейся чашей. Требования безопасности и гигие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06"/>
        <w:gridCol w:w="2293"/>
        <w:gridCol w:w="4104"/>
        <w:gridCol w:w="1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970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621:200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Устройства центробежные для сушки овощей и фруктов. Требования по безопасности и гигие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972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463:200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наполнительные и механизмы вспомогательные. Требования по безопасности и гигие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3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.2.124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довольственное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5-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переработки продукции в мясной и птицеперерабатывающей промышленности. Общие методы безопасности, санитарии и эк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2.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347-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ля жидких молочных продукт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027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теплообменные с пластинчатыми аппаратами для пищевых жидкостей. Технические требования,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518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фасовочные для сыпучих пищевых продуктов в бумажную и картонную потребительскую тару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3.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258-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моечные для стеклянной тары. Общие 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253-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наполнительные и дозировочно-наполнительные для жидких пищевых продуктов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1.2.5 - 1.2.33, подраздел 1.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85-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параторы центробежные жидкост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82-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продовольствен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699"/>
        <w:gridCol w:w="2293"/>
        <w:gridCol w:w="4097"/>
        <w:gridCol w:w="15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2.2-2.3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107-8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перемешивания фарша. Основные параметры, 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110-8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для выработки сырного зерна.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2.2 - 2.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112-8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извлечения из ящиков и укладывания в ящики бутыло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ипы, основные параметры и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31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для сыра.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32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лчки.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35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автоматической химической мойки машин для молочной промышленности и молочных систем. Основные параметры и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693-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мясной и птицеперерабатывающей промышленности. Санитарны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065-9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мкости для молока и молочных продуктов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46-9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оизводства колбасных изделий и мясных полуфабрикатов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3.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50-9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этикетировочные. Общие 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16-9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нии и оборудование для упаковывания жидкой пищевой продукции в стеклянные бутылки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28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оизводства сахара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29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хлебопекарной промышленности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. Оборудование технологическое для мукомольно-крупяной, комбикормовой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элеваторной промышленност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714"/>
        <w:gridCol w:w="2279"/>
        <w:gridCol w:w="4111"/>
        <w:gridCol w:w="15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.2.124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довольственное. Общие требования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518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фасовочные для сыпучих пищевых продуктов в бумажную и картонную потребительскую тару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82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продовольственные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962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мукомольных предприятий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. Оборудование технологическое для торговли, обществ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тания и пищебло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0335-1-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7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37. Дополнительные требования к электрическим фритюрница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8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38. Частные требования к электрическим аппаратам контактной обработки с одной и двумя греющими поверхностями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9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39. Частные требования к электрическим универсальным сковорода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82"/>
        <w:gridCol w:w="4108"/>
        <w:gridCol w:w="15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2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42. Частные требования к электропечам с принудительной конвекцией, пароварочным аппаратами конвекционным печам для пищебло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7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7. Дополнительные требования к электрическим варочным котлам для предприятий общественного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8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48. Частные требования к электрическим грилям и тостерам для предприятий общественного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50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50. Частные требования к электрическим водяным баням для пищебло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ГОСТ МЭК 60335-2-58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58. Дополнительные требования к посудомоечным машинам для предприятий общественного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- 11,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62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62. Частные требования к ополаскивающим ваннам с электрическим нагревом для предприятий общественного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- 11,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75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75. Частные требования к дозирующим устройствам и торговым автоматам для предприятий общественного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699"/>
        <w:gridCol w:w="2279"/>
        <w:gridCol w:w="4111"/>
        <w:gridCol w:w="1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- 11,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89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 Часть 2-89. Частные требования к торговому холодильному оборудованию со встроенным или дистанционным узлом конденсации хладагента или компрессоро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90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90. Частные требования к микроволновым печа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34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36-8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кухонным плитам, шкафам и конфорка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36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38-8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аппаратам контактной обработки продуктов с одной и двумя греющими поверхностями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41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48-8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грилям и тостера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42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49-8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тепловым шкафам для предприятий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717"/>
        <w:gridCol w:w="2279"/>
        <w:gridCol w:w="4111"/>
        <w:gridCol w:w="154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43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50-8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мармитам для предприятий обществен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51-9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62-9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ополаскивающим ваннам с электрическим нагревом для предприятий обществен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52-9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63-9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кипятильникам для воды и электрическим нагревателям жидкостей для предприятий обществен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53-9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64-9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кухонным машинам для предприятий обществен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54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Смесители планетарные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974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орционной нарезки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04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делительные автоматические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851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риспособления к машинам с дополнительной приводной ступицей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710"/>
        <w:gridCol w:w="2286"/>
        <w:gridCol w:w="4108"/>
        <w:gridCol w:w="15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984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ереносные и/или ручные машины и приборы с режущим инструментом с механическим приводом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13288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одъемно-опрокидывающие машины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870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Ломтерезки промышленные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389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Смесители с горизонтальными валами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591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осадчики в печь со стационарной платформой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13534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осола шприцевальные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732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Установки для охлаждения молока. Требования к конструкции,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886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варочные с механизированной мешалкой или миксером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954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Хлеборезки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99"/>
        <w:gridCol w:w="2279"/>
        <w:gridCol w:w="411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4958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размола и получения муки и крупчатки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15166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Автоматические разделочные машины мясных туш. Требования по безопасности и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15774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роизводства изделий из теста с начинкой и без начинки (тальятелле, каннеллони, равиоли, тортеллини, ореккиеттеи и ньокки). Требования безопасности и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1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335-2-36-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36. Частные требования к электрическим кухонным плитам, духовкам, конфоркам и нагревательным элемент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7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37. Дополнительные требования к электрическим фритюрниц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7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7. Дополнительные требования к электрическим варочным котл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72"/>
        <w:gridCol w:w="4126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9-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49. Частные требования к электрическим тепловым шкаф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EN 1672-2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672-2:2005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Основные принципы. Часть 2. Гигие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66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39-94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универсальным сковород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- 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74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58-95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посудомоечным машин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161.2.36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 36:2008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36. Частные требования к электрическим кухонным плитам, шкафам и конфорк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161.2.49-20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49:2008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49. Частные требования к электрическим тепловым шкаф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161.2.64-20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64:2008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64. Частные требования к электрическим кухонным машинам дл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12.2.142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49-93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истемы холодильные холодопроизводительностью свыше 3,0 кВт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4"/>
        <w:gridCol w:w="2286"/>
        <w:gridCol w:w="4108"/>
        <w:gridCol w:w="1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92-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электромеханическое и электронагревательное для предприятий общественного питания. Общие технические требования по безопасности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227-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осудомоечные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502-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компрессорно- конденсаторные с герметичными холодильными компрессорами для торгового холодильного оборудования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833-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40-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для раздачи охлажденных напитков для предприятий общественного пита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ипы, технические требования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0-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Общие требования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84-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рмиты электрические для предприятий общественного питания. Общие технические требования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0-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холодильные. Требования безопасности и методы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2"/>
                <w:rFonts w:cs="Sylfaen" w:ascii="Sylfaen" w:hAnsi="Sylfaen"/>
                <w:spacing w:val="0"/>
                <w:sz w:val="24"/>
                <w:szCs w:val="24"/>
              </w:rPr>
              <w:t xml:space="preserve">ГОСТ Р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161.1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1. Общ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ГОСТ Р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161.2.24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24. Частные требования для холодильных приборов, морожениц и устройств для производства ль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. Оборудование полиграфическое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82"/>
        <w:gridCol w:w="4108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10-1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1. Общие 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10-3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3. Машины резаль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010-2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2. Машины печатные и лакировальные, включая оборудование допечат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, 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010-4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4. Машины брошюровочно- переплетные, машины для переработки и отделки бума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010-5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5. Машины для изготовления гофрокартона и машины для переработки плоского картона и гофрокар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3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.2.231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3-1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568-20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. Оборудование технологическое для стекольной, фарфоровой, фаянсовой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кабельной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5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ля стекольной промышлен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. Крепежные изделия общемашиностроительного примене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90"/>
        <w:gridCol w:w="4108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8-1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ческие свойства крепежных изделий из углеродистых и легированных сталей. Часть 1. Болты, винты и шпильки установленных классов прочности с крупным и мелким шагом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5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 898-5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ческие свойства крепежных изделий из углеродистой и легированной стали. Часть 5. Установочные винты и аналогичные резьбовые крепежные изделия, не подвергаемые растягивающим нап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320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йки стальные самостопорящиеся. Механические и эксплуатационны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02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ты самонарезающие стальные термообработанные. Механ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>ГОСТ Р ИСО 4759-1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опуски. Часть 1. Болты, винты, шпильки и гайки. Классы точности А, В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>ГОСТ Р ИСО 4759-3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опуск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Плоские круглые шайбы для болтов, винтов и гае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ссы точности А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57-1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ефекты поверхности. Часть 1. Болты, винты и шпильки обще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8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>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ИСО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 6157-2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ефекты поверхности. Часть 2. Г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8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92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для болтов, винтов, шпилек и га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4589-20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«слепые». Механические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628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98-2:1992, ИСО 898-6:1994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йки. Механические свойства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97-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плинты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90"/>
        <w:gridCol w:w="4108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47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руп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1-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, шпильки, гайки и шурупы. Допуски. Методы контроля размеров и отклонений формы и расположения поверх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2-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 и шпильки. Дефекты поверхности и методы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3-8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йки. Дефекты поверхности и методы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4-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 и шпильки. Механические свойства и методы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5-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 айки. Механические свойства и методы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402-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айбы пружинные.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304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классов точности В и С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461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айбы стопорные с зубьями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618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ты самонарезающие для металла и пластмассы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644-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пустотелые и полупустотел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803-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(повышенной точности)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123-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айбы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556-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ты установочные. Механические свойства и методы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. Подшипники к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0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20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492-94, ИСО 199- 97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качения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3"/>
        <w:gridCol w:w="2286"/>
        <w:gridCol w:w="4086"/>
        <w:gridCol w:w="15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635-7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124/1-82, ИСО 6124/2-82, ИСО 6124/3-82, ИСО 6125-82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шарнирные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4060-7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роликовые игольчатые с одним наружным штампованным кольцом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58-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радиальные шариковые однорядные для приборов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821-7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шариковые упорно-радиальные двухрядные с углом контакта 60°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310-8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качения. Подшипники радиальные роликовые игольчатые без колец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76-8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роликовые упорные одинарные с игольчатыми роликами без колец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. Котлы отопительные, работающие на жидком и твердом топлив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303-1-20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Котлы отопительные с горелками с принудительной подачей воздуха для горения. Определения, общие требования, испытания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303-2-20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2. Котлы отопительные с горелками с принудительной подачей воздуха для горения. Особые требования к котлам с топливораспылительными горел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303-4-20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4. Котлы отопительные с горелками с принудительной подачей воздуха для горения. Дополнительные требования к котлам, оснащенным горелками на жидком топливе с принудительной подачей воздуха для горения, теплопроизводительностью не более 70 кВт и максимальным рабочим давлением 3 бар. Терминология, требования, испытания и мар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10"/>
        <w:gridCol w:w="2286"/>
        <w:gridCol w:w="4108"/>
        <w:gridCol w:w="15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394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Котлы отопительные с горелками с принудительной подачей воздуха для горения номинальной теплопроизводительностью не более 10 МВт и максимальной рабочей температурой 110 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82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4:1999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4. Котлы отопительные с дутьевыми горелками. Специальные требования к котлам с дутьевыми горелками для жидкого топлива теплопроизводительностью до 70 кВт и рабочим давлением до 0,3 МПа. Термины, специальные требования, методы испытаний и маркир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1:1999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Отопительные котлы с горелками с принудительной подачей воздуха. Терминология, общие требования, испытания и маркир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1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2:1998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2. Отопительные котлы с горелкой с принудительной подачей воздуха. Специальные требования к отопительным котлам с распылительной горелкой на жидком топли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9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394:2005 +А1:2008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опительные котлы, оборудованные горелкой с принудительной подачей воздуха, с номинальной тепловой мощностью не более 10 МВт и максимальной рабочей температурой 150 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34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Конденсационные отопительные котлы на жидком топли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3-1-20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Котлы отопительные с горелками с принудительной подачей воздуха для горения. Определения, общие требования, испытания и маркир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0"/>
        <w:gridCol w:w="2286"/>
        <w:gridCol w:w="4111"/>
        <w:gridCol w:w="15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303-2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2. Котлы отопительные с горелками с принудительной подачей воздуха для горения. Особые требования к котлам с топливораспылительными горел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5034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Конденсационные отопительные котлы на жидком топли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35-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от 0,1 до 4,0 МВт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617-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теплопроизводительностью от 0,10 до 3,15 МВт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548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до 100 кВт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. Горелки газовые и комбинированные (кроме блочных), жидкотопливные, встраиваемые в оборудование, предназначенное для использования в технологических процессах на промышленных предприятия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2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 орелки газовые промышленные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24-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промышленные на жидком топливе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. Оборудование химическое, нефтегазоперерабатывающе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706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с воздушным охлаждением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5547-1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стинчатые теплообменники.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682-200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705:200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нагревательны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ля нефтеперерабатывающих завод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846-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фонтанная и нагнетательная. Типовые схемы, основные параметры и технические требования к констру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06"/>
        <w:gridCol w:w="2282"/>
        <w:gridCol w:w="4108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680-2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с механическими перемешивающими устройствами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46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дистилляционные опреснительные стационарные. Общие технические требования и при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120-8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чи химических производств с вращающимися барабанами общего назначения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68-9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пломассообменное стационарных дистилляционных опреснительных установо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05-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нтрифуги промышленные.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96-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ловки колонные. Типы, основные параметры и присоединительные раз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72-2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воздушного охлаждения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385-20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ервуары вертикальные цилиндрические стальные для нефти и нефтепродуктов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7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параторы жидкостные центробежные. Требования безопасности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8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и установки сушильные и выпарные. Требования безопасности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9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озонаторное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3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микробиологических производств. Аппараты для гидролиза растительного сырья. Ферментаторы. Требования безопасности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6-20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нтрифуги промышленные. Требования безопасности.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728"/>
        <w:gridCol w:w="2275"/>
        <w:gridCol w:w="4111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458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о для налива нефти и нефтепродуктов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железнодорожные цистерны. Общие технические требования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4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воздушного охлаждения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27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жидкостные периодического действия, работающие под давлением. Требования безопасности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26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жидкостные вакуумные и гравитационные. Требования безопасности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630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и аппараты стальные свар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6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для магистральных нефтепроводов. Об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03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стальные сварные высокого давления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601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теплообменные и аппараты воздушного охлаждения. Крепление труб в трубных решетках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. Оборудование для переработки полимерных материа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5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для производства резинотехнических изделий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996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иносмесители периодического действия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106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клавы вулканизацион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333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ьцы резинообрабатывающи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940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сборки покрышек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. Оборудование насосное (насосы, агрегаты и установки насосные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696"/>
        <w:gridCol w:w="2290"/>
        <w:gridCol w:w="4097"/>
        <w:gridCol w:w="15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2247-9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858-75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 консольные для воды. Основные параметры и размеры. Требования безопасности. Методы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0335-2-41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1. Дополнительные требования к насос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39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809:1998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и агрегаты насосные для перекачки жидкостей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3951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довольственное и сельскохозяйствен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для подачи жидких продуктов. Требования безопасности и правила конструир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4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908:1993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. Технические требования. Класс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5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99:2002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. Технические требования. Класс 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6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905:1994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. Технические требования. Класс 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347-9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ля жидких молочных продукт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823-9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идроприводы объем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объемные и гидромоторы.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335-7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объемные. Правила приемк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576-9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Насосы центробежные питательные тепловых электростанций. Нормы вибрации и общие требования к проведению измер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45-9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нергосбережение. Нетрадиционные и возобновляемые источники энергии. Тепловые насосы «Воздух-вода» для коммунально- бытового теплоснабжения. Общие технические требования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03"/>
        <w:gridCol w:w="2300"/>
        <w:gridCol w:w="4100"/>
        <w:gridCol w:w="15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4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погружные и агрегаты насосные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 СТБ 1831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шестеренные объемного гидропривода. Технические усл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5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нефтяные для магистральных трубопроводов. Общ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. Оборудование криогенное, компрессорное, холодильное, автогенное, газоочист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2.2.233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SO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149:199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истемы холодильные холодопроизводительностью свыше 3,0 кВт.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615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012-2:199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и вакуумные насосы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Вакуумные нас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107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07-2:198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вакуумное. Насосы вакуумные объемного действия. Измерение рабочих характеристик. Часть 2. Измерение предельного остаточн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108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08-2:198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вакуумное. Насосы вакуумные пароструйные. Измерение рабочих характеристик. Часть 2. Измерение предельного остаточного и наибольшего выпускного дав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1, 13-1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2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631:200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Компрессоры поршневые газовые агрегатированные. Техническ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7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1360:200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куумная технология. Стандартные методы измерения характеристик вакуумных насо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6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компрессорное. Общие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6.1-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компрессорное. Определение шумовых характеристик. Общи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2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, работающее с газообразным кислородом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696"/>
        <w:gridCol w:w="2290"/>
        <w:gridCol w:w="4100"/>
        <w:gridCol w:w="156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0-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воздушные поршневые стационарные общего назначения. Нормы и методы определения шумовых характерист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3-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омпрессоры и насосы вакуумные жидкостно-кольцевые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517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гараж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07-8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поршневые оппозитные. Допустимые уровни шумовых характеристик и методы их измер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76-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ции компрессорные передвижные общего назначения. Общие техническ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29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енераторы ацетиленовые передвижные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938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ное оборудование. Определение вибрационных характеристик малых и средних поршневых компрессоров и нормы виб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4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маноуловители волокнистые. Типы и основные параметры. Требования безопасности.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6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очистное и пылеулавливающе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рукавные. Пылеуловители мокрые. Требования безопасности.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фильтры.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ылеуловители центробежные.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4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зоочистители адсорбционные.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7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зоочистители абсорбционные. Требования безопасности и методы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696"/>
        <w:gridCol w:w="2293"/>
        <w:gridCol w:w="4097"/>
        <w:gridCol w:w="15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43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Компрессоры поршневые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0-9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холодильные. Требования безопасности и методы испыт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. Оборудование нефтепромысловое, буровое геолого-разведоч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41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693:2003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для подземного ремонта скважин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44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35:2000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Оборудование подъемное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533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Оборудование со стволовым проходом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534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Контроль, техническое обслуживание, ремонт и восстановление подъемного оборудования. 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626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Сооружения для бурения и обслуживания скваж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, 6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628-2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роектирование и эксплуатация систем подводной добычи. Часть 2. Гибкие трубные системы многослойной структуры без связующих слоев для подводного и морского приме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699"/>
        <w:gridCol w:w="2293"/>
        <w:gridCol w:w="4100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628-3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роектирование и эксплуатация систем подводной добычи. Часть 3. Системы проходных выкидных трубопроводов (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FL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7078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Устройства для спуска и подъема, инструмент для установки газлифтных клапанов и защелки оправок с боковым карманом. 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7776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Морские добычные установки. Способы и методы идентификации опасностей и оценки риска. Основные 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83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9900:200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латформы морские для нефтегазодобычи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-3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1-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буровое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4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оборудование для транспортирования нефти. Требование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3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88-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наземное для освоения и ремонта скважин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3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8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становки для бурения геологоразведочных и гидрогеологических скважин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5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тивовыбросов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-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699"/>
        <w:gridCol w:w="2290"/>
        <w:gridCol w:w="4104"/>
        <w:gridCol w:w="15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5-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тросовое наземное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2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нефтепромысловое добычное устьевое. Общие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6-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штангонасосное наземное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28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нструменты и приспособления спускоподъемные для ремонта скваж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32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31-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бурильные с высаженными концами и муфты к ним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32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обсадные и муфты к ним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33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насосно-компрессорные и муфты к ним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286-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мки для бурильных тр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360-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водники для бурильных колонн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8467-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стальные бурильные ниппельного соединения для геологоразведочного бурения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880-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бур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692-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ота шарошечные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979-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водники для насосно-компрессорных труб.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1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бурения взрывных скважин на открытых горных работах. Общие технические усло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1721"/>
        <w:gridCol w:w="2300"/>
        <w:gridCol w:w="4090"/>
        <w:gridCol w:w="15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2-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буровые подзем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34-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мки приварные для бурильных труб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15-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буры и комплектующие изделия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67-20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газлифтной эксплуатации скважин. Требования безопасности и методы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76-20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насосные передвижные нефтегазопромыслов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94-20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устьевое добычное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446-20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стальные, применяемые в качестве обсадных или насосно- компрессорных труб для скважин в нефтяной и газовой промышленности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5-20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278-9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бурильные с приваренными замками.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245-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бурильные стальные универсаль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5-2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для бурения и добычи. Оборудование устья скважины и фонтанное устьевое оборудование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906-20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резьбовых обсадных, насосно-компрессорных труб и трубопроводов и резьбовые калибры для них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65-2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обсадные и насосно- компрессорные и муфты к ним. Основные параметры и контроль резьбовых соединений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1692"/>
        <w:gridCol w:w="2308"/>
        <w:gridCol w:w="4097"/>
        <w:gridCol w:w="15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11, подразделы 7.1,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.2 и 9.1, 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66-20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стальные, применяемые в качестве обсадных или насосно- компрессорных труб для скважин в нефтяной и газовой промышленности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382-20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одводные трубопроводные системы. Общие техническ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29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. Арматура промышленная трубопровод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7192-8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Т СЭВ 5983-87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змы исполнительные электрические постоянной скорости ГСП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56-8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и детали трубопроводов. Давления условные, пробные и рабочие. Ря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63-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Арматура промышленная трубопроводная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85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, работающие под давлением. Клапаны предохранительные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761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на номинальное давление не более РN 250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762-2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промышленная. Задвижки на номинальное давление не более РN 250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544-2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запорная. Классы и нормы герметичности затв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887-7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змы исполнительные пневматические мембранные ГСП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6"/>
        <w:gridCol w:w="2282"/>
        <w:gridCol w:w="4108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881-7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СП. Регуляторы, работающие без использования постороннего источника энерги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893-20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регулирующие односедельные, двухседельные и клеточные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252-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творы обратные на номинальное давление ≤  25 МПа (250 кгс/см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460-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невмоприводы. Общие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345-20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шаровые, конусные и цилиндрические на номинальное давление не более РN 250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570-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предохранительные паровых и водогрейных котлов.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56-20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Термины и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343-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шаровые стальные фланцевые. Техническ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294-20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предохранительные прямого действия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901-2013 (в части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епромышленной арматуры 4-го класса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и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для атомных станций. Общие техн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43-20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идроприводы объемные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760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Требования к маркировке и отличительной окра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869-20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невмоприводы.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2-20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Общие требова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3"/>
        <w:gridCol w:w="2290"/>
        <w:gridCol w:w="4104"/>
        <w:gridCol w:w="15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4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Номенклатура показателей. Опросные листы для проектирования и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1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Затворы и клапаны обратные. Общие технические услов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3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Затворы дисков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086-2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билизаторы давления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113-2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ительные устройства для многократной заправки сжатым водородом наземных транспор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402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Методы контроля и 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432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ланцы арматуры, соединительных частей и трубопроводов на номинальное давление от РN 1 до РN 200. Конструкция, размеры и общие технические треб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08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Нормы герметичности затв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29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30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разъемные. Оценка технического состояния и методы испытаний. Безопасность эксплуа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509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Металлы, применяемые в арматуростроении. Основные требования к выбору матери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18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для объектов энергетики. 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19-2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Сильфоны многослойные металлически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78"/>
        <w:gridCol w:w="2304"/>
        <w:gridCol w:w="4097"/>
        <w:gridCol w:w="15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20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Задвижки шиберные для магистральных трубопроводов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23-20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Регуляторы давления квартирные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508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Методика экспериментального определения гидравлических и кавитационных характерист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511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Электроприводы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6001-20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для объектов газовой промышленности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. Оборудование технологическое и аппаратура для нанесения лакокрасочных покрытий на изделия машиностро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3.008-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роизводство покрытий металлических и неметаллических неорганических. Общие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. Инструмент из природных и синтетических алмаз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е 1 и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04-8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уги алмазные отрезные с внутренней режущей кромкой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2 и 7.7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6.4.2.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06-20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алмазный и из кубического нитрида бора. Тре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833-20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уги алмазные отрезные.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. Инструмент абразивный, материалы абразив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89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1:2005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 для бревнопильных станков и автоматических линий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9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1:2005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, оснащенные пластинами из сверхтвердых материалов, для обработки древесных материалов и пластиков. Общие технические усл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710"/>
        <w:gridCol w:w="2290"/>
        <w:gridCol w:w="4108"/>
        <w:gridCol w:w="15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769-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 с твердосплавными пластинами для обработки древесных материалов.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2 и 7.7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6.4.2.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06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алмазный и из кубического нитрида бора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2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.5 и 7.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88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абразивный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. 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77-20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0335-2-92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92. Дополнительные требования к газонным рыхлителям и щелевателям, управляемым рядом идущим опера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449-2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4-8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.2.140-20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малогабаритные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08-20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малой механизации сельскохозяйственных работ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. Инструмент механизированный, в том числе электрическ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0-7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груда. Машины ручные пневматические. Общие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6"/>
        <w:gridCol w:w="2286"/>
        <w:gridCol w:w="4104"/>
        <w:gridCol w:w="15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3.3-200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45-2-3:198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0-2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. Шумовые характеристики. Нормы. Методы испыт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4.1 - 4.6 и 4.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28-2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нструменты и приспособления спуско-подъемные для ремонта скважин. Требования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84-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633-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пневматические вращательного действия. Общие технические усл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770-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. Требования к вибрационным характерист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505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5-8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машин для подрезки живой изгороди и стрижки газо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699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7-89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фрезерных машин и машин для обработки кром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00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7-89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пистолетов- распылителей невоспламеняющихся жидк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01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6-93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скобозабивных маш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1-2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, Безопасность и методы испытаний. Часть 1. Общие треб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699"/>
        <w:gridCol w:w="2279"/>
        <w:gridCol w:w="4104"/>
        <w:gridCol w:w="1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1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1. Общие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-2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2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2. Частные требования безопасности и методы испытаний шуруповертов и ударных гайковер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9, 25 - 3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3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3. Частные требования к шлифовальным, дисковым шлифовальным и полировальным машинам с вращательным движением рабочего инструм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4-2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4. Частные требования к плоскошлифовальным и ленточно-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лифовальным маши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5-2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5. Частные требования к дисковым пил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6-2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6. Частные требования к молоткам и перфоратор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8-2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8. Частные требования к ножницам для листового мет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06"/>
        <w:gridCol w:w="2264"/>
        <w:gridCol w:w="412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9-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9. Частные требования к машинам для нарезания внутренней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1-20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1. Частные требования к пилам с возвратно-поступательным движением рабочего инструмента (лобзикам и ножовочным пил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МЭК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 60745-2-12-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2. Частные требования к вибраторам для уплотнения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2-20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2. Дополнительные требования к вибраторам для уплотнения 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4-20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ГОСТ Р МЭК 60745-2-17-20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7. Частные требования к ручным фасонно-фрезерным машинам и машинам для обрезки кро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1-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дисковых 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2-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радиально- рычажных 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3-20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строгальных и рейсмусовым 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4-20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настольных шлифова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706"/>
        <w:gridCol w:w="2297"/>
        <w:gridCol w:w="4100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5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ленточных п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6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машин для сверления алмазными сверлами с подачей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7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алмазных пил с подачей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8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одношпиндельных вертикальных фрезерно-модельных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торцовочных п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10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отрезных шлифовальных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20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20. Частные требования к ленточным пил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. Инструмент слесарно-монтажный с изолирующими рукоятками для работы в электроустановках напряжением до 1000 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516-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инструменты для работ под напряжением до 1000 В переменного и 1500 В постоянного тока. Общие требования и методы 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. Фрезы, резцы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03"/>
        <w:gridCol w:w="2293"/>
        <w:gridCol w:w="4118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90-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концевые, оснащенные сверхтвердыми материалами, для высокоскоростной обработки древесных материалов и пластиков. Технические условия и требования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26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2:2001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концевые с механическим креплением сменных режущих пластин для обработки древесины и композиционных древесных материалов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79-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прорезные и отрезные.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932-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дереворежущие насадные цилиндрические сборные.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749-7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дереворежущие насадные с затылованными зубьями.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360-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торцовые насадные со вставными ножами, оснащенными пластинами из твердого сплава.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40-9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металлорежущий. Требования безопасности и методы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419-20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насадные, оснащенные твердым сплавом, для обработки древесных материалов и пластиков.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89-20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концевые, оснащенные твердым сплавом, для высокоскоростной обработки древесных материалов и пластиков. Технические условия и требования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27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1:2005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насадные сборные с корпусами из легких сплавов с механическим креплением сменных режущих пластин для обработки древесины и композиционных древесных материалов. Общие технические усл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ind w:right="-859" w:hanging="0"/>
        <w:jc w:val="right"/>
        <w:rPr>
          <w:lang w:val="hy-AM"/>
        </w:rPr>
      </w:pPr>
      <w:r>
        <w:rPr>
          <w:rStyle w:val="Bodytext211pt"/>
          <w:rFonts w:eastAsia="Sylfaen" w:cs="Sylfaen"/>
          <w:sz w:val="24"/>
          <w:szCs w:val="24"/>
        </w:rPr>
        <w:t>».</w:t>
      </w:r>
      <w:r>
        <w:br w:type="page"/>
      </w:r>
    </w:p>
    <w:p>
      <w:pPr>
        <w:pStyle w:val="Normal"/>
        <w:ind w:firstLine="567"/>
        <w:jc w:val="both"/>
        <w:rPr>
          <w:lang w:val="hy-AM"/>
        </w:rPr>
      </w:pPr>
      <w:r>
        <w:rPr/>
        <w:t>2.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(подтверждения) соответствия продукции, утвержденный указанным Решением, изложить в следующей редакции: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Bodytext22"/>
        <w:shd w:fill="auto" w:val="clear"/>
        <w:spacing w:lineRule="auto" w:line="240" w:before="0" w:after="120"/>
        <w:ind w:left="48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22"/>
        <w:shd w:fill="auto" w:val="clear"/>
        <w:spacing w:lineRule="auto" w:line="240" w:before="0" w:after="120"/>
        <w:ind w:left="482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Решением Комиссии Таможенного союза от 18 октября 2011 г. № 823 (в редакции Решения Коллегии Евразийской экономической комиссии от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24"/>
          <w:szCs w:val="24"/>
        </w:rPr>
        <w:t>20</w:t>
      </w:r>
      <w:r>
        <w:rPr>
          <w:rFonts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</w:rPr>
        <w:t xml:space="preserve"> г. №</w:t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Bodytext22"/>
        <w:shd w:fill="auto" w:val="clear"/>
        <w:spacing w:lineRule="auto" w:line="240" w:before="0" w:after="120"/>
        <w:ind w:left="482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right="300" w:hanging="0"/>
        <w:rPr>
          <w:rFonts w:ascii="Sylfaen" w:hAnsi="Sylfaen" w:cs="Sylfaen"/>
          <w:sz w:val="24"/>
          <w:szCs w:val="24"/>
        </w:rPr>
      </w:pPr>
      <w:bookmarkStart w:id="2" w:name="bookmark5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  <w:bookmarkEnd w:id="2"/>
    </w:p>
    <w:p>
      <w:pPr>
        <w:pStyle w:val="Bodytext31"/>
        <w:shd w:fill="auto" w:val="clear"/>
        <w:spacing w:lineRule="auto" w:line="240"/>
        <w:ind w:left="851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ов, содержащих правила и методы исследовани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(испытаний) и измерений, в том числе правила отбора образцов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еобходимые для применения и исполнения требовани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ехнического регламента Таможенного союза «О безопасност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ашин и оборудования» (ТР ТС 010/2011) и осуществления оценк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(подтверждения) соответствия продукци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710"/>
        <w:gridCol w:w="2412"/>
        <w:gridCol w:w="3978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. Стандарты группы А (общетехнические вопросы безопасност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50-2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Принципы оценки и определения рис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2100-1-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Основные понятия, общие принципы конструирования. Часть 1. Основные термины, метод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1699"/>
        <w:gridCol w:w="2408"/>
        <w:gridCol w:w="3974"/>
        <w:gridCol w:w="148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00-2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сновные понятия, общие принципы конструирования. Часть 2. Технические принцип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. Стандарты группы В (групповые вопросы безопасност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-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7919-1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Контроль состояния машин по результатам измерений вибрации на вращающихся валах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3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ГОСТ ИСО 7919-3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Контроль состояния машин по результатам измерений вибрации на вращающихся валах. Промышленные машинные комплек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, 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8995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нципы зрительной эргономики. Освещение рабочих систем внутри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1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5pt1"/>
                <w:rFonts w:cs="Sylfaen" w:ascii="Sylfaen" w:hAnsi="Sylfaen"/>
                <w:spacing w:val="0"/>
                <w:sz w:val="24"/>
                <w:szCs w:val="24"/>
              </w:rPr>
              <w:t>6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1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10326-1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ценка вибрации сидений транспортных средств по результатам лабораторных испытаний. Часть 1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6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ИСО 13851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оборудования. Двуручные устройства управления. Функциональные аспекты и принципы констру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3855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оборудования. Расположение защитных устройств с учетом скоростей приближения частей тела челове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3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14123-2-2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оборудования. Снижение риска для здоровья от опасных веществ, выделяемых оборудованием. Часть 2. Методика выбора методов прове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ГОСТ МЭК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204-1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машин. Электрооборудование машин и механизмов. Часть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1-1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4254-9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529-89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епени защиты, обеспечиваемые оболочками (Код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699"/>
        <w:gridCol w:w="2412"/>
        <w:gridCol w:w="3974"/>
        <w:gridCol w:w="14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457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414-1-9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кустика. Определение уровней звуковой мощности источников шума на основе интенсивности звука. Измерение в дискретных точках. Технический мет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6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683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1204:1995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Измерение уровней звукового давления излучения на рабочем месте и в других контрольных точках. Метод с коррекциями на акуст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691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4871-96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Заявление и контроль значений шумовых характерист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172-200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1201:1995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Измерение уровней звукового давления излучения на рабочем месте и в других контрольных точках. Технический метод в существенно свободном звуковом поле над звукоотражающей плоск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273-200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45:200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пределение уровней звуковой мощности по звуковому давлению. Точные методы для заглушенных кам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74-200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41:1999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пределение уровней звуковой мощности по звуковому давлению. Точные методы для реверберационных кам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75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44:1994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пределение уровней звуковой мощности источников шума по звуковому давлению. Технический метод в существенно свободном звуковом поле над звукоотражающей плоск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76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43-1:1994, ИСО 3743-2:1994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пределение уровней звуковой мощности источников шума по звуковому давлению.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03"/>
        <w:gridCol w:w="2412"/>
        <w:gridCol w:w="3971"/>
        <w:gridCol w:w="14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77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46:199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пределение уровней звуковой мощности источников шума по звуковому давлению. Ориентировочный метод с использованием измерительной поверхности над звукоотражающей плоск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91.1-200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631-1:199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 и удар. Измерение общей вибрации и оценка ее воздействия на человека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91.5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631-5:200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 и удар. Измерение общей вибрации и оценка ее воздействия на человека. Часть 5. Вибрация, содержащая множественные ударные импуль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92.1-200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349-1:200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Измерение локальной вибрации и оценка ее воздействия на человека. Часть 1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92.2-200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349-2:200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Измерение локальной вибрации и оценка ее воздействия на человека. Часть 2. Требования к проведению измерений на рабочем мес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953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Съемные защитные устройства. Общие требования по конструированию и изготовлению неподвижных и перемещаемых съемных защитных устрой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037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Предотвращение неожиданного пу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760-1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Защитные устройства, реагирующие на давление. Часть 1. Основные принципы конструирования и испытаний ковриков и полов, реагирующих на да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837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Встроенное освещение маш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60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2:1996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Н 981:1996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Основные характеристики оптических и звуковых сигналов опасности. Технические требования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714"/>
        <w:gridCol w:w="2401"/>
        <w:gridCol w:w="3971"/>
        <w:gridCol w:w="14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93-200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032:200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самоходных машин. Общие треб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17-200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626-1:199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ижение риска для здоровья от вредных веществ, выделяющихся при эксплуатации машин. Часть 1. Основные положения для изготовителей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19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4253:300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Измерение общей вибрации и оценка ее воздействия на человека. Требования к проведению измерений на рабочих мес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5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13373-1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троль состояния и диагностика машин. Вибрационный контроль состояния машин. Часть 1. Общие мет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13373-2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троль состояния и диагностика машин. Вибрационный контроль состояния машин. Часть 2. Обработка, анализ и представление результатов измерений виб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849-1-20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оборудования. Элементы систем управления, связанные с безопасностью. Часть 1. Общие принципы конструир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22-3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Средства доступа к машинам стационарные. Часть 3. Лестницы и пери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22-4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Средства доступа к машинам стационарные. Часть 4. Лестницы вертика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5534-3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ргономическое проектирование машин для обеспечения безопасности. Часть 3. Антропометрические да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6-1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 60204-1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1. Общие треб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 СТБ ИСО 13849-1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машин. Элементы безопасности систем управления. Часть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принципы конструир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703"/>
        <w:gridCol w:w="2408"/>
        <w:gridCol w:w="3967"/>
        <w:gridCol w:w="14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13849-2-20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менты безопасности систем управления. Часть 2. Валид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857-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ые расстояния для предохранения верхних и нижних конечностей от попадания в опасную зо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 СТБ ИСО 14122-3-2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Средства доступа к механизмам постоянные. Часть 3. Лестничные марши, стремянки и пер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204-31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35-1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081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ЕН/ТО 15350:2006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ценка воздействия локальной вибрации по данным о вибрационной активности маш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74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о управления двуручное. Принципы констру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14-2-20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ргономические принципы проектирования. Часть 2. Взаимосвязь между компоновкой машин и рабочими зада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999-2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Расположение предохранительных устройств с учетом скорости приближения частей тела челове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032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Методы испытаний мобильных машин для определения значений передаваемой виб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093-1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Оценка выброса в атмосферу загрязняющих веществ. Часть 1. Выбор методов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699"/>
        <w:gridCol w:w="2408"/>
        <w:gridCol w:w="3974"/>
        <w:gridCol w:w="14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99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лебания и удары механические. Виброизоляция машин. Указания по изоляции источников колеб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1-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льтразвук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2-8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3-8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Шум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2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4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ожарная безопасность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05-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щие санитарно- гигиенические требования к воздуху рабочей зо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10-7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Взрывобезопасность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, 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12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Вибрационная безопасность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40-8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Лазерная безопасность. Общие 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50-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етоды измерения шума на рабочих мес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4.077-7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льтразвук. Метод измерения звукового давления на рабочих мес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941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Методы определения шумовых характеристи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5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327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Метод сравнения данных по шуму машин и оборуд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1706"/>
        <w:gridCol w:w="2405"/>
        <w:gridCol w:w="3974"/>
        <w:gridCol w:w="14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838-2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производственных машин. Методы испыт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573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Измерения вибрации, передаваемой машиной через упругие изолятор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I. Стандарты группы С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. Турб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19-4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Контроль состояния машин по результатам измерений вибрации на вращающихся валах. Г азотурбинные агрег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816-4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Контроль состояния машин по результатам измерений вибрации на невращающихся частях. Часть 4. Газотурбинные устан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1042-1-2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газотурбинные. Методы определения выбросов вредных веще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782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проект ИСО 2314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газотурбинные. Методы испытаний. Приемочные испы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731-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парители поверхностного типа для паротурбинных электростанций. Общие технические услов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278-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турбинные паровые стационарные для привода электрических генераторов ТЭС. Общие технические треб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364-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паротурбинные стационарные. Нормы вибрации опор валопроводов и общие требования к проведению изме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165-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паротурбинные стационарные. Нормы вибрации валопроводов и общие требования к проведению изме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57-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огреватели для систем регенерации паровых турбин ТЭС. Общие технические услов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3"/>
        <w:gridCol w:w="2408"/>
        <w:gridCol w:w="3974"/>
        <w:gridCol w:w="1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75-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газоперекачивающие с газотурбинным приводом. Общие технически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969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рбины паровые стационарные малой мощности. Общие технически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328-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газотурбинные для привода турбогенераторов. Общие технически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. Машины тягодутье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310-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тягодутьев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ы акустических испыт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. Дизель-генер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822-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агрегаты и передвижные электростанции дизельные. Общие технически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5-1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2988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528-10:1998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Электроагрегаты генераторные переменного тока с приводом от двигателя внутреннего сгорания. Измерение шума методом охватывающей поверх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3174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электрогенераторные с дизельными и газовыми двигателями внутреннего сгорания. Общие технически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 Оборудование горно-шахт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0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. Шумовые характеристики. Нормы. Методы испыт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5-8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обогатительное. Общие требования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, приложение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6-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механизмы, применяемые при разработке рудных, нерудных и россыпных месторождений полезных ископаемых. Общие гигиенические требования и методы оцен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696"/>
        <w:gridCol w:w="2416"/>
        <w:gridCol w:w="3967"/>
        <w:gridCol w:w="14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828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проходчески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035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подземные скрепер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850-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арашюты шахтные для клетей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851-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подвесные для шахтных клетей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1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бурения взрывных скважин на открытых горных работах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2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буровые подзем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9-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бурильные шахтные. Общие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917-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огрузочные шахтные. Общие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628-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шахтные ленточ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703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проходческие со стреловидным исполнительным органом. Общие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10-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таллические податливые рамны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42-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шахтные ленточны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69-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ойки призабойные гидравлически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70-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шахтные скребковы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48-2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таллические податливые рамные. Крепь арочная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018-2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адьи проходчески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17-2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прицепные проходчески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18-2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бедки проходчески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12"/>
        <w:gridCol w:w="3964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9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3648-20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изелевозы подземные. Общие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50-20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стругов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575-20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епи механизированные для лав. Основные параметры. Общие технические требова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. Приспособления для грузоподъемных опер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5996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10-90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круглозвенные высокопрочные для горного оборудования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441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076-84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короткозвенные грузоподъемные некалиброванные класса прочности Т(8)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818-1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1. Общие требования к прием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N 818-2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2. Цепи стальные нормальной точности для стропальных цепей класса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6.3.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818-3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3. Цепи стальные нормальной точности для стропальных цепей класса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 и Б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818-4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4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альные цепи класса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818-5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стальные из круглых коротких звеньев для подъема грузов. Безопасность. Часть 5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альные цепи класса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818-7-2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Цепи короткозвенные грузоподъемные. Требования безопасности. Часть 7. Цепи калиброванные. Класс Т (типы Т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A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110-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699"/>
        <w:gridCol w:w="2412"/>
        <w:gridCol w:w="3971"/>
        <w:gridCol w:w="14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599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йферы канатные для наволочных грузов. Общие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573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ы канатные для строительства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677-1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тали средств строповки. Безопасность. Часть 1. Кованые детали, класс прочности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677-2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тали средств строповки. Безопасность. Часть 2. Кованые крюки с предохранительным замком, класс прочности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88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грузоподъемные калиброванные высокопрочные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89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. Оборудование подъемно-транспортное, краны грузоподъем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075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ручные опорные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890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однобалочные подвесные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556-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башенные строительные. Общие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045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электрические однобалочные опорные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827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стреловые самоходные общего назначения.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584-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мостовые и козловые электрические. Общие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433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-штабелеры стеллажные. Общие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434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-штабелеры мостовые. Общие технически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71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4310:198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грузоподъемные. Правила и методы испыт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642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формы подъемные для инвалидов и других маломобильных групп населения. Правила и методы исследований (испытаний) и измерений. Правила отбора образ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08"/>
        <w:gridCol w:w="3971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640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скалаторы и пассажирские конвейеры. Правила и методы исследований (испытаний) и измерений. Правила отбора образц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. Конвейе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20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и системы для непрерывной погрузки. Конвейеры ленточные стационарные для сыпучих материал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 и электромагнитной совмест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22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онвейеры. Общие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9-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 Общие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03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ленточные передвижные общего назначения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37-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вибрационные горизонталь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. Тали электрические канатные и цеп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584-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ли электрические канат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408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ли ручные и кошки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. Транспорт производственный напольный безрельсов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9249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055-9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Защитные навесы. Технические характеристик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609-9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766-9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транспорта. Штабелеры и погрузчики с платформой с большой высотой подъема. Методы испытания на устойчив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703"/>
        <w:gridCol w:w="2412"/>
        <w:gridCol w:w="3971"/>
        <w:gridCol w:w="14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47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767-9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Погрузчики и штабелеры, работающие с наклоненным вперед грузоподъемником. Дополнительные испытания на устойчив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48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292-96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Системы тормоз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треб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49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328-93, ИСО 2330-95, ИСО 2331-7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Плиты грузовые, вил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54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691-8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напольный безрельсовый. Требования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18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490:200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Лабораторный метод оценки вибрации, передаваемой через сиденье оператора машины. Напольный транспо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080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059:200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самоходных машин. Напольный транспо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962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безрельсового электрифицированного транспорта. Общие 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282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безрельсового электрифицированного транспорта. Методы 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. Оборудование для газопламенной обработки металлов и металлизации издел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596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90:1989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ерметичность оборудования и аппаратуры для газовой сварки, резки и аналогичных процессов. Допустимые скорости внешней утечки газа и метод их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8-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4.1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становки ацетиленовые. Приемка и методы 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08"/>
        <w:gridCol w:w="3967"/>
        <w:gridCol w:w="15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861-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дукторы для газопламенной обработки. Общие технические услов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29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енераторы ацетиленовые передвижные. Общие технические услов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402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75:198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газовой сварки, резки и родственных процессов. Устройства предохранительные для горючих газов и кислорода или сжатого воздуха. Технические требования и испы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. Оборудование для подготовки и очистки питьевой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46-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дистилляционные опреснительные стационарные. Общие технические требования и прием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871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водоочистные. Общие требования к эффективности и методы ее опред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. Станки металлообрабатывающ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.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6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 230-5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пытания станков. Часть 5. Определение шумовых характерист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71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сверлиль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 - 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2415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токарные с числовым программным управлением и центры обрабатывающие токар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я А -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417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Центры обрабатывающие для механической обрабо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2478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крупные токарные с числовым программным управлением и центры обрабатывающие крупные токар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2626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для лазерной обрабо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699"/>
        <w:gridCol w:w="2405"/>
        <w:gridCol w:w="3971"/>
        <w:gridCol w:w="14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840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токарные с ручным управлением, оснащенные и не оснащенные автоматизированной системой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В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957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электроэрозио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,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я А, В 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13128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фрезерные (включая расточны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С и 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218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шлифовальные стационар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 и В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N 13898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 отрезные для холодной резки метал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 16156-20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Патроны кулачк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 - 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3788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еталлообрабатывающих станков. Станки-автоматы токарные многошпиндель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348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кольцевого сверления.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8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7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Шум. Станки металлорежущие. Допустимые шумовые характерис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599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металлообрабатывающи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85-2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хонинговальные и притирочные вертикаль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6"/>
        <w:gridCol w:w="3967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24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. Станки металлообрабатывающие и деревообрабатывающи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 расчетно- экспериментального определения вероятности возникновения пож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0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металлообрабатывающие и деревообрабатывающие. Методы проверки соответствия требованиям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. Машины кузнечно-прессов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92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механические. Безопас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7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кузнечно-прессовое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55-8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для переработки лома и отходов черных и цветных металлов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113-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шнековые горизонтальные для керамических изделий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8390-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электрогидравлические для вырубки деталей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, 9 -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кузнечно-прессовые. Шумовые характеристики методы их опре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я А -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733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гидравлические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. Оборудование деревообрабатывающе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6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 230-5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пытания станков. Часть 5. Определение шумовых характерист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848-1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резерные односторонние. Часть 1. Станки фрезерные одношпиндельные с вертикальным нижним расположением шпинд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Н 859-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уговальные с ручной подач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5"/>
        <w:gridCol w:w="3974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Н 860-20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рейсмусовые односторон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Н 861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фуговально-рейсмусов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940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омбинированные деревообрабатывающ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870-1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Станки круглопильные универсальные (с подвижным столом и без), станки круглопильные форматные и станки круглопильные для строительной площа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Н 12750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строгальные (продольно- фрезерные) четырехсторон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848-2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2. Одношпиндельные фрезерные станки с верхним расположением шпинделя и ручной/механизированной подач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848-3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3. Сверлильные и фрезерные станки с числовым программным управл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2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Станки горизонтальные и вертикальные для обрезки пл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699"/>
        <w:gridCol w:w="2405"/>
        <w:gridCol w:w="3971"/>
        <w:gridCol w:w="14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3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3. Станки для торцевания сверху и комбинирова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4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4. Станки многополотные для продольной резки с ручной загрузкой и/или выгруз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5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5. Станки комбинированные для циркулярной обработки и торцевания сниз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6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6. Станки лесопильные и комбинированные лесопильные, станки настольные круглопильные с ручной загрузкой и/или выгруз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7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7. Станки для распиловки бревен с механической подачей стола и с ручной загрузкой/или выгруз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8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8. Станки обрезные и реечные с механизированным пильным устройством и с ручной загрузкой и/или выгруз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870-9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9. Станки двусторонние усорезные с механической подачей и ручной загрузкой и/или выгруз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2"/>
        <w:gridCol w:w="3967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N 1870-10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10. Станки автоматические и полуавтоматические отрезные однополотные с подачей пилы ввер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1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11. Станки автоматические и полуавтоматические горизонтальные поперечно- отрезные однополотные (станки радиально-отрезны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2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12. Станки поперечно-отрезные маятнико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5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деревообрабатывающих станков. Станки круглопильные. Часть 15. Станки многополотные поперечно- отрезные с механической подачей и ручной загрузкой и/или выгруз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870-16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Безопасность деревообрабатывающих станков. Станки круглопильные. Часть 16. Станки двухсторонние усорезные дл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-образного расп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26.0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еревообрабатывающее. Требования безопасности к констр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8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223-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еревообрабатывающе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10"/>
        <w:gridCol w:w="2401"/>
        <w:gridCol w:w="3971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24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. Станки металлообрабатывающие и деревообрабатывающи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 расчетно- экспериментального определения вероятности возникновения пож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01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металлообрабатывающие и деревообрабатывающие. Методы проверки соответствия требованиям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. Станки деревообрабатывающие бытов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 приложения 1 и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1029-1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. Оборудование технологическое для литейного производ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10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безопасности к литейным машинам и установкам для изготовления форм и стержней и относящимся к ним устройств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6.0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580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595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литей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итья под давлением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8907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итейные стержневые пескодув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498-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скометы формовоч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497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итейные кокиль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443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Методы контроля и оценки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573-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литейное. Установки заливочные для алюминиевых сплавов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8"/>
        <w:gridCol w:w="3971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47-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литейное. Машины для литья под низким давлением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5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литейного производства. Шумовые характеристики и методы их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. Оборудование для нанесения металлопокрыт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8-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. Оборудование для сварки и газотермического напы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8-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694-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сварочное механическо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275-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нипуляторы для контактной точечной сварки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. Линии и комплексы для машиностроения, системы гибкие производственные (ГПС), модули гибкие производственные (ГПМ), ро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72-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 Роботизированные технологические комплексы. Требования безопасности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9-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 Общие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-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3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 Правила приемки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4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 для контактной сварки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6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 для дуговой сварки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08"/>
        <w:gridCol w:w="3971"/>
        <w:gridCol w:w="14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57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нипуляторы сбалансирован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51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 агрегатно-модульные. Исполнительные модули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97-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боты промышленные. Устройства циклового, позиционного и контурного программного управления.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. Редукторы зубчатые и мотор-редукторы общемашиностроительного приме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46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риаторы цеп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91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тор-редукторы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92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дукторы общемашиностроительного применения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. Цепи приводные, тяговые и грузовые пластинчат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3568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06-9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роликовые и втулоч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442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633-9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роликовые для велосипедов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1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грузовые пластинчат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88-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тяговые пластинчат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89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тяговые разбор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996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тяговые вильчат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552-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зубчат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834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приводные роликовые повышенной прочности и точности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540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пи грузовые пластинчатые с закрытыми валиками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5"/>
        <w:gridCol w:w="3974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. Снегоболотоходы, снегоходы и прицепы к ни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571-201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997:2001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болотоходы колесные малогабарит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43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болотоходы.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44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ходы.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008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едства мототранспортные четырехколесные внедорожные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. Автопогрузч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6215-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погрузчики вилочные общего назначения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. Велосипеды (кроме детских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741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лосипеды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. Оборудование гаражное для автотранспортных средств и прицеп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494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мкраты мобильные или передвижные и относящееся к ним подъемное оборуд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489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ражное. Требования безопасности и методы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. Машины сельскохозяй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6-2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 Ремни безопасности. Часть 2. Требования к прочности кре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6-3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 Поясные ремни безопасности. Часть 3. Требования к сборочным узл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1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8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8. Машины для внесения твердых удобр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8"/>
        <w:gridCol w:w="3974"/>
        <w:gridCol w:w="1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9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льскохозяйственные машины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9. Сеял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74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для сельскохозяйственных работ и лесоводства. Кожухи защитные карданных валов для привода от валов отбора мощности (ВОМ). Испытания на прочность и износ и критерии прием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569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садочное. Машины для посадки картофеля. Метод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4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 14269-2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4269-3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3. Определение воздействия солнечного нагр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4269-4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4. Методы испытания фильтрующего эле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4269-5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5. Метод испытания системы герме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9-200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3795:1989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нспорт дорожный, тракторы и машины для сельскохозяйственных работ и лесоводства. Определение характеристик горения материалов отделки сал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08"/>
        <w:gridCol w:w="3964"/>
        <w:gridCol w:w="1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708-20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почвообрабатывающие с механизированными рабочими органами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908-20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Машины дождевальные барабанного типа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25-20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Оборудование погрузочное фронтальное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965-20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для сельскохозяйственных работ и лесоводства. Валы отбора мощности (ВОМ), карданные валы и защитные ограждения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18-20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уборки картофеля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40-20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уборки сахарной и кормовой свеклы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77-2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амоходные сельскохозяйственные. Органы управления оператора. Усилия приведения в действие, перемещение, расположение и метод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07-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Машины для внесения жидких удобрений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17-20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Машины для внесения твердых минеральных удобрений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17-20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Сеялки рядовые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08"/>
        <w:gridCol w:w="3974"/>
        <w:gridCol w:w="14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ехника сельскохозяйственная. Методы оценки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3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ельскохозяйственные и лесные транспортные средства. Определение тормозных характерист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4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обзорности с рабочего места опер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5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характеристик систем обогрева и микроклимата на рабочем месте оператора в холодный период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6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герметичности каб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4.095-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сельскохозяйственные самоходные. Методы определения вибрационных и шумовых характерист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6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7.2.2.02-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6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7.2.2.05-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939-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уги болотные и кустарниково-болот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5"/>
        <w:gridCol w:w="3971"/>
        <w:gridCol w:w="1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496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веклоубороч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074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внесения жидких органических удобрений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982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внесения твердых органических удобрений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025-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тракторы сельскохозяйственные и лесные. Методы измерения конструктивных парамет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10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картофелеубороч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286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Погрузчик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287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 и лесные. Пресс-подборщик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6, разделы 1 - 3,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301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байны зерноуборочные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7, разделы 1 - 3,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306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посадки картофеля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7, разделы 1 - 3,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13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тракторы сельскохозяйственные и лесные. Машины для уборки картофеля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14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внесения твердых минеральных удобрений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7, разделы 1 - 3,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17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 и лесные. Сушилки барабанные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7, разделы 1 - 3,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18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 и лесные. Машины для внесения твердых органических удобрений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6, разделы 1 - 3,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22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 и лесные. Косилки-плющилк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10"/>
        <w:gridCol w:w="2405"/>
        <w:gridCol w:w="3974"/>
        <w:gridCol w:w="1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5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323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самоходных машин. Тракторы сельскохозяйственные колесные и машины для полевых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343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ереработки и обеззараживания жидкого навоза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345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ялки тракторные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346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для переработки помета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617-20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рошения. Общие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757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веклоуборочные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758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и транспортеры сельскохозяйственного назначения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759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внесения твердых органических удобрений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053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защиты растений. Опрыскивател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055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 и лесохозяйственные с электроприводом. Общие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 СТБ 1556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и машины сельскохозяйствен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бования пожарной безопасности и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679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льтиваторы для междурядной обработки почвы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. 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1449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703"/>
        <w:gridCol w:w="2419"/>
        <w:gridCol w:w="3960"/>
        <w:gridCol w:w="14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35-2-77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7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МЭК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60335-2-92-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92. Дополнительные требования к газонным рыхлителям и щелевателям, управляемым рядом идущим операто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5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5. Частные требования к машинам для подрезки живой изгоро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505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5-8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машин для подрезки живой изгороди и стрижки газ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10-2013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094:199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Испытания на шум бытовых и профессиональных газонокосилок с двигателем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зонных и садовых тракторов с устройствами для ко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08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малогабаритные, мотоблоки и мотокультиваторы. Методы оценки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. Машины для животноводства, птицеводства и кормопроизвод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0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0. Барабанные сеноворошилки и граб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Требования безопасности. Часть 11. Пресс-подборщ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4-13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Безопасность. Часть 13. Крупные ротационные косил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Н 704-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ельскохозяйственные. Пресс-подборщики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03"/>
        <w:gridCol w:w="2405"/>
        <w:gridCol w:w="3974"/>
        <w:gridCol w:w="147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ехника сельскохозяйственная. Методы оценки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3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ельскохозяйственные и лесные транспортные средства. Определение тормозных характерист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4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обзорности с рабочего места опера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5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характеристик систем обогрева и микроклимата на рабочем месте оператора в холодный период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02.6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герметичности каб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2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344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удаления навоза. Методы испыт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. Тракторы промышл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3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.2.122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Тракторы промышленные. Методы контроля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. Машины для землеройных и мелиоративных работ, разработки и обслуживания карье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Bodytext218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50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Тормозные системы колесных машин. Требования к эффективности и методы испыт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05"/>
        <w:gridCol w:w="3978"/>
        <w:gridCol w:w="14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 5006-1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бзорность с рабочего места оператора. Часть 1. Метод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06-2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бзорность с рабочего места оператора. Часть 2. Метод оце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2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2. Испытания воздушного фильт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3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3. Метод определения герметичности каб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4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4. Метод испытаний систем вентиляции, отопления и (или) кондицион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5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5. Метод испытаний системы оттаивания ветрового стек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ГОСТ ИСО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3-6-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Окружающая среда рабочего места оператора. Часть 6. Определение воздействия солнечного излучения на кабину опера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65-2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 гусеничном ходу. Эксплуатационные требования и методы испытаний тормозных сист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3449-2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а защиты от падающих предметов. Лабораторные испытания и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71-2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Устройства защиты при опрокидывании. Технические требования и лабораторные испы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12"/>
        <w:gridCol w:w="3971"/>
        <w:gridCol w:w="14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 xml:space="preserve"> 12117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землеройные. Устройства защиты при опрокидывани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TOP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ля миниэкскаваторов. Лабораторные испытания и техническ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7096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Лабораторная оценка вибрации, передаваемой сиденьем операт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6683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Ремни безопасности и места их крепления.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643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Машины пневмоколесные. Технические требования к системам рулевого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474-1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землеройные. Безопасность. Часть 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2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2. Требования к бульдозер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3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3. Требования к погрузч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4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4. Требования к экскаваторам-погрузч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5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5.Требования к гидравлическим экскаватор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4-6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6. Требования к землевоз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7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7. Требования к скрепер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8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8. Требования к автогрейдер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10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10. Требования к траншеекопател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74-11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емлеройные. Безопасность. Часть 11. Требования к уплотняющим маши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6"/>
        <w:gridCol w:w="2408"/>
        <w:gridCol w:w="3978"/>
        <w:gridCol w:w="1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1.049-8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Вибрация. Методы измерения на рабочих местах самоходных колесных строительно-дорожных маш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0-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Экскаваторы одноковшовые. Общие требования безопасности и эргономики к рабочему месту машиниста и методы их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030-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грейдеры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6469-7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-каналокопатели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987-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-каналокопатели.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980-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35-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креперы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67-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кскаваторы одноковшовые универсальные полноповорот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. Машины дорожные, оборудование для приготовления строительных сме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0-1-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орожные мобильные. Безопасность. Часть 1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0-2-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орожные мобильные. Безопасность. Часть 2. Специальные требования к дорожным фрез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0-4-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орожные мобильные. Безопасность. Часть 4. Специальные требования к машинам для уплотнения гру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536-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роительно-дорожные. Установки асфальтосмесительные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020-20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устройства, ремонта и содержания дорожных покрытий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019-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чистки дорожных покрытий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021-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зимнего содержания дорог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706"/>
        <w:gridCol w:w="2408"/>
        <w:gridCol w:w="3971"/>
        <w:gridCol w:w="14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524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одержания автомобильных дорог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6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насосы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8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бетоносмесительные механизирован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9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смесители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598-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тки дорожные вибрационные самоход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14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цементовозы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11-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гудронаторы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16-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сфальтоукладчик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915-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сфальтоукладчики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945-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асфальтосмеситель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56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дорожные холодные самоход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48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тки дорожные самоходны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52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иты вибрационные уплотняющи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. Оборудование и машины строитель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00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7-89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пистолетов-распылителей невоспламеняющихся жид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25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4872:1978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. Измерение шума строительного оборудования, работающего под открытым небом. Метод установления соответствия нормам ш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37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5744:200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Машины ручные неэлектрические. Технический метод измерения ш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710"/>
        <w:gridCol w:w="2408"/>
        <w:gridCol w:w="3967"/>
        <w:gridCol w:w="14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6519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0643:200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 и машин с ручным управлением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</w:t>
            </w:r>
            <w:r>
              <w:rPr>
                <w:rStyle w:val="Bodytext212pt"/>
                <w:rFonts w:cs="Sylfaen" w:ascii="Sylfaen" w:hAnsi="Sylfaen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45-2-3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3. Частные требования к шлифовальным, дисковым шлифовальным и полировальным машинам с вращательным движением рабочего инструме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2pt"/>
                <w:rFonts w:cs="Sylfaen" w:ascii="Sylfaen" w:hAnsi="Sylfaen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МЭК</w:t>
            </w:r>
            <w:r>
              <w:rPr>
                <w:rStyle w:val="Bodytext212pt"/>
                <w:rFonts w:cs="Sylfaen" w:ascii="Sylfaen" w:hAnsi="Sylfaen"/>
              </w:rPr>
              <w:t xml:space="preserve"> 60745-2-1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5. Частные требования к машинам для подрезки живой изгоро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7-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7. Частные требования к ручным фасонно-фрезерным машинам и машинам для обрезки кром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5-3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</w:t>
            </w:r>
            <w:r>
              <w:rPr>
                <w:rStyle w:val="Bodytext212pt"/>
                <w:rFonts w:cs="Sylfaen" w:ascii="Sylfaen" w:hAnsi="Sylfaen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45-2-1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6. Частные требования к скобозабивным маши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1029-2-1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ь 2-11. Частные требования безопасности и методы испытаний комбинированных дисковых пи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5-3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 60745-1-20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ашины ручные электрические. Безопасность и методы испытаний. Часть </w:t>
            </w:r>
            <w:r>
              <w:rPr>
                <w:rStyle w:val="Bodytext212pt"/>
                <w:rFonts w:cs="Sylfaen" w:ascii="Sylfaen" w:hAnsi="Sylfaen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5-3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 60745-2-12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2. Частные требования к вибраторам для уплотнения бет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368: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 Расчеты конструкции, требования безопасности, испы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84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8893:200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 Требования безопасности и контроль технического состояния при эксплуа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6"/>
        <w:gridCol w:w="2412"/>
        <w:gridCol w:w="3967"/>
        <w:gridCol w:w="1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77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369:200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 рабочими платформами. Подъемники мачтового типа. Расчеты конструкции, требования безопасности,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6, пункт. 5.5.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180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653-1:200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 Расчеты конструкции, требования безопасности и методы испытаний. Часть 1. Подъемники со складывающимися огражд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, 6 и 8, пункт 5.5.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181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6653-2:2009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е подъемники с рабочими платформам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счеты конструкции, требования безопасности и методы испытаний. Часть 2. Подъемники с непроводящими (изолирующими) компонен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1. Машины для крепления деталей без резь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2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2. Машины режущие и обжим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3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3. Машины для сверления и нарезания резь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4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4. Машины удар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5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5. Машины ударно-вращатель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6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6. Машины резьбозавертывающ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7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7. Машины шлифоваль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8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8. Машины полировальные и шлифоваль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2"/>
        <w:gridCol w:w="3974"/>
        <w:gridCol w:w="1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9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9. Машины зачист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0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0. Машины запрессовоч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1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11. Ножницы и вырубные ножни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2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 Часть 12. Пилы малогабаритные дисковые колебательного и возвратно- поступательного дей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792-13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3. Машины для забивания крепежных изде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001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транспортирования, нанесения и распределения бетонных и растворных смесей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158-1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троительные грузовые. Часть 1. Подъемники с доступной платформ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158-2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троительные грузовые. Часть 2. Наклонные подъемники с недоступными грузоподъемни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159-20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строительные грузопассажирские с вертикальным перемещением каб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569-200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549:1999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Испытания на шум машин для забивания крепежных изделий. Технический мет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0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овые характеристики. Нормы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84-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633-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пневматические вращательного действ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03"/>
        <w:gridCol w:w="2412"/>
        <w:gridCol w:w="3967"/>
        <w:gridCol w:w="14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770-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. Требования к вибрационным характерист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6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насосы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8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бетоносмесительные механизирован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339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бетоносмесители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14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цементовоз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68-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ъемники мачтовые грузовые строите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950-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строительные фронтальные с телескопической стрелой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41-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лоты сваебой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3-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опогружатели и сваевыдергиватели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01-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строительные одноковшов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02-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пры для свайных работ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803-2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вейеры строительные передвижные ленточ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208-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роительно-отделочные. Общие требования безопасности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. Инструмент механизированный, в том числе электриче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1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1. Общ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99"/>
        <w:gridCol w:w="2416"/>
        <w:gridCol w:w="3967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-2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2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2. Частные требования к шуруповертам и ударным гайковер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4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4. Частные требования к плоскошлифовальным и ленточно- шлифовальным маши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5-2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5. Частные требования к дисковым пил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6-2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6. Частные требования к молоткам и перфорато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8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8. Частные требования к ножницам для листового метал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9-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9. Частные требования к машинам для нарезания внутренней резь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1-2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1. Частные требования к пилам с возвратно-поступательным движением рабочего инструмента (лобзикам и ножовочным пила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2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2. Дополнительные требования к вибраторам для уплотнения бетонной сме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12"/>
        <w:gridCol w:w="3971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45-2-14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1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1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дисковых п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2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радиально-рычажных п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3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строгальных и рейсмусовых п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4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настольных шлифовальных маш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5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ленточных п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6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машин для сверления алмазными сверлами с подачей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7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алмазных пил с подачей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8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одношпиндельных вертикальных фрезерно-модельных маш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9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торцовочных п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2"/>
        <w:gridCol w:w="3971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29-2-10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реносные электрические. Частные требования безопасности и методы испытаний отрезных шлифовальных маш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6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ИСО 28927-2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2. Гайковерты ударные и безударные и шурупов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6-10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8927-3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3. Машины полировальные, круглошлифовальные, орбитальные шлифовальные и орбитально- вращательные шлифоваль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6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ИСО 28927-5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5. Машины сверлильные ударные и безудар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6-10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8927-6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6. Трамб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6-10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8927-7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7. Ножницы вырубные и ножев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8927-8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8. Пилы ножовочные, дисковые и осциллирующие, напильники и полировальные машины возвратно-поступательного дейст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8927-10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. Часть 10. Молотки, ломы и перфорато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45-1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1. Общ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2"/>
        <w:gridCol w:w="3964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4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45-2-12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2. Частные требования к вибраторам для уплотнения бетонной смес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5-20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5. Частные требования к машинам для подрезки живой изгоро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745-2-16-20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6. Частные требования к скобозабивным маши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2pt"/>
                <w:rFonts w:cs="Sylfaen" w:ascii="Sylfaen" w:hAnsi="Sylfaen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МЭК</w:t>
            </w:r>
            <w:r>
              <w:rPr>
                <w:rStyle w:val="WWBodytext212pt"/>
                <w:rFonts w:cs="Sylfaen" w:ascii="Sylfaen" w:hAnsi="Sylfaen"/>
              </w:rPr>
              <w:t xml:space="preserve"> 60745-2-3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3. Частные требования к шлифовальным, дисковым и полировальным машинам с вращательным движением рабочего инстр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2pt"/>
                <w:rFonts w:cs="Sylfaen" w:ascii="Sylfaen" w:hAnsi="Sylfaen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МЭК</w:t>
            </w:r>
            <w:r>
              <w:rPr>
                <w:rStyle w:val="WWBodytext212pt"/>
                <w:rFonts w:cs="Sylfaen" w:ascii="Sylfaen" w:hAnsi="Sylfaen"/>
              </w:rPr>
              <w:t xml:space="preserve"> 60745-2-17-2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20. Частные требования к ленточным пил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"/>
                <w:rFonts w:ascii="Sylfaen" w:hAnsi="Sylfaen" w:cs="Sylfaen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2pt"/>
                <w:rFonts w:cs="Sylfaen" w:ascii="Sylfaen" w:hAnsi="Sylfaen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"/>
                <w:rFonts w:cs="Sylfaen" w:ascii="Sylfaen" w:hAnsi="Sylfaen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МЭК</w:t>
            </w:r>
            <w:r>
              <w:rPr>
                <w:rStyle w:val="WWBodytext212pt"/>
                <w:rFonts w:cs="Sylfaen" w:ascii="Sylfaen" w:hAnsi="Sylfaen"/>
              </w:rPr>
              <w:t xml:space="preserve"> 60745-2-20-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Безопасность и методы испытаний. Часть 2-17. Частны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6519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0643:2005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Определение параметров вибрационной характеристики ручных машин с ручным управлением. Общ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2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2:1992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 Измерения вибрации на рукоятке. Часть 2. Молотки рубильные и клепаль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3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3:1992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 Измерения вибрации на рукоятке. Часть 3. перфораторы и молотки буриль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4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4:1994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 Измерения вибрации на рукоятке. Часть 4. Машины шлифоваль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5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5:1992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 Измерения вибрации на рукоятке. Часть 5. Бетоноломы и молотки для строитель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710"/>
        <w:gridCol w:w="2408"/>
        <w:gridCol w:w="3964"/>
        <w:gridCol w:w="14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6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6:1994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6. Машины сверлильные ударно-вращатель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7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7:1997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7. Гайковерты, шуруповерты и винтоверты ударные, импульсные и трещеточ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8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8:1997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8. Машины полировальные, орбитальные шлифовальные и орбитально-вращательные шлифоваль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9, 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9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9:1996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9. Трамб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10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10:1998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10. Ножницы вырубные и ножев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11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11:1999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11. Машины для забивания крепежных сре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12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12:1997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12. Пилы ножовочные, дисковые и маятниковые и напильники возвратно- поступательного 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13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13:1997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13. Машины шлифовальные для обработки штамп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73.14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662-14:1996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рения вибрации на рукоятке. Часть 14. Инструменты для обработки камня и молотки зачистные пучков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37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5744:2002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Машины ручные неэлектрические. Технический метод измерения шу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699"/>
        <w:gridCol w:w="2412"/>
        <w:gridCol w:w="3971"/>
        <w:gridCol w:w="14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505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5-8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машин для подрезки живой изгороди и стрижки газо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699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7-89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фрезерных машин и машин для обработки кром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00-200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7-89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пистолетов-распылителей невоспламеняющихся жидк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01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7-89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скобозабивных маш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0-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 пневматически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3.3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0-2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ручные, шумовые характеристик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ормы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4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механизированный для лесозаготово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28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ы и приспособления спуско-подъемные для ремонта скважин.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84-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5"/>
        <w:gridCol w:w="3967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633-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пневматические вращательного действ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. Оборудование для промышленности строительных материал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0-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оизводства глиняного и силикатного кирпича, керамических и асбестоцементных изделий. Общие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231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месители лопастные двухваль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37-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клавы для строительной индустрии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367-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льницы трубные помольных агрегатов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36-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камнедобывающее и камнеобрабатывающе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122-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камнеобрабатывающие шлифовально-полировальные. Общие технические требования и метод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541-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камнераспиловочные. Общие технические требования и метод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69-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камнефрезерные. Общие технические требования и метод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540-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производства изделий из ячеистого бетона автоклавного твердения. Общие технические требования и метод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. Дробил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090-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молотковые одноротор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2в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375-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однороторные крупного дробления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376-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однороторные среднего и мелкого дробления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12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робилки щеков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699"/>
        <w:gridCol w:w="2416"/>
        <w:gridCol w:w="3971"/>
        <w:gridCol w:w="14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. Оборудование технологическое для лесозаготовки, лесобирж и лесоспла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83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. Устройства защиты от падающих предметов. Технические требования и методы испы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84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. Устройства защиты оператора. Технические требования и методы испы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-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169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лесопромышленные и лесохозяйственные колесные, машины лесозаготовительные и лесохозяйственные колесные. Требования к эффективности и методы испытаний тормозных сист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512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акторы лесопромышленные и лесохозяйственные гусеничные, машины лесозаготовительные и лесохозяйственные гусеничные. Требования к эффективности и методы испытаний тормозных сист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</w:t>
            </w:r>
            <w:r>
              <w:rPr>
                <w:rStyle w:val="WWBodytext212pt2"/>
                <w:rFonts w:cs="Sylfaen" w:ascii="Sylfaen" w:hAnsi="Sylfaen"/>
                <w:b w:val="false"/>
                <w:bCs w:val="false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17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бензиномоторные. Методы испытаний на звуковое дав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2pt2"/>
                <w:rFonts w:ascii="Sylfaen" w:hAnsi="Sylfaen" w:cs="Sylfaen"/>
                <w:b w:val="false"/>
                <w:b w:val="false"/>
                <w:bCs w:val="false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 и </w:t>
            </w:r>
            <w:r>
              <w:rPr>
                <w:rStyle w:val="WWBodytext212pt2"/>
                <w:rFonts w:cs="Sylfaen" w:ascii="Sylfaen" w:hAnsi="Sylfaen"/>
                <w:b w:val="false"/>
                <w:bCs w:val="false"/>
              </w:rPr>
              <w:t>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2pt2"/>
                <w:rFonts w:cs="Sylfaen" w:ascii="Sylfaen" w:hAnsi="Sylfaen"/>
                <w:b w:val="false"/>
                <w:bCs w:val="false"/>
              </w:rPr>
              <w:t xml:space="preserve">ГОСТ ИСО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80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и мотокосы бензиномоторные. Методы испытаний защитного устройства режущего приспособления на про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ИСО 10884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и мотокосы бензиномоторные. Методы испытаний на звуковую мощ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МЭК 60335-2-77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411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535-9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Пилы бензиномоторные цепные. Тормоз пильной цепи. Методы испы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99"/>
        <w:gridCol w:w="2412"/>
        <w:gridCol w:w="3967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2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506-9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745-2-13-89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ручные электрические. Частные требования безопасности и методы испытаний цепных пи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23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533-93, ИСО 6534-9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Пилы бензиномоторные цепные. Защитные устройства передней и задней рукояток. Размеры и проч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725-200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915-91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Пилы бензиномоторные цепные. Определение прочности рукоя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83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1806:199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84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518:199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Пилы цепные переносные. Методы испытаний на отск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348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2867:200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машины. Измерение вибрации на рукоятке. Машины для лесного хозяйства бензиномотор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609-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Безопасность машин. Часть 1. Станки дровокольные клино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609-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Безопасность машин. Часть 2. Станки дровокольные винто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525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Машины для измельчения древесины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8082-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а самоходные. Устройства защиты при опрокидывании. Технические требования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1448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мельчители и дробилки передвижные с автономным приводом. Требования безопасности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2868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Испытания на шум переносных бензиномоторных ручных лесных машин техническим мето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6"/>
        <w:gridCol w:w="2408"/>
        <w:gridCol w:w="3971"/>
        <w:gridCol w:w="1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9-31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 60745-2-13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инструменты ручные с двигателем. Безопасность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-13. Частные требования к цепным пил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89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1806-9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2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оборудование лесозаготовительные и лесосплавные, тракторы лесопромышленные. Требования безопасности, методы контроля требований безопасности и оценки безопасности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4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594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есопогрузчики челюстные гусеничные перекидного типа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3-1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94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созаготовительные, тракторы лесопромышленные и лесохозяйственные. Методы контроля требовани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742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бензиномоторные цепные. Требования безопасности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54-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нижних лесопромышленных складов. Требования безопасности. Методы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291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грузчики леса. Оборудование рабочее манипуляторного типа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051-20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рудия для выкопки и выборки сеянцев и саженцев в питомниках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052-20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рудия для подготовки вырубок к производству лесокультурных работ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6"/>
        <w:gridCol w:w="2412"/>
        <w:gridCol w:w="3967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. Машины и оборудование для 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501-1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усоровозы. Общие технические требования и требования безопасности. Часть 1. Мусоровозы с задней загруз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501-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усоровозы. Общие технические требования и требования безопасности. Часть 2. Мусоровозы с боковой загруз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080-7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негоочистители роторные. Правила приемки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. Оборудование прачечное промышлен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57-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иральные промышлен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. Оборудование для химической чистки и крашения одежды и бытовых издел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61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232-8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амкнутого цикла для химической чистки одежды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. Вентиляторы промышл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1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4695:2003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брация. Вентиляторы промышленные. Измерения виб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2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36:2003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пределение уровней звуковой мощности, излучаемой в воздуховод вентиляторами и другими устройствами перемещения воздуха, методом измерительного воздух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3.1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347-1:200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Вентиляторы промышленные. Определение уровней звуковой мощности в лабораторных условиях. Часть 1. Общая характеристика мет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3.2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347-2:200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Вентиляторы промышленные. Определение уровней звуковой мощности в лабораторных условиях. Часть 2. Реверберационный мет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3.3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347-3:200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Вентиляторы промышленные. Определение уровней звуковой мощности в лабораторных условиях. Часть 3. Метод охватывающей поверх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6"/>
        <w:gridCol w:w="2408"/>
        <w:gridCol w:w="3971"/>
        <w:gridCol w:w="1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53.4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347-4:200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Вентиляторы промышленные. Определение уровней звуковой мощности в лабораторных условиях. Часть 4. Метод звуковой интенсимет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 ТОСТ 5976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радиальные общего назначен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725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центробежные дутьевые коте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625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шахтные местного проветривания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004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шахтные главного проветрива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442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осевые общего назначен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14-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крышные радиаль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57-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тиляторы крышные осев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. Кондиционеры промышл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0-2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0. Дополнительные требования к электрическим тепловым насосам, воздушным кондиционерам и осушител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894.1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261-1:1998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ценка звуковой мощности кондиционеров и воздушных тепловых насосов. Часть 1. Оборудование наружное без воздухов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894.2-2007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261-2:1998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Оценка звуковой мощности кондиционеров и воздушных тепловых насосов. Часть 2. Оборудование внутреннее без воздухов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03"/>
        <w:gridCol w:w="2408"/>
        <w:gridCol w:w="3971"/>
        <w:gridCol w:w="14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4511-2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диционеры, жидкостные охладительные агрегаты и тепловые насосы с электрическими компрессорами для отопления и охлаждения помещени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Условия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4511-3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диционеры, жидкостные охладительные агрегаты и тепловые насосы с электрическими компрессорами для отопления и охлаждения помещений. Часть 3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46-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диционеры центральные общего назначен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. Воздухонагреватели и воздухоохла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48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284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здухонагреватели для промышленных и сельскохозяйственных предприятий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. Аппараты водонагревательные и отопительные, работающие на жидком и твердом топлив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817-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бытовые, работающие на жидком топлив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992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бытовые, работающие на твердом топлив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679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огреватели пароводяные систем теплоснабжен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757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огреватели для систем регенерации паровых турбин ТЭС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21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теплогенерирующие, работающие на различных видах топлива. Требования пожарной безопасности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. Оборудование технологическое для легкой промышл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180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232:1988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замкнутого цикла для химической чистки одежды.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699"/>
        <w:gridCol w:w="2416"/>
        <w:gridCol w:w="3971"/>
        <w:gridCol w:w="14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2990.1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902-1:200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Машины текстильные. Испытания на шум. Часть 1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0 СТБ МЭК 60204-31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 СТБ МЭК 60335-2-28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28. Дополнительные требования к швейным маши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8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737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нточные для хлопка и химических волоко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193-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новальные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167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716-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автоматические пневморапир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24-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ссы гладильные. Основные размеры, технические требования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295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кругловязальные. Технические требования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357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швейные промышлен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. Оборудование технологическое для текстильной промышлен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2990.1-200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902-1:200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Машины текстильные. Испытания на шум. Часть 1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05"/>
        <w:gridCol w:w="3974"/>
        <w:gridCol w:w="14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8-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737-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нточные для хлопка и химических волоко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193-7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новальные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167-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716-8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ткацкие автоматические пневморапир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. Оборудование технологическое для выработки химических волокон, стекловолокна и асбестовых ни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737-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ленточные для хлопка и химических волокон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. Оборудование технологическое для пищевой, мясомолочной и рыбной промышлен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72-2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сновные принципы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. Гигие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951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довольственное и сельскохозяйственное. Насосы для подачи жидких продуктов. Требования безопасности и правила констру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7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043:200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Шкафы для расстойки теста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9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4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041:200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формующие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5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268:200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илы ленточные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6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267:200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илы циркулярные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8"/>
        <w:gridCol w:w="3971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1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871:200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нарезания мяса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9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2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674:200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вальцовоч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9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523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453:200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месиль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ЕN 1678: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резки овощей. Требования по безопасности и гигие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454-20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Мешалки планетарные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678-20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Машины овощерезательные универсальные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463-2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Машины наполнительные и вспомогательное оборудование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852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Процессоры пищевые и блендеры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853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Блендеры и взбивалки ручные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2855-20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Куттеры с вращающейся чашей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895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331:200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Волчки. Требования по безопасности и гигие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99"/>
        <w:gridCol w:w="2405"/>
        <w:gridCol w:w="3978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896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289:2001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сушки и охлаждения макаронных изделий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42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885:2005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Клипсаторы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2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673:2000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ечи хлебопекарные ротационные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21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505:2000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Центрифуги для производства пищевых растительных масел и жиров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87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355:2003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Оборудование для съема шкурки, удаления кожи и пленки в производстве мясных и рыбных продуктов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388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390:2002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роизводства пирогов, печенья и пирожных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24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208:2003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чистки овощей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970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621:2004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Устройства центробежные для сушки овощей и фруктов. Требования по безопасности и гигие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06"/>
        <w:gridCol w:w="2408"/>
        <w:gridCol w:w="3967"/>
        <w:gridCol w:w="14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 54423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852:2001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обработки пищевых продуктов. Процессоры пищевые и блендеры. Требования безопасности и гигие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25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854:2003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Смесители лопастные. Требования по безопасности и гигие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854-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обработки пищевых продуктов. Миксеры балансирные. Требования безопасности и гигие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967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855:2003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Куттеры. Требования по безопасности и гигие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972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463:2004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наполнительные и механизмы вспомогательные. Требования по безопасности и гигие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4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довольственное. Общие требования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347-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 для жидких молочных продуктов. Общие 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518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фасовочные для сыпучих пищевых продуктов в бумажную и картонную потребительскую тару. Общие 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258-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моечные для стеклянной тары. Общие технические требования и методы 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253-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наполнительные и дозировочно-наполнительные для жидких пищевых продуктов. 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85-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параторы центробежные жидкостные. Общие 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82-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продовольственные. Общие технически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10"/>
        <w:gridCol w:w="2408"/>
        <w:gridCol w:w="3974"/>
        <w:gridCol w:w="14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107-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перемешивания фарша. Основные параметры,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065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мкости для молока и молочных продуктов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46-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роизводства колбасных изделий и мясных полуфабрикатов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150-9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этикетировочные. Общие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16-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инии и оборудование для упаковывания жидкой пищевой продукции в стеклянные бутылки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. Оборудование технологическое для мукомольно-крупяной, комбикормовой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элеваторной промышлен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4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довольственно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518-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ы фасовочные для сыпучих пищевых продуктов в бумажную и картонную потребительскую тару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582-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продовольствен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962-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технологическое для мукомольных предприятий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. Оборудование технологическое для торговли, общественного питания и пищебло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, С и Е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0335-1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, С, Е и N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1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10"/>
        <w:gridCol w:w="2405"/>
        <w:gridCol w:w="3967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,6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37. Дополнительные требования к электрическим фритюрниц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5-11, 13-32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N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8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38. Частные требования к электрическим аппаратам контактной обработки с одной и двумя греющими поверхностями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5-11, 13-32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N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9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39. Частные требования к электрическим универсальным сковород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7. Дополнительные требования к электрическим варочным котл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N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2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42. Частные требования к электропечам с принудительной конвекцией, пароварочным аппаратам и конвекционным печам для пищебло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8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48. Частные требования к электрическим грилям и тостер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8"/>
        <w:gridCol w:w="3974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50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50. Частные требования к электрическим водяным баням для пищебло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А и В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58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58. Дополнительные требования к посудомоечным машин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62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62. Частные требования к ополаскивающим ваннам с электрическим нагрево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5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75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-75. Частные требования к дозирующим устройствам и торговым автомат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5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89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электрические бытового и аналогичного назнач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-89. Частные требования к коммерческим холодильникам со встроенным или дистанционным узлом конденсации хладагента или компрессо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5-11, 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90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боры электрические бытового и аналогичного назначения. Безопасность. Часть 2-90. Частные требования к промышленным микроволновым печ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34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36-86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кухонным плитам, шкафам и конфорк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03"/>
        <w:gridCol w:w="2405"/>
        <w:gridCol w:w="3971"/>
        <w:gridCol w:w="14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36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38-86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аппаратам контактной обработки продуктов с одной и двумя греющими поверхностями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41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48-88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грилям и тостер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42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49-88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тепловым шкаф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43-9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50-89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мармит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51-9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62-9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ополаскивающим ваннам с электрическим нагрево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52-9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63-9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кипятильникам для воды и электрическим нагревателям жидкостей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53-9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335-2-64-9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кухонным машин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706"/>
        <w:gridCol w:w="2480"/>
        <w:gridCol w:w="3913"/>
        <w:gridCol w:w="154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454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Смесители планетарные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974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орционной нарезки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042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тестоделительные автоматические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851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риспособления к машинам с дополнительной приводной ступицей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2984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ереносные и/или ручные машины и приборы с режущим инструментом с механическим приводом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288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одъемно-опрокидывающие машины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389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Смесители с горизонтальными валами. Требования по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534-20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шприцевальные для посола. Требования ю безопасности и гиги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08"/>
        <w:gridCol w:w="3971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591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Посадчики в печь со стационарной платформой. Требования по безопасности и гигие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870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Блокорезки. Требования по безопасности и гигие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886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Варочные котлы с приводом и мешалкой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3954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Хлеборезки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4958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размола и обработки муки и крупчатки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5166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автоматические для разделки мясных туш. Требования по безопасности и гигие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5774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пищевой промышленности. Машины для производства свежих концентрированных паст. Требования безопасности и гигие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МЭК 335-1-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Общ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5 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37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37. Дополнительные требования к электрическим фритюрницам для предприятий общественного п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714"/>
        <w:gridCol w:w="2401"/>
        <w:gridCol w:w="3971"/>
        <w:gridCol w:w="14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5 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7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7. Дополнительные требования к электрическим варочным котл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5 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335-2-49-2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9. Дополнительные требования к электрическим тепловым шкаф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 СТБ МЭК 60335-2-36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36. Дополнительные требования к электрическим кухонным плитам, духовкам, конфоркам и нагревательным элемент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1366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39-9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универсальным сковород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1367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42-9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шкафам с принудительной циркуляцией воздуха, пароварочным аппаратам и пароварочно-конвективным шкаф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- 11 и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13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1374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58-9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ные требования к электрическим посудомоечным машинам для предприятий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10"/>
        <w:gridCol w:w="2401"/>
        <w:gridCol w:w="3974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161.2.36-20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36:2008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36. Частные требования к электрическим кухонным плитам, шкафам и конфорк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161.2.49-20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49:2008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49. Частные требования к электрическим тепловым шкаф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161.2.64-20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335-2-64: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2.64. Частные требования к электрическим кухонным машинам для предприятий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92-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электромеханическое и электронагревательное для предприятий общественного питания. Общие технические требования по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227-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осудомоечн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502-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компрессорно- конденсаторные с герметичными холодильными компрессорами для торгового холодильного оборудования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833-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40-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для раздачи охлажденных напитков для предприятий общественного питания. Типы,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10"/>
        <w:gridCol w:w="2408"/>
        <w:gridCol w:w="3974"/>
        <w:gridCol w:w="1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7570.0-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Общ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684-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рмиты электрические для предприятий общественного питания. Общие технические требования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529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хлебопекарной промышленности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 12.2.142-9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49-9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Системы холодильные производительностью свыше 3,0 кВт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51360-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холодиль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52161.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Часть 1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8-3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ГОСТ Р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161.2.24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холодильникам, морозильникам, устройствам для производства льда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. Оборудование полиграфиче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010-1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1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010-3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3. Машины резальны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4-1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53479-200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3023:200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олиграфическое. Методы определения шумовых характеристик. Степени точности 2 и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31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12"/>
        <w:gridCol w:w="3974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 СТБ 1568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"/>
                <w:rFonts w:cs="Sylfaen" w:ascii="Sylfaen" w:hAnsi="Sylfaen"/>
                <w:spacing w:val="0"/>
                <w:sz w:val="24"/>
                <w:szCs w:val="24"/>
              </w:rPr>
              <w:t xml:space="preserve">4-1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783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печатные офсетные листовые. Методы контроля технологических парамет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. Оборудование технологическое для стекольной, фарфоровой, фаянсовой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кабельной промышл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5-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и оборудование для стекольной промышлен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. Крепежные изделия общемашиностроительного приме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8.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ГОСТ Р ИСО 898-1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ческие свойства крепежных изделий из углеродистых и легированных сталей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Болты, винты и шпильки установленных классов прочности с крупным и мелким шагом резь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8-5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ческие свойства крепежных изделий из углеродистой и легированной стали. Часть 5. Установочные винты и аналогичные резьбовые крепежные изделия, не подвергаемые растягивающим напряж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ГОСТ Р ИСО 2320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йки стальные самостопорящиеся. Механические и эксплуатационные св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02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ты самонарезающие стальные термообработанные. Механические св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С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4759-1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опуски. Часть 1. Болты, винты, шпильки и гайки. Классы точности А, В и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>ГОСТ Р ИСО 4759-3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опуски. Часть 3. Плоские круглые шайбы для болтов, винтов и гаек. Классы точности А и 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57-1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ефекты поверхности. Часть 1. Болты, винты и шпильки общего на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6157-2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Дефекты поверхности. Часть 2. Га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12"/>
        <w:gridCol w:w="3971"/>
        <w:gridCol w:w="14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Д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8992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крепежные. Общие требования для болтов, винтов, шпилек и га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4589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«слепые». Механические испы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627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98-1:19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 и шпильки. Механические свойства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628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898-2:1992, ИСО 898-6:199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йки. Механические свойства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97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плинты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47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рупы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402-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айбы пружинные.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304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классов точности В и С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461-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айбы стопорные с зубьями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618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ты самонарезающие для металла и пластмассы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644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пустотелые и полупустотелые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803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клепки (повышенной точности)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0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, шпильки и гайки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1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, шпильки, гайки и шурупы. Допуски. Методы контроля размеров и отклонений формы и расположения поверхн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2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 и шпильки. Дефекты поверхности и методы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3-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айки. Дефекты поверхности и методы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6"/>
        <w:gridCol w:w="2412"/>
        <w:gridCol w:w="3971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59.4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лты, винты и шпильки. Механические свойства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123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айбы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556-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ты установочные. Механические свойства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. Подшипники кач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520-200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492-94, ИСО 199-9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качен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635-78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6124-1-82, ИСО 6124-2-82, ИСО 6124-3-82, ИСО 6125-8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шарнирные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4060-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роликовые игольчатые с одним наружным штампованным кольцом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058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радиальные шариковые однорядные для приборов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821-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шариковые упорно-радиальные двухрядные с углом контакта 60°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310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качения. Подшипники радиальные роликовые игольчатые без колец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76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шипники роликовые упорные одинарные с игольчатыми роликами без колец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. Котлы отопительные, работающие на жидком и твердом топли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ПЕС 60335-2-102-20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102. Дополнительные требования к приборам, работающим на газовом, жидком и твердом топливе и имеющим электрические соеди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16"/>
        <w:gridCol w:w="3964"/>
        <w:gridCol w:w="14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303-1-20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Котлы отопительные с горелками с принудительной подачей воздуха для горения. Определения, общие требования, испытания и марки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е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303-2-20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2. Котлы отопительные с горелками с принудительной подачей воздуха для гор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собые требования к котлам с топливораспылительными горелк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303-4-20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4. Котлы отопительные с горелками с принудительной подачей воздуха для горения. Дополнительные требования к котлам, оснащенным горелками на жидком топливе с принудительной подачей воздуха для горения теплопроизводительностью не более 70 кВт и максимальным рабочим давлением 3 бар. Терминология, требования, испытания и марки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N 14394-20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с горелками с принудительной подачей воздуха для горения номинальной теплопроизводительностью не более 10 МВт и максимальной рабочей температурой 110 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5034-20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Конденсационные отопительные котлы на жидком топли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82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4:1999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4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с дутьевыми горелками. Специальные требования к котлам с дутьевыми горелками для жидкого топлива теплопроизводительностью до 70 кВт и рабочим давлением до 0,3 МПа. Термины, специальные требования, методы испытаний и марки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10"/>
        <w:gridCol w:w="2405"/>
        <w:gridCol w:w="3978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1:1999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1. Отопительные котлы с горелками с принудительной подачей воздуха. Терминология, общие требования, испытания и маркир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41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3-2:1998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Часть 2. Отопительные котлы с горелкой с принудительной подачей воздуха. Специальные требования к отопительным котлам с распылительной горелкой на жидком топли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4:1992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. Правила испытаний котлов с дутьевыми горелками на жидком топли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29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14394: 2005+А1:2008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топительные котлы, оборудованные горелкой с принудительной подачей воздуха, с номинальной тепловой мощностью не более 10 МВт и максимальной рабочей температурой 150 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35-20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от 0,1 до 4,0 МВт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0617-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теплопроизводительностью от 0,10 до 3.15 МВт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548-8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тлы отопительные водогрейные теплопроизводительностью до 100 кВт. Общие технические 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. Арматура промышленная трубопровод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8343-89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121-86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шаровые стальные фланцевые.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266-1-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промышленная трубопроводная. Испытания клапанов. Часть 1. Испытания под давлением, порядок проведения испытаний и критерии оце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85-2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, работающие под давлением. Клапаны предохранительные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16"/>
        <w:gridCol w:w="3971"/>
        <w:gridCol w:w="14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761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на номинальное давление не более РN 250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762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промышленная. Задвижки на номинальное давление не более РN 250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а и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887-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ханизмы исполнительные пневматические мембранные ГСП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881-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СП. Регуляторы, работающие без использования постороннего источника энергии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460-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невмоприводы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893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регулирующие односедельные, двухседельные и клеточ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252-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творы обратные на номинальное давление РN &lt; 25 Мпа (250 кгс/см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345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аны шаровые, конусные и цилиндрические на номинальное давление не более PN 250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856-20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Термины и опред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294-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лапаны предохранительные прямого действ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901-2013 (в части требований к общепромышленной арматуре 4-го класса безопасн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для атомных станций. Общие технические услов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43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идроприводы объемные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869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невмоприводы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402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Методы контроля и испыта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10"/>
        <w:gridCol w:w="2408"/>
        <w:gridCol w:w="3971"/>
        <w:gridCol w:w="1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1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Затворы и клапаны обратные. Общие технические услов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А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2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3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Затворы дисков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0 и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086-2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билизаторы давления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29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30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разъемные. Оценка технического состояния и методы испытаний. Безопасность эксплуа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08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Нормы герметичности затв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18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для объектов энергетики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19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Сильфоны многослойные металлически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20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Задвижки шиберные для магистральных трубопроводов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023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Регуляторы давления квартир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508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Методика экспериментального определения гидравлических и кавитационных характерист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511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. Электроприводы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6001-20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матура трубопроводная для объектов газовой промышленности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14"/>
        <w:gridCol w:w="2401"/>
        <w:gridCol w:w="3971"/>
        <w:gridCol w:w="1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. Оборудование химическое, нефтегазоперерабатывающ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706-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с воздушным охлаждением. Общие технические 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2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ГОСТ Р ИСО 15547-1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ластинчатые теплообменники. Технические 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22734-1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Г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енераторы водородные на основе электролиза воды. Часть 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. Промышленное и коммерческое приме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680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с механическими перемешивающими устройствами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72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воздушного охлаждения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358-20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ервуары вертикальные цилиндрические стальные для нефти и нефтепродуктов. Общие технические усло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7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параторы жидкостные центробежные. Требования безопасност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8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и установки сушильные и выпарные. Требова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3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я для микробиологических производств. Аппараты для гидролиза растительного сырья. Ферментаторы. Требования безопасност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6-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нтрифуги промышленные. Требования безопасности.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26-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жидкостные вакуумные и гравитационные. Требования безопасности и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27-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жидкостные периодического действия, работающие под давлением. Требования безопасности и методы испыт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08"/>
        <w:gridCol w:w="3974"/>
        <w:gridCol w:w="14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273-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и аппараты. Нормы и методы расчета на прочность. Определение расчетных усилий для аппаратов колонного типа от ветровых нагрузок и сейсмических воздейств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274-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и аппараты. Аппараты колонного типа. Нормы и методы расчета на проч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630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и аппараты стальные свар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9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6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льтры для магистральных нефтепроводов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81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Детали факельных устройств для общих работ на нефтеперерабатывающих предприятиях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110-20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родные генераторы на основе технологий переработки топлива. Часть 1. Безопас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114-20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движные устройства и системы для хранения водорода на основе гидридов метал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522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и аппараты высокого давления. Нормы и методы расчета на прочность. Расчет цилиндрических обечаек, днищ, фланцев, крышек. Рекомендации по конструир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03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стальные сварные высокого давления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226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дород газообразный. Заправочные стан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597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суды стальные высокого давления. Нормы и методы расчета на прочность. Укрепление отверстий в обечайках и днищах при внутреннем давлении. Расчет на прочность при действии внешних статических нагрузок на штуц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6"/>
        <w:gridCol w:w="3971"/>
        <w:gridCol w:w="14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601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ы теплообменные и аппараты воздушного охлаждения. Крепление труб в трубных решетках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. Оборудование для переработки полимерных материал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36-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ресс-формы для изготовления резинотехнических изделий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5-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для производства резинотехнических изделий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996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иносмесители периодического действ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106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клавы вулканизационны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333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ьцы резинообрабатывающи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940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сборки покрышек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. Оборудование насосное (насосы, агрегаты и установки насосные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8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СО 16902-1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Технический метод определения уровней звуковой мощности насосов гидроприводов по интенсивности зву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5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</w:t>
            </w: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5pt"/>
                <w:rFonts w:cs="Sylfaen" w:ascii="Sylfaen" w:hAnsi="Sylfaen"/>
                <w:sz w:val="24"/>
                <w:szCs w:val="24"/>
              </w:rPr>
              <w:t>ГОСТ МЭК 60335-2-41-20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ытовые и аналогичные электрические приборы. Безопасность. Часть 2-41. Дополнительные требования к насос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22247-9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858-7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 консольные для воды. Основные параметры и размеры. Требования безопасности. Методы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336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2151:200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Технические методы измерения шума компрессоров и вакуумных насо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pt4"/>
                <w:rFonts w:ascii="Sylfaen" w:hAnsi="Sylfaen" w:cs="Sylfaen"/>
                <w:spacing w:val="0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7-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4"/>
                <w:rFonts w:cs="Sylfaen" w:ascii="Sylfaen" w:hAnsi="Sylfaen"/>
                <w:spacing w:val="0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1300-2005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2639:200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м машин. Насосы гидравлические. Испытания на шу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699"/>
        <w:gridCol w:w="2416"/>
        <w:gridCol w:w="3974"/>
        <w:gridCol w:w="14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N 13951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продовольственное и сельскохозяйственное. Насосы для подачи жидких продуктов. Требования безопасности и правила констру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347-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 для жидких молочных продуктов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6134-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динамически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658-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объемные гидроприводов. Правила приемки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 и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7335-7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объемные. Правила приемки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645-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нергосбережение. Нетрадиционные и возобновляемые источники энергии. Тепловые насосы «Воздух - вода» для коммунально- бытового теплоснабжения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ехническ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9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5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39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809:1998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и агрегаты насосные для перекачки жидкостей. Общие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40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погружные и агрегаты насосные.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4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908:199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. Технические требования. Класс I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5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5199:2002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. Технические требования. Класс 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6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9905:1994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центробежные. Технические требования. Класс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1831-2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шестеренные объемного гидропривода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. Оборудование криогенное, компрессорное, холодильное, автогенное, газоочистн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6-8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компрессорное. Общие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16"/>
        <w:gridCol w:w="3971"/>
        <w:gridCol w:w="14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16.1-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компрессорное. Определение шумовых характеристик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0-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воздушные поршневые стационарные общего назначения. Нормы и методы определения шумовых характерист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3-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Компрессоры и насосы вакуумные жидкостно-кольцевые.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8517-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гараж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663-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ервуары изотермические для жидкой двуокиси углерода. Общие техническ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502-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грегаты компрессорно- конденсаторные с герметичными холодильными компрессорами для торгового холодильного оборудования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467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воздушные для доменных печей и воздухоразделительных установок. Общие технические 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833-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5005-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холодильное. Общие требования к назначению дав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407-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поршневые оппозитные. Допустимые уровни шумовых характеристик и методы их измер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29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енераторы ацетиленовые передвижные. Общие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6"/>
        <w:gridCol w:w="2416"/>
        <w:gridCol w:w="3967"/>
        <w:gridCol w:w="1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938-2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ное оборудование. Определение вибрационных характеристик малых и средних поршневых компрессоров и нормы виб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маноуловители волокнистые. Типы и основные параметры. Требования безопасности.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0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фильтры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4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 азоочистители адсорбцион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7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 азоочистители абсорбцион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0-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холодиль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615-2006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1012-2:1996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мпрессоры и вакуумные насосы. Требования безопасности. Часть 2. Вакуумные нас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75-20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нефтяные для магистральных трубопроводов. Общ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802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13631:200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Компрессоры поршневые газовые агрегатированные.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4 - 16 и 2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892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нтаж установок разделения воздуха и другого криогенного оборудования. Общие 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. Оборудование газоочистное и пылеулавливающ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26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очистное и пылеулавливающее. Фильтры рукавные. Пылеуловители мокрые. Требования безопасности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1-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ылеуловители центробежные. Требования безопасности и методы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10"/>
        <w:gridCol w:w="2408"/>
        <w:gridCol w:w="3978"/>
        <w:gridCol w:w="1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820-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газоочистное и пылеулавливающее. Методы определения запыленности газопылевых пото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. Оборудование нефтепромысловое, буровое геолого-разведоч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41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693:2003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для подземного ремонта скважин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44-2012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35:2000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Оборудование подъемное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33-2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Оборудование со стволовым проходом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</w:t>
            </w:r>
            <w:r>
              <w:rPr>
                <w:rStyle w:val="WWBodytext2115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34-2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Контроль, техническое обслуживание, ремонт и восстановление подъемного оборудования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1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626-2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Сооружения для бурения и обслуживания скважин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ИСО 13628-2-2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роектирование и эксплуатация систем подводной добычи. Часть 2. Гибкие трубные системы многослойной структуры без связующих слоев для подводного и морского приме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703"/>
        <w:gridCol w:w="2412"/>
        <w:gridCol w:w="3971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86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 xml:space="preserve">5.8, 6.4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7.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ИСО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 xml:space="preserve"> 13628-3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роектирование и эксплуатация систем подводной добычи. Часть 3. Системы проходных выкидных трубопроводов (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FL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WWBodytext2115pt2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 xml:space="preserve">6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Р ИСО</w:t>
            </w: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 xml:space="preserve"> 17078-3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буровое и эксплуатационное. Часть 3. Устройства для спуска и подъема, инструмент для установки газлифтных клапанов и защелки оправок с боковым карманом. Общие технические треб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5pt2"/>
                <w:rFonts w:cs="Sylfaen" w:ascii="Sylfaen" w:hAnsi="Sylfaen"/>
                <w:sz w:val="24"/>
                <w:szCs w:val="24"/>
              </w:rPr>
              <w:t>86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1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буровое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44-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Машины и оборудование для транспортирования нефти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088-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наземное для освоения и ремонта скважин. Общие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08-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Установки для бурения геологоразведочных и гидрогеологических скважин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15-2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противовыбросовое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25-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тросовое наземное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136-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штангонасосное наземное. Требования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6"/>
        <w:gridCol w:w="2408"/>
        <w:gridCol w:w="3974"/>
        <w:gridCol w:w="14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28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Инструменты и приспособления спуско-подъемные для ремонта скважин. Требования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2.232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286-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мки для бурильных тру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7360-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водники для бурильных колонн.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8 и 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5880-9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буры. Общие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0692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ота шарошечные.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1210-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ловки бурильные для керноприемных устройств. Типы и основные разме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3 и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979-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водники для насосно- компрессорных труб.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474-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ота и головки бурильные алмазные и оснащенные сверхтвердыми композиционными материалами. Типы и основные разме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1-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для бурения взрывных скважин на открытых горных работах. Общие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698.2-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ки буровые подземные. Общие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7834-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мки приварные для бурильных труб.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67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газлифтной эксплуатации скважин. Требования безопасности и методы испыт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7 и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776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ановки насосные передвижные нефтегазопромысловые. Общие технически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9 и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1835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703"/>
        <w:gridCol w:w="2412"/>
        <w:gridCol w:w="3974"/>
        <w:gridCol w:w="14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1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65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Оборудование для бурения и добычи. Оборудование устья скважины и фонтанное устьевое оборудование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7.3 - 7.14, 8.10 и 9.14, раздел 10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366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убы стальные, применяемые в качестве обсадных или насосно-компрессорных труб для скважин в нефтяной и газовой промышленности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683-2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Буровое и эксплуатационное оборудование. Подъемное оборудование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382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ефтяная и газовая промышленность. Подводные трубопроводные системы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141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работка попутного нефтяного газа. Малогабаритные блочные газоперерабатывающие комплексы. Общие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288-2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пытатели пластов на трубах. Скважинное и устьевое оборудование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29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5430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ия трубопроводов разъемные. Оценка технического состояния и методы испытаний. Безопасность эксплуа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. Оборудование технологическое и аппаратура для нанесения лакокрасочных покрытий на изделия машиностро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2.3.008-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а стандартов безопасности труда. Производство покрытий металлических и неметаллических неорганических. Общие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3"/>
        <w:gridCol w:w="2412"/>
        <w:gridCol w:w="3967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. Горелки газовые и комбинированные (кроме блочных), жидкотопливные, встраиваемые в оборудование, предназначенное для использования в технологических процессах на промышленных предприят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091-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промышленные на жидком топлив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34-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релки газовые промышленные.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. Инструмент слесарно-монтажный с изолирующими рукоятками для работы в электроустановках напряжением до 1000 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1516-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инструменты для работы под напряжением до 1000 В переменного и 1500 В постоянного тока. Общие требования и методы испыт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. Инструмент из природных и синтетических алма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833-2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уги алмазные отрез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06-20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алмазный из кубического нитрида бора. Требования безопас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. Фрезы, рез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79-2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прорезные и отрез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30а раздела II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5688-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зцы с твердосплавными пластинами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932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дереворежущие насадные цилиндрические сборные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749-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дереворежущие насадные с затылованными зубьями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4360-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торцовые насадные со вставными ножами, оснащенные пластинами из твердого сплава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419-20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насадные, оснащенные твердым сплавом, для обработки древесных материалов и пластиков. Технические усл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8 и 5.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89-20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концевые, оснащенные твердым сплавом, для высокоскоростной обработки древесных материалов и пластиков. Технические условия и требования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03"/>
        <w:gridCol w:w="2416"/>
        <w:gridCol w:w="3971"/>
        <w:gridCol w:w="1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8 и 5.9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90-20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концевые, оснащенные сверхтвердыми материалами, для высокоскоростной обработки древесных материалов и пластиков. Технические условия и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6 и 5.7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26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2:200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концевые с механическим креплением сменных режущих пластин для обработки древесины и композиционных древесных материалов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6 и 5.7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27-2010 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1:200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езы насадные сборные с корпусами из легких сплавов с механическим креплением сменных режущих пластин для обработки древесины и композиционных древесных материалов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. Инструмент абразивный, материалы абразив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7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11516-94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900-8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чные инструменты для работ под напряжением до 1000 В переменного и 1500 В постоянного тока. Общие требования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8 и 5.9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89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1:200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 для бревнопильных станков и автоматических линий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5.8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90-2011 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847-1:200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, оснащенные пластинами из сверхтвердых материалов, для обработки древесных материалов и пластиков. Общие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4.4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9769-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илы дисковые с твердосплавными пластинами для обработки древесных материалов.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4.4 и 4.5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776-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из шлифовальной шкурки. Технические усло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6.4.1 и 6.4.2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406-20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алмазный и из кубического нитрида бора. Требования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3</w:t>
            </w:r>
          </w:p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140-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металлорежущий. Требования безопасности и методы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1714"/>
        <w:gridCol w:w="2408"/>
        <w:gridCol w:w="3974"/>
        <w:gridCol w:w="146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  <w:r>
              <w:rPr>
                <w:rStyle w:val="Bodytext211pt"/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нд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6.1 - 6.15</w:t>
            </w:r>
          </w:p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88-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трумент абразивный. Требования безопас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211pt">
    <w:name w:val="WW-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11pt1">
    <w:name w:val="WW-Body text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BookmanOldStyle">
    <w:name w:val="Body text (2)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Bodytext212pt">
    <w:name w:val="WW-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Bodytext211pt2">
    <w:name w:val="WW-Body text (2)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Bodytext211pt3">
    <w:name w:val="WW-Body text (2) + 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TrebuchetMS">
    <w:name w:val="Header or footer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15pt">
    <w:name w:val="WW-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12pt1">
    <w:name w:val="WW-Body text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Bodytext218pt">
    <w:name w:val="WW-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Garamond">
    <w:name w:val="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Bodytext2Garamond">
    <w:name w:val="WW-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115pt1">
    <w:name w:val="WW-Body text (2) + 11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Bodytext211pt4">
    <w:name w:val="WW-Body text (2) + 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12pt2">
    <w:name w:val="WW-Body text (2) + 12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2115pt2">
    <w:name w:val="WW-Body text (2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5:00Z</dcterms:created>
  <dc:creator>Samvel Hovhannisyan</dc:creator>
  <dc:description/>
  <dc:language>en-US</dc:language>
  <cp:lastModifiedBy>Samvel Hovhannisyan</cp:lastModifiedBy>
  <cp:lastPrinted>2016-01-25T10:47:00Z</cp:lastPrinted>
  <dcterms:modified xsi:type="dcterms:W3CDTF">2016-01-25T06:53:00Z</dcterms:modified>
  <cp:revision>6</cp:revision>
  <dc:subject/>
  <dc:title/>
</cp:coreProperties>
</file>