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1275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³í»Éí³Í N 1</w:t>
      </w:r>
    </w:p>
    <w:p>
      <w:pPr>
        <w:pStyle w:val="Normal"/>
        <w:ind w:left="5529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Ð Ï³é³í³ñáõÃÛ³Ý 2006 Ãí³Ï³ÝÇ</w:t>
      </w:r>
    </w:p>
    <w:p>
      <w:pPr>
        <w:pStyle w:val="Normal"/>
        <w:ind w:left="5529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¹»Ïï»Ùµ»ñÇ 21-Ç N 1923-Ü áñáßÙ³Ý</w:t>
      </w:r>
    </w:p>
    <w:p>
      <w:pPr>
        <w:pStyle w:val="Normal"/>
        <w:jc w:val="center"/>
        <w:rPr>
          <w:rFonts w:ascii="Arial Armenian" w:hAnsi="Arial Armenian" w:cs="Arial"/>
          <w:sz w:val="22"/>
          <w:szCs w:val="22"/>
        </w:rPr>
      </w:pPr>
      <w:r>
        <w:rPr>
          <w:rFonts w:cs="Arial" w:ascii="Arial Armenian" w:hAnsi="Arial Armenian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" w:ascii="Arial Armenian" w:hAnsi="Arial Armenian"/>
          <w:b/>
          <w:bCs/>
        </w:rPr>
        <w:t>ò</w:t>
      </w:r>
      <w:r>
        <w:rPr>
          <w:rFonts w:cs="Arial Armenian" w:ascii="Arial Armenian" w:hAnsi="Arial Armenian"/>
          <w:b/>
          <w:bCs/>
        </w:rPr>
        <w:t xml:space="preserve"> </w:t>
      </w:r>
      <w:r>
        <w:rPr>
          <w:rFonts w:cs="Arial" w:ascii="Arial Armenian" w:hAnsi="Arial Armenian"/>
          <w:b/>
          <w:bCs/>
        </w:rPr>
        <w:t>²</w:t>
      </w:r>
      <w:r>
        <w:rPr>
          <w:rFonts w:cs="Arial Armenian" w:ascii="Arial Armenian" w:hAnsi="Arial Armenian"/>
          <w:b/>
          <w:bCs/>
        </w:rPr>
        <w:t xml:space="preserve"> </w:t>
      </w:r>
      <w:r>
        <w:rPr>
          <w:rFonts w:cs="Arial" w:ascii="Arial Armenian" w:hAnsi="Arial Armenian"/>
          <w:b/>
          <w:bCs/>
        </w:rPr>
        <w:t>Ü</w:t>
      </w:r>
      <w:r>
        <w:rPr>
          <w:rFonts w:cs="Arial Armenian" w:ascii="Arial Armenian" w:hAnsi="Arial Armenian"/>
          <w:b/>
          <w:bCs/>
        </w:rPr>
        <w:t xml:space="preserve"> </w:t>
      </w:r>
      <w:r>
        <w:rPr>
          <w:rFonts w:cs="Arial" w:ascii="Arial Armenian" w:hAnsi="Arial Armenian"/>
          <w:b/>
          <w:bCs/>
        </w:rPr>
        <w:t>Î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Arial" w:ascii="Arial Armenian" w:hAnsi="Arial Armenian"/>
          <w:b/>
          <w:bCs/>
          <w:rtl w:val="true"/>
          <w:lang w:val="en-US"/>
        </w:rPr>
        <w:br/>
      </w:r>
      <w:r>
        <w:rPr>
          <w:rFonts w:cs="Arial" w:ascii="Arial Armenian" w:hAnsi="Arial Armenian"/>
          <w:b/>
          <w:bCs/>
          <w:lang w:val="en-US"/>
        </w:rPr>
        <w:t>Ð²Ú²êî²ÜÆ Ð²Üð²äºîàôÂÚ²Ü Ð²Ø²ÚÜøÜºðÆ êºö²Î²ÜàôÂÚ²ÜÀ Ð²ÜÒÜìàÔ àâ ´Ü²ÎºÈÆ î²ð²ÌøÜºðÆ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25"/>
        <w:gridCol w:w="2326"/>
        <w:gridCol w:w="221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N</w:t>
              <w:br/>
            </w:r>
            <w:r>
              <w:rPr/>
              <w:t>ը</w:t>
            </w:r>
            <w:r>
              <w:rPr>
                <w:lang w:val="en-US"/>
              </w:rPr>
              <w:t>/</w:t>
            </w:r>
            <w:r>
              <w:rPr/>
              <w:t>կ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Հասցե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Օգտագործման</w:t>
            </w:r>
            <w:r>
              <w:rPr>
                <w:lang w:val="en-US"/>
              </w:rPr>
              <w:t xml:space="preserve"> </w:t>
            </w:r>
            <w:r>
              <w:rPr/>
              <w:t>նպատակը</w:t>
            </w:r>
            <w:r>
              <w:rPr>
                <w:lang w:val="en-US"/>
              </w:rPr>
              <w:br/>
              <w:t>(</w:t>
            </w:r>
            <w:r>
              <w:rPr/>
              <w:t>անվանումը</w:t>
            </w:r>
            <w:r>
              <w:rPr>
                <w:lang w:val="en-US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Մակերեսը</w:t>
            </w:r>
            <w:r>
              <w:rPr>
                <w:lang w:val="en-US"/>
              </w:rPr>
              <w:t xml:space="preserve"> (</w:t>
            </w:r>
            <w:r>
              <w:rPr/>
              <w:t>քառ</w:t>
            </w:r>
            <w:r>
              <w:rPr>
                <w:lang w:val="en-US"/>
              </w:rPr>
              <w:t xml:space="preserve">. </w:t>
            </w:r>
            <w:r>
              <w:rPr/>
              <w:t>մ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21"/>
        <w:gridCol w:w="2278"/>
        <w:gridCol w:w="2159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ք</w:t>
            </w:r>
            <w:r>
              <w:rPr>
                <w:b/>
                <w:bCs/>
                <w:i/>
                <w:iCs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</w:rPr>
              <w:t>Երևան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Արաբկիր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համայնք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</w:t>
            </w:r>
            <w:r>
              <w:rPr>
                <w:lang w:val="en-US"/>
              </w:rPr>
              <w:t>,</w:t>
              <w:br/>
            </w:r>
            <w:r>
              <w:rPr/>
              <w:t>Գյուլբենկյան</w:t>
            </w:r>
            <w:r>
              <w:rPr>
                <w:lang w:val="en-US"/>
              </w:rPr>
              <w:t xml:space="preserve"> 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  <w:br/>
              <w:t>Հ. Քոչարի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  <w:br/>
              <w:t>Հ. Քոչարի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  <w:br/>
              <w:t>Հ. Քոչարի 16/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Հ. Քոչարի 16/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Քանաքեռ-Զեյթուն համայնք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րոյ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րոյի 8/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րոյի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րոյի 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րոյի 21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րոյի 21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րոյի 21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րոյի 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  <w:br/>
              <w:t>Լեփսիուս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</w:r>
            <w:r>
              <w:rPr>
                <w:lang w:val="en-US"/>
              </w:rPr>
              <w:br/>
            </w:r>
            <w:r>
              <w:rPr/>
              <w:t>Լեփսիուս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</w:r>
            <w:r>
              <w:rPr>
                <w:lang w:val="en-US"/>
              </w:rPr>
              <w:br/>
            </w:r>
            <w:r>
              <w:rPr/>
              <w:t>Լեփսիուսի 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</w:r>
            <w:r>
              <w:rPr>
                <w:lang w:val="en-US"/>
              </w:rPr>
              <w:br/>
            </w:r>
            <w:r>
              <w:rPr/>
              <w:t>Լեփսիուսի 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  <w:br/>
              <w:t>Լեփսիուսի 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</w:r>
            <w:r>
              <w:rPr>
                <w:lang w:val="en-US"/>
              </w:rPr>
              <w:br/>
            </w:r>
            <w:r>
              <w:rPr/>
              <w:t>Լեփսիուսի 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</w:t>
            </w:r>
            <w:r>
              <w:rPr>
                <w:lang w:val="en-US"/>
              </w:rPr>
              <w:br/>
            </w:r>
            <w:r>
              <w:rPr/>
              <w:t>Կ. Ուլնեցու 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+18.1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Հ. Ներսիս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Հ. Ներսիս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Հ. Ներսիս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Հ. Ներսիս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Հ. Ներսիսյան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1-ին</w:t>
              <w:br/>
              <w:t>փ., 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1-ին</w:t>
              <w:br/>
              <w:t>փ., 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</w:t>
              <w:br/>
              <w:t>փ.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/>
              <w:t>Երևան, Մ. Ավետիսյան 2-րդ</w:t>
              <w:br/>
              <w:t>փ.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1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1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1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1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1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3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5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7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7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7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7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7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2-րդ փ., 17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6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8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8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8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8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8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8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8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Մ. Ավետիսյան 4-րդ փ.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Նոր Նորք համայնք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Նորքի 8 մ/շ 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(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կ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ե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>տ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 xml:space="preserve"> ո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ւ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  <w:lang w:val="en-US"/>
              </w:rPr>
              <w:t xml:space="preserve">ժը կորցրել է 08.11.07 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1"/>
                <w:szCs w:val="21"/>
              </w:rPr>
              <w:t>N 1300-Ն</w:t>
            </w:r>
            <w:r>
              <w:rPr>
                <w:rStyle w:val="Emphasis"/>
                <w:rFonts w:cs="Arial Unicode" w:ascii="Arial Unicode" w:hAnsi="Arial Unicode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Դավթաշեն համայնք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ավթաշեն 1-ին թ., 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ավթաշեն 2-րդ թ., 14, 2-րդ մուտ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ավթաշեն 3-րդ թ., 10, 1-ին մուտ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ավթաշեն 3-րդ թ., 10, 2-րդ մուտ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ավթաշեն 3-րդ թ., 10, 2-րդ մուտ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ավթաշեն 3-րդ թ., 10, 3-րդ մուտ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ավթաշեն 3-րդ թ., 10, 4-րդ մուտ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Երևան, Դավիթաշեն 4-րդ թ., 48, 2-րդ մուտ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ջափնյակ համայնք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Աբելյան 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Առաքելյան 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շինջաղյան 1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Լենինգրադյան 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Լենինգրադյան 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Լենինգրադյան 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Հալաբյան 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Հալաբյան 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Մարգարյան նրբ.,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Մարգարյան նրբ.,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Մարգարյան 29/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16-րդ թ.,  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16-րդ թ., 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16-րդ թ., 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16-րդ թ., 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16-րդ թ., 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16-րդ թ., 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16-րդ թ., 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Մալաթիա-Սեբաստիա համայնք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29/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9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1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աբաջանյան 1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-2  թ., 1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Ծերենցի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Ծ. Իսակովի 36/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Ճառագայթային «Բ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Ճառագայթային «Բ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Սեբաստիա 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Երևան, Բ-1 թ., 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Արարատի մարզ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րտաշատ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րտաշատ, Շահումյան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IT"/>
              </w:rPr>
              <w:t xml:space="preserve"> </w:t>
            </w:r>
            <w:r>
              <w:rPr/>
              <w:t>գրադար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րտաշատ, Օգոստոսի 23-ի 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IT"/>
              </w:rPr>
              <w:t xml:space="preserve"> </w:t>
            </w:r>
            <w:r>
              <w:rPr/>
              <w:t>գրադար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Լոռու մարզ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Վանաձոր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Վանաձոր, Աղայան 75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Վանաձոր, Առափնյա 4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ք. Վանաձոր, </w:t>
            </w:r>
            <w:r>
              <w:rPr>
                <w:lang w:val="en-US"/>
              </w:rPr>
              <w:t>Գ</w:t>
            </w:r>
            <w:r>
              <w:rPr/>
              <w:t>ր. Լուսավորչի 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Վանաձոր, Երևանյան խճ. 1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Վանաձոր, Թատերական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Վանաձոր, Կ.Դեմիրճյան 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Վանաձոր, Ներսիսյան 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Վանաձոր, Տ. Մեծի 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Վանաձոր, Տ. Մեծի 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լավերդու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Էվոյան 1գ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Էնգելս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Էնգելսի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Շահումյան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Շահումյան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Ջրավազան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1/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3/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րահարթի 3/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այաթ-Նովա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լավերդի, Ս/Ս 1/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Սյունիքի մարզ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Քաջարան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Աբովյան 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Աբով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Աբովյան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Աբովյան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Աբովյան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Աբովյան 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Բակունցի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ք. Քաջարան, </w:t>
            </w:r>
            <w:r>
              <w:rPr>
                <w:lang w:val="en-US"/>
              </w:rPr>
              <w:t>Գ</w:t>
            </w:r>
            <w:r>
              <w:rPr/>
              <w:t>այ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Լեռնագործների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3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Խանջյան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Շահումյան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Շիրվանզադե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Տերյան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Տերյան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Քաջարան, Տերյան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Կապան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Ա. Մանուկյան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2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2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2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2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2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2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2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3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3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3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3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Բաղաբերդ 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Գ. Նժդեհի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Գ. Նժդեհի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Գ. Նժդեհի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Գ. Նժդեհի 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Գ. Նժդեհի 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.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Գ. Նժդեհի 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թանգար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.9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Դավիթ Բեկի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Երկաթուղայիններ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Երկաթուղայիններ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Երկաթուղայիններ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Երկաթուղայիններ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Թուման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Թումանյան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Թումանյան 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Լեռնագործների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Լեռնագործների 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ալիձոր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1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Հ. Ավետիսյան 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դար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Ձորքի 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Հարությունյան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Հարությունյան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Պապյան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Պապյան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Պապյան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Պապյան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Ստեփանյան 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Ստեփանյան 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Ստեփանյան 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Ստեփանյան 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Մ. Ստեփանյան 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ահումյան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ահումյան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ահում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գրասենյա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ահումյան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ահումյան 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Շինարարներ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Ռ. Մինասյան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Ռ. Մինասյան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Ռ. Մինասյան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Ռ. Մինասյան 19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Սպանդար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Սպանդար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Կապան, Սպանդարյան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Մեղրու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գարակ, Չարենցի 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Կոտայքի մարզ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Հրազդան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Հրազդան, Կենտրոն 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Հրազդան, Կենտրոն 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Հրազդան, Սպանդարյան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Աբովյան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բովյան, Բարեկամության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բովյան, Հանրապետության պող,. 1/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բովյան, Հանրապետության պող., 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Աբովյան, Հանրապետության պող., 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7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Տավուշի մարզ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Իջևան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Ազատամարտիկներ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Ազատամարտիկներ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Ազատամարտիկների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Անկախության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Անկախության 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Անկախության 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Անկախության 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Բլբուլյան 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Բլբուլյան 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Բլբուլյան 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Բլբուլյան 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</w:t>
              <w:br/>
              <w:t>Բլբուլյան 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</w:t>
            </w:r>
            <w:r>
              <w:rPr>
                <w:lang w:val="en-US"/>
              </w:rPr>
              <w:br/>
            </w:r>
            <w:r>
              <w:rPr/>
              <w:t>Բլբուլյան 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</w:t>
            </w:r>
            <w:r>
              <w:rPr>
                <w:lang w:val="en-US"/>
              </w:rPr>
              <w:br/>
            </w:r>
            <w:r>
              <w:rPr/>
              <w:t>Մայիսի 28 փ., 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</w:t>
              <w:br/>
              <w:t>Մայիսի 28 փ., 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</w:t>
            </w:r>
            <w:r>
              <w:rPr>
                <w:lang w:val="en-US"/>
              </w:rPr>
              <w:br/>
            </w:r>
            <w:r>
              <w:rPr/>
              <w:t>Մայիսի 28 փ., 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Իջևան, Սևքարեցի</w:t>
            </w:r>
            <w:r>
              <w:rPr>
                <w:lang w:val="en-US"/>
              </w:rPr>
              <w:br/>
            </w:r>
            <w:r>
              <w:rPr/>
              <w:t>Սաքոյի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Դիլիջան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ք. Դիլիջան, </w:t>
            </w:r>
            <w:r>
              <w:rPr>
                <w:lang w:val="en-US"/>
              </w:rPr>
              <w:t>Գ</w:t>
            </w:r>
            <w:r>
              <w:rPr/>
              <w:t>ետափնյա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Դիլիջան, Շահումյան 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Նոյեմբերյան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Նոյեմբերյան, Նոյեմբերյանի 29 փ.,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Շիրակի մարզ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Մարալիկի տարածաշրջան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Մարալիկ, Աբովյան 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Մարալիկ, Աբովյան 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ք. Մարալիկ, Ձերժինսկի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ոչ բնակելի տարած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</w:tbl>
    <w:p>
      <w:pPr>
        <w:pStyle w:val="Normal"/>
        <w:rPr>
          <w:lang w:val="en-US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(հավելվածը 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en-US"/>
        </w:rPr>
        <w:t xml:space="preserve">լրաց., 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փոփ. 08.11.07 </w:t>
      </w:r>
      <w:hyperlink r:id="rId2">
        <w:r>
          <w:rPr>
            <w:rStyle w:val="InternetLink"/>
            <w:rFonts w:cs="Arial Unicode" w:ascii="Arial Unicode" w:hAnsi="Arial Unicode"/>
            <w:b/>
            <w:bCs/>
            <w:i/>
            <w:i/>
            <w:iCs/>
            <w:sz w:val="21"/>
            <w:szCs w:val="21"/>
          </w:rPr>
          <w:t>N 1300-Ն</w:t>
        </w:r>
      </w:hyperlink>
      <w:r>
        <w:rPr>
          <w:rFonts w:cs="Arial Unicode" w:ascii="Arial Unicode" w:hAnsi="Arial Unicode"/>
          <w:sz w:val="21"/>
          <w:szCs w:val="21"/>
        </w:rPr>
        <w:t xml:space="preserve">, 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լրաց.</w:t>
      </w:r>
      <w:r>
        <w:rPr>
          <w:rFonts w:cs="Arial Unicode" w:ascii="Arial Unicode" w:hAnsi="Arial Unicode"/>
          <w:sz w:val="21"/>
          <w:szCs w:val="21"/>
        </w:rPr>
        <w:t xml:space="preserve"> 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15.07.10 </w:t>
      </w:r>
      <w:hyperlink r:id="rId3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885-Ն</w:t>
        </w:r>
      </w:hyperlink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, փոփ.</w:t>
      </w:r>
      <w:r>
        <w:rPr>
          <w:rStyle w:val="Emphasis"/>
          <w:rFonts w:cs="Calibri" w:ascii="Calibri" w:hAnsi="Calibri"/>
          <w:b/>
          <w:bCs/>
          <w:sz w:val="21"/>
          <w:szCs w:val="21"/>
        </w:rPr>
        <w:t> 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15.08.13</w:t>
      </w:r>
      <w:r>
        <w:rPr>
          <w:rStyle w:val="Emphasis"/>
          <w:rFonts w:cs="Calibri" w:ascii="Calibri" w:hAnsi="Calibri"/>
          <w:b/>
          <w:bCs/>
          <w:sz w:val="21"/>
          <w:szCs w:val="21"/>
        </w:rPr>
        <w:t> 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N 860-Ն)</w:t>
      </w:r>
    </w:p>
    <w:p>
      <w:pPr>
        <w:pStyle w:val="Normal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Ð³Û³ëï³ÝÇ</w:t>
      </w:r>
      <w:r>
        <w:rPr>
          <w:rFonts w:cs="Arial Armenian" w:ascii="Arial Armenian" w:hAnsi="Arial Armenian"/>
          <w:b/>
          <w:bCs/>
          <w:lang w:val="en-US"/>
        </w:rPr>
        <w:t xml:space="preserve"> </w:t>
      </w:r>
      <w:r>
        <w:rPr>
          <w:rFonts w:cs="Arial" w:ascii="Arial Armenian" w:hAnsi="Arial Armenian"/>
          <w:b/>
          <w:bCs/>
          <w:lang w:val="en-US"/>
        </w:rPr>
        <w:t>Ð³Ýñ³å</w:t>
      </w:r>
      <w:r>
        <w:rPr>
          <w:rFonts w:cs="Arial Armenian" w:ascii="Arial Armenian" w:hAnsi="Arial Armenian"/>
          <w:b/>
          <w:bCs/>
          <w:lang w:val="en-US"/>
        </w:rPr>
        <w:t>»</w:t>
      </w:r>
      <w:r>
        <w:rPr>
          <w:rFonts w:cs="Arial" w:ascii="Arial Armenian" w:hAnsi="Arial Armenian"/>
          <w:b/>
          <w:bCs/>
          <w:lang w:val="en-US"/>
        </w:rPr>
        <w:t>ïáõÃÛ³Ý</w:t>
      </w:r>
    </w:p>
    <w:p>
      <w:pPr>
        <w:pStyle w:val="Normal"/>
        <w:rPr>
          <w:rFonts w:ascii="Arial Armenian" w:hAnsi="Arial Armenian" w:cs="Arial Armenian"/>
          <w:b/>
          <w:b/>
          <w:bCs/>
        </w:rPr>
      </w:pPr>
      <w:r>
        <w:rPr>
          <w:rFonts w:cs="Arial" w:ascii="Arial Armenian" w:hAnsi="Arial Armenian"/>
          <w:b/>
          <w:bCs/>
        </w:rPr>
        <w:t>Ï³é³í³ñáõÃÛ³Ý</w:t>
      </w:r>
      <w:r>
        <w:rPr>
          <w:rFonts w:cs="Arial CIT" w:ascii="Arial Armenian" w:hAnsi="Arial Armenian"/>
          <w:b/>
          <w:bCs/>
        </w:rPr>
        <w:t xml:space="preserve"> </w:t>
      </w:r>
      <w:r>
        <w:rPr>
          <w:rFonts w:cs="Arial" w:ascii="Arial Armenian" w:hAnsi="Arial Armenian"/>
          <w:b/>
          <w:bCs/>
        </w:rPr>
        <w:t>³ßË³ï³Ï³½ÙÇ</w:t>
      </w:r>
    </w:p>
    <w:p>
      <w:pPr>
        <w:pStyle w:val="Normal"/>
        <w:rPr/>
      </w:pPr>
      <w:r>
        <w:rPr>
          <w:rFonts w:cs="Arial" w:ascii="Arial Armenian" w:hAnsi="Arial Armenian"/>
          <w:b/>
          <w:bCs/>
        </w:rPr>
        <w:t>Õ</w:t>
      </w:r>
      <w:r>
        <w:rPr>
          <w:rFonts w:cs="Arial CIT" w:ascii="Arial Armenian" w:hAnsi="Arial Armenian"/>
          <w:b/>
          <w:bCs/>
        </w:rPr>
        <w:t>»</w:t>
      </w:r>
      <w:r>
        <w:rPr>
          <w:rFonts w:cs="Arial" w:ascii="Arial Armenian" w:hAnsi="Arial Armenian"/>
          <w:b/>
          <w:bCs/>
        </w:rPr>
        <w:t>Ï³í³ñ</w:t>
      </w:r>
      <w:r>
        <w:rPr>
          <w:rFonts w:cs="Arial CIT" w:ascii="Arial Armenian" w:hAnsi="Arial Armenian"/>
          <w:b/>
          <w:bCs/>
        </w:rPr>
        <w:t>-</w:t>
      </w:r>
      <w:r>
        <w:rPr>
          <w:rFonts w:cs="Arial" w:ascii="Arial Armenian" w:hAnsi="Arial Armenian"/>
          <w:b/>
          <w:bCs/>
        </w:rPr>
        <w:t>Ý³Ë³ñ³ñ</w:t>
      </w:r>
      <w:r>
        <w:rPr>
          <w:rFonts w:eastAsia="Batang;바탕" w:cs="Batang;바탕" w:ascii="Arial Armenian" w:hAnsi="Arial Armenian"/>
          <w:b/>
          <w:bCs/>
        </w:rPr>
        <w:tab/>
        <w:tab/>
        <w:tab/>
        <w:tab/>
        <w:tab/>
        <w:tab/>
        <w:tab/>
        <w:t>Ø</w:t>
      </w:r>
      <w:r>
        <w:rPr>
          <w:rFonts w:cs="Arial CIT" w:ascii="Arial Armenian" w:hAnsi="Arial Armenian"/>
          <w:b/>
          <w:bCs/>
        </w:rPr>
        <w:t xml:space="preserve">. </w:t>
      </w:r>
      <w:r>
        <w:rPr>
          <w:rFonts w:cs="Arial" w:ascii="Arial Armenian" w:hAnsi="Arial Armenian"/>
          <w:b/>
          <w:bCs/>
        </w:rPr>
        <w:t>Âá÷áõ½Û³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T" w:hAnsi="Arial CIT" w:eastAsia="Times New Roman" w:cs="Arial CIT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m">
    <w:name w:val="normal arm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40317" TargetMode="External"/><Relationship Id="rId3" Type="http://schemas.openxmlformats.org/officeDocument/2006/relationships/hyperlink" Target="about:blank?docid=59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52:00Z</dcterms:created>
  <dc:creator>Tatevik</dc:creator>
  <dc:description/>
  <cp:keywords/>
  <dc:language>en-US</dc:language>
  <cp:lastModifiedBy>Lusine Manucharyan</cp:lastModifiedBy>
  <dcterms:modified xsi:type="dcterms:W3CDTF">2021-12-03T05:41:00Z</dcterms:modified>
  <cp:revision>13</cp:revision>
  <dc:subject/>
  <dc:title>NN ը/կ</dc:title>
</cp:coreProperties>
</file>