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Հավելված 13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7 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աստանի ազգային հաշիվների ցուցանիշների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Վերանայման քաղաքականությունը 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</w:rPr>
        <w:t xml:space="preserve">Ինչպես և միջազգային պրակտիկայում, Հայաստանում ևս ազգային հաշիվների ցուցանիշները պարբերաբար ենթարկվում են վերանայման: Այս գործընթացը ներառում է </w:t>
      </w:r>
      <w:r>
        <w:rPr>
          <w:rFonts w:cs="GHEA Grapalat" w:ascii="GHEA Grapalat" w:hAnsi="GHEA Grapalat"/>
          <w:i/>
          <w:iCs/>
        </w:rPr>
        <w:t xml:space="preserve">ընթացիկ վերանայումները և համալիր (խոշոր) վերանայումները: 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GHEA Grapalat" w:hAnsi="GHEA Grapalat" w:cs="GHEA Grapalat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թացիկ վերանայումներ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GHEA Grapalat" w:ascii="GHEA Grapalat" w:hAnsi="GHEA Grapalat"/>
        </w:rPr>
        <w:t xml:space="preserve">Ընթացիկ վերանայումներն իրականացվում են տարեկան և եռամսյակային պարբերա-կանությամբ: Դրանք իրականացվում են տվյալների ճշգրտումների դեպքում` առանձին եռամս-յակների համար: Սովորաբար, ընթացիկ տարվա եռամսյակային տվյալները կարող են վերա-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76" w:before="120" w:after="0"/>
        <w:ind w:firstLine="567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GHEA Grapalat" w:hAnsi="GHEA Grapalat" w:cs="GHEA Grapala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</w:rPr>
        <w:t>Նոր հրապարակվող և վերանայվող տվյալների թողարկման ժամանակացույցն ընթացիկ վերանայումների շրջանակում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50"/>
        <w:gridCol w:w="1072"/>
        <w:gridCol w:w="1065"/>
        <w:gridCol w:w="1701"/>
        <w:gridCol w:w="3182"/>
      </w:tblGrid>
      <w:tr>
        <w:trPr>
          <w:tblHeader w:val="true"/>
          <w:trHeight w:val="6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թյան տեսակ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Ընթացիկ (t) տարվա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-րդ օ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90-րդ օ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2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</w:t>
              <w:softHyphen/>
              <w:t>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բաղադրիչ</w:t>
              <w:softHyphen/>
              <w:t>ների (3 եղա</w:t>
              <w:softHyphen/>
              <w:t>նակնե-րով)` հաշվարկ-ված t-2 տարվա հաշվետու տվյալներո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 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` t-2 տարվա հաշվետու տվյալների հիման վր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մայ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նի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վճարային հաշ-վեկշռի վերա-նայված տվյալ-ներին և այլ վերանայումնե-րին համապա-տասխան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օգոստոսի վերջ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սեպտ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. t-1 տարվա բոլոր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ռամսյակ</w:t>
              <w:softHyphen/>
              <w:t>ներ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ոյ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  ծառայության պաշտոնական կայքէջի «Տվյալների բազա», 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դեկտեմբերի վերջ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t-1 տարվա բոլոր եռամսյակ</w:t>
              <w:softHyphen/>
              <w:t>ները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էջի «Տվյալների բազա», «Հայաստանի Հանրապետության սոցիալ-տնտեսական վիճակը» տեղեկատ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-նացվում են  ազգային հաշիվների վիճակագրություն (ԱՀՎ) և այլ (ՄՎ) մակրո վիճակագրության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-նեցմամբ)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 ՄՎ ոլորտների կազմման պատասխանատուների հետ սերտ համագործակցություն և աշխատանքների կոորդինացում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որ) վերանայումների կառուցվածքը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</w:r>
    </w:p>
    <w:tbl>
      <w:tblPr>
        <w:tblW w:w="997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"/>
        <w:gridCol w:w="2572"/>
        <w:gridCol w:w="18"/>
        <w:gridCol w:w="5123"/>
        <w:gridCol w:w="18"/>
      </w:tblGrid>
      <w:tr>
        <w:trPr>
          <w:tblHeader w:val="true"/>
          <w:trHeight w:val="215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կարագիր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ind w:right="-57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են մե-թոդաբանական փոփո-խություններով (օր. Նոր Տնտեսական գործու</w:t>
              <w:softHyphen/>
              <w:t>նեության տեսակների Հայաստանի դասակար</w:t>
              <w:softHyphen/>
              <w:t>գչի (ՏԳՏՀԴ), Ազգային հաշիվների համակարգի (ԱՀՀ 2008), Եվրոպական հաշիվների համակարգի (ԵՀՀ 2010), Վճարային հաշվեկշռի ձեռնարկի  (ՎՀՁ-6) ներդրում և այլն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Տեղի են ունենում կանոնակարգված (5-10 տարին մեկ անգամ), տվյալների աղբյուրների փոփոխությամբ կամ արդիականացմամբ պայմանավորված (օր., հետազոտությունների, համատարած հաշվառումների, կամ գնահատման նոր մեթոդի կիրառման արդյունքում)  </w:t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ռավարումը</w:t>
            </w:r>
          </w:p>
          <w:p>
            <w:pPr>
              <w:pStyle w:val="Default"/>
              <w:spacing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-տության ազգային վիճա-կագրական ծառայության և վարչական վիճակա-գրություն իրականացնող մարմինների ներկայացու-ցիչներից կազմված աշ-խատանքային խմբի կող-մից` միասնական ժամա-նակացույցին համապա-տասխան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տության ազգային վիճակագրական ծառայության և վարչական վիճակագրություն իրականացնող մարմինների ներկայացուցիչներից կազմված աշխատանքային խմբի կողմից համաձայնեցված ժամանակացույցին համապատասխան</w:t>
            </w:r>
          </w:p>
        </w:tc>
      </w:tr>
      <w:tr>
        <w:trPr>
          <w:trHeight w:val="21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rHeight w:val="21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ցույց կիրառելի բոլոր վիճակագրական համակարգերի համար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>կագրական համակարգերի համար: Վերանայման տարիները պետք է ավարտվեն 0-ով և 5-ով: Իրականացման տարիները պետք է ավարտվեն 4-ով և 9-ով</w:t>
            </w:r>
          </w:p>
        </w:tc>
      </w:tr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գրկվածությունը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/>
      </w:pPr>
      <w:r>
        <w:rPr>
          <w:rFonts w:cs="GHEA Grapalat" w:ascii="GHEA Grapalat" w:hAnsi="GHEA Grapalat"/>
          <w:b/>
          <w:bCs/>
        </w:rPr>
        <w:t>ՀՆԱ-ի վերանայման ժամանակացույցը 2017 թվական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592"/>
        <w:gridCol w:w="1048"/>
        <w:gridCol w:w="990"/>
        <w:gridCol w:w="1638"/>
        <w:gridCol w:w="3173"/>
      </w:tblGrid>
      <w:tr>
        <w:trPr>
          <w:tblHeader w:val="true"/>
          <w:trHeight w:val="46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յա</w:t>
              <w:softHyphen/>
              <w:t>կ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փետրվարի 2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1968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  մարտի 31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IV եռամս-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6թ. բոլոր նախորդ եռամսյակ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5թ. բոլոր եռամսյակ</w:t>
              <w:softHyphen/>
              <w:t>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3135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</w:t>
              <w:softHyphen/>
              <w:t>ների, ծախսային և եկամտային բաղադրիչ</w:t>
              <w:softHyphen/>
              <w:t>ների (3 եղա</w:t>
              <w:softHyphen/>
              <w:t>նակ</w:t>
              <w:softHyphen/>
              <w:t>ներով)` հաշ</w:t>
              <w:softHyphen/>
              <w:t>վարկված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 28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5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5թ. I եռամսյակից մինչև 2016թ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` 2015թ. Հաշվետու տվյալների հիման վրա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թյան սոցիալ-տնտեսական վիճակը» տեղեկատվական ամսական զեկույց</w:t>
            </w:r>
            <w:bookmarkStart w:id="0" w:name="_GoBack"/>
            <w:bookmarkEnd w:id="0"/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3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ները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</w:t>
              <w:softHyphen/>
              <w:t>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նիս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 եռամսյ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ները վճարային հաշ-վեկշռի վերա-նայված տվյալ-ներին և այլ վերանայումնե-րին համապա-տասխան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</w:t>
              <w:softHyphen/>
              <w:t>տության 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օգոստոսի 31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եռամսյակ</w:t>
              <w:softHyphen/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պտե</w:t>
              <w:softHyphen/>
              <w:t>մբերի 2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եռամսյակ</w:t>
              <w:softHyphen/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գործունեու</w:t>
              <w:softHyphen/>
              <w:t>թյան տեսակ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նոյեմբերի 30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և II եռամսյա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ըստ ծախսային բաղադրիչ</w:t>
              <w:softHyphen/>
              <w:t>ների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դեկտեմբերի 29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III եռամսյակ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 2017թ. I և II եռամսյակ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 2016թ. բոլոր եռամսյակ</w:t>
              <w:softHyphen/>
              <w:t>ներ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258" w:footer="964" w:bottom="1134"/>
      <w:pgNumType w:start="1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89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lang w:val="en-GB" w:bidi="ar-SA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silva</dc:creator>
  <dc:description/>
  <cp:keywords/>
  <dc:language>en-US</dc:language>
  <cp:lastModifiedBy>Anna Babiyan</cp:lastModifiedBy>
  <cp:lastPrinted>2016-05-26T16:07:00Z</cp:lastPrinted>
  <dcterms:modified xsi:type="dcterms:W3CDTF">2025-02-25T08:06:00Z</dcterms:modified>
  <cp:revision>27</cp:revision>
  <dc:subject/>
  <dc:title/>
</cp:coreProperties>
</file>