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10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2"/>
        <w:shd w:fill="D8D8D8" w:val="clear"/>
        <w:spacing w:lineRule="exact" w:line="200" w:before="40" w:after="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</w:t>
      </w:r>
    </w:p>
    <w:p>
      <w:pPr>
        <w:pStyle w:val="Heading2"/>
        <w:shd w:fill="D8D8D8" w:val="clear"/>
        <w:spacing w:lineRule="exact" w:line="20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ԹԵՄԱՏԻ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ՄԱՄԲ</w:t>
      </w:r>
    </w:p>
    <w:p>
      <w:pPr>
        <w:pStyle w:val="Normal"/>
        <w:spacing w:lineRule="exact" w:line="2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"/>
        <w:gridCol w:w="808"/>
        <w:gridCol w:w="4410"/>
        <w:gridCol w:w="1302"/>
        <w:gridCol w:w="993"/>
        <w:gridCol w:w="1702"/>
      </w:tblGrid>
      <w:tr>
        <w:trPr>
          <w:tblHeader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exact" w:line="18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ա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1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ցան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3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տի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(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szCs w:val="18"/>
              </w:rPr>
              <w:t>ին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-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</w:rPr>
              <w:t xml:space="preserve"> աշխատանքային օրվա ընթացքում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գրություններ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ըստ անհրաժեշտության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Sylfaen" w:ascii="GHEA Grapalat" w:hAnsi="GHEA Grapalat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/36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2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(էլեկտրոնային) 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բերակա-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` 20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2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-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-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3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-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101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2017 </w:t>
            </w: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</w:rPr>
              <w:t>թղթայի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-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5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Երևան քաղաքի սոցիալ-տնտեսական վիճակի վերաբերյալ առանձին հրապարակումներ (էլեկտրոնային)</w:t>
            </w:r>
          </w:p>
        </w:tc>
        <w:tc>
          <w:tcPr>
            <w:tcW w:w="13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-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</w:p>
        </w:tc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յրաքաղաք Երևան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Արագածոտնի 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Գեղարքունիքի 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-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360" w:hanging="0"/>
              <w:jc w:val="right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7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Ք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0-101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1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2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3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4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ա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5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</w:tr>
      <w:tr>
        <w:trPr>
          <w:trHeight w:val="688" w:hRule="atLeast"/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0-201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տեխնիկայի առկայության և սարքինության վիճակի մասին` 2017 թվականի հունվարի 1-ի դրությամբ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0-202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կենդանիների համատարած հաշվառման հանրագումարները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0-203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, բազմամյա տնկարկների տարածությունները, համախառն բերքը  և միջին բերքատվությունը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0-204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արտադրանքի իրացումը (օգտագործումը)  անհատական (գյուղացիական) տնային տնտեսությունների կողմ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13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20-205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7 թվականի բերքի տակ կատարված  գյուղատնտեսական մշակաբույսերի ցանքերի համատարած հաշվառման հանրագումարները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ստոս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  <w:tc>
          <w:tcPr>
            <w:tcW w:w="4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պետությունում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</w:tr>
    </w:tbl>
    <w:p>
      <w:pPr>
        <w:pStyle w:val="Normal"/>
        <w:rPr>
          <w:rFonts w:ascii="GHEA Grapalat" w:hAnsi="GHEA Grapalat"/>
          <w:b/>
          <w:b/>
          <w:i/>
          <w:i/>
          <w:sz w:val="18"/>
        </w:rPr>
      </w:pPr>
      <w:r>
        <w:rPr>
          <w:rFonts w:eastAsia="GHEA Grapalat" w:cs="GHEA Grapalat" w:ascii="GHEA Grapalat" w:hAnsi="GHEA Grapalat"/>
          <w:b/>
          <w:i/>
          <w:sz w:val="18"/>
        </w:rPr>
        <w:t xml:space="preserve">           </w:t>
      </w:r>
      <w:r>
        <w:rPr>
          <w:rFonts w:cs="Sylfaen" w:ascii="GHEA Grapalat" w:hAnsi="GHEA Grapalat"/>
          <w:b/>
          <w:i/>
          <w:sz w:val="18"/>
        </w:rPr>
        <w:t>1.2.6  ԱՌԵՎՏՈՒՐ ԵՎ  ԱՅԼ ԾԱՌԱՅՈՒԹՅՈՒՆՆԵՐ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08"/>
        <w:gridCol w:w="42"/>
        <w:gridCol w:w="4253"/>
        <w:gridCol w:w="115"/>
        <w:gridCol w:w="1302"/>
        <w:gridCol w:w="993"/>
        <w:gridCol w:w="170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6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այաստանի հանրապետության առևտուրը և ծառայությունները, 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վիճակագրական 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յերեն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նգլերեն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exact" w:line="18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ա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Հայաստանի Հանրապետությունում (</w:t>
            </w:r>
            <w:r>
              <w:rPr>
                <w:rFonts w:cs="Sylfaen" w:ascii="GHEA Grapalat" w:hAnsi="GHEA Grapalat"/>
              </w:rPr>
              <w:t>թղթային)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աշխա</w:t>
              <w:softHyphen/>
              <w:t>տան</w:t>
              <w:softHyphen/>
              <w:t>քային օրը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(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</w:rPr>
              <w:t>ին)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եպտեմբեր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 (</w:t>
            </w:r>
            <w:r>
              <w:rPr>
                <w:rFonts w:cs="Sylfaen" w:ascii="GHEA Grapalat" w:hAnsi="GHEA Grapalat"/>
              </w:rPr>
              <w:t>թղթային)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</w:t>
              <w:softHyphen/>
              <w:softHyphen/>
              <w:softHyphen/>
              <w:t>տան</w:t>
              <w:softHyphen/>
              <w:softHyphen/>
              <w:t>քային օրը,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lang w:val="af-ZA"/>
              </w:rPr>
              <w:t>ին)</w:t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ՇՈՒԿԱ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.</w:t>
            </w:r>
          </w:p>
        </w:tc>
        <w:tc>
          <w:tcPr>
            <w:tcW w:w="85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եկտ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</w:tr>
      <w:tr>
        <w:trPr>
          <w:trHeight w:val="437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>
          <w:trHeight w:val="23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10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օգոստո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4.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4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5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6 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ԱԿԱ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ԻՃԱԿԱԳՐՈՒԹՅՈՒՆ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(</w:t>
            </w: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9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ու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7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cs="Sylfaen" w:ascii="GHEA Grapalat" w:hAnsi="GHEA Grapalat"/>
                <w:sz w:val="18"/>
              </w:rPr>
              <w:t xml:space="preserve">Հայաստանի բնապահպանական վիճակագրությունը 2016 թվականին և ցուցանիշների 2011-2016թթ. շարժընթացը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եպտեմբեր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017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եպտեմբեր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3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ղքատությունը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եպտեմբեր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.</w:t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Ժողովրդ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եկտեմբեր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6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Anna Babiyan</cp:lastModifiedBy>
  <cp:lastPrinted>2016-11-18T11:19:00Z</cp:lastPrinted>
  <dcterms:modified xsi:type="dcterms:W3CDTF">2025-02-25T07:57:00Z</dcterms:modified>
  <cp:revision>866</cp:revision>
  <dc:subject/>
  <dc:title>cragir-2011</dc:title>
</cp:coreProperties>
</file>