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վելված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9</w:t>
      </w:r>
    </w:p>
    <w:p>
      <w:pPr>
        <w:pStyle w:val="TextBody"/>
        <w:ind w:firstLine="720"/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/>
          <w:sz w:val="18"/>
          <w:szCs w:val="18"/>
          <w:lang w:val="af-ZA"/>
        </w:rPr>
        <w:t>թվական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ետ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իճակ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ակ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շխատան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րա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>րի</w:t>
      </w:r>
    </w:p>
    <w:p>
      <w:pPr>
        <w:pStyle w:val="TextBody"/>
        <w:ind w:firstLine="720"/>
        <w:jc w:val="right"/>
        <w:rPr>
          <w:rFonts w:ascii="GHEA Grapalat" w:hAnsi="GHEA Grapalat" w:cs="Times Armenian"/>
          <w:b/>
          <w:b/>
          <w:sz w:val="18"/>
          <w:szCs w:val="18"/>
          <w:lang w:val="af-ZA"/>
        </w:rPr>
      </w:pPr>
      <w:r>
        <w:rPr>
          <w:rFonts w:cs="Times Armenian" w:ascii="GHEA Grapalat" w:hAnsi="GHEA Grapalat"/>
          <w:b/>
          <w:sz w:val="18"/>
          <w:szCs w:val="18"/>
          <w:lang w:val="af-ZA"/>
        </w:rPr>
      </w:r>
    </w:p>
    <w:p>
      <w:pPr>
        <w:pStyle w:val="Heading2"/>
        <w:shd w:fill="D8D8D8" w:val="clear"/>
        <w:spacing w:lineRule="auto" w:line="240"/>
        <w:ind w:left="0" w:hanging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ՎԻՃԱԿԱԳՐԱԿ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ԱՑՈՒՅՑԸ ԺԱՄԱՆԱԿԱԳՐԱԿԱՆ ՆԵՐԿԱՅԱՑՄԱՄԲ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35"/>
        <w:gridCol w:w="4268"/>
        <w:gridCol w:w="1417"/>
        <w:gridCol w:w="993"/>
        <w:gridCol w:w="170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Ծածկա-գիրը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-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ձև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-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տար-բերակը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Թողար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րապարակ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միս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շվետ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ժամանակաշրջան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-2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մացանկ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-203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լ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ր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-3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նրապետությունում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-րդ աշխա</w:t>
              <w:softHyphen/>
              <w:t>տան</w:t>
              <w:softHyphen/>
              <w:t>քային օրը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(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 դեկտեմբ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sz w:val="18"/>
                <w:szCs w:val="18"/>
              </w:rPr>
              <w:t>ին)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-2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 (գները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 (</w:t>
            </w:r>
            <w:r>
              <w:rPr>
                <w:rFonts w:cs="Sylfaen" w:ascii="GHEA Grapalat" w:hAnsi="GHEA Grapalat"/>
              </w:rPr>
              <w:t>թղթային)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8-</w:t>
            </w:r>
            <w:r>
              <w:rPr>
                <w:rFonts w:cs="Sylfaen" w:ascii="GHEA Grapalat" w:hAnsi="GHEA Grapalat"/>
                <w:sz w:val="18"/>
                <w:szCs w:val="18"/>
              </w:rPr>
              <w:t>րդ աշխա</w:t>
              <w:softHyphen/>
              <w:softHyphen/>
              <w:softHyphen/>
              <w:t>տան</w:t>
              <w:softHyphen/>
              <w:softHyphen/>
              <w:t>քային օրը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sz w:val="18"/>
                <w:lang w:val="af-ZA"/>
              </w:rPr>
              <w:t>ին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3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գ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>–</w:t>
            </w:r>
            <w:r>
              <w:rPr>
                <w:rFonts w:cs="Sylfaen" w:ascii="GHEA Grapalat" w:hAnsi="GHEA Grapalat"/>
                <w:sz w:val="18"/>
                <w:szCs w:val="18"/>
              </w:rPr>
              <w:t>օպերատ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(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 դեկտեմբ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5-</w:t>
            </w:r>
            <w:r>
              <w:rPr>
                <w:rFonts w:cs="Sylfaen" w:ascii="GHEA Grapalat" w:hAnsi="GHEA Grapalat"/>
                <w:sz w:val="18"/>
                <w:szCs w:val="18"/>
              </w:rPr>
              <w:t>ին)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202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րատ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(էլեկտրոնային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մսյա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բերակա-ն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` 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ի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2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թ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-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ու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2</w:t>
            </w:r>
            <w:r>
              <w:rPr>
                <w:rFonts w:cs="Sylfaen" w:ascii="GHEA Grapalat" w:hAnsi="GHEA Grapalat"/>
                <w:sz w:val="18"/>
              </w:rPr>
              <w:t xml:space="preserve"> աշխատանքային  օրվա ընթացքում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303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մատ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գրություններ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րաժե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ությ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</w:rPr>
              <w:t>թղթային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/3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402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եկույ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/36</w:t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2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ա</w:t>
              <w:softHyphen/>
              <w:t>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20-203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զմամյ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կար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ատվ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2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3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4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</w:rPr>
              <w:t>ա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10-205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230-2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2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(</w:t>
            </w:r>
            <w:r>
              <w:rPr>
                <w:rFonts w:cs="Sylfaen" w:ascii="GHEA Grapalat" w:hAnsi="GHEA Grapalat"/>
              </w:rPr>
              <w:t>թղթային</w:t>
            </w:r>
            <w:r>
              <w:rPr>
                <w:rFonts w:cs="Sylfae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լ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196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ապրի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/62</w:t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/31,</w:t>
            </w:r>
          </w:p>
          <w:p>
            <w:pPr>
              <w:pStyle w:val="Normal"/>
              <w:spacing w:lineRule="exact" w:line="19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</w:t>
            </w:r>
            <w:r>
              <w:rPr>
                <w:rFonts w:cs="GHEA Grapalat" w:ascii="GHEA Grapalat" w:hAnsi="GHEA Grapalat"/>
                <w:sz w:val="18"/>
              </w:rPr>
              <w:t>30/3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4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յուղատնտեսական արտադրանքի իրացումը (օգտագործումը)  անհատական (գյուղացիական) տնային տնտեսությունների կողմ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պրիլ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900-2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(</w:t>
            </w:r>
            <w:r>
              <w:rPr>
                <w:rFonts w:cs="Sylfaen" w:ascii="GHEA Grapalat" w:hAnsi="GHEA Grapalat"/>
              </w:rPr>
              <w:t>թղթային</w:t>
            </w:r>
            <w:r>
              <w:rPr>
                <w:rFonts w:cs="Sylfaen" w:ascii="GHEA Grapalat" w:hAnsi="GHEA Grapalat"/>
                <w:lang w:val="ru-RU"/>
              </w:rPr>
              <w:t>)</w:t>
            </w:r>
          </w:p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100-103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ըստ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96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-205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017 թվականի բերքի տակ կատարված  գյուղատնտեսական մշակաբույսերի ցանքերի համատարած հաշվառման հանրագումարները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4400-1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7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300-1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017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,</w:t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-1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սեպ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-3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աղքատությունը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ա-գրությու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եպտեմբեր</w:t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եպտեմբեր</w:t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trike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800-102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քա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վերլ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եպտեմբեր</w:t>
            </w:r>
          </w:p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00-102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4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700-1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ոնդ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2</w:t>
            </w:r>
          </w:p>
        </w:tc>
        <w:tc>
          <w:tcPr>
            <w:tcW w:w="42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600-1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վայ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-2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</w:rPr>
              <w:t xml:space="preserve">Հայաստանի բնապահպանական վիճակագրությունը 2016 թվականին և ցուցանիշների 2011-2016թթ. շարժընթացը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4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00-1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ֆինանսների վիճակագրությու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 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, 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հո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00-1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ind w:left="57" w:right="57" w:hanging="0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2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00-101</w:t>
            </w:r>
          </w:p>
        </w:tc>
        <w:tc>
          <w:tcPr>
            <w:tcW w:w="42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  <w:bCs/>
                <w:sz w:val="18"/>
                <w:lang w:val="af-ZA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204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տլաս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-գ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իր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1</w:t>
            </w:r>
          </w:p>
        </w:tc>
        <w:tc>
          <w:tcPr>
            <w:tcW w:w="42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ի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>, 2017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</w:rPr>
              <w:t>թղթային)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ռուս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00-103</w:t>
            </w:r>
          </w:p>
        </w:tc>
        <w:tc>
          <w:tcPr>
            <w:tcW w:w="426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17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260-1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2017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հայերե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անգլերե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ռուսերե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ո</w:t>
              <w:softHyphen/>
              <w:t>նային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ղթայի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414" w:right="57" w:hanging="357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0-105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մարզերի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Երևան քաղաքի սոցիալ-տնտեսական վիճակի վերաբերյալ առանձին հրապարակումներ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(էլեկտրոնային)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նոյեմբեր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յրաքաղաք Երևան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Արագածոտնի 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արատ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Արմավիր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Գեղարքունիքի 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Լոռու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>մարզը թվերով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Կոտայք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Շիրակ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Սյունիք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Վայոց ձոր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ind w:left="284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Տավուշի 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</w:rPr>
              <w:t xml:space="preserve">մարզը թվեր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</w:t>
            </w:r>
          </w:p>
        </w:tc>
        <w:tc>
          <w:tcPr>
            <w:tcW w:w="14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Sylfaen"/>
                <w:bCs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.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-1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7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</w:rPr>
              <w:t>դեկտեմբեր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6.</w:t>
            </w:r>
          </w:p>
        </w:tc>
        <w:tc>
          <w:tcPr>
            <w:tcW w:w="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100-101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Ժողովրդ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ած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2017 (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Cs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lang w:val="af-ZA"/>
              </w:rPr>
              <w:t>ժողովածու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ե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գլերեն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դեկտեմբե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15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09:50:00Z</dcterms:created>
  <dc:creator>svod-2011</dc:creator>
  <dc:description/>
  <cp:keywords/>
  <dc:language>en-US</dc:language>
  <cp:lastModifiedBy>Anna Babiyan</cp:lastModifiedBy>
  <cp:lastPrinted>2016-12-21T13:02:00Z</cp:lastPrinted>
  <dcterms:modified xsi:type="dcterms:W3CDTF">2025-02-25T07:54:00Z</dcterms:modified>
  <cp:revision>885</cp:revision>
  <dc:subject/>
  <dc:title>cragir-2011</dc:title>
</cp:coreProperties>
</file>