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TextBody"/>
              <w:ind w:left="57" w:right="57" w:hanging="0"/>
              <w:jc w:val="right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8"/>
              </w:rPr>
              <w:t>Հավել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4</w:t>
            </w:r>
          </w:p>
          <w:p>
            <w:pPr>
              <w:pStyle w:val="TextBody"/>
              <w:ind w:left="57" w:right="57" w:hanging="0"/>
              <w:jc w:val="right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2017 </w:t>
            </w:r>
            <w:r>
              <w:rPr>
                <w:rFonts w:cs="Sylfaen" w:ascii="GHEA Grapalat" w:hAnsi="GHEA Grapalat"/>
                <w:b/>
                <w:sz w:val="18"/>
              </w:rPr>
              <w:t>թվակ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պետ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շխատ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ծրագրի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br/>
              <w:t xml:space="preserve">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Heading"/>
              <w:shd w:fill="E0E0E0" w:val="clear"/>
              <w:tabs>
                <w:tab w:val="clear" w:pos="720"/>
                <w:tab w:val="left" w:pos="2055" w:leader="none"/>
                <w:tab w:val="center" w:pos="4819" w:leader="none"/>
              </w:tabs>
              <w:spacing w:lineRule="exact" w:line="300"/>
              <w:jc w:val="left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ab/>
              <w:tab/>
              <w:t>ՎԻՃԱԿԱԳՐԱԿ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ՏԵՂԵԿԱՏՎՈՒԹՅ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ՓՈԽԱՆԱԿՈՒՄ</w:t>
            </w:r>
          </w:p>
          <w:p>
            <w:pPr>
              <w:pStyle w:val="Normal"/>
              <w:shd w:fill="E0E0E0" w:val="clear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Heading2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br/>
              <w:t xml:space="preserve"> </w:t>
              <w:br/>
            </w:r>
          </w:p>
        </w:tc>
      </w:tr>
    </w:tbl>
    <w:p>
      <w:pPr>
        <w:pStyle w:val="BodyText2"/>
        <w:rPr>
          <w:rFonts w:ascii="GHEA Grapalat" w:hAnsi="GHEA Grapalat" w:eastAsia="Batang;바탕" w:cs="Batang;바탕"/>
          <w:color w:val="000000"/>
        </w:rPr>
      </w:pPr>
      <w:r>
        <w:rPr>
          <w:rFonts w:cs="GHEA Grapalat" w:ascii="GHEA Grapalat" w:hAnsi="GHEA Grapalat"/>
          <w:color w:val="000000"/>
        </w:rPr>
        <w:t>1.</w:t>
      </w:r>
      <w:r>
        <w:rPr>
          <w:rFonts w:cs="Sylfaen" w:ascii="GHEA Grapalat" w:hAnsi="GHEA Grapalat"/>
          <w:color w:val="000000"/>
        </w:rPr>
        <w:t>ՄԻՋԱԶԳԱՅԻՆ</w:t>
      </w:r>
      <w:r>
        <w:rPr>
          <w:rFonts w:cs="Times Armenian" w:ascii="GHEA Grapalat" w:hAnsi="GHEA Grapalat"/>
          <w:color w:val="000000"/>
        </w:rPr>
        <w:t xml:space="preserve"> ԵՎ ԱՅԼ </w:t>
      </w:r>
      <w:r>
        <w:rPr>
          <w:rFonts w:cs="Sylfaen" w:ascii="GHEA Grapalat" w:hAnsi="GHEA Grapalat"/>
          <w:color w:val="000000"/>
        </w:rPr>
        <w:t>ԿԱԶՄԱԿԵՐՊՈՒԹՅՈՒՆՆԵՐԻ</w:t>
      </w:r>
      <w:r>
        <w:rPr>
          <w:rFonts w:cs="Times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Times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ԻՃԱԿԱԳՐԱԿԱՆ</w:t>
      </w:r>
    </w:p>
    <w:p>
      <w:pPr>
        <w:pStyle w:val="BodyText2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ՂԵԿԱՏՎՈՒԹՅԱՆ</w:t>
      </w:r>
      <w:r>
        <w:rPr>
          <w:rFonts w:cs="Times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ՈԽԱՆԱԿՈՒՄ</w:t>
      </w:r>
      <w:r>
        <w:rPr>
          <w:rFonts w:cs="Times Armenian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ՀԱՐՑԱԹԵՐԹԵՐԻ</w:t>
      </w:r>
      <w:r>
        <w:rPr>
          <w:rFonts w:cs="Times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ՍՔՈՎ</w:t>
      </w:r>
    </w:p>
    <w:p>
      <w:pPr>
        <w:pStyle w:val="BodyText2"/>
        <w:rPr>
          <w:rFonts w:ascii="GHEA Grapalat" w:hAnsi="GHEA Grapalat" w:cs="GHEA Grapalat"/>
          <w:color w:val="000000"/>
          <w:sz w:val="12"/>
          <w:szCs w:val="12"/>
        </w:rPr>
      </w:pPr>
      <w:r>
        <w:rPr>
          <w:rFonts w:cs="GHEA Grapalat" w:ascii="GHEA Grapalat" w:hAnsi="GHEA Grapalat"/>
          <w:color w:val="000000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ճակագր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ժի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րթ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իտ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շակույթ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դյունաբեր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րգացմ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սիայ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աղաղօվկիանոսյան տարածաշրջանի տնտես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ոցիալ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րց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նձնաժողով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  ազգերի կազմակերպության Ասիայի և Խաղաղօվկիանոսյան տարածաշրջանի վիճակագրական ինստիտուտ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վրոպայ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նձնաժողով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Եվրոպայի շրջակա միջավայրի գործակալ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 զարգացման ծրագիր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են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յուղատնտես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Եվրամի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ճակագր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ժույթ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զգայի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մնադրամ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մաշխարհայի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ն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շխատանք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իջազգ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Եվրախորհուրդ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նտես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գործակցութ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զարգացմ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Սևծով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նտես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գործակց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Վերակառուցմ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զարգացմ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րոպ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բան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սի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զարգացմ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բան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Ճանապարհնե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իջազգ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ֆեդերացիա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եռահաղորդակցման միջազգային մի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Շաքա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իջազգ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ՊՀ Միջպետական վիճակագրական կոմիտե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Եվրասիական տնտեսական հանձնաժողով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յլ  կազմակերպություններ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ՄՆ Առողջապահության վիճակագրության համար ազգային կենտրոն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before="40" w:after="40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before="40" w:after="4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Միավորված ազգերի կազմակերպության Վիճակագրության բաժի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ինդեքսների 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ուն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-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իլ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 Էներգետիկ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 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հատ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գրաց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որդ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ի ավարտից հե</w:t>
              <w:softHyphen/>
              <w:t>տո 35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9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 դասակարգիչ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0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նպատակների անհատական սպառման դասակարգիչի (COICOP) պոտենցիալ վերանայման նպատակով հարցադրում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 վիճակագրության հիմնարար սկզբունքների իրականացման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 միջավայրի և տնտեսական հաշիվների համակարգի վերանայ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 xml:space="preserve">13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գրական բիզնես ռեգիստրի գլոբալ գնահատ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 «Արտաքին առևտուրը ծառայություններում»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15թ. հետո ՄԱԿ-ի օրակարգում առաջարկվող նախնական ցուցանիշների գնահատում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 ցան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6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յուն զարգացման նպատակների գլոբալ ցուցանիշնե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  ազգերի կազմակերպության կրթության, գիտության և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60" w:after="60"/>
        <w:jc w:val="center"/>
        <w:rPr/>
      </w:pPr>
      <w:r>
        <w:rPr/>
        <w:t>մշակույթի կազմակերպ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տահետազո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րձ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ոստո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դար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 </w:t>
            </w:r>
            <w:r>
              <w:rPr>
                <w:rFonts w:cs="Sylfaen" w:ascii="GHEA Grapalat" w:hAnsi="GHEA Grapalat"/>
                <w:sz w:val="18"/>
                <w:szCs w:val="18"/>
              </w:rPr>
              <w:t>մ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լխավ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դարաննե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լի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ադիո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ուստա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կ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նգար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GHEA Grapalat" w:hAnsi="GHEA Grapalat" w:cs="Sylfaen"/>
          <w:b/>
          <w:b/>
          <w:sz w:val="10"/>
          <w:szCs w:val="10"/>
        </w:rPr>
      </w:pPr>
      <w:r>
        <w:rPr>
          <w:rFonts w:cs="Sylfaen" w:ascii="GHEA Grapalat" w:hAnsi="GHEA Grapala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eastAsia="Batang;바탕" w:cs="Batang;바탕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րդյունաբե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զարգացման կազմակերպ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ք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spacing w:lineRule="exact" w:line="18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 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սիայ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աղաղօվկիանոսյան տարածաշրջանի տնտես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ոցիալ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րց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ձնաժողով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աղա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վկիանո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տար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արամ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-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ագ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սիայի և Խաղաղօվկիանոսյան տարածաշրջանի բնակչության և սոցիալական վիճակագրության  ցուցանիշների հիմնական հավաքածու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 և տղամարդկանց հավասար իրավունքների հիմնահարցերի վիճակագրության գլոբալ վերանայ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5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իայի և Խաղաղօվկիանոսյան տարածաշրջանի տնտեսագիտական վիճակագրության ծրագիր. Կարողության հետազոտությու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սիայ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 xml:space="preserve">Խաղաղօվկիանոսյան տարածաշրջանի վիճակագրական ինստիտուտ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րակի ապահովման ընդհանուր ազգային շրջանակ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երացման գծով գործողությունների Մադրիդի միջազգային պլանի երրորդ վերանայման համար (2017) ծերացման վերաբերյալ տարածաշրջանային հետազոտ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յիս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Միավորված  ազգերի կազմակերպության Եվրոպայի տնտեսական հանձնաժողո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ագ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նար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դեկ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Եվրոպայում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Հյուսիսայի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Ամերիկայում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ճանապարհատրանսպորտայի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պատահարների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ծ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եց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ագի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յուս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րիկ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կ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իզնե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ե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արամ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տադիտ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սամ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-113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նց և տղամարդկանց հա</w:t>
              <w:softHyphen/>
              <w:t>վա</w:t>
              <w:softHyphen/>
              <w:t>սար իրավունքների հիմնահարց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ուն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</w:t>
              <w:softHyphen/>
              <w:t>ցանց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իական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 և տղամարդկանց հավասար իրավունքների հիմ</w:t>
              <w:softHyphen/>
              <w:t>նա</w:t>
              <w:softHyphen/>
              <w:t xml:space="preserve">հարցերի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վիճակագրության գլոբալ վերանայման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յուն զարգացման գնահատման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ան չվճարվող ծառայության աշխատանքի գնահատ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իսկերի կառավարման փորձառությունների հետազոտ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երացման վերաբերյալ վիճակագրության առաջարկություն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ըստ պահանջի 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կային կապիտալի չափման ուղեցույց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րջաձև միգրացիայի սահմանման և չափ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 վիճակագրության արժեքի վերաբերյալ միջանկյալ առաջարկություն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րացված վերանայման արդյունք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 տվյալների փոխանակման մեջ ազգային փորձը, խնդիրները և մարտահրավերները գլոբալ արտադրության և առևտրի համաձայնեցված չափման համար</w:t>
            </w:r>
            <w:r>
              <w:rPr>
                <w:rFonts w:cs="Sylfaen" w:ascii="Arial Armenian" w:hAnsi="Arial Armenian"/>
                <w:sz w:val="18"/>
                <w:szCs w:val="18"/>
              </w:rPr>
              <w:t>¦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խորագրով հարցաթերթ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lineRule="exact" w:line="18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ab/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Եվրոպայի շրջակա միջավայրի գործակալություն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ոպայի շրջակա միջավայրի միասնական տեղեկատվական համակարգի համար Շրջակա միջավայրի ցուցանիշ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 ազգերի կազմակերպության զարգացման ծրագիր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10"/>
          <w:szCs w:val="10"/>
        </w:rPr>
      </w:pPr>
      <w:r>
        <w:rPr>
          <w:rFonts w:cs="Sylfaen" w:ascii="GHEA Grapalat" w:hAnsi="GHEA Grapalat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Կ-ի զարգացման ծրագրի գործընկերության հետազոտ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 ցան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lineRule="exact" w:line="180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  <w:color w:val="FF0000"/>
        </w:rPr>
      </w:r>
    </w:p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lineRule="exact" w:line="180"/>
        <w:ind w:left="-113" w:right="-113" w:hanging="0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Միավորված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զգեր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ությ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են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յուղատնտեսության</w:t>
      </w:r>
    </w:p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lineRule="exact" w:line="180"/>
        <w:ind w:left="-113" w:right="-113" w:hanging="0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զմակերպու</w:t>
        <w:softHyphen/>
        <w:t>թյուն</w:t>
      </w:r>
    </w:p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lineRule="exact" w:line="180"/>
        <w:ind w:left="-57" w:right="-57" w:hanging="0"/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հատական որսի և ձկնորսության հակվածության վիճակագր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ոստո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ռեսուրսների` պարարտանյութ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երմերների կողմից ստացված գ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րքի և անասնագլխաքանակի արտադր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5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ռեսուրսների` մեքենաների և սարքավորում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6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ի գծով տարեկան հայցու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արտադրության արժեքի փորձառ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 գյուղատնտեսության և պարենային ապրանքների դասակարգիչ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10"/>
          <w:szCs w:val="10"/>
        </w:rPr>
      </w:pPr>
      <w:r>
        <w:rPr>
          <w:rFonts w:cs="Sylfaen" w:ascii="GHEA Grapalat" w:hAnsi="GHEA Grapala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Եվրամիության վիճակա</w:t>
      </w:r>
      <w:r>
        <w:rPr>
          <w:rFonts w:cs="Sylfaen" w:ascii="GHEA Grapalat" w:hAnsi="GHEA Grapalat"/>
          <w:b/>
          <w:sz w:val="22"/>
          <w:szCs w:val="22"/>
          <w:lang w:val="ru-RU"/>
        </w:rPr>
        <w:t>գ</w:t>
      </w:r>
      <w:r>
        <w:rPr>
          <w:rFonts w:cs="Sylfaen" w:ascii="GHEA Grapalat" w:hAnsi="GHEA Grapalat"/>
          <w:b/>
          <w:sz w:val="22"/>
          <w:szCs w:val="22"/>
        </w:rPr>
        <w:t>րական ծառայ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61"/>
        <w:gridCol w:w="966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.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 անվանումը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-կանությունը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 xml:space="preserve">Էջերի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 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 համագործակցություն Եվրոպական հարևանության քաղաքականություն  (ԵՀՔ-Արևելք երկրների հետ)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խորագրով հարցաթերթ/տվյալների հավաքագրում և հրապարակում թեկնածու երկրներից, պոտենցիալ թեկնածու երկրներից և ԵՀՔ-Արևելք երկրներից  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ին 2 անգամ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րդագրական տվյալների արագ հավաքագրում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ին 3 անգամ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վրոստատի ժողովրդագրական տվյալների համատեղ հարցաթերթ/ 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 վիճակագրության բաժնի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 միգրացիայի համատեղ հարցաթերթ</w:t>
            </w:r>
          </w:p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Հանրապետության արտաքին առևտուրը ԱՏԳԱԱ     10-նիշ մակարդակով, ըստ երկրների 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ի ավարտից հետո 35-րդ 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ոլոնյան ցուցանիշների մեթատվյալների հարցաթերթ հիմնված տնային տնտեսությունների հետազոտությունների վրա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 միջավայրի գծով մեթատվյալների վերաբերյալ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Դոնորների համակարգման հարցաթերթ 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դապտացված Գլոբալ գնահատման առաջարկությունների իրականացման վերաբերյալ առաջընթացի հաշվետվության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այուն զարգացման նպատակների ցուցանիշների վերաբերյալ հարցաթերթ Արևելյան Եվրոպայի, Կովկասի և Կենտրոնական Ասիայի (EECCA) երկրների համար 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70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80" w:after="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80" w:after="80"/>
        <w:jc w:val="center"/>
        <w:rPr>
          <w:rFonts w:ascii="GHEA Grapalat" w:hAnsi="GHEA Grapalat" w:cs="GHEA Grapalat"/>
          <w:sz w:val="8"/>
          <w:szCs w:val="8"/>
        </w:rPr>
      </w:pPr>
      <w:r>
        <w:rPr>
          <w:rFonts w:cs="GHEA Grapalat" w:ascii="GHEA Grapalat" w:hAnsi="GHEA Grapalat"/>
          <w:b/>
          <w:sz w:val="8"/>
          <w:szCs w:val="8"/>
        </w:rPr>
        <w:t>Արժույթի միջազգային հիմնադրա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Ինտեգրացված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թղթակցությ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ամակարգ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գներ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դյունա</w:t>
              <w:softHyphen/>
              <w:t>բերությու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շխատանք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առևտուր 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Ձևեր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911 6</w:t>
            </w:r>
            <w:r>
              <w:rPr>
                <w:rFonts w:cs="Times Armenian" w:ascii="GHEA Grapalat" w:hAnsi="GHEA Grapalat"/>
                <w:bCs/>
                <w:sz w:val="18"/>
                <w:szCs w:val="18"/>
                <w:lang w:val="ru-RU"/>
              </w:rPr>
              <w:t>Օ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R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30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Ինտեգրացված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թղթակցությ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ամակարգ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աշիվներ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ռևտուր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( 91190R, 911XUS,911 MUS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եռամսյակի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վարտից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հետո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15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ող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վարձ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-113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 տարածման հատուկ ստանդա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</w:t>
              <w:softHyphen/>
              <w:t>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իականացում,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զգ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իվ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ե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ա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դեք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կ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բաղված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ր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րկ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րձատր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դեք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ռո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ղա</w:t>
            </w:r>
            <w:r>
              <w:rPr>
                <w:rFonts w:cs="Sylfaen" w:ascii="GHEA Grapalat" w:hAnsi="GHEA Grapalat"/>
                <w:sz w:val="18"/>
                <w:szCs w:val="18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աբերող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ճա</w:t>
            </w:r>
            <w:r>
              <w:rPr>
                <w:rFonts w:cs="Sylfaen" w:ascii="GHEA Grapalat" w:hAnsi="GHEA Grapalat"/>
                <w:sz w:val="18"/>
                <w:szCs w:val="18"/>
              </w:rPr>
              <w:t>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եկշիռ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ևտու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ջազգ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դրում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իր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րտ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ակչություն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ցան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սական և եռամսյա</w:t>
              <w:softHyphen/>
              <w:t>կայի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վերջ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օրը</w:t>
            </w:r>
          </w:p>
        </w:tc>
      </w:tr>
    </w:tbl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80" w:after="80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ամաշխարհային բան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ինդեքսը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տեղեկանք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մսվա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վերջ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րտք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ղյուսակնե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</w:t>
              <w:softHyphen/>
              <w:t>սյա</w:t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 xml:space="preserve">4 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Ձեռնարկատիրության ոլորտում Համաշխարհային բանկի խմբի հար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  <w:t>Աշխատանքի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միջազ</w:t>
      </w:r>
      <w:r>
        <w:rPr>
          <w:rFonts w:cs="GHEA Grapalat" w:ascii="GHEA Grapalat" w:hAnsi="GHEA Grapalat"/>
          <w:b/>
          <w:sz w:val="16"/>
          <w:szCs w:val="16"/>
        </w:rPr>
        <w:t>գ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յին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կազմակերպ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գրաց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յի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պե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-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ժամ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-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ժամ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թոդաբ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ամապատասխանե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Եվրախորհուրդ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ոպայ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րդ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պատրաստ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իս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Տնտեսակ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գործակցությ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արգացմ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ություն</w:t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rPr>
          <w:rFonts w:ascii="GHEA Grapalat" w:hAnsi="GHEA Grapalat" w:cs="GHEA Grapalat"/>
          <w:color w:val="000000"/>
          <w:sz w:val="10"/>
          <w:szCs w:val="10"/>
        </w:rPr>
      </w:pPr>
      <w:r>
        <w:rPr>
          <w:rFonts w:cs="GHEA Grapalat" w:ascii="GHEA Grapalat" w:hAnsi="GHEA Grapalat"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305"/>
        <w:gridCol w:w="822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 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ստա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ե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</w:t>
              <w:softHyphen/>
              <w:t>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5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Սևծովյան տնտեսական համագործակց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314"/>
        <w:gridCol w:w="81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ևծով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ևծով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76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2"/>
          <w:szCs w:val="22"/>
          <w:lang w:val="en-GB"/>
        </w:rPr>
        <w:t xml:space="preserve">Վերակառուցման և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Զ</w:t>
      </w:r>
      <w:r>
        <w:rPr>
          <w:rFonts w:cs="GHEA Grapalat" w:ascii="GHEA Grapalat" w:hAnsi="GHEA Grapalat"/>
          <w:b/>
          <w:sz w:val="22"/>
          <w:szCs w:val="22"/>
          <w:lang w:val="en-GB"/>
        </w:rPr>
        <w:t xml:space="preserve">արգացմա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Ե</w:t>
      </w:r>
      <w:r>
        <w:rPr>
          <w:rFonts w:cs="GHEA Grapalat" w:ascii="GHEA Grapalat" w:hAnsi="GHEA Grapalat"/>
          <w:b/>
          <w:sz w:val="22"/>
          <w:szCs w:val="22"/>
        </w:rPr>
        <w:t>վ</w:t>
      </w:r>
      <w:r>
        <w:rPr>
          <w:rFonts w:cs="GHEA Grapalat" w:ascii="GHEA Grapalat" w:hAnsi="GHEA Grapalat"/>
          <w:b/>
          <w:sz w:val="22"/>
          <w:szCs w:val="22"/>
          <w:lang w:val="en-GB"/>
        </w:rPr>
        <w:t xml:space="preserve">րոպակա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</w:t>
      </w:r>
      <w:r>
        <w:rPr>
          <w:rFonts w:cs="GHEA Grapalat" w:ascii="GHEA Grapalat" w:hAnsi="GHEA Grapalat"/>
          <w:b/>
          <w:sz w:val="22"/>
          <w:szCs w:val="22"/>
          <w:lang w:val="en-GB"/>
        </w:rPr>
        <w:t>ան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314"/>
        <w:gridCol w:w="81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աթուղի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ցում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-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ր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ցում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 w:before="80" w:after="8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Ասիական Զարգացման Բանկ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332"/>
        <w:gridCol w:w="795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ի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տար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զա-րամ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իլ</w:t>
            </w:r>
          </w:p>
        </w:tc>
      </w:tr>
    </w:tbl>
    <w:p>
      <w:pPr>
        <w:pStyle w:val="Normal"/>
        <w:spacing w:lineRule="exact" w:line="1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Ճանապարհների միջազգային ֆեդերացի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332"/>
        <w:gridCol w:w="795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շխարհ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լիս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2"/>
          <w:szCs w:val="22"/>
        </w:rPr>
        <w:t>Հեռահաղորդակցման միջազգային մի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55"/>
        <w:gridCol w:w="1332"/>
        <w:gridCol w:w="813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5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և անհատների կողմից տեղեկատվական և հեռահաղորդակցման տեխնոլոգիաների մատչելիության և օգտագործման վերաբերյալ հարցաթերթ (կարճ)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 կամ առցանց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5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և անհատների կողմից տեղեկատվական և հեռահաղորդակցման տեխնոլոգիաների մատչելիության և օգտագործման վերաբերյալ հարցաթերթ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Շաքարի միջազգային կազմակերպ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305"/>
        <w:gridCol w:w="822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աք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10"/>
          <w:szCs w:val="10"/>
          <w:lang w:val="en-GB"/>
        </w:rPr>
      </w:pPr>
      <w:r>
        <w:rPr>
          <w:rFonts w:cs="Sylfaen" w:ascii="GHEA Grapalat" w:hAnsi="GHEA Grapalat"/>
          <w:b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 w:before="80" w:after="80"/>
        <w:jc w:val="center"/>
        <w:rPr>
          <w:rFonts w:ascii="GHEA Grapalat" w:hAnsi="GHEA Grapalat" w:cs="GHEA Grapalat"/>
          <w:b/>
          <w:b/>
          <w:sz w:val="22"/>
          <w:szCs w:val="22"/>
          <w:lang w:val="en-GB"/>
        </w:rPr>
      </w:pPr>
      <w:r>
        <w:rPr>
          <w:rFonts w:cs="GHEA Grapalat" w:ascii="GHEA Grapalat" w:hAnsi="GHEA Grapalat"/>
          <w:b/>
          <w:sz w:val="22"/>
          <w:szCs w:val="22"/>
          <w:lang w:val="en-GB"/>
        </w:rPr>
        <w:t>ԱՄՆ Առողջապահության վիճակագրության համար ազգային կենտրո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287"/>
        <w:gridCol w:w="840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շմանդամության վիճակագրության վերաբերյալ վաշինգտոնյան խմբի հարցաթերթ 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ՊՀ Միջպետական վիճակագրական կոմիտե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6035"/>
        <w:gridCol w:w="1125"/>
        <w:gridCol w:w="840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րի գյուղատնտեսության վիճակագրության համակարգի գնահատ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Հ անդամ-երկրների գործնական ակտիվության ազգային վիճա</w:t>
              <w:softHyphen/>
              <w:t>կա</w:t>
              <w:softHyphen/>
              <w:t>գրական ռեգիստրների վիճակի և զարգացման վերաբերյալ հետազոտության հարցաթերթ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կի համար վիճակագրական տվյալների բազա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11.6. Փոքր ձեռնարկությունների գործունեությունը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57" w:right="57" w:hanging="0"/>
              <w:rPr/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ՊՀ լավագույն քաղաք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մրցույթի մասնակից մայրաքաղաքների և լավագույն այլ քաղաքների վերաբերյալ ցուցանիշների հարցաթերթ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ւժի ընտրանքային հետազոտության կազմակերպման վերաբերյալ հարցաթերթ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Հ երկրներում հանցագործություններից տուժածների հաշվառման փորձի ուսումնասիրման հարցում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ՊՀ երկրները</w:t>
            </w:r>
            <w:r>
              <w:rPr>
                <w:rFonts w:cs="Sylfaen" w:ascii="GHEA Grapalat" w:hAnsi="GHEA Grapalat"/>
                <w:lang w:val="en-GB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վիճակագրական տարեգրքի համար վճարային հաշվեկշռի ճշգրտման վերաբերյալ հարցում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 երկրներում տնային տնտեսությունների ընտրանքային հետազոտության անցկացման վերաբերյալ տեղեկատվության հարցում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ՊՀ անդամ-երկրների մարդահամարների մեթոդաբանական դրույթների 2020թ. փուլի հարցում 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ՊՀ երկրներում բնակչության ծերացման վերաբերյալ հարցում 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, առողջապահության և ժողովրդագրության գծով հարցում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 գների ինդեքսի, արդյունաբերական արտադրանքի արտադրողների գների, միջին գների, տարադրամի փոխարժեքի և աշխատավարձի գծով ամսական հարցում ` Ղրղզստանի Հանրապետության ազգային վիճակագրական կոմիտե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</w:t>
            </w:r>
          </w:p>
        </w:tc>
        <w:tc>
          <w:tcPr>
            <w:tcW w:w="6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յուն զարգացման նպատակների ցուցանիշների ցանկ ԱՊՀ տարածաշրջանի համար</w:t>
            </w:r>
            <w:r>
              <w:rPr>
                <w:rFonts w:cs="Sylfaen" w:ascii="GHEA Grapalat" w:hAnsi="GHEA Grapalat"/>
                <w:lang w:val="en-GB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 հարցաթերթ</w:t>
            </w:r>
          </w:p>
        </w:tc>
        <w:tc>
          <w:tcPr>
            <w:tcW w:w="1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</w:tbl>
    <w:p>
      <w:pPr>
        <w:pStyle w:val="Heading1"/>
        <w:spacing w:lineRule="exact" w:line="180"/>
        <w:ind w:left="28" w:hanging="0"/>
        <w:rPr>
          <w:rFonts w:ascii="GHEA Grapalat" w:hAnsi="GHEA Grapalat" w:cs="Sylfaen"/>
          <w:color w:val="000000"/>
          <w:szCs w:val="22"/>
        </w:rPr>
      </w:pPr>
      <w:r>
        <w:rPr>
          <w:rFonts w:cs="Sylfaen" w:ascii="GHEA Grapalat" w:hAnsi="GHEA Grapalat"/>
          <w:color w:val="000000"/>
          <w:szCs w:val="22"/>
        </w:rPr>
        <w:t>Եվրասիական տնտեսական հանձնաժողով</w:t>
      </w:r>
    </w:p>
    <w:p>
      <w:pPr>
        <w:pStyle w:val="Normal"/>
        <w:rPr>
          <w:rFonts w:ascii="GHEA Grapalat" w:hAnsi="GHEA Grapalat" w:cs="Sylfaen"/>
          <w:color w:val="000000"/>
          <w:sz w:val="10"/>
          <w:szCs w:val="10"/>
        </w:rPr>
      </w:pPr>
      <w:r>
        <w:rPr>
          <w:rFonts w:cs="Sylfaen" w:ascii="GHEA Grapalat" w:hAnsi="GHEA Grapalat"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6008"/>
        <w:gridCol w:w="9"/>
        <w:gridCol w:w="9"/>
        <w:gridCol w:w="1152"/>
        <w:gridCol w:w="828"/>
        <w:gridCol w:w="1269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  <w:lang w:val="en-US" w:eastAsia="en-US"/>
              </w:rPr>
              <w:t>հ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 xml:space="preserve">հաշվետու ժամանակա-շրջանից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ետո տվյալ աշխա-տանքային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80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զգային հաշիվներ, Համախառն ներքին արդյունք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1.01.01 «Համախառն ներքին արդյունք»</w:t>
            </w:r>
          </w:p>
          <w:p>
            <w:pPr>
              <w:pStyle w:val="Normal"/>
              <w:spacing w:lineRule="exact" w:line="180"/>
              <w:ind w:right="-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1.ՀՆԱ-ն մեկ շնչի և մեկ զբաղվածի հաշվով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2.Արտադրության հաշիվն ըստ տնտեսա-</w:t>
              <w:softHyphen/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 գործունեության տեսակների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3.ՀՆԱ-ի ֆիզիկական ծավալի ինդեքս</w:t>
              <w:softHyphen/>
              <w:t>նե</w:t>
              <w:softHyphen/>
              <w:t>-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ը և դեֆ</w:t>
              <w:softHyphen/>
              <w:softHyphen/>
              <w:t>լա</w:t>
              <w:softHyphen/>
              <w:softHyphen/>
              <w:t xml:space="preserve">տորներն ըստ տնտեսական               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ու</w:t>
              <w:softHyphen/>
              <w:t>նեության տեսակների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4.ՀՆԱ-ն և եկա</w:t>
              <w:softHyphen/>
              <w:t xml:space="preserve">մուտների ձևավորումն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 տնտեսական գոր</w:t>
              <w:softHyphen/>
              <w:t>ծու</w:t>
              <w:softHyphen/>
              <w:t xml:space="preserve">նեության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կների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5.ՀՆԱ-ի օգ</w:t>
              <w:softHyphen/>
              <w:t>տագործումը, ՀՆԱ-ի օգ</w:t>
              <w:softHyphen/>
              <w:t>տա-</w:t>
              <w:softHyphen/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գործման բաղադրիչների ֆիզիկական       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վալի ինդեքսները և դեֆլա</w:t>
              <w:softHyphen/>
              <w:t>տոր</w:t>
              <w:softHyphen/>
              <w:t>ները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1.02.04«Համախառն ներքին արդյունք»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1.ՀՆԱ</w:t>
            </w:r>
          </w:p>
          <w:p>
            <w:pPr>
              <w:pStyle w:val="Normal"/>
              <w:spacing w:lineRule="exact" w:line="180"/>
              <w:ind w:right="-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2.ՀՆԱ-ի ֆիզիկական ծավալի ինդեքսները</w:t>
            </w:r>
          </w:p>
          <w:p>
            <w:pPr>
              <w:pStyle w:val="Normal"/>
              <w:spacing w:lineRule="exact" w:line="180"/>
              <w:ind w:right="-22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3.ՀՆԱ-ի ինդեքս-դեֆլատոր»</w:t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4.ՀՆԱ-ն ըստ տնտեսական գոր</w:t>
              <w:softHyphen/>
              <w:t>ծու</w:t>
              <w:softHyphen/>
              <w:t>նեու</w:t>
              <w:softHyphen/>
              <w:t>-</w:t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յան տեսակների</w:t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5.ՀՆԱ-ի օգ</w:t>
              <w:softHyphen/>
              <w:t>տագործումը, ՀՆԱ-ի օգտա</w:t>
              <w:softHyphen/>
              <w:softHyphen/>
              <w:t>-</w:t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գործման բաղադրիչների ֆիզիկական  </w:t>
            </w:r>
          </w:p>
          <w:p>
            <w:pPr>
              <w:pStyle w:val="Normal"/>
              <w:spacing w:lineRule="exact" w:line="174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վալի ինդեքսները և դեֆլա</w:t>
              <w:softHyphen/>
              <w:t>տոր</w:t>
              <w:softHyphen/>
              <w:t>ներ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10.07.0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«Ազգային հարստությ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ղադրիչներ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4-րդ օրը 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10.08.01 «Հիմնական միջոցներ»</w:t>
            </w:r>
          </w:p>
          <w:p>
            <w:pPr>
              <w:pStyle w:val="Normal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1.Հիմնական միջոցներն ըստ տնտեսա</w:t>
              <w:softHyphen/>
              <w:t>-</w:t>
            </w:r>
          </w:p>
          <w:p>
            <w:pPr>
              <w:pStyle w:val="Normal"/>
              <w:spacing w:lineRule="exact" w:line="174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ն գործունեության տեսակների  </w:t>
            </w:r>
          </w:p>
          <w:p>
            <w:pPr>
              <w:pStyle w:val="Normal"/>
              <w:spacing w:lineRule="exact" w:line="174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հաշվեկշռային արժեքով)</w:t>
            </w:r>
          </w:p>
          <w:p>
            <w:pPr>
              <w:pStyle w:val="Normal"/>
              <w:spacing w:lineRule="exact" w:line="174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ժին 2.Հիմնական միջոցներն ըստ տնտեսա-</w:t>
              <w:softHyphen/>
            </w:r>
          </w:p>
          <w:p>
            <w:pPr>
              <w:pStyle w:val="Normal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ն գործունեության տեսակների  </w:t>
            </w:r>
          </w:p>
          <w:p>
            <w:pPr>
              <w:pStyle w:val="Normal"/>
              <w:spacing w:lineRule="exact" w:line="174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մնացորդային արժեքով)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4-րդ օրը 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80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րդյունաբեր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1766" w:hanging="1709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2.01.01 «Արդյունաբերական արտադրանքի ծավալը և արդյունաբերական արտադրության ինդեքսներն ըստ տնտեսական գործունեության տեսակների»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1766" w:hanging="1709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2.02.01 «Արդյունաբերական արտադրանքի արտադրությունը բնեղեն արտահայտությամբ»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1766" w:hanging="1709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2.03.12 «Արդյունաբերական արտադրանքի արտադրությունը բնեղեն արտահայտությամբ»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1766" w:hanging="1709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01.12 «Արդյունաբերական արտադրանքի արտադրության ծավալը և արդյունաբերական արտադրության ինդեքսներն ըստ տնտեսական գործունեության տեսակների»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11.01 «Էլեկտրահաշվեկշիռ»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1764" w:hanging="170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2.13.01 «Վառելիքաէներգետիկ հաշվեկշիռ »</w:t>
            </w:r>
          </w:p>
        </w:tc>
        <w:tc>
          <w:tcPr>
            <w:tcW w:w="1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80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Գյուղատնտես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1764" w:hanging="1707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1.12  «Գյուղատնտեսության, անտառային տնտեսության և ձկնաբուծության  արտադրանքի ար</w:t>
              <w:softHyphen/>
              <w:t>տադ</w:t>
              <w:softHyphen/>
              <w:t xml:space="preserve">րության ծավալները ընթացիկ գներով և դրանց ինդեքսները» </w:t>
            </w:r>
          </w:p>
        </w:tc>
        <w:tc>
          <w:tcPr>
            <w:tcW w:w="1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2.01 «Գյուղատնտեսության արտադրան</w:t>
              <w:softHyphen/>
              <w:t xml:space="preserve">քը /ընթացիկ գներով, նախնական տվյալներ/» </w:t>
            </w:r>
          </w:p>
        </w:tc>
        <w:tc>
          <w:tcPr>
            <w:tcW w:w="1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1764" w:hanging="1707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3.01 «Գյուղատնտեսության արտադրան</w:t>
              <w:softHyphen/>
              <w:t>քը /ընթացիկ գներով, վերջնական տվյալներ/»</w:t>
            </w:r>
          </w:p>
        </w:tc>
        <w:tc>
          <w:tcPr>
            <w:tcW w:w="1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4.01 «Գյուղատնտեսության արտադ</w:t>
              <w:softHyphen/>
              <w:t>րանքի ինդեքս</w:t>
              <w:softHyphen/>
              <w:t xml:space="preserve">- ները /նախնական տվյալներ/» </w:t>
            </w:r>
          </w:p>
        </w:tc>
        <w:tc>
          <w:tcPr>
            <w:tcW w:w="1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1764" w:hanging="1707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5.01 «Գյուղատնտեսության արտադ</w:t>
              <w:softHyphen/>
              <w:t>րանքի ինդեքս</w:t>
              <w:softHyphen/>
              <w:t>ները /վերջնական տվյալներ/»</w:t>
            </w:r>
          </w:p>
        </w:tc>
        <w:tc>
          <w:tcPr>
            <w:tcW w:w="1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7.99 «Գյուղատնտեսական մշակաբույսերի ցանքա-</w:t>
              <w:softHyphen/>
            </w:r>
          </w:p>
          <w:p>
            <w:pPr>
              <w:pStyle w:val="Normal"/>
              <w:spacing w:lineRule="exact" w:line="176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ին տարածությունները201_թ. բերքի տակ»</w:t>
            </w:r>
          </w:p>
        </w:tc>
        <w:tc>
          <w:tcPr>
            <w:tcW w:w="1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8.01  «Գյուղատնտեսական մշակաբույսերի բերքա</w:t>
              <w:softHyphen/>
              <w:t>-</w:t>
            </w:r>
          </w:p>
          <w:p>
            <w:pPr>
              <w:pStyle w:val="Normal"/>
              <w:spacing w:lineRule="exact" w:line="176"/>
              <w:ind w:left="1764" w:hanging="1707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</w:t>
              <w:softHyphen/>
              <w:t xml:space="preserve">վաքի տարածությունները /վերջնական </w:t>
            </w:r>
          </w:p>
          <w:p>
            <w:pPr>
              <w:pStyle w:val="Normal"/>
              <w:spacing w:lineRule="exact" w:line="176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վյալներ/»</w:t>
            </w:r>
          </w:p>
        </w:tc>
        <w:tc>
          <w:tcPr>
            <w:tcW w:w="1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1764" w:hanging="1707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3.09.01 «Գյուղատնտեսական մշակաբույսերի բերքա-</w:t>
              <w:softHyphen/>
            </w:r>
          </w:p>
          <w:p>
            <w:pPr>
              <w:pStyle w:val="Normal"/>
              <w:spacing w:lineRule="exact" w:line="176"/>
              <w:ind w:left="1764" w:hanging="1707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աքի տարածությունները և բերքատ</w:t>
              <w:softHyphen/>
              <w:t>վու</w:t>
              <w:softHyphen/>
              <w:t>թյունը /բոլոր կարգի տնտեսություն</w:t>
              <w:softHyphen/>
              <w:t>ներում, նախնական տվյալներ/»</w:t>
            </w:r>
          </w:p>
        </w:tc>
        <w:tc>
          <w:tcPr>
            <w:tcW w:w="1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6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10.01  «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շակաբույսերի բերքա</w:t>
              <w:softHyphen/>
              <w:t xml:space="preserve">-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ի տարածությունները և բերքատվու-</w:t>
              <w:softHyphen/>
            </w:r>
          </w:p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թյուն</w:t>
              <w:softHyphen/>
              <w:softHyphen/>
              <w:t xml:space="preserve">ներ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/բոլոր կարգի տնտեսություն</w:t>
              <w:softHyphen/>
              <w:t>նե</w:t>
              <w:softHyphen/>
              <w:t xml:space="preserve">րում,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ջնական տվյալներ/»</w:t>
            </w:r>
          </w:p>
        </w:tc>
        <w:tc>
          <w:tcPr>
            <w:tcW w:w="1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11.04  «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կենդանիների և թռչուն</w:t>
              <w:softHyphen/>
              <w:t>-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ների գլխաքանակը»</w:t>
            </w:r>
          </w:p>
        </w:tc>
        <w:tc>
          <w:tcPr>
            <w:tcW w:w="1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 կայի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6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12.01  «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կենդանիների և թռչուն-</w:t>
              <w:softHyphen/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ների գլխաքանակը հունվարի 1-ի դր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13.12  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նասնաբուծական արտադրանքի 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</w:p>
        </w:tc>
        <w:tc>
          <w:tcPr>
            <w:tcW w:w="1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6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14.01 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նասնաբուծական արտադրանքի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6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15.01 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յուղատնտեսական հիմնական արտադրանքի </w:t>
            </w:r>
          </w:p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  <w:softHyphen/>
              <w:t>ադրությունը բնակչության 1 շնչի հաշվով»</w:t>
            </w:r>
          </w:p>
        </w:tc>
        <w:tc>
          <w:tcPr>
            <w:tcW w:w="1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17.12  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Բուսաբուծական արտադրանքի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 /բնեղեն/ »</w:t>
            </w:r>
          </w:p>
        </w:tc>
        <w:tc>
          <w:tcPr>
            <w:tcW w:w="1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>
          <w:trHeight w:val="41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6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18.01  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Բուսաբուծական արտադրանքի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 բնեղեն/»</w:t>
            </w:r>
          </w:p>
        </w:tc>
        <w:tc>
          <w:tcPr>
            <w:tcW w:w="1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6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22.99 «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ահավաքի ընթացքը»</w:t>
            </w:r>
          </w:p>
        </w:tc>
        <w:tc>
          <w:tcPr>
            <w:tcW w:w="1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6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31.01  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յուղատնտեսական հիմնական արտադրանքի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 կառուցվածքը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60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03.33.99 «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շակաբույսերի ցանքա</w:t>
              <w:softHyphen/>
              <w:t>-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յին տարածությունները/գարնանային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/»</w:t>
            </w:r>
          </w:p>
        </w:tc>
        <w:tc>
          <w:tcPr>
            <w:tcW w:w="11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80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Շինարար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4.01.01  «Կատարված շինարարական  աշխատանքների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վալ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04.01. 12 «Կատարված շինարարական  աշխատանքների</w:t>
            </w:r>
          </w:p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ծավալը և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նա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ե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ու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նր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րան- </w:t>
            </w:r>
          </w:p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4.02.01 «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կացար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4.03.01 «</w:t>
            </w:r>
            <w:r>
              <w:rPr>
                <w:rFonts w:cs="Sylfaen" w:ascii="GHEA Grapalat" w:hAnsi="GHEA Grapalat"/>
                <w:sz w:val="18"/>
                <w:szCs w:val="18"/>
              </w:rPr>
              <w:t>Կրթության և առողջապահության օբյեկտների</w:t>
            </w:r>
          </w:p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ործարկում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 ֆինանսավորման բոլոր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4.03.04 «</w:t>
            </w:r>
            <w:r>
              <w:rPr>
                <w:rFonts w:cs="Sylfaen" w:ascii="GHEA Grapalat" w:hAnsi="GHEA Grapalat"/>
                <w:sz w:val="18"/>
                <w:szCs w:val="18"/>
              </w:rPr>
              <w:t>Կրթության և առողջապահության օբյեկտների</w:t>
            </w:r>
          </w:p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ործարկում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 ֆինանսավորման բոլոր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4.04.01 «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զոր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10.01.01. 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ավորման բոլոր աղբյու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>
          <w:trHeight w:val="491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10.01.04  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դր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պիտալ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բնա-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</w:t>
              <w:softHyphen/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նրակաց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ործար-</w:t>
            </w:r>
          </w:p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ւմն ը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 ֆինանսավորման բոլոր  աղբյուրների                                 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 F 10.02.01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բյու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10.03.01 «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 միջոցների գործարկումը և ներ-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տնտե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սական գործունեության տեսակների,խմբ.2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10.03.04 «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 միջոցների գործարկումը և ներ-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տնտե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եսական գործունեության տեսակների,խմբ.2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10.04.01 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>` ո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ւղղ</w:t>
              <w:softHyphen/>
              <w:t>-</w:t>
              <w:softHyphen/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շրջ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իջավայ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պահպանմանը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բնա-</w:t>
              <w:softHyphen/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պահպ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օբյեկտ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գոր</w:t>
              <w:softHyphen/>
              <w:softHyphen/>
              <w:t>ծար</w:t>
              <w:softHyphen/>
              <w:softHyphen/>
              <w:softHyphen/>
              <w:t>կու</w:t>
              <w:softHyphen/>
              <w:t>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80"/>
              <w:rPr>
                <w:rFonts w:ascii="GHEA Grapalat" w:hAnsi="GHEA Grapalat" w:cs="Sylfaen"/>
                <w:b/>
                <w:b/>
                <w:bCs/>
                <w:strike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strike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րանսպորտ և կապ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6.01.12 «Բեռնափոխադրումներ և բեռնաշրջանա</w:t>
              <w:softHyphen/>
              <w:t>ռու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յուն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>F 06.02.01 «Բ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ռնափոխադրումներ և բեռնաշրջանա</w:t>
              <w:softHyphen/>
              <w:t>ռու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յան ծավալներ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>F 06.03.12 «Ուղևորափոխադրումներ  և ուղևորա</w:t>
              <w:softHyphen/>
              <w:t>շրջա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նառություն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>F 06.04.01 «Ուղևորափոխադրումներ  և ուղևորա</w:t>
              <w:softHyphen/>
              <w:t>շրջա</w:t>
              <w:softHyphen/>
              <w:t>նա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ռություն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F 06.05.01 «Տրանսպորտային միջոցների քանակն ըստ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F 06.06.01 «Հաղորդակցության ուղիների շահագործական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</w:t>
            </w:r>
            <w:r>
              <w:rPr>
                <w:rFonts w:cs="Sylfaen" w:ascii="GHEA Grapalat" w:hAnsi="GHEA Grapalat"/>
                <w:sz w:val="18"/>
                <w:szCs w:val="18"/>
              </w:rPr>
              <w:t>F 07.01.01  «Կապ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80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ռևտուր և այլ ծառայությունն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5.01.01 «Մանրածախ առևտրի շրջանառությունն ըստ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բոլոր տնտեսավարող սուբյեկտների, այդ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ում` ըստ առևտրի կազմակերպությունների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5.01.12  «Մանրածախ առևտրի շրջանառությունն ըստ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բոլոր տնտեսավարող սուբյեկտների, այդ թվում`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 առևտրի կազմակերպությունների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5.03.01 «Մանրածախ առևտուրն ըստ առանձին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րանքների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5.04.01  «Մանրածախ առևտրի ցանցի  և հանրային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ննդի ցանցի առկայություն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5.06.01  «Մեծածախ առևտրի ցուցանիշներ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 05.06.12 «Մեծածախ առևտրի շրջանառություն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color w:val="7030A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7030A0"/>
                <w:sz w:val="18"/>
                <w:szCs w:val="18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ենային ապահով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 03.39.01 «Պարենային ապրանքների առաջարկի և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գտագործման հաշվեկշիռ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color w:val="7030A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7030A0"/>
                <w:sz w:val="18"/>
                <w:szCs w:val="18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Գներ և սակագն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ղյուսակ F11.01.04  «Արդյունաբերողների արտադրանքի գների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նդեքսն ըստ տնտեսական գործունեության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11.01.12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«Արդյունաբերողների արտադրանքի գների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նդեքսն ըստ տնտեսական գործունեության </w:t>
            </w:r>
          </w:p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11.02.12   «Արդյունաբերողների միջին գներն ըստ Էներ</w:t>
              <w:softHyphen/>
              <w:t>-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</w:t>
              <w:softHyphen/>
              <w:t>կիրների տեսակների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մսական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3.01  «Գյուղատնտե</w:t>
              <w:softHyphen/>
              <w:t>սական մթերք արտադրող</w:t>
              <w:softHyphen/>
              <w:t>նե</w:t>
              <w:softHyphen/>
              <w:t xml:space="preserve">րի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 ինդեքս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3.12  «Գյուղատնտե</w:t>
              <w:softHyphen/>
              <w:t>սական մթերք արտադրող</w:t>
              <w:softHyphen/>
              <w:t>նե</w:t>
              <w:softHyphen/>
              <w:t>րի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 ինդեքս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4.01  «Գյուղատնտե</w:t>
              <w:softHyphen/>
              <w:t>սական մթերք արտադրող</w:t>
              <w:softHyphen/>
              <w:t>նե</w:t>
              <w:softHyphen/>
              <w:t xml:space="preserve">րի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4.12  «Գյուղատնտե</w:t>
              <w:softHyphen/>
              <w:t>սական մթերք արտադրող</w:t>
              <w:softHyphen/>
              <w:t>նե</w:t>
              <w:softHyphen/>
              <w:t xml:space="preserve">րի 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5.01  «Շինարարության արտադրանքի գների ամփոփ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նդեքսը» 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5.12  «Շինարա</w:t>
              <w:softHyphen/>
              <w:t>րու</w:t>
              <w:softHyphen/>
              <w:t xml:space="preserve">թյան արտադրանքի գների ամփոփ 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նդեքսը»      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6.01  «Բեռնափո</w:t>
              <w:softHyphen/>
              <w:t>խադրում</w:t>
              <w:softHyphen/>
              <w:t>նե</w:t>
              <w:softHyphen/>
              <w:t>րի սակա</w:t>
              <w:softHyphen/>
              <w:t>գնե</w:t>
              <w:softHyphen/>
              <w:t xml:space="preserve">րի ինդեքսը» 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6.12  «Բեռնափո</w:t>
              <w:softHyphen/>
              <w:t>խադրում</w:t>
              <w:softHyphen/>
              <w:t>նե</w:t>
              <w:softHyphen/>
              <w:t>րի սակա</w:t>
              <w:softHyphen/>
              <w:t>գնե</w:t>
              <w:softHyphen/>
              <w:t>րի ինդեքս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7.04  «Սպառ</w:t>
              <w:softHyphen/>
              <w:t>ո</w:t>
              <w:softHyphen/>
              <w:softHyphen/>
              <w:t>ղական գների ինդեքս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7.12  «Սպառ</w:t>
              <w:softHyphen/>
              <w:t>ո</w:t>
              <w:softHyphen/>
              <w:softHyphen/>
              <w:t>ղական գների ինդեքս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8.12  «Սպառողական միջին գները առանձին                  Ապ</w:t>
              <w:softHyphen/>
              <w:t>րան</w:t>
              <w:softHyphen/>
              <w:t>քատեսակների համար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09.12  «Միջին սպառողական գներ և բնակչությանը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մատուցված ծառայությունների սակագներ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ղյուսակ F11.11.01   «Հանքային պարարտանյութերի միջին գները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թռչունների, խոզերի և խոշոր եղջերավոր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իների հա</w:t>
              <w:softHyphen/>
              <w:t>մար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13.01   «Գյուղատնտե</w:t>
              <w:softHyphen/>
              <w:t xml:space="preserve">սական կազմակերպությունների </w:t>
            </w:r>
          </w:p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կողմից ձեռքբերված արդյունաբերական ապ-             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րանքների և ծառայու</w:t>
              <w:softHyphen/>
              <w:t>թյուն</w:t>
              <w:softHyphen/>
              <w:t>ների գների ինդեքս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1.13.04   «Գյուղատնտե</w:t>
              <w:softHyphen/>
              <w:t xml:space="preserve">սական կազմակերպությունների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կողմից ձեռքբերված արդյունաբերական ապ-             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րանքների և ծառայու</w:t>
              <w:softHyphen/>
              <w:t>թյուն</w:t>
              <w:softHyphen/>
              <w:t>ների գների ինդեքս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11.15.12  «Արդյունաբերողների արդյունաբերա</w:t>
              <w:softHyphen/>
              <w:t xml:space="preserve">կան </w:t>
            </w:r>
          </w:p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րտադրանքի առանձին տեսակների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ին գներ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8.05.12  «Արտաքին առևտրի միջին գների և ֆիզիկա-</w:t>
              <w:softHyphen/>
              <w:t xml:space="preserve">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ան ծավալի ինդեքսները Եվրասիական տնտե-</w:t>
              <w:softHyphen/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սա</w:t>
              <w:softHyphen/>
              <w:t>կան միության անդամ չհանդիսացող եր</w:t>
              <w:softHyphen/>
              <w:t>կըր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ների հետ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ղյուսակ F18.06.01 «Արտաքին առևտրի միջին գների և ֆիզիկական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 ինդեքսները Եվրասիական տնտեսա-</w:t>
              <w:softHyphen/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կան միության անդամ չհանդիսացող երկրների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ետ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ղյուսակ F18.07.12  «Արտաքին առևտրի միջին գների և ֆիզիկական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 ինդեքսներն Եվրասիական տնտե</w:t>
              <w:softHyphen/>
              <w:t>սա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կան միության անդամ հանդիսացող երկրների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ետ (ընդամենը և ըստ անդամ երկրների)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F18.08.01 «Արտաքին առևտրի միջին գների և ֆիզի</w:t>
              <w:softHyphen/>
              <w:t>կական</w:t>
            </w:r>
          </w:p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 ինդեքսները Եվրասիական տնտեսա</w:t>
              <w:softHyphen/>
              <w:t>-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ան միության անդամ հանդիսացող երկրնե</w:t>
              <w:softHyphen/>
              <w:t xml:space="preserve">րի           </w:t>
            </w:r>
          </w:p>
          <w:p>
            <w:pPr>
              <w:pStyle w:val="Normal"/>
              <w:spacing w:lineRule="exact" w:line="180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ետ (ընդամենը և ըստ անդամ երկրների)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eastAsia="Calibri" w:cs="GHEA Grapalat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Աշխատանք և աշխատավարձ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Sylfaen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1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20.01.01  «Բնակչության տնտեսական ակտիվությունը և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բաղվածություն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Sylfaen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2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20.01.12   «Բնակչության տնտեսական ակտիվություն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Sylfaen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3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20.02.01  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Զբաղված բնակչությունն ըստ տնտեսական </w:t>
            </w:r>
          </w:p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 տեսակների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20.03.01  «Լրացված աշխատատեղերի քանակ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20.03.04  «Լրացված աշխատատեղերի քանակ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20.04.01  «Աշխատուժի և աշխատատեղերի շարժն ըստ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 գործունեության տեսակների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20.05.01  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ւժի պահպանման վրա կատարված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F20.06.01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«Գործազուրկների կազմը և թվաքանակը (Աշ-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խատուժի ընտրանքային հետազոտություն)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Sylfaen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9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20.07.12  «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ուրկների թվաքանակը (Զբաղվա</w:t>
              <w:softHyphen/>
              <w:t>ծու</w:t>
              <w:softHyphen/>
              <w:t>-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թյան պետական գործակալություն)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-57" w:right="-57" w:hanging="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F20.09.01  «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ական և իրական աշխատավարձ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Sylfaen"/>
                <w:bCs/>
                <w:i w:val="false"/>
                <w:i w:val="false"/>
                <w:color w:val="000000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Cs/>
                <w:i w:val="false"/>
                <w:color w:val="000000"/>
                <w:szCs w:val="18"/>
                <w:lang w:val="en-US" w:eastAsia="en-US"/>
              </w:rPr>
              <w:t>11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20.09.12 </w:t>
            </w:r>
            <w:r>
              <w:rPr>
                <w:rFonts w:cs="Sylfaen" w:ascii="GHEA Grapalat" w:hAnsi="GHEA Grapalat"/>
                <w:sz w:val="18"/>
                <w:szCs w:val="18"/>
              </w:rPr>
              <w:t>«Անվանական և իրական աշխատավարձ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-57" w:right="-57" w:hanging="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Cs/>
                <w:color w:val="7030A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7030A0"/>
                <w:sz w:val="18"/>
                <w:szCs w:val="18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րտաքին առևտրաշրջանառ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ղյուսակ F18.01.12  «ԵԱՏՄ անդամ չհանդիսացող պետությունների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 արտաքին առևտրի ապրանքների արտա-</w:t>
              <w:softHyphen/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ումն ու ներմուծում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18.02.01 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ԵԱՏՄ անդամ չհանդիսացող պետությունների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 արտաքին առևտրի ապրանքների արտա</w:t>
              <w:softHyphen/>
              <w:t>-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ումն ու ներմուծում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18.03.12 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ԱՏՄ անդամ պետությունների հետ փոխա</w:t>
              <w:softHyphen/>
              <w:t>-</w:t>
            </w:r>
          </w:p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դարձ առևտրի ապրանքների արտահանումն ու 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մուծում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18.04.01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ԱՏՄ անդամ պետությունների հետ փոխա</w:t>
              <w:softHyphen/>
              <w:t>-</w:t>
            </w:r>
          </w:p>
          <w:p>
            <w:pPr>
              <w:pStyle w:val="Normal"/>
              <w:spacing w:lineRule="exact" w:line="176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դարձ առևտրի ապրանքների արտահանումն ու </w:t>
            </w:r>
          </w:p>
          <w:p>
            <w:pPr>
              <w:pStyle w:val="Normal"/>
              <w:spacing w:lineRule="exact" w:line="176"/>
              <w:ind w:lef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մուծում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color w:val="7030A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7030A0"/>
                <w:sz w:val="18"/>
                <w:szCs w:val="18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Բնակչության վիճակագր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F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08.01.01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«Օտարերկրյա քաղաքացիների ժամանումների </w:t>
            </w:r>
          </w:p>
          <w:p>
            <w:pPr>
              <w:pStyle w:val="Normal"/>
              <w:spacing w:lineRule="exact" w:line="1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ն ըստ երկրների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F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08.01.04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«Օտարերկրյա քաղաքացիների ժամանումների </w:t>
            </w:r>
          </w:p>
          <w:p>
            <w:pPr>
              <w:pStyle w:val="Footer"/>
              <w:spacing w:lineRule="exact" w:line="17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ն ըստ երկրների»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08.02.01 « Հայաստանից  մեկնումների քանակն ըստ </w:t>
            </w:r>
          </w:p>
          <w:p>
            <w:pPr>
              <w:pStyle w:val="Footer"/>
              <w:spacing w:lineRule="exact" w:line="176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եկնողների քաղաքացիության երկրի»</w:t>
            </w:r>
            <w:r>
              <w:rPr>
                <w:rFonts w:cs="Sylfaen" w:ascii="GHEA Grapalat" w:hAnsi="GHEA Grapalat"/>
                <w:i/>
                <w:color w:val="FF0000"/>
                <w:sz w:val="18"/>
                <w:szCs w:val="18"/>
                <w:lang w:val="en-GB"/>
              </w:rPr>
              <w:t xml:space="preserve">                                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08.02.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04« Հայաստանից  մեկնումների  քանակն ըստ </w:t>
            </w:r>
          </w:p>
          <w:p>
            <w:pPr>
              <w:pStyle w:val="Footer"/>
              <w:spacing w:lineRule="exact" w:line="176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մեկնողների քաղաքացիության երկրի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F19.01.01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«Մշտական 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թվաքանակը, 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խտ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տարածք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F19.01.99  «Մշտական բնակչության նախնական 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>գնահատական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F19.02.01  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Մշտական 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թվաքանակն ըստ </w:t>
            </w:r>
          </w:p>
          <w:p>
            <w:pPr>
              <w:pStyle w:val="Footer"/>
              <w:spacing w:lineRule="exact" w:line="180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սեռի և տարիքային խմբերի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F19.03.01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«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ծնելիության, մահացության և 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բնական աճի ցուցանիշներ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F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19.03.04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«Բ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ծնելիության, մահացության և 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բնական աճի ցուցանիշներ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F19.04.01  «Ժողովրդագրական ցուցանիշների 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ղյուսակներ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F19.05.01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«Միգրացիայի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րդյունքներ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F19.06.01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«Արտաքին միգրացիա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en-GB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F19.06.04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«Արտաքին միգրացիա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-կայի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color w:val="7030A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7030A0"/>
                <w:sz w:val="18"/>
                <w:szCs w:val="18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Սոցիալական վիճակագր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1.01.01   «Միջին և բարձրագույն մասնագիտական 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կրթության ուսումնական հաստատություններ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2.02.01  «Նշանակված կենսաթոշակի միջին չափ» 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6.01  «Կենսաթոշակառուների թվաքանակ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3.02.01  «Գիտական ուսումնասիրությունների կատա- </w:t>
            </w:r>
          </w:p>
          <w:p>
            <w:pPr>
              <w:pStyle w:val="Footer"/>
              <w:spacing w:lineRule="exact" w:line="17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րումն ու մշակումն ըստ տնտեսական գործու</w:t>
              <w:softHyphen/>
              <w:t>-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եության տեսակների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3.03.01 «Գիտական ուսումնասիրությունների կատարումն  </w:t>
            </w:r>
          </w:p>
          <w:p>
            <w:pPr>
              <w:pStyle w:val="Footer"/>
              <w:spacing w:lineRule="exact" w:line="176"/>
              <w:ind w:right="-170" w:hanging="0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ու մշակումն ըստ կազմակերպությունների      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տեսակի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3.04.01  «Գիտական ուսումնասիրությունների կատա- 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րումն ու մշակումն ըստ գործունեության      </w:t>
            </w:r>
          </w:p>
          <w:p>
            <w:pPr>
              <w:pStyle w:val="Footer"/>
              <w:spacing w:lineRule="exact" w:line="176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հատվածների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4.01.01   «Մտավոր սեփականության օբյեկտների իրա- 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վական պահպանության համար ներկայացված 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հայտերի քանակ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F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24.02.01  «Պահպանության տրված փաստաթղթերի 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քանակն ըստ մտավոր սեփականության յուրա-</w:t>
            </w:r>
          </w:p>
          <w:p>
            <w:pPr>
              <w:pStyle w:val="Footer"/>
              <w:spacing w:lineRule="exact" w:line="176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քանչյուր օբյեկտի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GHEA Grapalat"/>
                <w:color w:val="7030A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7030A0"/>
                <w:sz w:val="18"/>
                <w:szCs w:val="18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Տնային տնտեսությունների հետազոտությու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3.01 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Բնակչության բևեռացման առանձին ցուցանիշ-</w:t>
            </w:r>
          </w:p>
          <w:p>
            <w:pPr>
              <w:pStyle w:val="Normal"/>
              <w:spacing w:lineRule="exact" w:line="176" w:before="20" w:after="20"/>
              <w:ind w:left="57" w:right="57" w:hanging="0"/>
              <w:rPr>
                <w:rFonts w:ascii="GHEA Grapalat" w:hAnsi="GHEA Grapalat"/>
                <w:sz w:val="18"/>
                <w:szCs w:val="18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ներն ըստ նյութական բարեկեցության մակար</w:t>
              <w:softHyphen/>
              <w:t>-</w:t>
            </w:r>
          </w:p>
          <w:p>
            <w:pPr>
              <w:pStyle w:val="Normal"/>
              <w:spacing w:lineRule="exact" w:line="176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դակի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5.01  «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ռանձին </w:t>
            </w:r>
          </w:p>
          <w:p>
            <w:pPr>
              <w:pStyle w:val="Normal"/>
              <w:spacing w:lineRule="exact" w:line="1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7.01  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Տնային տնտեսությունների սպառողական</w:t>
            </w:r>
          </w:p>
          <w:p>
            <w:pPr>
              <w:pStyle w:val="Normal"/>
              <w:spacing w:lineRule="exact" w:line="1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ծախսերի գնողունակությունը» 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F22.08.01  «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Տնային տնտեսություններում հիմնական </w:t>
            </w:r>
          </w:p>
          <w:p>
            <w:pPr>
              <w:pStyle w:val="Normal"/>
              <w:spacing w:lineRule="exact" w:line="1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GB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>սննդամթերքի սպառումը»</w:t>
            </w:r>
          </w:p>
        </w:tc>
        <w:tc>
          <w:tcPr>
            <w:tcW w:w="11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spacing w:lineRule="exact" w:line="180"/>
        <w:jc w:val="center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  <w:t>Փոքր ձեռնարկատիր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rPr>
                <w:rFonts w:ascii="GHEA Grapalat" w:hAnsi="GHEA Grapalat" w:cs="Sylfaen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GB"/>
              </w:rPr>
              <w:t xml:space="preserve">Աղյուսակ F25.01.01  </w:t>
            </w:r>
            <w:r>
              <w:rPr>
                <w:rFonts w:cs="Sylfaen" w:ascii="GHEA Grapalat" w:hAnsi="GHEA Grapalat"/>
                <w:sz w:val="18"/>
                <w:szCs w:val="18"/>
              </w:rPr>
              <w:t>«Փոքր ձեռնարկությունների գործունեությունը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6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-րդ օրը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lineRule="exact" w:line="190" w:before="80" w:after="0"/>
        <w:ind w:left="29" w:hanging="0"/>
        <w:rPr/>
      </w:pPr>
      <w:r>
        <w:rPr>
          <w:rFonts w:cs="Sylfaen" w:ascii="GHEA Grapalat" w:hAnsi="GHEA Grapalat"/>
          <w:i/>
          <w:color w:val="000000"/>
        </w:rPr>
        <w:t>Մարդկային</w:t>
      </w:r>
      <w:r>
        <w:rPr>
          <w:rFonts w:cs="Times Armenian" w:ascii="GHEA Grapalat" w:hAnsi="GHEA Grapalat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</w:rPr>
        <w:t>զարգացման</w:t>
      </w:r>
      <w:r>
        <w:rPr>
          <w:rFonts w:cs="Times Armenian" w:ascii="GHEA Grapalat" w:hAnsi="GHEA Grapalat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</w:rPr>
        <w:t>ազգային</w:t>
      </w:r>
      <w:r>
        <w:rPr>
          <w:rFonts w:cs="Times Armenian" w:ascii="GHEA Grapalat" w:hAnsi="GHEA Grapalat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</w:rPr>
        <w:t>զեկույց</w:t>
      </w:r>
      <w:r>
        <w:rPr>
          <w:rFonts w:cs="GHEA Grapalat" w:ascii="GHEA Grapalat" w:hAnsi="GHEA Grapalat"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9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.Մարդկային զարգացման համաթիվ (ՄԶՀ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9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նդ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տարի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գի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5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ունված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ելի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Զ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</w:tbl>
    <w:p>
      <w:pPr>
        <w:pStyle w:val="Normal"/>
        <w:spacing w:lineRule="exact" w:line="19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2.Զարգացման համաթիվը`  հաշվի առնված գենդերային գործոն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</w:tblGrid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9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նդ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-ված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գի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վածություն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ենդե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Զ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9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3.Կանանց հնարավորությունների ընդլայնման ցուցանի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190"/>
              <w:ind w:right="-10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գամավո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ո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հեստավարժ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190"/>
              <w:ind w:right="-10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լայ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ԿՀԸ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3858" w:leader="none"/>
        </w:tabs>
        <w:spacing w:lineRule="exact" w:line="19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4. Ժողովրդագրական ցուցանիշներ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3402"/>
      </w:tblGrid>
      <w:tr>
        <w:trPr>
          <w:trHeight w:val="225" w:hRule="atLeast"/>
        </w:trPr>
        <w:tc>
          <w:tcPr>
            <w:tcW w:w="62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34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</w:tr>
      <w:tr>
        <w:trPr>
          <w:trHeight w:val="225" w:hRule="atLeast"/>
        </w:trPr>
        <w:tc>
          <w:tcPr>
            <w:tcW w:w="62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</w:p>
        </w:tc>
        <w:tc>
          <w:tcPr>
            <w:tcW w:w="34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19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87"/>
        <w:gridCol w:w="1957"/>
        <w:gridCol w:w="855"/>
        <w:gridCol w:w="2547"/>
      </w:tblGrid>
      <w:tr>
        <w:trPr>
          <w:trHeight w:val="225" w:hRule="atLeast"/>
        </w:trPr>
        <w:tc>
          <w:tcPr>
            <w:tcW w:w="6282" w:type="dxa"/>
            <w:gridSpan w:val="3"/>
            <w:vMerge w:val="restart"/>
            <w:tcBorders/>
          </w:tcPr>
          <w:p>
            <w:pPr>
              <w:pStyle w:val="Normal"/>
              <w:spacing w:lineRule="exact" w:line="19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նդ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նն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282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գի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%  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12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յ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5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երտիլայնություն</w:t>
            </w:r>
          </w:p>
        </w:tc>
      </w:tr>
      <w:tr>
        <w:trPr>
          <w:trHeight w:val="15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տ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25" w:type="dxa"/>
            <w:gridSpan w:val="2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750 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ի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398" w:hRule="atLeast"/>
        </w:trPr>
        <w:tc>
          <w:tcPr>
            <w:tcW w:w="4325" w:type="dxa"/>
            <w:gridSpan w:val="2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4325" w:type="dxa"/>
            <w:gridSpan w:val="2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շոր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ը</w:t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</w:tr>
      <w:tr>
        <w:trPr>
          <w:trHeight w:val="23" w:hRule="atLeast"/>
        </w:trPr>
        <w:tc>
          <w:tcPr>
            <w:tcW w:w="4325" w:type="dxa"/>
            <w:gridSpan w:val="2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(</w:t>
            </w: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խյալ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)</w:t>
            </w:r>
          </w:p>
        </w:tc>
      </w:tr>
      <w:tr>
        <w:trPr>
          <w:trHeight w:val="101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5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2638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5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ո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լքը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ճա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49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տանոթ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ից</w:t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13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ցկե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ից</w:t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ահարզ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ամուսն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նդանածի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5-19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 000 </w:t>
            </w:r>
            <w:r>
              <w:rPr>
                <w:rFonts w:cs="Sylfaen" w:ascii="GHEA Grapalat" w:hAnsi="GHEA Grapalat"/>
                <w:sz w:val="18"/>
                <w:szCs w:val="18"/>
              </w:rPr>
              <w:t>մ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9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5.Սոցիալական ոլորտի ցուցանիշներ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2814"/>
      </w:tblGrid>
      <w:tr>
        <w:trPr>
          <w:trHeight w:val="176" w:hRule="atLeast"/>
        </w:trPr>
        <w:tc>
          <w:tcPr>
            <w:tcW w:w="959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եմիայ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ռապ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5-49 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959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ուն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ունդ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ղի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959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ածի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/</w:t>
            </w: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 500 գ, </w:t>
            </w: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ի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78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վաստվե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բերկուլյոզ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մ</w:t>
            </w:r>
          </w:p>
        </w:tc>
      </w:tr>
      <w:tr>
        <w:trPr>
          <w:trHeight w:val="23" w:hRule="atLeast"/>
        </w:trPr>
        <w:tc>
          <w:tcPr>
            <w:tcW w:w="678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մրու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մ</w:t>
            </w:r>
          </w:p>
        </w:tc>
      </w:tr>
      <w:tr>
        <w:trPr>
          <w:trHeight w:val="23" w:hRule="atLeast"/>
        </w:trPr>
        <w:tc>
          <w:tcPr>
            <w:tcW w:w="959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ԻԱՀ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 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00 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756"/>
        <w:gridCol w:w="1"/>
        <w:gridCol w:w="21"/>
        <w:gridCol w:w="10"/>
        <w:gridCol w:w="10"/>
      </w:tblGrid>
      <w:tr>
        <w:trPr>
          <w:trHeight w:val="87" w:hRule="atLeast"/>
        </w:trPr>
        <w:tc>
          <w:tcPr>
            <w:tcW w:w="959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59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լարիայ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GHEA Grapalat" w:hAnsi="GHEA Grapalat"/>
                <w:sz w:val="18"/>
                <w:szCs w:val="18"/>
              </w:rPr>
              <w:t>1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959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կաբեղմնավորի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1 000 </w:t>
            </w:r>
            <w:r>
              <w:rPr>
                <w:rFonts w:cs="Sylfaen" w:ascii="GHEA Grapalat" w:hAnsi="GHEA Grapalat"/>
                <w:sz w:val="18"/>
                <w:szCs w:val="18"/>
              </w:rPr>
              <w:t>ֆերտ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նո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59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ժշկ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ն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59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ժքրոջ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ն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վանդանոց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ճակ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 000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59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մանդա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վաքանակի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րթ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գր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պ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59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րատարա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րոշյու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00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տահետազո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նակա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ետ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1 000 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1" w:type="dxa"/>
            <w:vMerge w:val="restart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վոր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  <w:tc>
          <w:tcPr>
            <w:tcW w:w="875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7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ղջիկ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ղա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Footer"/>
              <w:spacing w:lineRule="exact" w:line="19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(արհեստագործական)`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eastAsia="Batang;바탕" w:cs="GHEA Grapalat"/>
                <w:sz w:val="18"/>
                <w:szCs w:val="18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157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Footer"/>
              <w:spacing w:lineRule="exact" w:line="19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101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eastAsia="Batang;바탕" w:cs="GHEA Grapalat"/>
                <w:sz w:val="18"/>
                <w:szCs w:val="18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86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959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9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տապարտված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պարտված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պարտված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9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խամտած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ն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59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մրանյութ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գործու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  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9597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ռնաբա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2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հաց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լք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տրանսպ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(100 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60" w:after="60"/>
        <w:rPr>
          <w:rFonts w:ascii="GHEA Grapalat" w:hAnsi="GHEA Grapalat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GHEA Grapalat" w:hAnsi="GHEA Grapalat"/>
          <w:b/>
          <w:sz w:val="22"/>
          <w:szCs w:val="22"/>
        </w:rPr>
        <w:t>6.Աշխատանքի շուկայի ցուցանիշներ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"/>
        <w:gridCol w:w="2"/>
        <w:gridCol w:w="4076"/>
        <w:gridCol w:w="3"/>
        <w:gridCol w:w="2"/>
        <w:gridCol w:w="2"/>
        <w:gridCol w:w="3427"/>
        <w:gridCol w:w="5"/>
        <w:gridCol w:w="4"/>
        <w:gridCol w:w="5"/>
      </w:tblGrid>
      <w:tr>
        <w:trPr>
          <w:trHeight w:val="23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պե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)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41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%     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3434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34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19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6220" w:type="dxa"/>
            <w:gridSpan w:val="6"/>
            <w:vMerge w:val="restart"/>
            <w:tcBorders/>
          </w:tcPr>
          <w:p>
            <w:pPr>
              <w:pStyle w:val="Footer"/>
              <w:spacing w:lineRule="exact" w:line="18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հեստավարժ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Footer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178" w:hRule="atLeast"/>
        </w:trPr>
        <w:tc>
          <w:tcPr>
            <w:tcW w:w="6220" w:type="dxa"/>
            <w:gridSpan w:val="6"/>
            <w:vMerge w:val="continue"/>
            <w:tcBorders/>
          </w:tcPr>
          <w:p>
            <w:pPr>
              <w:pStyle w:val="Footer"/>
              <w:snapToGrid w:val="false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213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գետ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</w:p>
        </w:tc>
        <w:tc>
          <w:tcPr>
            <w:tcW w:w="752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ե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213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2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սեն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միա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ից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ի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</w:p>
        </w:tc>
        <w:tc>
          <w:tcPr>
            <w:tcW w:w="752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ի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3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2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ին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752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213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2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նախ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գամավոր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գամավ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46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5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գայ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վարձ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%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իպ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%)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հեստակց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ուններ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ակ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ազուր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</w:tr>
      <w:tr>
        <w:trPr>
          <w:trHeight w:val="23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իտասարդ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(18-22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(18-22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18-22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և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</w:rPr>
              <w:t>ամս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2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7.Տնային տնտեսությունների հետազոտությունների արդյունքներ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52"/>
      </w:tblGrid>
      <w:tr>
        <w:trPr>
          <w:trHeight w:val="23" w:hRule="atLeast"/>
        </w:trPr>
        <w:tc>
          <w:tcPr>
            <w:tcW w:w="2787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չ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ը</w:t>
            </w:r>
          </w:p>
        </w:tc>
      </w:tr>
      <w:tr>
        <w:trPr>
          <w:trHeight w:val="255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խմել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ու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նմաքր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բն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օր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լորիականությունը</w:t>
            </w:r>
          </w:p>
        </w:tc>
      </w:tr>
      <w:tr>
        <w:trPr>
          <w:trHeight w:val="134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մասնա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ով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174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ցույ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0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8.Արդյունաբերության ցուցանիշնե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11"/>
      </w:tblGrid>
      <w:tr>
        <w:trPr>
          <w:trHeight w:val="23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էներգիան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66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62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ում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19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170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րուստ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րուստները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երցիո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ավթ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00 տոննա</w:t>
            </w:r>
          </w:p>
        </w:tc>
      </w:tr>
      <w:tr>
        <w:trPr>
          <w:trHeight w:val="219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վթ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Ն  դոլ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ակ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կ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</w:tr>
      <w:tr>
        <w:trPr>
          <w:trHeight w:val="23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ֆրե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վարաթղ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գոֆրե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կ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0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9.Կապի ցուցանիշներ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ս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անմու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 000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ս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անո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քանակը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1 00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ա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բոնեն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0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0.Հողային ֆոնդի ցուցանիշներ, առ  01.07.2016թ., 1 000 հա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ելահող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զմամ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կարկ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տհարք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ոտ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1.Բնական պաշարների և շրջակա միջավայրի ցուցանիշներ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41"/>
        <w:gridCol w:w="3118"/>
      </w:tblGrid>
      <w:tr>
        <w:trPr>
          <w:trHeight w:val="255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ը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000 </w:t>
            </w:r>
            <w:r>
              <w:rPr>
                <w:rFonts w:cs="Sylfaen" w:ascii="GHEA Grapalat" w:hAnsi="GHEA Grapalat"/>
                <w:sz w:val="18"/>
                <w:szCs w:val="18"/>
              </w:rPr>
              <w:t>հա</w:t>
            </w:r>
          </w:p>
        </w:tc>
      </w:tr>
      <w:tr>
        <w:trPr>
          <w:trHeight w:val="199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ելահող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60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ռոգ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129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ելահողեր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արելահո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188" w:hRule="atLeast"/>
        </w:trPr>
        <w:tc>
          <w:tcPr>
            <w:tcW w:w="3795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ռապ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3795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72" w:hRule="atLeast"/>
        </w:trPr>
        <w:tc>
          <w:tcPr>
            <w:tcW w:w="3795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</w:tr>
      <w:tr>
        <w:trPr>
          <w:trHeight w:val="272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տա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պ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338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պ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70" w:hRule="atLeast"/>
        </w:trPr>
        <w:tc>
          <w:tcPr>
            <w:tcW w:w="379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29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երականգ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ար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տարում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առ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խ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ահեռացումը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pacing w:lineRule="exact" w:line="17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ղտաջ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նետը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նետ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նոլո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1 000 տոննա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ից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տրանսպորտից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ջաց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փո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մ</w:t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ջաց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փո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բ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2.Գների և միջազգային համադրումների ցուցանիշնե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ճ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ղաճ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)</w:t>
            </w:r>
          </w:p>
        </w:tc>
      </w:tr>
      <w:tr>
        <w:trPr>
          <w:trHeight w:val="182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ժեքը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3.Մակրոտնտեսական ցուցանիշներ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10"/>
        <w:gridCol w:w="9"/>
        <w:gridCol w:w="3079"/>
        <w:gridCol w:w="20"/>
        <w:gridCol w:w="14"/>
        <w:gridCol w:w="7"/>
      </w:tblGrid>
      <w:tr>
        <w:trPr>
          <w:trHeight w:val="23" w:hRule="atLeast"/>
        </w:trPr>
        <w:tc>
          <w:tcPr>
            <w:tcW w:w="6521" w:type="dxa"/>
            <w:gridSpan w:val="3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տ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  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restart"/>
            <w:tcBorders/>
          </w:tcPr>
          <w:p>
            <w:pPr>
              <w:pStyle w:val="Footer"/>
              <w:spacing w:lineRule="exact" w:line="18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ություն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ություն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ուն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ձ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</w:t>
            </w:r>
          </w:p>
        </w:tc>
      </w:tr>
      <w:tr>
        <w:trPr>
          <w:trHeight w:val="23" w:hRule="atLeast"/>
        </w:trPr>
        <w:tc>
          <w:tcPr>
            <w:tcW w:w="65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վեստիցիան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նայող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ուղղ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ու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եր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098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14. Ֆինանսական ցուցանիշներ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1"/>
        <w:gridCol w:w="3086"/>
        <w:gridCol w:w="1"/>
      </w:tblGrid>
      <w:tr>
        <w:trPr>
          <w:trHeight w:val="23" w:hRule="atLeast"/>
        </w:trPr>
        <w:tc>
          <w:tcPr>
            <w:tcW w:w="65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ք</w:t>
            </w:r>
          </w:p>
        </w:tc>
        <w:tc>
          <w:tcPr>
            <w:tcW w:w="3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65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բյուջե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ւտք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ւրքեր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165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բյուջե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30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ոցիալական պաշտպանություն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ուն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ուն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ind w:left="72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գիստ, մշակույ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ոն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յ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ծախսեր </w:t>
            </w:r>
          </w:p>
        </w:tc>
        <w:tc>
          <w:tcPr>
            <w:tcW w:w="3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որից`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30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30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 պաշտպանություն</w:t>
            </w:r>
          </w:p>
        </w:tc>
        <w:tc>
          <w:tcPr>
            <w:tcW w:w="30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00" w:before="60" w:after="60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15.Վճարային հաշվեկշռի և արտաքին առևտրի ցուցանիշներ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124"/>
        <w:gridCol w:w="11"/>
      </w:tblGrid>
      <w:tr>
        <w:trPr>
          <w:trHeight w:val="187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ցահատի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1 000 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գն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ցահատի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1 000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նությունը</w:t>
            </w:r>
          </w:p>
        </w:tc>
        <w:tc>
          <w:tcPr>
            <w:tcW w:w="3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55" w:hRule="atLeast"/>
        </w:trPr>
        <w:tc>
          <w:tcPr>
            <w:tcW w:w="6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192" w:hRule="atLeast"/>
        </w:trPr>
        <w:tc>
          <w:tcPr>
            <w:tcW w:w="6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ղղ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ու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ր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%-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ուրդը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հաշ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նցումները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 գծ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ց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խված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6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մ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 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սահմ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նց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</w:tbl>
    <w:p>
      <w:pPr>
        <w:pStyle w:val="Normal"/>
        <w:spacing w:lineRule="exact" w:line="1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1021" w:bottom="1560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Hay Title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93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93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ind w:left="30" w:hanging="0"/>
      <w:jc w:val="center"/>
      <w:outlineLvl w:val="0"/>
    </w:pPr>
    <w:rPr>
      <w:rFonts w:ascii="Times Armenian" w:hAnsi="Times Armenian" w:cs="Times Armeni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jc w:val="center"/>
      <w:outlineLvl w:val="1"/>
    </w:pPr>
    <w:rPr>
      <w:rFonts w:ascii="Times Armenian" w:hAnsi="Times Armenian" w:cs="Times Armeni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i/>
      <w:color w:val="0000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" w:hAnsi="Times Armenian" w:cs="Times Armenian"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outlineLvl w:val="5"/>
    </w:pPr>
    <w:rPr>
      <w:rFonts w:ascii="Times Armenian" w:hAnsi="Times Armenian" w:cs="Times Armenian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i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 Armenian" w:hAnsi="Times Armenian" w:cs="Times Armenian"/>
      <w:i/>
      <w:color w:val="000000"/>
      <w:sz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Armenian" w:hAnsi="Times Armenian" w:cs="Times Armenian"/>
      <w:b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jc w:val="center"/>
    </w:pPr>
    <w:rPr>
      <w:rFonts w:ascii="Times Armenian" w:hAnsi="Times Armenian" w:cs="Times Armenian"/>
      <w:b/>
      <w:color w:val="000000"/>
    </w:rPr>
  </w:style>
  <w:style w:type="paragraph" w:styleId="BodyText3">
    <w:name w:val="Body Text 3"/>
    <w:basedOn w:val="Normal"/>
    <w:qFormat/>
    <w:pPr>
      <w:spacing w:lineRule="exact" w:line="180"/>
    </w:pPr>
    <w:rPr>
      <w:rFonts w:ascii="Times Armenian" w:hAnsi="Times Armenian" w:cs="Times Armenian"/>
      <w:i/>
      <w:sz w:val="22"/>
      <w:u w:val="single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9:00Z</dcterms:created>
  <dc:creator>svod-silva</dc:creator>
  <dc:description/>
  <cp:keywords/>
  <dc:language>en-US</dc:language>
  <cp:lastModifiedBy>Anna Babiyan</cp:lastModifiedBy>
  <cp:lastPrinted>2016-12-19T16:40:00Z</cp:lastPrinted>
  <dcterms:modified xsi:type="dcterms:W3CDTF">2025-02-25T07:51:00Z</dcterms:modified>
  <cp:revision>71</cp:revision>
  <dc:subject/>
  <dc:title>cragir-2011</dc:title>
</cp:coreProperties>
</file>