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color w:val="000000"/>
        </w:rPr>
        <w:t>Հավելված</w:t>
      </w:r>
      <w:r>
        <w:rPr>
          <w:rFonts w:cs="Times Armenian" w:ascii="GHEA Grapalat" w:hAnsi="GHEA Grapalat"/>
          <w:b/>
          <w:color w:val="000000"/>
        </w:rPr>
        <w:t xml:space="preserve"> 2</w:t>
      </w:r>
    </w:p>
    <w:p>
      <w:pPr>
        <w:pStyle w:val="Normal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2017 </w:t>
      </w:r>
      <w:r>
        <w:rPr>
          <w:rFonts w:cs="Sylfaen" w:ascii="GHEA Grapalat" w:hAnsi="GHEA Grapalat"/>
          <w:b/>
        </w:rPr>
        <w:t>թվակ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ետ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իճակ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շխատանքներ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ր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ի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5744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"/>
        <w:gridCol w:w="4802"/>
        <w:gridCol w:w="13"/>
        <w:gridCol w:w="1492"/>
        <w:gridCol w:w="13"/>
        <w:gridCol w:w="6421"/>
        <w:gridCol w:w="13"/>
        <w:gridCol w:w="2530"/>
        <w:gridCol w:w="8"/>
        <w:gridCol w:w="13"/>
      </w:tblGrid>
      <w:tr>
        <w:trPr>
          <w:cantSplit w:val="true"/>
        </w:trPr>
        <w:tc>
          <w:tcPr>
            <w:tcW w:w="1572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Հ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Ե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Տ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Ա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Զ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Տ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Ւ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Թ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Յ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Ո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Ւ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Ն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Ն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Ե</w:t>
            </w:r>
            <w:r>
              <w:rPr>
                <w:rFonts w:cs="GHEA Grapalat" w:ascii="GHEA Grapalat" w:hAnsi="GHEA Grapalat"/>
                <w:b/>
                <w:sz w:val="28"/>
                <w:szCs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trike/>
                <w:sz w:val="28"/>
                <w:szCs w:val="2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trike/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fr-FR"/>
              </w:rPr>
              <w:t>հ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fr-FR"/>
              </w:rPr>
              <w:t>.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fr-FR"/>
              </w:rPr>
              <w:t>հ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Cs w:val="18"/>
                <w:lang w:val="fr-FR"/>
              </w:rPr>
              <w:t>Հետազոտության</w:t>
            </w:r>
            <w:r>
              <w:rPr>
                <w:rFonts w:cs="Times Armenian" w:ascii="GHEA Grapalat" w:hAnsi="GHEA Grapalat"/>
                <w:b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Cs w:val="18"/>
                <w:lang w:val="fr-FR"/>
              </w:rPr>
              <w:t>անվանումը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նցկացմ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ժամկետը</w:t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Նպատակ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հիմնավորում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Նյութերի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val="fr-FR"/>
              </w:rPr>
              <w:t xml:space="preserve"> ա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մփոփ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fr-FR"/>
              </w:rPr>
              <w:t>ավարտը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1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5</w:t>
            </w:r>
          </w:p>
        </w:tc>
      </w:tr>
      <w:tr>
        <w:trPr>
          <w:trHeight w:val="620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fr-FR"/>
              </w:rPr>
              <w:t>Հացահատի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բերքահավա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որակը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lang w:val="fr-FR"/>
              </w:rPr>
              <w:t>հուլիս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fr-FR"/>
              </w:rPr>
              <w:t>սեպտեմբեր</w:t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lang w:val="fr-FR"/>
              </w:rPr>
              <w:t>Համապատասխ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տեղեկա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շակ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իջոց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հացահատիկ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շակաբույս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բերքահավա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ժամանա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 xml:space="preserve">հաշվառումը   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lang w:val="fr-FR"/>
              </w:rPr>
              <w:t>նոյեմբեր</w:t>
            </w:r>
          </w:p>
        </w:tc>
      </w:tr>
      <w:tr>
        <w:trPr>
          <w:trHeight w:val="809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lang w:val="fr-FR"/>
              </w:rPr>
              <w:t>Տն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տնտեսություններն սպասարկող ոչ առևտրային կազմակերպությունների (ՏՏՍՈԱԿ) գործունեության  ֆինանսական արդյունքների վերաբերյալ հետազոտություն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2016 </w:t>
            </w:r>
            <w:r>
              <w:rPr>
                <w:rFonts w:cs="Sylfaen" w:ascii="GHEA Grapalat" w:hAnsi="GHEA Grapalat"/>
                <w:lang w:val="fr-FR"/>
              </w:rPr>
              <w:t>թվականի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IV եռամսյակ</w:t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lang w:val="fr-FR"/>
              </w:rPr>
              <w:t>Հայաստանում ազգային հաշիվների համակարգի տվյալների բազայի արդիականացման, չդիտարկվող տնտեսության գնահատականի և ՀՆԱ-ի ամբողջականության բարելավման նպատակով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I եռամսյակ</w:t>
            </w:r>
          </w:p>
        </w:tc>
      </w:tr>
      <w:tr>
        <w:trPr>
          <w:trHeight w:val="782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 xml:space="preserve">Կազմակերպությունների ֆինանսական ակտիվների, պարտավորությունների և սեփական կապիտալի վերաբերյալ (ըստ տնտեսության հատվածների բաշխվածության) հետազոտություն 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II եռամսյակ</w:t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lang w:val="fr-FR"/>
              </w:rPr>
              <w:t>Հայաստանում ազգային հաշիվների համակարգի ֆինանսական հաշվի կազմման համար տեղեկատվական բազայի  համալրում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IV եռամսյա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4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Տն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տնտեսությու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կենսապայմա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ամբողջաց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 xml:space="preserve">հետազոտություն 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ունվար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Sylfaen" w:ascii="GHEA Grapalat" w:hAnsi="GHEA Grapalat"/>
                <w:lang w:val="fr-FR"/>
              </w:rPr>
              <w:t>դեկտեմբեր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lang w:val="fr-FR"/>
              </w:rPr>
              <w:t>Հայաստան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աղքատ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ակարդակ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սոցիալ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իրավիճակ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վերաբերյա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տեղեկությու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ստացում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4"/>
                <w:szCs w:val="4"/>
                <w:lang w:val="fr-FR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color w:val="FF0000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այաստանի Հանրապետությունում աղքատության և աշխատանքի շուկան բնութագրող առանցքային ցուցանիշների փոխադարձ ազդեցության գնահատումը, հ</w:t>
            </w:r>
            <w:r>
              <w:rPr>
                <w:rFonts w:cs="GHEA Grapalat" w:ascii="GHEA Grapalat" w:hAnsi="GHEA Grapalat"/>
                <w:lang w:val="fr-FR"/>
              </w:rPr>
              <w:t>իմնական  սոցիալական ծառայություն</w:t>
              <w:softHyphen/>
              <w:t xml:space="preserve">ների </w:t>
            </w:r>
            <w:r>
              <w:rPr>
                <w:rFonts w:cs="Sylfaen" w:ascii="GHEA Grapalat" w:hAnsi="GHEA Grapalat"/>
                <w:lang w:val="fr-FR"/>
              </w:rPr>
              <w:t>(</w:t>
            </w:r>
            <w:r>
              <w:rPr>
                <w:rFonts w:cs="GHEA Grapalat" w:ascii="GHEA Grapalat" w:hAnsi="GHEA Grapalat"/>
                <w:lang w:val="fr-FR"/>
              </w:rPr>
              <w:t>կրթության և այլնի</w:t>
            </w:r>
            <w:r>
              <w:rPr>
                <w:rFonts w:cs="Sylfaen" w:ascii="GHEA Grapalat" w:hAnsi="GHEA Grapalat"/>
                <w:lang w:val="fr-FR"/>
              </w:rPr>
              <w:t>) մատչելիությունը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2018 </w:t>
            </w:r>
            <w:r>
              <w:rPr>
                <w:rFonts w:cs="Sylfaen" w:ascii="GHEA Grapalat" w:hAnsi="GHEA Grapalat"/>
                <w:lang w:val="fr-FR"/>
              </w:rPr>
              <w:t>թվական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ընթացքում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-,,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 xml:space="preserve">Աշխատուժի հետազոտություն 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ունվար-դեկտեմբեր</w:t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lang w:val="fr-FR"/>
              </w:rPr>
              <w:t>Հայաստանի Հանրապետության աշխատանքի շուկան բնութագրող տեղեկատվության ապահովումը` աշխատանքային ռեսուրսների, տնտեսապես ակտիվ (աշխատուժի), տնտեսապես ոչ ակտիվ բնակ</w:t>
              <w:softHyphen/>
              <w:t xml:space="preserve">չության թվաքանակը, զբաղվածությունը </w:t>
            </w:r>
            <w:r>
              <w:rPr>
                <w:rFonts w:cs="Sylfaen" w:ascii="GHEA Grapalat" w:hAnsi="GHEA Grapalat"/>
                <w:i/>
                <w:lang w:val="fr-FR"/>
              </w:rPr>
              <w:t>ըստ տնտեսության տարբեր ոլորտների</w:t>
            </w:r>
            <w:r>
              <w:rPr>
                <w:rFonts w:cs="Sylfaen" w:ascii="GHEA Grapalat" w:hAnsi="GHEA Grapalat"/>
                <w:lang w:val="fr-FR"/>
              </w:rPr>
              <w:t xml:space="preserve"> (այդ թվում նաև ոչ ֆորմալ), գործազրկությունն ըստ ժողովրդագրական, կրթական </w:t>
            </w:r>
            <w:r>
              <w:rPr>
                <w:rFonts w:cs="Sylfaen" w:ascii="GHEA Grapalat" w:hAnsi="GHEA Grapalat"/>
                <w:i/>
                <w:lang w:val="fr-FR"/>
              </w:rPr>
              <w:t>մակարդակի</w:t>
            </w:r>
            <w:r>
              <w:rPr>
                <w:rFonts w:cs="Sylfaen" w:ascii="GHEA Grapalat" w:hAnsi="GHEA Grapalat"/>
                <w:lang w:val="fr-FR"/>
              </w:rPr>
              <w:t>,</w:t>
            </w:r>
            <w:r>
              <w:rPr>
                <w:rFonts w:cs="Sylfaen" w:ascii="GHEA Grapalat" w:hAnsi="GHEA Grapalat"/>
                <w:i/>
                <w:lang w:val="fr-FR"/>
              </w:rPr>
              <w:t>մասնագիտական ուղղվածության,</w:t>
            </w:r>
            <w:r>
              <w:rPr>
                <w:rFonts w:cs="Sylfaen" w:ascii="GHEA Grapalat" w:hAnsi="GHEA Grapalat"/>
                <w:lang w:val="fr-FR"/>
              </w:rPr>
              <w:t xml:space="preserve"> սոցիալ - տնտեսական և այլ բնութագրերի` Աշխատանքի միջազգային կազմակերպության մեթոդաբանությանը համապատասխան 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lang w:val="fr-FR"/>
              </w:rPr>
              <w:t xml:space="preserve">2017-2018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թվականների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fr-FR"/>
              </w:rPr>
              <w:t>ընթացքում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6</w:t>
            </w:r>
          </w:p>
        </w:tc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այաստանի ժողովրդագրության և առողջության հարցերի հետազոտություն (Ամերիկայի Միացյալ Նահանգների  միջազգային զարգացման գործակալության ֆինանսավորմամբ)</w:t>
            </w:r>
          </w:p>
        </w:tc>
        <w:tc>
          <w:tcPr>
            <w:tcW w:w="15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2015 թ</w:t>
            </w:r>
            <w:r>
              <w:rPr>
                <w:rFonts w:cs="Sylfaen" w:ascii="GHEA Grapalat" w:hAnsi="GHEA Grapalat"/>
                <w:lang w:val="en-PH"/>
              </w:rPr>
              <w:t>վականի</w:t>
            </w:r>
            <w:r>
              <w:rPr>
                <w:rFonts w:cs="Sylfaen" w:ascii="GHEA Grapalat" w:hAnsi="GHEA Grapalat"/>
                <w:lang w:val="fr-FR"/>
              </w:rPr>
              <w:t xml:space="preserve"> սեպտեմբերից մինչև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2016 թվականի մարտ</w:t>
            </w:r>
          </w:p>
        </w:tc>
        <w:tc>
          <w:tcPr>
            <w:tcW w:w="64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Բնակչության, առողջության և սնուցման վերաբերյալ տվյալների  վերլուծությունը և մշակումը, պլանավորման քաղաքականության մշակման և ծրագրերի իրականացման ընթացքում տվյալների կիրառման խթանումը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lang w:val="fr-FR"/>
              </w:rPr>
            </w:pPr>
            <w:r>
              <w:rPr>
                <w:rFonts w:cs="Sylfaen" w:ascii="GHEA Grapalat" w:hAnsi="GHEA Grapalat"/>
                <w:lang w:val="fr-FR"/>
              </w:rPr>
              <w:t>հունիս-հուլիս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1021" w:bottom="1077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40"/>
      <w:jc w:val="center"/>
      <w:outlineLvl w:val="0"/>
    </w:pPr>
    <w:rPr>
      <w:rFonts w:ascii="Times LatArm" w:hAnsi="Times LatArm" w:cs="Times LatArm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cs="Times Armenian"/>
      <w:b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Times Armenian" w:hAnsi="Times Armenian" w:cs="Times Armenian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Times Armenian" w:hAnsi="Times Armenian" w:cs="Times Armenian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exact" w:line="200"/>
      <w:jc w:val="center"/>
    </w:pPr>
    <w:rPr>
      <w:rFonts w:ascii="Times Armenian" w:hAnsi="Times Armenian" w:cs="Times Armenian"/>
      <w:color w:val="0000FF"/>
      <w:sz w:val="18"/>
    </w:rPr>
  </w:style>
  <w:style w:type="paragraph" w:styleId="BodyText3">
    <w:name w:val="Body Text 3"/>
    <w:basedOn w:val="Normal"/>
    <w:qFormat/>
    <w:pPr>
      <w:spacing w:lineRule="exact" w:line="200" w:before="120" w:after="0"/>
    </w:pPr>
    <w:rPr>
      <w:rFonts w:ascii="Times Armenian" w:hAnsi="Times Armenian" w:cs="Times Armenian"/>
      <w:sz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07:00Z</dcterms:created>
  <dc:creator>svod-silva</dc:creator>
  <dc:description/>
  <cp:keywords/>
  <dc:language>en-US</dc:language>
  <cp:lastModifiedBy>Anna Babiyan</cp:lastModifiedBy>
  <cp:lastPrinted>2016-11-16T14:51:00Z</cp:lastPrinted>
  <dcterms:modified xsi:type="dcterms:W3CDTF">2025-02-25T07:46:00Z</dcterms:modified>
  <cp:revision>212</cp:revision>
  <dc:subject/>
  <dc:title>cragir-2011</dc:title>
</cp:coreProperties>
</file>