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/>
          </w:tcPr>
          <w:p>
            <w:pPr>
              <w:pStyle w:val="BodyText2"/>
              <w:spacing w:before="40" w:after="40"/>
              <w:jc w:val="right"/>
              <w:rPr>
                <w:rFonts w:ascii="GHEA Grapalat" w:hAnsi="GHEA Grapalat" w:cs="Times Armenian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</w:rPr>
              <w:t>Հավելված</w:t>
            </w:r>
            <w:r>
              <w:rPr>
                <w:rFonts w:cs="Times Armenian" w:ascii="GHEA Grapalat" w:hAnsi="GHEA Grapalat"/>
                <w:b/>
              </w:rPr>
              <w:t xml:space="preserve"> 3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2017 </w:t>
            </w:r>
            <w:r>
              <w:rPr>
                <w:rFonts w:cs="Sylfaen" w:ascii="GHEA Grapalat" w:hAnsi="GHEA Grapalat"/>
                <w:b/>
              </w:rPr>
              <w:t>թվական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ետ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</w:t>
            </w:r>
            <w:r>
              <w:rPr>
                <w:rFonts w:cs="Times Armenia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</w:rPr>
              <w:t>ր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շխատանքներ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րա</w:t>
            </w:r>
            <w:r>
              <w:rPr>
                <w:rFonts w:cs="Times Armenian" w:ascii="GHEA Grapalat" w:hAnsi="GHEA Grapalat"/>
                <w:b/>
              </w:rPr>
              <w:t>գ</w:t>
            </w:r>
            <w:r>
              <w:rPr>
                <w:rFonts w:cs="Sylfaen" w:ascii="GHEA Grapalat" w:hAnsi="GHEA Grapalat"/>
                <w:b/>
              </w:rPr>
              <w:t>ր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Վ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Ի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Ճ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Գ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Ն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Պ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Կ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Ո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Ւ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Մ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Ն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Ե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Ր</w:t>
            </w:r>
          </w:p>
        </w:tc>
      </w:tr>
    </w:tbl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 xml:space="preserve">(1) </w:t>
      </w:r>
      <w:r>
        <w:rPr>
          <w:rFonts w:cs="Sylfaen" w:ascii="GHEA Grapalat" w:hAnsi="GHEA Grapalat"/>
          <w:b/>
        </w:rPr>
        <w:t>ՎԻՃԱԿԱԳՐ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ԺՈՂՈՎԱԾՈՒ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 xml:space="preserve">(2) </w:t>
      </w:r>
      <w:r>
        <w:rPr>
          <w:rFonts w:cs="Sylfaen" w:ascii="GHEA Grapalat" w:hAnsi="GHEA Grapalat"/>
          <w:b/>
        </w:rPr>
        <w:t>ՎԻՃԱԿԱԳՐ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ՏԵՂԵԿԱԳՐ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spacing w:lineRule="exact" w:line="180" w:before="80" w:after="1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(3) </w:t>
      </w:r>
      <w:r>
        <w:rPr>
          <w:rFonts w:cs="Sylfaen" w:ascii="GHEA Grapalat" w:hAnsi="GHEA Grapalat"/>
          <w:b/>
        </w:rPr>
        <w:t>ՄԱՄՈՒԼ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ՈՐԴԱԳՐՈՒԹՅՈՒՆ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 xml:space="preserve">(4) </w:t>
      </w:r>
      <w:r>
        <w:rPr>
          <w:rFonts w:cs="Sylfaen" w:ascii="GHEA Grapalat" w:hAnsi="GHEA Grapalat"/>
          <w:b/>
        </w:rPr>
        <w:t>ՏԵՂԵԿԱՏՎ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ԶԵԿՈՒՅՑՆԵՐ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exact" w:line="180" w:before="80" w:after="10"/>
        <w:rPr/>
      </w:pPr>
      <w:r>
        <w:rPr>
          <w:rFonts w:cs="GHEA Grapalat" w:ascii="GHEA Grapalat" w:hAnsi="GHEA Grapalat"/>
          <w:b/>
        </w:rPr>
        <w:t>1.ՎԻՃԱԿԱԳՐԱԿԱՆ ԺՈՂՈՎԱԾՈՒՆԵՐ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5"/>
        <w:gridCol w:w="3960"/>
        <w:gridCol w:w="1170"/>
        <w:gridCol w:w="1458"/>
        <w:gridCol w:w="1205"/>
        <w:gridCol w:w="659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ողովա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ուի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կագիրը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Ժողովածու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արբերակ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 տեսակ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Թողարկման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(հրապարակ-ման) ժամկետ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80" w:before="80" w:after="10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բովանդակությունը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6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</w:t>
            </w:r>
            <w:r>
              <w:rPr>
                <w:rFonts w:cs="Times Armenian" w:ascii="GHEA Grapalat" w:hAnsi="GHEA Grapalat"/>
              </w:rPr>
              <w:t>գ</w:t>
            </w:r>
            <w:r>
              <w:rPr>
                <w:rFonts w:cs="Sylfaen" w:ascii="GHEA Grapalat" w:hAnsi="GHEA Grapalat"/>
              </w:rPr>
              <w:t>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</w:t>
            </w:r>
            <w:r>
              <w:rPr>
                <w:rFonts w:cs="Times Armenian" w:ascii="GHEA Grapalat" w:hAnsi="GHEA Grapalat"/>
              </w:rPr>
              <w:t>գ</w:t>
            </w:r>
            <w:r>
              <w:rPr>
                <w:rFonts w:cs="Sylfaen" w:ascii="GHEA Grapalat" w:hAnsi="GHEA Grapalat"/>
              </w:rPr>
              <w:t>իրք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ռուս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ղթային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«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եգիրքը»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</w:t>
              <w:softHyphen/>
              <w:t>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</w:t>
              <w:softHyphen/>
              <w:t>վե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Ներկա</w:t>
              <w:softHyphen/>
              <w:t>յաց</w:t>
              <w:softHyphen/>
              <w:softHyphen/>
              <w:t>վ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2-2016 թվակ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Ներառ</w:t>
              <w:softHyphen/>
              <w:t>վ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ղջ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րա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ևորագու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ճյուղ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ված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ւթագրող</w:t>
            </w:r>
            <w:r>
              <w:rPr>
                <w:rFonts w:cs="Times Armenian" w:ascii="GHEA Grapalat" w:hAnsi="GHEA Grapalat"/>
              </w:rPr>
              <w:t xml:space="preserve"> շուրջ 350 </w:t>
            </w:r>
            <w:r>
              <w:rPr>
                <w:rFonts w:cs="Sylfaen" w:ascii="GHEA Grapalat" w:hAnsi="GHEA Grapalat"/>
              </w:rPr>
              <w:t>աղյուսակներ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ազմաթի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ծապատկեր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20-</w:t>
            </w:r>
            <w:r>
              <w:rPr>
                <w:rFonts w:cs="Sylfaen" w:ascii="GHEA Grapalat" w:hAnsi="GHEA Grapalat"/>
              </w:rPr>
              <w:t>ի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վել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րտեզ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ներ</w:t>
            </w:r>
            <w:r>
              <w:rPr>
                <w:rFonts w:cs="Times Armenian" w:ascii="GHEA Grapalat" w:hAnsi="GHEA Grapalat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2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65" w:leader="none"/>
              </w:tabs>
              <w:spacing w:lineRule="exact" w:line="22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երով, 2017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ոկտեմբեր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60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</w:t>
              <w:softHyphen/>
              <w:t>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ավե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</w:t>
              <w:softHyphen/>
              <w:t>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</w:t>
              <w:softHyphen/>
              <w:t>պարակ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Ա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առ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ատվություն 2012-2016 թվակ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տրվածքով</w:t>
            </w:r>
            <w:r>
              <w:rPr>
                <w:rFonts w:cs="Times Armenian" w:ascii="GHEA Grapalat" w:hAnsi="GHEA Grapalat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3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065" w:leader="none"/>
              </w:tabs>
              <w:spacing w:lineRule="exact" w:line="22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աստան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երով, 2017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60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ռայ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ւ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կիրճ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փոփ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  2016 թվականին</w:t>
            </w:r>
            <w:r>
              <w:rPr>
                <w:rFonts w:cs="Times Armenian" w:ascii="GHEA Grapalat" w:hAnsi="GHEA Grapalat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4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այք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ղամարդիկ</w:t>
            </w:r>
            <w:r>
              <w:rPr>
                <w:rFonts w:cs="Times Armenian" w:ascii="GHEA Grapalat" w:hAnsi="GHEA Grapalat"/>
              </w:rPr>
              <w:t xml:space="preserve">,  </w:t>
            </w:r>
            <w:r>
              <w:rPr>
                <w:rFonts w:cs="Sylfaen" w:ascii="GHEA Grapalat" w:hAnsi="GHEA Grapalat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220"/>
              <w:ind w:left="-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60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ան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ղամարդկան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ցարձա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երո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մասնություն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կանիշների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բնակչ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ռողջապահ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ված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ընտանիք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րթ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շակույթ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որտ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զբաղված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զրկ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նանց և տղամարդկանց հավասար իրավունքների և հնարավոր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հարցեր</w:t>
            </w:r>
            <w:r>
              <w:rPr>
                <w:rFonts w:cs="Times Armenian" w:ascii="GHEA Grapalat" w:hAnsi="GHEA Grapalat"/>
              </w:rPr>
              <w:t>):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92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105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Հայաստանի Հանրապետության մարզերի և Երևան քաղաքի սոցիալ-տնտեսական վիճակի վերաբերյալ առանձին հրապարակումներ</w:t>
            </w:r>
          </w:p>
        </w:tc>
        <w:tc>
          <w:tcPr>
            <w:tcW w:w="117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45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  <w:tc>
          <w:tcPr>
            <w:tcW w:w="120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60"/>
              <w:ind w:left="142" w:right="142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 xml:space="preserve">Առանձին հրապարակումները պարունակելու են առավել ամբողջական վիճակագրական տեղեկություններ Հայաստանի Հանրապետության մարզերի և Երևան քաղաքի սոցիալ-տնտեսական վիճակի վերաբերյալ: Վիճակագրական տեղեկատվությունը ներառելու է հիմնականում 2012-2016 թվականների ցուցանիշները: </w:t>
            </w:r>
          </w:p>
        </w:tc>
      </w:tr>
      <w:tr>
        <w:trPr>
          <w:trHeight w:val="3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մայրաքաղաք Երևանը թվերով, 2017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Արագածոտնի մարզը թվերով, 2017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Արարատի մարզը թվերով, 2017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Արմավիրի մարզը թվերով, 2017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Գեղարքունիքի մարզը թվերով, 2017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Լոռու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մարզը թվերով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7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Կոտայքի մարզը թվերով, 2017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Շիրակի     մարզը թվերով, 2017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Սյունիքի մարզը թվերով, 2017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Վայոց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ձորի մարզը թվերով, 2017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178" w:before="48" w:after="20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Տավուշի մարզը թվերով, 2017</w:t>
            </w:r>
          </w:p>
        </w:tc>
        <w:tc>
          <w:tcPr>
            <w:tcW w:w="11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-101</w:t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40" w:after="40"/>
              <w:ind w:left="58" w:right="58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իվներ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GHEA Grapalat" w:ascii="GHEA Grapalat" w:hAnsi="GHEA Grapalat"/>
              </w:rPr>
              <w:t xml:space="preserve"> 2017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190" w:before="0" w:after="40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ind w:left="-57" w:right="-113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190" w:before="0" w:after="4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0" w:after="60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դիսան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իվ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նչպես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դել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հրապարակում</w:t>
            </w:r>
            <w:r>
              <w:rPr>
                <w:rFonts w:cs="Times Armenian" w:ascii="GHEA Grapalat" w:hAnsi="GHEA Grapalat"/>
              </w:rPr>
              <w:t xml:space="preserve">: </w:t>
            </w:r>
            <w:r>
              <w:rPr>
                <w:rFonts w:cs="Sylfaen" w:ascii="GHEA Grapalat" w:hAnsi="GHEA Grapalat"/>
              </w:rPr>
              <w:t>Հրապարակում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գր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խառ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ք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դրա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վալն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առուցվածք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ճ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մպ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ձևավոր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բյու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խս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ղադրիչ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6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60"/>
              <w:rPr/>
            </w:pPr>
            <w:r>
              <w:rPr>
                <w:rFonts w:cs="Sylfaen" w:ascii="GHEA Grapalat" w:hAnsi="GHEA Grapalat"/>
              </w:rPr>
              <w:t>Հայաստանի Հանրապետության առևտուրը և ծառայությունները, 2017</w:t>
            </w:r>
          </w:p>
          <w:p>
            <w:pPr>
              <w:pStyle w:val="Normal"/>
              <w:spacing w:lineRule="exact" w:line="180" w:before="0" w:after="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ռուս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Sylfaen"/>
              </w:rPr>
            </w:pPr>
            <w:r>
              <w:rPr>
                <w:rFonts w:eastAsia="Batang;바탕" w:cs="Sylfaen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 w:before="0" w:after="60"/>
              <w:ind w:left="142" w:right="142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 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ընդգրկելու</w:t>
            </w:r>
            <w:r>
              <w:rPr>
                <w:rFonts w:cs="Times Armenian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տեղեկություններ  2012-2016 թվականների Հայաստանի Հանրապետության առևտրի և այլ ծառայությունների ոլորտները բնութագրող հիմնական ցուցանիշները, մասնավորապես մանրածախ և մեծածախ առևտրի շրջանառությունը, ավտոմեքենաների առևտուրը, ինչպես նաև   ծառայությունների ծավալներ</w:t>
            </w:r>
            <w:r>
              <w:rPr>
                <w:rFonts w:cs="Sylfaen" w:ascii="GHEA Grapalat" w:hAnsi="GHEA Grapalat"/>
                <w:lang w:val="hy-AM"/>
              </w:rPr>
              <w:t>ն ըստ տեսակների</w:t>
            </w:r>
            <w:r>
              <w:rPr>
                <w:rFonts w:cs="Sylfaen" w:ascii="GHEA Grapalat" w:hAnsi="GHEA Grapalat"/>
              </w:rPr>
              <w:t xml:space="preserve">:    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ն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ն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ում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Sylfaen" w:ascii="GHEA Grapalat" w:hAnsi="GHEA Grapalat"/>
              </w:rPr>
              <w:t>հայերեն, անգլերե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պ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լոր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եթոդաբա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ում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</w:t>
              <w:softHyphen/>
              <w:t>տություն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իտարկ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րկ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նչպես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դրում</w:t>
              <w:softHyphen/>
              <w:t>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եմատություններ</w:t>
            </w:r>
            <w:r>
              <w:rPr>
                <w:rFonts w:cs="Times Armenian" w:ascii="GHEA Grapalat" w:hAnsi="GHEA Grapalat"/>
              </w:rPr>
              <w:t>:</w:t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շխատանքի շուկան Հայաստանի Հանրապետությունում, 2017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դե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42" w:right="142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Ժողովածուն ներառելու է Հայաստանի Հանրապետության 2012-2016 թվականների աշխատաշուկայի վերաբերյալ ամփոփ վիճակա</w:t>
              <w:softHyphen/>
              <w:t>գրական ցուցանիշների ժամանակագրական շարքեր, որոնք ընդգրկելու են տնտեսական գործունեության տարբեր ոլորտ</w:t>
              <w:softHyphen/>
              <w:t>ներում և հատվածներում զբաղվածության, ոչ ֆորմալ զբաղվածության, աշխատուժի շարժի, աշխատաժամերի, աշխատանքի պայմանների, մասնագիտական ուսուցման աշխատանքի վարձատրության, աշխա</w:t>
              <w:softHyphen/>
              <w:t>տուժի գնի, վաստակի վերաբերյալ ցուցանիշներ, աշխատան</w:t>
              <w:softHyphen/>
              <w:t>քային ռեսուրսների, տնտեսապես ակտիվ և ոչ ակտիվ բնակչու</w:t>
              <w:softHyphen/>
              <w:t>թյան, գործազրկության վերաբերյալ ցուցանիշներ` ըստ սեռի, տարիքի, կրթական մակարդակի և աշխատանքի շուկան բնութագրող այլ  ցուցանիշներ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ֆինանս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ությու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գր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2012-2016 </w:t>
            </w:r>
            <w:r>
              <w:rPr>
                <w:rFonts w:cs="Sylfaen" w:ascii="GHEA Grapalat" w:hAnsi="GHEA Grapalat"/>
              </w:rPr>
              <w:t>թվակ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ետա</w:t>
              <w:softHyphen/>
              <w:t>կան ֆինանսների, կազմակերպությունների դեբիտորական և կրեդիտո</w:t>
              <w:softHyphen/>
              <w:t>րա</w:t>
              <w:softHyphen/>
              <w:t>կան պարտքերի, բանկերի վարկերի և փոխառությունների, դրա</w:t>
              <w:softHyphen/>
              <w:t>մա</w:t>
              <w:softHyphen/>
              <w:t>վարկային միջնոր</w:t>
              <w:softHyphen/>
              <w:t>դության համակարգի  հիմնական ցուցանիշ</w:t>
              <w:softHyphen/>
              <w:t>ների, արտարժութային փոխարժեքների դինամիկայի, ապահովա</w:t>
              <w:softHyphen/>
              <w:t>գրական ընկերությունների գործունեության և այլ ֆինանսական միջնորդության վերաբերյալ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Հայաստանի Հանրապետության արտաքին առևտուրը 2016 թվականին 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(</w:t>
            </w:r>
            <w:r>
              <w:rPr>
                <w:rFonts w:cs="Sylfaen" w:ascii="GHEA Grapalat" w:hAnsi="GHEA Grapalat"/>
                <w:i/>
              </w:rPr>
              <w:t>ըստ արտաքին տնտեսական գործունեության ապրանքային անվանացանկի (ԱՏԳԱԱ) 2-նիշ դասակարգման</w:t>
            </w:r>
            <w:r>
              <w:rPr>
                <w:rFonts w:cs="Sylfaen" w:ascii="GHEA Grapalat" w:hAnsi="GHEA Grapalat"/>
              </w:rPr>
              <w:t>)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57" w:hanging="0"/>
              <w:jc w:val="center"/>
              <w:rPr/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142" w:right="142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Ժողովածուն պարունակելու է երկրի 2016 թվականի արտաքին առևտրի վերաբերյալ վիճակագրական տեղեկությունները: Այն ընդգրկելու է արտահանման և ներմուծման ծավալները (բնաիրային և արժեքային արտահայտությամբ)` ըստ ապրանքների ծածկագրման և նկարագրման ներդաշնակեցված համակարգի 2-նիշ մակարդակի, ըստ առանձին երկրների, ամփոփ` Անկախ պետությունների համագործակցության երկրներով, արտաքին աշ</w:t>
              <w:softHyphen/>
              <w:t>խարհի և Եվրոպական տնտեսական միության երկրներով, արտահանման և ներմուծման ծավալների դինամիկան ըստ գործ</w:t>
              <w:softHyphen/>
              <w:t>ընկեր երկրների և ըստ արտահանման և ներմուծման կառուց</w:t>
              <w:softHyphen/>
              <w:t>վածքի: Ժողովածուն 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 նաև արտահանման և ներմուծ</w:t>
              <w:softHyphen/>
              <w:t>ման ծավալներն ըստ Միջազգային առևտրի ստանդարտ և Լայն տնտեսական դասակարգման դասակարգիչների 2-նիշ ծածկագրին համապատասխան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00-102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 xml:space="preserve">Հայաստանի Հանրապետության արտաքին առևտուրը 2016 թվականին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(</w:t>
            </w:r>
            <w:r>
              <w:rPr>
                <w:rFonts w:cs="Sylfaen" w:ascii="GHEA Grapalat" w:hAnsi="GHEA Grapalat"/>
                <w:i/>
              </w:rPr>
              <w:t>ըստ արտաքին տնտեսական գործունեության ապրանքային անվանացանկի (ԱՏԳԱԱ) 4-նիշ դասակարգման</w:t>
            </w:r>
            <w:r>
              <w:rPr>
                <w:rFonts w:cs="Sylfaen" w:ascii="GHEA Grapalat" w:hAnsi="GHEA Grapalat"/>
              </w:rPr>
              <w:t xml:space="preserve">) 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2" w:right="142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Ժողովածուն պարունակելու է երկրի 2016 թվականի արտաքին առևտրի վերաբերյալ վիճակագրական տեղեկությունները: Այն ընդգրկելու է արտահանման և ներմուծման ծավալները բնաիրային և արժեքային արտահայտությամբ` ըստ ապրանքների ծածկա</w:t>
              <w:softHyphen/>
              <w:t>գր</w:t>
              <w:softHyphen/>
              <w:t>ման և նկարագրման ներդաշնակեցված համակարգի 4-նիշ մակար</w:t>
              <w:softHyphen/>
              <w:t>դակի, առանձին` ըստ բեռնամաքսային հայտարարագրերի, քաղա</w:t>
              <w:softHyphen/>
              <w:t>քա</w:t>
              <w:softHyphen/>
              <w:t>ցիների կողմից կազմակերպված առևտրի տվյալների և ամփոփ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100-103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Հայաստանի Հանրապետության արտաքին առևտուրը 2016 թվականին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(</w:t>
            </w:r>
            <w:r>
              <w:rPr>
                <w:rFonts w:cs="Sylfaen" w:ascii="GHEA Grapalat" w:hAnsi="GHEA Grapalat"/>
                <w:i/>
              </w:rPr>
              <w:t>ըստ արտաքին տնտեսական գործունեության ապրանքային անվանացանկի (ԱՏԳԱԱ) 10-նիշ դասակարգման</w:t>
            </w:r>
            <w:r>
              <w:rPr>
                <w:rFonts w:cs="Sylfaen" w:ascii="GHEA Grapalat" w:hAnsi="GHEA Grapalat"/>
              </w:rPr>
              <w:t>)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օգոստոս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2" w:right="142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Ժողովածուն պարունակելու է երկրի 2016 թվականի արտաքին առևտրի վերաբերյալ վիճակագրական տեղեկությունները: Այն ընդգրկելու է արտահանման և ներմուծման ծավալները բնաիրային և արժեքային արտահայտությամբ` ըստ արտաքին տնտեսական գործունեության ապրանքային անվանացանկի, ապրանքների ծածկագրման և նկարագրման 10-նիշ դասակարգման (միայն ծածկագրերով)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4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աստանի Հանրապետության արտաքին հաշիվներ, 2017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պ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2" w:right="142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 </w:t>
            </w:r>
            <w:r>
              <w:rPr>
                <w:rFonts w:cs="Sylfaen" w:ascii="GHEA Grapalat" w:hAnsi="GHEA Grapalat"/>
              </w:rPr>
              <w:t>Ժողովածուն պարունակելու է երկրի արտաքին տնտեսական գործառնությունների վերաբերյալ տվյալները, մասնավորապես` Հայաստանի Հանրապետության վճարային հաշվեկշռի հիմնական ցուցանիշների (ապրանքներ, ծառայություններ, սկզբնական և երկրորդային եկամուտներ, ինչպես նաև Հայաստանի Հանրապե</w:t>
              <w:softHyphen/>
              <w:t>տության ֆինանսական պահանջներ և պարտավորություններ) դինամիկան տարեկան և եռամսյակային կտրվածքներով, 2013-2016 թվականներին, ներառելու է նաև Հայաստանի Հանրապետության միջազգային ներդրու</w:t>
              <w:softHyphen/>
              <w:t>մային և արտաքին պարտքի դիրքերի ցուցանիշների դինամիկան  2013-2016 թվականների ժամանակահատվածի վերջի դրությամբ: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1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ժողովրդ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ողովածու</w:t>
            </w:r>
            <w:r>
              <w:rPr>
                <w:rFonts w:cs="Times Armenian" w:ascii="GHEA Grapalat" w:hAnsi="GHEA Grapalat"/>
              </w:rPr>
              <w:t>, 2017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դե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142" w:right="142" w:hanging="0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 Հանրապետու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քաղաք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յուղ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</w:t>
              <w:softHyphen/>
              <w:t>չ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արժ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իգրացիո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աշարժ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ահաց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նելի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ժողովրդ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  <w:p>
            <w:pPr>
              <w:pStyle w:val="Normal"/>
              <w:spacing w:lineRule="exact" w:line="200"/>
              <w:ind w:left="142" w:right="142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  <w:p>
            <w:pPr>
              <w:pStyle w:val="Normal"/>
              <w:spacing w:lineRule="exact" w:line="200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2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2016 </w:t>
            </w:r>
            <w:r>
              <w:rPr>
                <w:rFonts w:cs="Sylfaen" w:ascii="GHEA Grapalat" w:hAnsi="GHEA Grapalat"/>
              </w:rPr>
              <w:t>թվականին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/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 xml:space="preserve">  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սեպ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144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առ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ոլորտի`        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ողջապահակ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րթակ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րավ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կարգերի</w:t>
            </w:r>
            <w:r>
              <w:rPr>
                <w:rFonts w:cs="Times Armenian" w:ascii="GHEA Grapalat" w:hAnsi="GHEA Grapalat"/>
              </w:rPr>
              <w:t>, գիտու</w:t>
              <w:softHyphen/>
              <w:t xml:space="preserve">թյան, </w:t>
            </w:r>
            <w:r>
              <w:rPr>
                <w:rFonts w:cs="Sylfaen" w:ascii="GHEA Grapalat" w:hAnsi="GHEA Grapalat"/>
              </w:rPr>
              <w:t>մշակույթ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պորտ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րտադրություն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ժբախ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ա</w:t>
              <w:softHyphen/>
              <w:t>հար</w:t>
              <w:softHyphen/>
              <w:t>ն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թյան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խիվային, արտոնա</w:t>
              <w:softHyphen/>
              <w:t>գր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 նոտարական գործունեությունների, ստանդար</w:t>
              <w:softHyphen/>
              <w:t>տացման, սերտիֆիկացման, հավատարմագրման 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լոր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6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Շրջակա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ավայ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շարները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ում</w:t>
            </w:r>
            <w:r>
              <w:rPr>
                <w:rFonts w:cs="Times Armenian" w:ascii="GHEA Grapalat" w:hAnsi="GHEA Grapalat"/>
              </w:rPr>
              <w:t xml:space="preserve"> 2016 </w:t>
            </w:r>
            <w:r>
              <w:rPr>
                <w:rFonts w:cs="Sylfaen" w:ascii="GHEA Grapalat" w:hAnsi="GHEA Grapalat"/>
              </w:rPr>
              <w:t>թվականին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հայերե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144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 անտառային և որսորդական տնտեսությունների, հատուկ պահպանվող տարածքների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կարգ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վիճակն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մթնոլորտ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դի 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ջ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տոտվածու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ող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շարների</w:t>
            </w:r>
            <w:r>
              <w:rPr>
                <w:rFonts w:cs="Times Armenian" w:ascii="GHEA Grapalat" w:hAnsi="GHEA Grapalat"/>
              </w:rPr>
              <w:t>, երկրաբանա</w:t>
              <w:softHyphen/>
              <w:t xml:space="preserve">հետախուզական աշխատանքների, </w:t>
            </w:r>
            <w:r>
              <w:rPr>
                <w:rFonts w:cs="Sylfaen" w:ascii="GHEA Grapalat" w:hAnsi="GHEA Grapalat"/>
              </w:rPr>
              <w:t>բ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շա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գտագործմ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ափո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ռավարմ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նապահպա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բն</w:t>
            </w:r>
            <w:r>
              <w:rPr>
                <w:rFonts w:cs="Sylfaen" w:ascii="GHEA Grapalat" w:hAnsi="GHEA Grapalat"/>
              </w:rPr>
              <w:t>օգտագործման վճա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ի վերաբերյալ</w:t>
            </w:r>
            <w:r>
              <w:rPr>
                <w:rFonts w:cs="Times Armenian" w:ascii="GHEA Grapalat" w:hAnsi="GHEA Grapalat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7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արա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նդ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մունա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ը</w:t>
            </w:r>
            <w:r>
              <w:rPr>
                <w:rFonts w:cs="Times Armenian" w:ascii="GHEA Grapalat" w:hAnsi="GHEA Grapalat"/>
              </w:rPr>
              <w:t xml:space="preserve"> 2016 </w:t>
            </w:r>
            <w:r>
              <w:rPr>
                <w:rFonts w:cs="Sylfaen" w:ascii="GHEA Grapalat" w:hAnsi="GHEA Grapalat"/>
              </w:rPr>
              <w:t>թվականին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144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գր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արա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ոնդ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բնակապահովվածությ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նշարժ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ւյ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շուկայ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կոմունա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րբեր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ոլոր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/>
            </w:pPr>
            <w:r>
              <w:rPr>
                <w:rFonts w:cs="GHEA Grapalat" w:ascii="GHEA Grapalat" w:hAnsi="GHEA Grapalat"/>
              </w:rPr>
              <w:t>5800-101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ը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7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վիճակագրական-վերլուծ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եկույց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144"/>
              <w:ind w:left="142" w:right="14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ղքա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ենսապայմ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աց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ազո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ի</w:t>
            </w:r>
            <w:r>
              <w:rPr>
                <w:rFonts w:cs="Times Armenian" w:ascii="GHEA Grapalat" w:hAnsi="GHEA Grapalat"/>
              </w:rPr>
              <w:t>: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102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ը,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017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վիճակագրական-վերլուծ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եկույց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նգլերեն</w:t>
            </w:r>
          </w:p>
        </w:tc>
        <w:tc>
          <w:tcPr>
            <w:tcW w:w="1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eastAsia="Batang;바탕" w:cs="GHEA Grapalat"/>
              </w:rPr>
            </w:pPr>
            <w:r>
              <w:rPr>
                <w:rFonts w:eastAsia="Batang;바탕" w:cs="GHEA Grapalat" w:ascii="GHEA Grapalat" w:hAnsi="GHEA Grapalat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ոյեմբեր</w:t>
            </w:r>
          </w:p>
        </w:tc>
        <w:tc>
          <w:tcPr>
            <w:tcW w:w="65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144"/>
              <w:ind w:left="144" w:right="144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Ժողոված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ունակել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ղեկություն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ի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աղքա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Times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ենսապայմ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բողջաց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ազո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ի</w:t>
            </w:r>
            <w:r>
              <w:rPr>
                <w:rFonts w:cs="Times Armenian" w:ascii="GHEA Grapalat" w:hAnsi="GHEA Grapalat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tabs>
          <w:tab w:val="clear" w:pos="720"/>
          <w:tab w:val="left" w:pos="6804" w:leader="none"/>
        </w:tabs>
        <w:spacing w:before="60" w:after="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2. </w:t>
      </w:r>
      <w:r>
        <w:rPr>
          <w:rFonts w:cs="Sylfaen" w:ascii="GHEA Grapalat" w:hAnsi="GHEA Grapalat"/>
          <w:b/>
        </w:rPr>
        <w:t>ՎԻՃԱԿԱԳՐԱԿԱՆ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ՏԵՂԵԿԱԳՐԵՐ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"/>
        <w:gridCol w:w="66"/>
        <w:gridCol w:w="992"/>
        <w:gridCol w:w="7513"/>
        <w:gridCol w:w="1559"/>
        <w:gridCol w:w="2596"/>
        <w:gridCol w:w="2649"/>
      </w:tblGrid>
      <w:tr>
        <w:trPr>
          <w:tblHeader w:val="true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Times Armenian" w:ascii="GHEA Grapalat" w:hAnsi="GHEA Grapalat"/>
                <w:b/>
                <w:i/>
              </w:rPr>
              <w:t>/</w:t>
            </w:r>
            <w:r>
              <w:rPr>
                <w:rFonts w:cs="Sylfaen" w:ascii="GHEA Grapalat" w:hAnsi="GHEA Grapalat"/>
                <w:b/>
                <w:i/>
              </w:rPr>
              <w:t>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ղեկա</w:t>
              <w:softHyphen/>
              <w:t>գր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ծած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ղեկագր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Պարբերակա-նությունը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կամ</w:t>
            </w:r>
            <w:r>
              <w:rPr>
                <w:rFonts w:cs="Times Armeni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օր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ետո</w:t>
            </w:r>
            <w:r>
              <w:rPr>
                <w:rFonts w:cs="Times Armenian" w:ascii="GHEA Grapalat" w:hAnsi="GHEA Grapalat"/>
                <w:b/>
                <w:i/>
              </w:rPr>
              <w:t>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տեսակը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>2017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ագ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ցան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ունվար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Լրատու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երկու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իսը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ե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գամ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3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զգ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փոփ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ջ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օրա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օրական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204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 w:before="0" w:after="100"/>
              <w:ind w:left="57" w:right="57" w:hanging="0"/>
              <w:rPr>
                <w:rFonts w:ascii="GHEA Grapalat" w:hAnsi="GHEA Grapalat" w:eastAsia="Batang;바탕" w:cs="Batang;바탕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</w:rPr>
              <w:t>Ատլաս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</w:p>
          <w:p>
            <w:pPr>
              <w:pStyle w:val="Footer"/>
              <w:spacing w:lineRule="exact" w:line="200" w:before="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Times Armenian" w:ascii="GHEA Grapalat" w:hAnsi="GHEA Grapalat"/>
              </w:rPr>
              <w:t xml:space="preserve">2016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ը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ոյեմբեր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8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ՐԴՅՈՒՆԱԲԵՐ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2-</w:t>
            </w:r>
            <w:r>
              <w:rPr>
                <w:rFonts w:cs="Sylfaen" w:ascii="GHEA Grapalat" w:hAnsi="GHEA Grapalat"/>
              </w:rPr>
              <w:t>նիշ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մ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տեսակ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ողարկումը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բնեղե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հայտու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3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 2-</w:t>
            </w:r>
            <w:r>
              <w:rPr>
                <w:rFonts w:cs="Sylfaen" w:ascii="GHEA Grapalat" w:hAnsi="GHEA Grapalat"/>
              </w:rPr>
              <w:t>նիշ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մա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-5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4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 5-</w:t>
            </w:r>
            <w:r>
              <w:rPr>
                <w:rFonts w:cs="Sylfaen" w:ascii="GHEA Grapalat" w:hAnsi="GHEA Grapalat"/>
              </w:rPr>
              <w:t>անիշ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դասակարգմ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-57" w:hanging="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cs="Sylfaen" w:ascii="GHEA Grapalat" w:hAnsi="GHEA Grapalat"/>
              </w:rPr>
              <w:t>կիսամյակային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00" w:before="100" w:after="100"/>
              <w:ind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10-205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ող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ո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րոշվ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չափ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</w:rPr>
              <w:t xml:space="preserve"> 2-</w:t>
            </w:r>
            <w:r>
              <w:rPr>
                <w:rFonts w:cs="Sylfaen" w:ascii="GHEA Grapalat" w:hAnsi="GHEA Grapalat"/>
              </w:rPr>
              <w:t>նիշ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մա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-5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ԳՅՈՒՂԱՏՆՏԵՍ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յուղա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խնիկայ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կայ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ին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սին`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2017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ւնվար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փետրվար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յուղատնտեսական կենդանիների համատար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ռ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գումար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րտ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3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Գյուղա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ակաբույս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անք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տարածությունները, բազմամյա տնկարկների տարածությունները, համախառն բերքը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միջին բերքատվությունը </w:t>
            </w:r>
          </w:p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րտ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4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յուղա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ն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րացումը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օգտագործումը</w:t>
            </w:r>
            <w:r>
              <w:rPr>
                <w:rFonts w:cs="Times Armenian" w:ascii="GHEA Grapalat" w:hAnsi="GHEA Grapalat"/>
              </w:rPr>
              <w:t>)  անհատական (</w:t>
            </w:r>
            <w:r>
              <w:rPr>
                <w:rFonts w:cs="Sylfaen" w:ascii="GHEA Grapalat" w:hAnsi="GHEA Grapalat"/>
              </w:rPr>
              <w:t>գյուղացիական) 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պրիլ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20-205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017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եր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ակ կատարված  գ</w:t>
            </w:r>
            <w:r>
              <w:rPr>
                <w:rFonts w:cs="Times Armenian" w:ascii="GHEA Grapalat" w:hAnsi="GHEA Grapalat"/>
              </w:rPr>
              <w:t xml:space="preserve">յուղատնտեսական մշակաբույսերի </w:t>
            </w:r>
            <w:r>
              <w:rPr>
                <w:rFonts w:cs="Sylfaen" w:ascii="GHEA Grapalat" w:hAnsi="GHEA Grapalat"/>
              </w:rPr>
              <w:t>ցանքերի համատար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ռմ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գումար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օգոստոս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ՇԻՆԱՐԱՐ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30-2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Շինարարությունը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յաստան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նրապետությունում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8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ԳՆԵՐ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ԵՎ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ՍԱԿԱԳՆԵ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0-2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Սպառող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ը</w:t>
            </w:r>
            <w:r>
              <w:rPr>
                <w:rFonts w:cs="Times Armenia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գները</w:t>
            </w:r>
            <w:r>
              <w:rPr>
                <w:rFonts w:cs="Times Armenian" w:ascii="GHEA Grapalat" w:hAnsi="GHEA Grapalat"/>
              </w:rPr>
              <w:t xml:space="preserve">) 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ունում</w:t>
            </w:r>
            <w:r>
              <w:rPr>
                <w:rFonts w:eastAsia="Batang;바탕" w:cs="Batang;바탕" w:ascii="GHEA Grapalat" w:hAnsi="GHEA Grapalat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GHEA Grapalat" w:ascii="GHEA Grapalat" w:hAnsi="GHEA Grapalat"/>
              </w:rPr>
              <w:t>,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-րդ աշխատանքային օրը,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ունվարի 25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80"/>
              <w:rPr>
                <w:rFonts w:ascii="GHEA Grapalat" w:hAnsi="GHEA Grapalat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</w:rPr>
              <w:t>ՍՈՑԻԱԼ-ԺՈՂՈՎՐԴԱԳՐԱԿԱՆ  ՎԻՃԱԿԱԳՐՈՒԹՅՈՒՆ</w:t>
            </w:r>
          </w:p>
        </w:tc>
      </w:tr>
      <w:tr>
        <w:trPr>
          <w:trHeight w:val="1015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5100-2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շտ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ը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00" w:before="20" w:after="20"/>
              <w:rPr>
                <w:rFonts w:ascii="GHEA Grapalat" w:hAnsi="GHEA Grapalat" w:eastAsia="Batang;바탕" w:cs="Batang;바탕"/>
              </w:rPr>
            </w:pPr>
            <w:r>
              <w:rPr>
                <w:rFonts w:cs="Times Armenian" w:ascii="GHEA Grapalat" w:hAnsi="GHEA Grapalat"/>
              </w:rPr>
              <w:t xml:space="preserve">2017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>.</w:t>
            </w:r>
          </w:p>
          <w:p>
            <w:pPr>
              <w:pStyle w:val="Normal"/>
              <w:spacing w:lineRule="exact" w:line="200" w:before="20" w:after="20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հունվար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  <w:p>
            <w:pPr>
              <w:pStyle w:val="Normal"/>
              <w:spacing w:lineRule="exact" w:line="200" w:before="20" w:after="20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ապրիլ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  <w:p>
            <w:pPr>
              <w:pStyle w:val="Normal"/>
              <w:spacing w:lineRule="exact" w:line="200" w:before="20" w:after="20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հուլիս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  <w:p>
            <w:pPr>
              <w:pStyle w:val="Normal"/>
              <w:spacing w:lineRule="exact" w:line="200" w:before="20" w:after="20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</w:t>
            </w:r>
            <w:r>
              <w:rPr>
                <w:rFonts w:cs="Sylfaen" w:ascii="GHEA Grapalat" w:hAnsi="GHEA Grapalat"/>
              </w:rPr>
              <w:t>հոկտեմբերի</w:t>
            </w:r>
            <w:r>
              <w:rPr>
                <w:rFonts w:cs="Times Armenian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eastAsia="Batang;바탕" w:cs="Batang;바탕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28 ապրիլի</w:t>
            </w:r>
            <w:r>
              <w:rPr>
                <w:rFonts w:cs="Times Armenian" w:ascii="GHEA Grapalat" w:hAnsi="GHEA Grapalat"/>
              </w:rPr>
              <w:t>,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/62,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/31,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/31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>
          <w:trHeight w:val="539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0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20" w:after="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5600-201                                                                     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աստանի բնապահպանական  վիճակագրությունը 2016 թվականին և ցուցանիշների  2011-2016թթ. շարժընթաց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կտեմբեր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8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ՊԱՀՈՎՈՒԹՅՈՒՆ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 w:before="100" w:after="100"/>
              <w:ind w:left="-57" w:right="-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900-2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Պարե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ահովությու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2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</w:tbl>
    <w:p>
      <w:pPr>
        <w:pStyle w:val="Heading1"/>
        <w:spacing w:before="60" w:after="60"/>
        <w:jc w:val="lef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lef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3. ՄԱՄՈՒԼԻ ՀԱՂՈՐԴԱԳՐՈՒԹՅՈՒՆՆԵՐ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7513"/>
        <w:gridCol w:w="1559"/>
        <w:gridCol w:w="2551"/>
        <w:gridCol w:w="2694"/>
      </w:tblGrid>
      <w:tr>
        <w:trPr>
          <w:tblHeader w:val="true"/>
          <w:trHeight w:val="566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Times Armenian" w:ascii="GHEA Grapalat" w:hAnsi="GHEA Grapalat"/>
                <w:b/>
                <w:i/>
              </w:rPr>
              <w:t>/</w:t>
            </w:r>
            <w:r>
              <w:rPr>
                <w:rFonts w:cs="Sylfaen" w:ascii="GHEA Grapalat" w:hAnsi="GHEA Grapalat"/>
                <w:b/>
                <w:i/>
              </w:rPr>
              <w:t>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Ծած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Թեմայի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Պարբերակա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ն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Ծանոթություն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eastAsia="Batang;바탕" w:cs="Batang;바탕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սակ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00-3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ւթագր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թացիկ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օպերատի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փոփմամբ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տացված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րո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ցուցանիշներ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(2016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կտեմբերը</w:t>
            </w:r>
            <w:r>
              <w:rPr>
                <w:rFonts w:cs="Times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հուն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>25-</w:t>
            </w:r>
            <w:r>
              <w:rPr>
                <w:rFonts w:cs="Sylfaen" w:ascii="GHEA Grapalat" w:hAnsi="GHEA Grapalat"/>
              </w:rPr>
              <w:t>ին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/>
              </w:rPr>
              <w:t>1000-3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ութագր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րոտնտեսակ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ցուցանիշ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ռոտագի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-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իճակը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Sylfaen" w:ascii="GHEA Grapalat" w:hAnsi="GHEA Grapalat"/>
              </w:rPr>
              <w:t xml:space="preserve"> տեղեկատվ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զեկույց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րապարակումի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ո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>2 աշխատանքային</w:t>
            </w:r>
            <w:r>
              <w:rPr>
                <w:rFonts w:cs="Sylfaen" w:ascii="GHEA Grapalat" w:hAnsi="GHEA Grapalat"/>
              </w:rPr>
              <w:t xml:space="preserve"> օրվա ընթացքում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af-ZA"/>
              </w:rPr>
              <w:t>1000-303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Թեմատիկ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ղորդագրություններ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հրա-</w:t>
              <w:softHyphen/>
              <w:t>ժեշտությ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00-3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պետ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ռող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3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շխատանքային օրը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(2016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եկտեմբերը</w:t>
            </w:r>
            <w:r>
              <w:rPr>
                <w:rFonts w:cs="Times Armenian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հունվարի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>11-</w:t>
            </w:r>
            <w:r>
              <w:rPr>
                <w:rFonts w:cs="Sylfaen" w:ascii="GHEA Grapalat" w:hAnsi="GHEA Grapalat"/>
              </w:rPr>
              <w:t>ին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00-3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</w:rPr>
              <w:t>Հայաստան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ոցիալ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կ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ղքատությունը, 2017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եպտեմբեր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>,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</w:tbl>
    <w:p>
      <w:pPr>
        <w:pStyle w:val="Normal"/>
        <w:spacing w:before="240" w:after="40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</w:rPr>
        <w:t xml:space="preserve">4. </w:t>
      </w:r>
      <w:r>
        <w:rPr>
          <w:rFonts w:cs="Sylfaen" w:ascii="GHEA Grapalat" w:hAnsi="GHEA Grapalat"/>
          <w:b/>
        </w:rPr>
        <w:t>ՏԵՂԵԿԱՏՎԱԿԱՆ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ԶԵԿՈՒՅՑՆԵՐ</w:t>
      </w:r>
    </w:p>
    <w:p>
      <w:pPr>
        <w:pStyle w:val="Normal"/>
        <w:spacing w:before="40" w:after="4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992"/>
        <w:gridCol w:w="7513"/>
        <w:gridCol w:w="1559"/>
        <w:gridCol w:w="2551"/>
        <w:gridCol w:w="2694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</w:t>
            </w:r>
            <w:r>
              <w:rPr>
                <w:rFonts w:cs="Times Armenian" w:ascii="GHEA Grapalat" w:hAnsi="GHEA Grapalat"/>
                <w:b/>
                <w:i/>
              </w:rPr>
              <w:t>/</w:t>
            </w:r>
            <w:r>
              <w:rPr>
                <w:rFonts w:cs="Sylfaen" w:ascii="GHEA Grapalat" w:hAnsi="GHEA Grapalat"/>
                <w:b/>
                <w:i/>
              </w:rPr>
              <w:t>հ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Ծած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կագիրը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ղեկատվակ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զեկույցի</w:t>
            </w:r>
            <w:r>
              <w:rPr>
                <w:rFonts w:cs="Times Armeni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անվանումը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Պարբերակա</w:t>
            </w:r>
            <w:r>
              <w:rPr>
                <w:rFonts w:cs="Times Armenian" w:ascii="GHEA Grapalat" w:hAnsi="GHEA Grapalat"/>
                <w:b/>
                <w:i/>
              </w:rPr>
              <w:t>-</w:t>
            </w:r>
            <w:r>
              <w:rPr>
                <w:rFonts w:cs="Sylfaen" w:ascii="GHEA Grapalat" w:hAnsi="GHEA Grapalat"/>
                <w:b/>
                <w:i/>
              </w:rPr>
              <w:t>նությունը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կամ</w:t>
            </w:r>
            <w:r>
              <w:rPr>
                <w:rFonts w:cs="Times Armenian" w:ascii="GHEA Grapalat" w:hAnsi="GHEA Grapalat"/>
                <w:b/>
                <w:i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</w:rPr>
              <w:t>օրը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հետո</w:t>
            </w:r>
            <w:r>
              <w:rPr>
                <w:rFonts w:cs="Times Armenian" w:ascii="GHEA Grapalat" w:hAnsi="GHEA Grapalat"/>
                <w:b/>
                <w:i/>
              </w:rPr>
              <w:t>)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Հրապարակման</w:t>
            </w:r>
            <w:r>
              <w:rPr>
                <w:rFonts w:cs="Times Armenia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</w:rPr>
              <w:t>տեսակը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0-401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վիճակը</w:t>
            </w:r>
            <w:r>
              <w:rPr>
                <w:rFonts w:cs="GHEA Grapalat" w:ascii="GHEA Grapalat" w:hAnsi="GHEA Grapalat"/>
                <w:lang w:val="af-ZA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զեկույց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արբերա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/31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թղթայի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0-402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վիճակը</w:t>
            </w:r>
            <w:r>
              <w:rPr>
                <w:rFonts w:cs="GHEA Grapalat" w:ascii="GHEA Grapalat" w:hAnsi="GHEA Grapalat"/>
                <w:lang w:val="af-ZA"/>
              </w:rPr>
              <w:t>»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զեկույց</w:t>
            </w:r>
            <w:r>
              <w:rPr>
                <w:rFonts w:cs="Times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տարբերակ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/36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էլեկտրոնային</w:t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(հավելվածը փոփ. 09.10.17 թիվ 18-Ն)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851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75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7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75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Armenian" w:hAnsi="Times Armenian" w:cs="Times Armeni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rFonts w:ascii="Times Armenian" w:hAnsi="Times Armenian" w:cs="Times Armeni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120" w:after="120"/>
      <w:outlineLvl w:val="6"/>
    </w:pPr>
    <w:rPr>
      <w:rFonts w:ascii="Times Armenian" w:hAnsi="Times Armenian" w:cs="Times Armeni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both"/>
      <w:outlineLvl w:val="7"/>
    </w:pPr>
    <w:rPr>
      <w:rFonts w:ascii="Arial LatArm" w:hAnsi="Arial LatArm" w:cs="Arial LatArm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 LatArm" w:hAnsi="Arial LatArm" w:cs="Arial LatArm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ind w:firstLine="720"/>
      <w:jc w:val="both"/>
    </w:pPr>
    <w:rPr>
      <w:rFonts w:ascii="Arial LatArm" w:hAnsi="Arial LatArm" w:cs="Arial LatArm"/>
      <w:b/>
      <w:sz w:val="24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200" w:before="40" w:after="40"/>
    </w:pPr>
    <w:rPr>
      <w:rFonts w:ascii="Times Armenian" w:hAnsi="Times Armenian" w:cs="Times Armeni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64"/>
      <w:jc w:val="both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8:00Z</dcterms:created>
  <dc:creator>svod-silva</dc:creator>
  <dc:description/>
  <cp:keywords/>
  <dc:language>en-US</dc:language>
  <cp:lastModifiedBy>Haykaz Harutyunyan</cp:lastModifiedBy>
  <cp:lastPrinted>2016-12-06T14:07:00Z</cp:lastPrinted>
  <dcterms:modified xsi:type="dcterms:W3CDTF">2025-02-20T07:28:00Z</dcterms:modified>
  <cp:revision>385</cp:revision>
  <dc:subject/>
  <dc:title>cragir-2011</dc:title>
</cp:coreProperties>
</file>