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180"/>
        <w:ind w:left="6030" w:hanging="90"/>
        <w:rPr>
          <w:rFonts w:ascii="GHEA Grapalat" w:hAnsi="GHEA Grapalat" w:eastAsia="Batang;바탕" w:cs="Batang;바탕"/>
          <w:i w:val="false"/>
          <w:i w:val="false"/>
        </w:rPr>
      </w:pPr>
      <w:r>
        <w:rPr>
          <w:rFonts w:eastAsia="GHEA Grapalat" w:cs="GHEA Grapalat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Հավելված</w:t>
      </w:r>
      <w:r>
        <w:rPr>
          <w:rFonts w:cs="Times Armenian" w:ascii="GHEA Grapalat" w:hAnsi="GHEA Grapalat"/>
          <w:i w:val="false"/>
        </w:rPr>
        <w:t xml:space="preserve"> 6</w:t>
      </w:r>
    </w:p>
    <w:p>
      <w:pPr>
        <w:pStyle w:val="Heading7"/>
        <w:spacing w:lineRule="exact" w:line="1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i w:val="false"/>
        </w:rPr>
        <w:t xml:space="preserve">2017  </w:t>
      </w:r>
      <w:r>
        <w:rPr>
          <w:rFonts w:cs="Sylfaen" w:ascii="GHEA Grapalat" w:hAnsi="GHEA Grapalat"/>
          <w:i w:val="false"/>
        </w:rPr>
        <w:t>թվական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պետ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վիճակագրական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աշխատանքների</w:t>
      </w:r>
      <w:r>
        <w:rPr>
          <w:rFonts w:cs="Times Armenian" w:ascii="GHEA Grapalat" w:hAnsi="GHEA Grapalat"/>
          <w:i w:val="false"/>
        </w:rPr>
        <w:t xml:space="preserve"> </w:t>
      </w:r>
      <w:r>
        <w:rPr>
          <w:rFonts w:cs="Sylfaen" w:ascii="GHEA Grapalat" w:hAnsi="GHEA Grapalat"/>
          <w:i w:val="false"/>
        </w:rPr>
        <w:t>ծրագրի</w:t>
      </w:r>
      <w:r>
        <w:rPr>
          <w:rFonts w:cs="GHEA Grapalat" w:ascii="GHEA Grapalat" w:hAnsi="GHEA Grapalat"/>
        </w:rPr>
        <w:br/>
      </w:r>
    </w:p>
    <w:p>
      <w:pPr>
        <w:pStyle w:val="Normal"/>
        <w:shd w:fill="E0E0E0" w:val="clear"/>
        <w:jc w:val="center"/>
        <w:rPr/>
      </w:pPr>
      <w:r>
        <w:rPr>
          <w:rFonts w:cs="Sylfaen" w:ascii="GHEA Grapalat" w:hAnsi="GHEA Grapalat"/>
          <w:b/>
        </w:rPr>
        <w:t>ՎԱՐՉԱԿԱՆ</w:t>
      </w:r>
      <w:r>
        <w:rPr>
          <w:rFonts w:cs="Times Armenian" w:ascii="GHEA Grapalat" w:hAnsi="GHEA Grapalat"/>
          <w:b/>
        </w:rPr>
        <w:t xml:space="preserve"> ՌԵԳԻՍՏՐ ՎԱՐՈՂ ԵՎ ԱՅԼ </w:t>
      </w:r>
      <w:r>
        <w:rPr>
          <w:rFonts w:cs="Sylfaen" w:ascii="GHEA Grapalat" w:hAnsi="GHEA Grapalat"/>
          <w:b/>
        </w:rPr>
        <w:t>ՊԵՏԱԿԱՆ ՈՒ ՏԵՂԱԿԱՆ ԻՆՔՆԱԿԱՌԱՎԱՐՄԱՆ ՄԱՐՄԻՆՆԵՐԻ ԵՎ ԲԱՆԿԱՅԻՆ ՀԱՄԱԿԱՐԳԻ ԿՈՂՄԻՑ</w:t>
      </w:r>
      <w:r>
        <w:rPr>
          <w:rFonts w:cs="Times Armenian" w:ascii="GHEA Grapalat" w:hAnsi="GHEA Grapalat"/>
          <w:b/>
        </w:rPr>
        <w:t xml:space="preserve">    </w:t>
      </w:r>
    </w:p>
    <w:p>
      <w:pPr>
        <w:pStyle w:val="Normal"/>
        <w:shd w:fill="E0E0E0" w:val="clear"/>
        <w:jc w:val="center"/>
        <w:rPr>
          <w:rFonts w:ascii="GHEA Grapalat" w:hAnsi="GHEA Grapalat" w:cs="Sylfaen"/>
          <w:b/>
          <w:b/>
        </w:rPr>
      </w:pPr>
      <w:r>
        <w:rPr>
          <w:rFonts w:cs="Times Armenian" w:ascii="GHEA Grapalat" w:hAnsi="GHEA Grapalat"/>
          <w:b/>
        </w:rPr>
        <w:t xml:space="preserve">ՊԵՏԱԿԱՆ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ՇԽԱՏԱ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ՄԱՐ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ՀԱՅԱՍՏԱՆԻ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Times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ԱԶԳԱՅԻՆ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ՎԻՃԱԿԱԳՐԱԿԱՆ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ԱՆԸ</w:t>
      </w:r>
      <w:r>
        <w:rPr>
          <w:rFonts w:cs="Times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ԿԱՅԱՑՎՈՂ ԱՇԽԱՏԱՆՔՆԵՐԻ</w:t>
      </w:r>
      <w:r>
        <w:rPr>
          <w:rFonts w:cs="Times Armenian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ՑՈՒՑԱՆԻՇՆԵՐԻ</w:t>
      </w:r>
      <w:r>
        <w:rPr>
          <w:rFonts w:cs="Times Armenian" w:ascii="GHEA Grapalat" w:hAnsi="GHEA Grapalat"/>
          <w:b/>
        </w:rPr>
        <w:t xml:space="preserve">) </w:t>
      </w:r>
      <w:r>
        <w:rPr>
          <w:rFonts w:cs="Sylfaen" w:ascii="GHEA Grapalat" w:hAnsi="GHEA Grapalat"/>
          <w:b/>
        </w:rPr>
        <w:t>ՑԱՆԿ</w:t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p>
      <w:pPr>
        <w:pStyle w:val="Normal"/>
        <w:spacing w:lineRule="exact" w:line="40"/>
        <w:rPr>
          <w:rFonts w:ascii="GHEA Grapalat" w:hAnsi="GHEA Grapalat" w:cs="GHEA Grapalat"/>
          <w:b/>
          <w:b/>
          <w:i/>
          <w:i/>
          <w:sz w:val="16"/>
        </w:rPr>
      </w:pPr>
      <w:r>
        <w:rPr>
          <w:rFonts w:cs="GHEA Grapalat" w:ascii="GHEA Grapalat" w:hAnsi="GHEA Grapalat"/>
          <w:b/>
          <w:i/>
          <w:sz w:val="16"/>
        </w:rPr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3"/>
        <w:gridCol w:w="5611"/>
        <w:gridCol w:w="9"/>
        <w:gridCol w:w="10"/>
        <w:gridCol w:w="2239"/>
        <w:gridCol w:w="11"/>
        <w:gridCol w:w="2255"/>
      </w:tblGrid>
      <w:tr>
        <w:trPr>
          <w:cantSplit w:val="true"/>
        </w:trPr>
        <w:tc>
          <w:tcPr>
            <w:tcW w:w="558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նող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ղ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ինքնակառավարմ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արմին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արչ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ռեգիստր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                             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ըստ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ոլորտներ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56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45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ռայությու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երկայացման</w:t>
            </w:r>
          </w:p>
        </w:tc>
      </w:tr>
      <w:tr>
        <w:trPr>
          <w:cantSplit w:val="true"/>
        </w:trPr>
        <w:tc>
          <w:tcPr>
            <w:tcW w:w="558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56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պարբերական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ժամկետ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մսաթիվ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օրը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շվետու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ժամանակաշրջանից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ետո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>)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</w:tr>
      <w:tr>
        <w:trPr/>
        <w:tc>
          <w:tcPr>
            <w:tcW w:w="15718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</w:rPr>
            </w:pPr>
            <w:r>
              <w:rPr>
                <w:rFonts w:cs="Sylfaen" w:ascii="GHEA Grapalat" w:hAnsi="GHEA Grapalat"/>
                <w:b/>
                <w:i/>
                <w:sz w:val="24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ՆԱԽԱԳԱՀԻ</w:t>
            </w:r>
            <w:r>
              <w:rPr>
                <w:rFonts w:cs="Times Armenian" w:ascii="GHEA Grapalat" w:hAnsi="GHEA Grapalat"/>
                <w:b/>
                <w:i/>
                <w:sz w:val="24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</w:rPr>
              <w:t>ԱՇԽԱՏԱԿԱԶՄ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4 մարտի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3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50" w:hRule="atLeast"/>
        </w:trPr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ցու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2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1571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ԿԱԶՄ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22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12"/>
        <w:gridCol w:w="40"/>
        <w:gridCol w:w="5574"/>
        <w:gridCol w:w="2249"/>
        <w:gridCol w:w="17"/>
        <w:gridCol w:w="2287"/>
        <w:gridCol w:w="41"/>
      </w:tblGrid>
      <w:tr>
        <w:trPr/>
        <w:tc>
          <w:tcPr>
            <w:tcW w:w="5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1</w:t>
            </w:r>
          </w:p>
        </w:tc>
        <w:tc>
          <w:tcPr>
            <w:tcW w:w="56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2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3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4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</w:r>
          </w:p>
        </w:tc>
      </w:tr>
      <w:tr>
        <w:trPr/>
        <w:tc>
          <w:tcPr>
            <w:tcW w:w="5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80"/>
              <w:rPr/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գ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</w:p>
        </w:tc>
        <w:tc>
          <w:tcPr>
            <w:tcW w:w="23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5 ապրիլի</w:t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) սեռի</w:t>
            </w:r>
          </w:p>
        </w:tc>
        <w:tc>
          <w:tcPr>
            <w:tcW w:w="2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t xml:space="preserve"> </w:t>
            </w:r>
          </w:p>
        </w:tc>
        <w:tc>
          <w:tcPr>
            <w:tcW w:w="22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6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note"/>
              <w:spacing w:lineRule="exact" w:line="220" w:before="40" w:after="4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ՆԱԽԱՐԱՐՈՒԹՅՈՒՆՆԵ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GHEA Grapalat" w:ascii="GHEA Grapalat" w:hAnsi="GHEA Grapalat"/>
                <w:b/>
                <w:sz w:val="28"/>
                <w:lang w:val="af-ZA"/>
              </w:rPr>
            </w:r>
          </w:p>
        </w:tc>
      </w:tr>
      <w:tr>
        <w:trPr/>
        <w:tc>
          <w:tcPr>
            <w:tcW w:w="1567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trHeight w:val="503" w:hRule="atLeast"/>
        </w:trPr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գ</w:t>
            </w:r>
            <w:r>
              <w:rPr>
                <w:rFonts w:cs="Sylfaen" w:ascii="GHEA Grapalat" w:hAnsi="GHEA Grapalat"/>
                <w:b w:val="false"/>
                <w:lang w:val="af-ZA"/>
              </w:rPr>
              <w:t>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Ձև N 2-ԿՇ (տարեկան)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–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</w:r>
          </w:p>
        </w:tc>
        <w:tc>
          <w:tcPr>
            <w:tcW w:w="5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b w:val="false"/>
                <w:lang w:val="af-ZA"/>
              </w:rPr>
              <w:t>ործարկումը 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-ԿՇ(ամսական)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4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4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7"/>
        <w:gridCol w:w="7"/>
        <w:gridCol w:w="5575"/>
        <w:gridCol w:w="18"/>
        <w:gridCol w:w="2240"/>
        <w:gridCol w:w="6"/>
        <w:gridCol w:w="2287"/>
        <w:gridCol w:w="18"/>
      </w:tblGrid>
      <w:tr>
        <w:trPr>
          <w:cantSplit w:val="true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0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Զբաղվածության պետական ծառայություն դիմած աշխատանք փնտրողների թվաքանակը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զբաղ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սոցիալ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 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7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Շտեմարանում  հաշվառված  հաշմանդամության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Ընտանի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մակարդակ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րձրացման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ղղ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ստներ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</w:t>
            </w:r>
            <w:r>
              <w:rPr>
                <w:rFonts w:cs="Times Armenia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պա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դեգ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դեգրում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5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Հայաստան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Հանրապետության պետական մանկատներ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շրջանավարտների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վերաբերյալ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Cs w:val="18"/>
                <w:lang w:val="af-ZA" w:eastAsia="en-US"/>
              </w:rPr>
              <w:t>Տեղեկանք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Cs w:val="18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szCs w:val="18"/>
                <w:lang w:val="af-ZA" w:eastAsia="en-US"/>
              </w:rPr>
              <w:t>)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lang w:val="af-ZA" w:eastAsia="en-US"/>
              </w:rPr>
              <w:t xml:space="preserve">        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15 </w:t>
            </w:r>
            <w:r>
              <w:rPr>
                <w:rFonts w:cs="Sylfaen" w:ascii="GHEA Grapalat" w:hAnsi="GHEA Grapalat"/>
                <w:lang w:val="af-ZA" w:eastAsia="en-US"/>
              </w:rPr>
              <w:t>փետրվարի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գիտացված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jc w:val="center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lang w:val="af-ZA" w:eastAsia="en-US"/>
              </w:rPr>
              <w:t>-“-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jc w:val="center"/>
              <w:rPr>
                <w:rFonts w:ascii="GHEA Grapalat" w:hAnsi="GHEA Grapalat" w:cs="GHEA Grapalat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Cs w:val="18"/>
                <w:lang w:val="af-ZA" w:eastAsia="en-US"/>
              </w:rPr>
              <w:t>-“-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Cs w:val="18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ից և հատուկ հանրակրթական ուսումնական հաստատություններ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սաբա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զատ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փոխ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ատա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անիք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դե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Cs w:val="18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նտրո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-“-</w:t>
            </w:r>
          </w:p>
        </w:tc>
        <w:tc>
          <w:tcPr>
            <w:tcW w:w="55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նկատ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h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տատությունն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ավորվելու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իս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ուրս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ե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եխա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2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580"/>
        <w:gridCol w:w="17"/>
        <w:gridCol w:w="2247"/>
        <w:gridCol w:w="2310"/>
      </w:tblGrid>
      <w:tr>
        <w:trPr>
          <w:cantSplit w:val="true"/>
        </w:trPr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9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40"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ՌՈՂՋԱՊԱՀ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տրանսպորտ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ղի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աբեր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ննդկան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2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 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3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իվանդություն </w:t>
            </w:r>
          </w:p>
        </w:tc>
        <w:tc>
          <w:tcPr>
            <w:tcW w:w="22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8"/>
        <w:gridCol w:w="18"/>
        <w:gridCol w:w="5534"/>
        <w:gridCol w:w="12"/>
        <w:gridCol w:w="6"/>
        <w:gridCol w:w="2249"/>
        <w:gridCol w:w="18"/>
        <w:gridCol w:w="12"/>
        <w:gridCol w:w="25"/>
        <w:gridCol w:w="2294"/>
        <w:gridCol w:w="11"/>
        <w:gridCol w:w="8"/>
        <w:gridCol w:w="8"/>
        <w:gridCol w:w="22"/>
      </w:tblGrid>
      <w:tr>
        <w:trPr>
          <w:cantSplit w:val="true"/>
        </w:trPr>
        <w:tc>
          <w:tcPr>
            <w:tcW w:w="5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ավելապես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շ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ն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ո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թվաքանակը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5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Չարոր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որագոյացություն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ատարի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վածություն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հ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գ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և վարքի խանգարում ունեցող անձինք (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սիխոզ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լկոհոլի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61</w:t>
            </w:r>
            <w:r>
              <w:rPr>
                <w:rFonts w:cs="Sylfaen" w:ascii="GHEA Grapalat" w:hAnsi="GHEA Grapalat"/>
                <w:sz w:val="18"/>
              </w:rPr>
              <w:t>գ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լկոհոլիզմ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մր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մոլություն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ղադրամա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ներար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ան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4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տ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յ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բաժանմու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Sylfaen" w:ascii="GHEA Grapalat" w:hAnsi="GHEA Grapalat"/>
                <w:sz w:val="18"/>
                <w:lang w:val="af-ZA"/>
              </w:rPr>
              <w:t>ատա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ուն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5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հոգե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րձաքն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ձնաժողո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9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3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գիեն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համաճար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խ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6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5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պատվաստում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րեհաջ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կ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կաց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վաստում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ժարվ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1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կենս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ու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գ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2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Պատվաստում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րկված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ր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3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առավարել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</w:t>
            </w:r>
            <w:r>
              <w:rPr>
                <w:rFonts w:cs="Sylfaen" w:ascii="GHEA Grapalat" w:hAnsi="GHEA Grapalat"/>
                <w:sz w:val="18"/>
                <w:lang w:val="af-ZA"/>
              </w:rPr>
              <w:t>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4/</w:t>
            </w:r>
            <w:r>
              <w:rPr>
                <w:rFonts w:cs="Sylfaen" w:ascii="GHEA Grapalat" w:hAnsi="GHEA Grapalat"/>
                <w:sz w:val="18"/>
                <w:lang w:val="af-ZA"/>
              </w:rPr>
              <w:t>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ողջապահ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Տեղեկագիր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9 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</w:tr>
      <w:tr>
        <w:trPr>
          <w:trHeight w:val="449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Արձանագ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արակի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ննդ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քիմի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ունավո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ճառագայթ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խտահար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վերաբերյալ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 (</w:t>
            </w:r>
            <w:r>
              <w:rPr>
                <w:rFonts w:cs="Sylfaen" w:ascii="GHEA Grapalat" w:hAnsi="GHEA Grapalat"/>
                <w:sz w:val="18"/>
              </w:rPr>
              <w:t>ամսական, տարեկան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րդ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մու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բավար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ազո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քները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2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9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3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իվանդանո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իոն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ցերե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ժշկական 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ային ներուժ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7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թունավորում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3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նե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յ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ւժօգնություն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31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Առողջապահության առաջնային պահպանման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պասարկման տարածքում բնակվող անձանց մոտ գրանցված հիվանդություններ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</w:t>
            </w:r>
          </w:p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խարգել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9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ոմատոլոգ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բինե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առաջնային պահպանման հաստատություններում գրանցված արյան շրջանառության և ներզատական համակարգերի հիվանդությունների թիվն ըստ սեռի և տարիքի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3-ա (տարեկան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Յոդի անբավարարությամբ պայմանավորված վահանաձև գեղձի հիվանդությունները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3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եղատների կադրային ներուժի և գործունեության մասին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6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ողջապահության համակարգի պետական և մարզային ապարատի, տեսչությունների, գիտահետազոտական ինստիտուտների, բարձրագույն և միջին մասնագիտական ուսումնական հաստատությունների կադրային ներուժի մասին</w:t>
            </w:r>
          </w:p>
        </w:tc>
        <w:tc>
          <w:tcPr>
            <w:tcW w:w="23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0" w:after="2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Ձև N 17-Ա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3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40" w:before="120" w:after="12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ԴԱՐԱԴԱՏ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72" w:right="72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վերջ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խնոլոգի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րտադրո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ռուցվածք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6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2-ԿՇ (տարեկան)</w:t>
            </w:r>
          </w:p>
        </w:tc>
        <w:tc>
          <w:tcPr>
            <w:tcW w:w="23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jc w:val="center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Ձև N 2-ԿՇ (ամսական)</w:t>
            </w:r>
          </w:p>
        </w:tc>
        <w:tc>
          <w:tcPr>
            <w:tcW w:w="23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5-</w:t>
            </w:r>
            <w:r>
              <w:rPr>
                <w:rFonts w:cs="Sylfaen" w:ascii="GHEA Grapalat" w:hAnsi="GHEA Grapalat"/>
                <w:sz w:val="18"/>
              </w:rPr>
              <w:t>րդ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րը</w:t>
            </w:r>
          </w:p>
        </w:tc>
      </w:tr>
      <w:tr>
        <w:trPr/>
        <w:tc>
          <w:tcPr>
            <w:tcW w:w="5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7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5556"/>
        <w:gridCol w:w="2499"/>
        <w:gridCol w:w="2141"/>
      </w:tblGrid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8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4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72" w:right="72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աս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նցամատյ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կ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րկադ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դահ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ո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րասենյ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ունը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նոտ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արադա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ացի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կտ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րանցում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արածք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բաժինն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ոն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շտեմարաններից</w:t>
            </w:r>
          </w:p>
        </w:tc>
        <w:tc>
          <w:tcPr>
            <w:tcW w:w="2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</w:tc>
        <w:tc>
          <w:tcPr>
            <w:tcW w:w="2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1"/>
        <w:gridCol w:w="5495"/>
        <w:gridCol w:w="2549"/>
        <w:gridCol w:w="2170"/>
      </w:tblGrid>
      <w:tr>
        <w:trPr/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trHeight w:val="8997" w:hRule="atLeast"/>
        </w:trPr>
        <w:tc>
          <w:tcPr>
            <w:tcW w:w="54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fr-F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fr-FR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fr-FR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fr-FR"/>
              </w:rPr>
              <w:t>ՌԵԳԻՍՏՐ</w:t>
            </w:r>
          </w:p>
        </w:tc>
        <w:tc>
          <w:tcPr>
            <w:tcW w:w="54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եռնարկ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ռեգիստր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քագրում</w:t>
            </w:r>
          </w:p>
        </w:tc>
        <w:tc>
          <w:tcPr>
            <w:tcW w:w="25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Cs w:val="18"/>
                <w:lang w:val="af-ZA"/>
              </w:rPr>
              <w:t>Ամսական (</w:t>
            </w:r>
            <w:r>
              <w:rPr>
                <w:rFonts w:cs="Sylfaen" w:ascii="GHEA Grapalat" w:hAnsi="GHEA Grapalat"/>
                <w:szCs w:val="18"/>
                <w:lang w:val="af-ZA"/>
              </w:rPr>
              <w:t>առց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)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Cs w:val="18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>`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 նույնականա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ծածկագի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) հարկ վճարողի հաշվառման համար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 Ձեռնարկության կոդը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տար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ի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մսաթիվ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զ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լրի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վան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(հայերեն, ռուսերեն, անգլերեն)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զմակերպ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ձևը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թ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ներդրում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կանացնող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վայ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հասցե)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իա)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եռախոսա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սցե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Times Armenian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անհատ ձեռնարկատերերի համար` 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ա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) հարկ վճարողի հաշվառման համար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Sylfaen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 Ձեռնարկության կոդ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դ) պետական գրանցման տարին, ամիսը,ամսաթիվը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հատ ձեռնարկատիրոջ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անուն ազգանուն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b w:val="false"/>
                <w:b w:val="false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անհատ ձեռնարկատիրոջ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տնվել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 xml:space="preserve">վայրը 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(հասցե),</w:t>
            </w:r>
          </w:p>
          <w:p>
            <w:pPr>
              <w:pStyle w:val="TextBody"/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strike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ը)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եռախոսահամար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յեցող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կարգո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ֆաքս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փոստ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հասցեն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5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5"/>
        <w:gridCol w:w="27"/>
        <w:gridCol w:w="9"/>
        <w:gridCol w:w="23"/>
        <w:gridCol w:w="9"/>
        <w:gridCol w:w="39"/>
        <w:gridCol w:w="21"/>
        <w:gridCol w:w="18"/>
        <w:gridCol w:w="9"/>
        <w:gridCol w:w="10"/>
        <w:gridCol w:w="12"/>
        <w:gridCol w:w="5382"/>
        <w:gridCol w:w="47"/>
        <w:gridCol w:w="14"/>
        <w:gridCol w:w="10"/>
        <w:gridCol w:w="6"/>
        <w:gridCol w:w="7"/>
        <w:gridCol w:w="24"/>
        <w:gridCol w:w="33"/>
        <w:gridCol w:w="19"/>
        <w:gridCol w:w="2395"/>
        <w:gridCol w:w="34"/>
        <w:gridCol w:w="11"/>
        <w:gridCol w:w="13"/>
        <w:gridCol w:w="7"/>
        <w:gridCol w:w="20"/>
        <w:gridCol w:w="32"/>
        <w:gridCol w:w="6"/>
        <w:gridCol w:w="27"/>
        <w:gridCol w:w="6"/>
        <w:gridCol w:w="2065"/>
        <w:gridCol w:w="39"/>
        <w:gridCol w:w="26"/>
      </w:tblGrid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4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228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15670" w:type="dxa"/>
            <w:gridSpan w:val="3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10" w:before="80" w:after="8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ԳՈՐԾԵՐ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1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63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1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br/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հատուկ ծրագի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ՐՏԱԿԱՐԳ  ԻՐԱՎԻՃԱԿՆԵՐԻ  ՆԱԽԱՐԱ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4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4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4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4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20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4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4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4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4"/>
              <w:ind w:left="57" w:right="57"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4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14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1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4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4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4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4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1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599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44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2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4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կարգ իրավիճակներ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–արտակարգ իրավիճակ (կիսամյակային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տարածքի կլիմայական պայմանների և մակերևութային ջրային օբյեկտների հիդրոլոգիական բնութագրերը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Տեղեկանք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(եռամսյակային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12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վա ընթացքում դիտված հիդրոօդերևութաբանական պայմանների մասին</w:t>
            </w:r>
          </w:p>
        </w:tc>
        <w:tc>
          <w:tcPr>
            <w:tcW w:w="2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42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ԱՐԵՆԱՅԻՆ ԱՊԱՀՈՎՈՒԹՅՈՒՆ</w:t>
            </w:r>
          </w:p>
        </w:tc>
        <w:tc>
          <w:tcPr>
            <w:tcW w:w="5593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գրոօդերևութաբանական վերլուծություն</w:t>
            </w:r>
          </w:p>
        </w:tc>
        <w:tc>
          <w:tcPr>
            <w:tcW w:w="24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 (եռամսյակային)</w:t>
            </w:r>
          </w:p>
        </w:tc>
        <w:tc>
          <w:tcPr>
            <w:tcW w:w="2226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0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6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կենսառեսուրսների օգտագործման համար գանձված բնօգտագործման վճարների վերաբերյալ, հանրապետության կտրվածքով</w:t>
            </w:r>
          </w:p>
        </w:tc>
        <w:tc>
          <w:tcPr>
            <w:tcW w:w="25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8 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6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6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6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6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6"/>
              <w:jc w:val="center"/>
              <w:rPr>
                <w:rFonts w:ascii="GHEA Grapalat" w:hAnsi="GHEA Grapalat" w:cs="GHEA Grapalat"/>
                <w:b w:val="false"/>
                <w:b w:val="false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6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9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63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6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6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16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6" w:before="0" w:after="0"/>
              <w:ind w:left="58" w:right="58" w:hanging="0"/>
              <w:jc w:val="center"/>
              <w:rPr>
                <w:rFonts w:ascii="GHEA Grapalat" w:hAnsi="GHEA Grapalat" w:cs="Sylfaen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3</w:t>
            </w:r>
          </w:p>
        </w:tc>
        <w:tc>
          <w:tcPr>
            <w:tcW w:w="2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4</w:t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6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6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6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8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0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շխատանքներ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նտառխախտում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տառ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դեհ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տառպաշտպանություն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-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գել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ավայ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կեր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րգելո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3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սորդ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ր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6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բյուրներ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օ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բավ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փ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ռացում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թափ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ժեք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պան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երարտադրություն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–</w:t>
            </w:r>
            <w:r>
              <w:rPr>
                <w:rFonts w:cs="Sylfaen" w:ascii="GHEA Grapalat" w:hAnsi="GHEA Grapalat"/>
                <w:sz w:val="18"/>
                <w:lang w:val="af-ZA"/>
              </w:rPr>
              <w:t>մ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Ջրօգտագործ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–</w:t>
            </w:r>
            <w:r>
              <w:rPr>
                <w:rFonts w:cs="Sylfaen" w:ascii="GHEA Grapalat" w:hAnsi="GHEA Grapalat"/>
                <w:sz w:val="18"/>
                <w:lang w:val="af-ZA"/>
              </w:rPr>
              <w:t>տ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ջ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թնոլ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նետումներ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վերահսկողություն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պահպան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40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7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6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Մակերևութայի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ստորերկրյ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lang w:val="af-ZA" w:eastAsia="en-US"/>
              </w:rPr>
              <w:t>ջրեր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քանակ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որակ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ասին</w:t>
            </w:r>
          </w:p>
        </w:tc>
        <w:tc>
          <w:tcPr>
            <w:tcW w:w="26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28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6" w:before="0" w:after="0"/>
              <w:ind w:left="57" w:right="57" w:hanging="0"/>
              <w:rPr>
                <w:rFonts w:ascii="GHEA Grapalat" w:hAnsi="GHEA Grapalat" w:cs="GHEA Grapalat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Շրջակ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բնական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միջավայրի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lang w:val="af-ZA" w:eastAsia="en-US"/>
              </w:rPr>
              <w:t>աղտոտվածությունը</w:t>
            </w:r>
          </w:p>
        </w:tc>
        <w:tc>
          <w:tcPr>
            <w:tcW w:w="26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 ԱՊԱՀՈՎՈՒԹՅՈՒՆ</w:t>
            </w:r>
          </w:p>
        </w:tc>
        <w:tc>
          <w:tcPr>
            <w:tcW w:w="5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րդե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ճառ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</w:t>
            </w:r>
          </w:p>
        </w:tc>
        <w:tc>
          <w:tcPr>
            <w:tcW w:w="2620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15709" w:type="dxa"/>
            <w:gridSpan w:val="3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տառ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,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անասնաբուծական մթերքի արտադրության մասին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ի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24-ԳՏ-Վ (ամս</w:t>
            </w:r>
            <w:r>
              <w:rPr>
                <w:rFonts w:cs="Sylfaen" w:ascii="GHEA Grapalat" w:hAnsi="GHEA Grapalat"/>
                <w:sz w:val="18"/>
                <w:lang w:val="af-ZA"/>
              </w:rPr>
              <w:t>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արժ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յ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տառ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լորտում</w:t>
            </w:r>
          </w:p>
        </w:tc>
        <w:tc>
          <w:tcPr>
            <w:tcW w:w="26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 – </w:t>
            </w:r>
            <w:r>
              <w:rPr>
                <w:rFonts w:cs="Sylfaen" w:ascii="GHEA Grapalat" w:hAnsi="GHEA Grapalat"/>
                <w:sz w:val="18"/>
                <w:szCs w:val="18"/>
              </w:rPr>
              <w:t>ՀՄ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որս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կնաբու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ոլորտում`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կնազգ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եսակներ</w:t>
            </w:r>
            <w:r>
              <w:rPr>
                <w:rFonts w:cs="Sylfaen" w:ascii="GHEA Grapalat" w:hAnsi="GHEA Grapalat"/>
                <w:sz w:val="18"/>
                <w:szCs w:val="18"/>
              </w:rPr>
              <w:t>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կատար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ս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ց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վալ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րի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ադր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ւմ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ով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արտա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կ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 վերաբերյալ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յուղացի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կտո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մբայ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րքի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րև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քաղաք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  առանձին ըստ առևտրային կազմակերպությունների, ըստ գյուղացիական տնտեսությունների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վա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աղո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տղի և հատապտ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ջարեղե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ումներ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1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կտեմբե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զարգ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ղղություններ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Մելիորացի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չորաց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`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մշակվող 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ցան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չպես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րքահավ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իջի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ծախսերը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6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17</w:t>
            </w:r>
            <w:r>
              <w:rPr>
                <w:rFonts w:cs="Sylfaen" w:ascii="GHEA Grapalat" w:hAnsi="GHEA Grapalat"/>
                <w:sz w:val="18"/>
                <w:lang w:val="af-ZA"/>
              </w:rPr>
              <w:t>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 անասնաբուժ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նձ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նասնատեսակների, հանրապետության կտրվածքով 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‘’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ասնակերի և թռչնի կերի ծախսի հաշվարկ, հաշվեկշիռ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1 ապրիլ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‘’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մսի (ըստ առանձին անասնատեսակների` տավար, խոզ, ոչխար և այծ, թռչուն՝  բոլոր տեսակի </w:t>
            </w:r>
            <w:r>
              <w:rPr>
                <w:rFonts w:cs="Times Armenian" w:ascii="GHEA Grapalat" w:hAnsi="GHEA Grapalat"/>
                <w:i/>
                <w:sz w:val="18"/>
                <w:lang w:val="af-ZA"/>
              </w:rPr>
              <w:t>/հավ, բադ, սագ, լոր, ջայլամ և այլն/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տարեկան  արտադրության վերաբերյալ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50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4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Տեղեկատվություն.մեկ կովի միջին տարեկան կաթնատվության, մեկ ոչխարի  միջին տարեկան կաթնատվության և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դատվու</w:t>
              <w:softHyphen/>
              <w:t xml:space="preserve">թյան, մեկ հավի միջին տարեկան ձվատվությ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վերաբերյալ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6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6 մարտ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 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trHeight w:val="23" w:hRule="atLeast"/>
        </w:trPr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ապատման և 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անքներ 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Անտառպահպանությու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նտառխախտում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նտառ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րդեհ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տառպաշտպանություն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</w:rPr>
              <w:t>ատ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տառվերականգ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խնամ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իտ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մներ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տատեղ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յտանյութ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նացորդ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4–</w:t>
            </w:r>
            <w:r>
              <w:rPr>
                <w:rFonts w:cs="Sylfaen" w:ascii="GHEA Grapalat" w:hAnsi="GHEA Grapalat"/>
                <w:sz w:val="18"/>
                <w:lang w:val="af-ZA"/>
              </w:rPr>
              <w:t>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2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ոստոսի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իբիր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իսամ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  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րուցե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ուբերկուլյոզ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նտախտ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48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Օ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ի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բաղ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512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48"/>
              <w:ind w:left="57" w:right="57" w:hanging="0"/>
              <w:jc w:val="both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Խշխշ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լա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վա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ոշ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ղջեր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ԱՊԱՀՈՎՈՒԹՅՈՒՆ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40"/>
              <w:ind w:left="72" w:right="72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,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ոնց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ա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  <w:p>
            <w:pPr>
              <w:pStyle w:val="Normal"/>
              <w:spacing w:lineRule="exact" w:line="21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ով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right="14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0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ետազոտ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կն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րծ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րեխ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կանաց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ջ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  <w:p>
            <w:pPr>
              <w:pStyle w:val="Normal"/>
              <w:spacing w:lineRule="exact" w:line="210" w:before="0" w:after="4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ք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չ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ում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կինում մորեխներով չվարակված տարածքներ ըստ մարզերի, Երևան քաղաքի և հողատեսքերի, որտեղ առկա են հասուն մորեխների հոտեր, հա</w:t>
            </w:r>
          </w:p>
        </w:tc>
        <w:tc>
          <w:tcPr>
            <w:tcW w:w="2631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1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15735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ԱԿԱՆ ԶԱՐԳԱՑՄԱՆ ԵՎ ՆԵՐԴՐՈՒՄՆԵՐԻ ՆԱԽԱՐԱՐՈՒԹՅՈՒՆ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ԱՌԵՎՏՈՒՐ ԵՎ ԱՅԼ ԾԱՌԱՅՈՒԹՅՈՒՆՆԵՐ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 տեխնոլոգիաների և տեղեկատվական ծառայությունների բնագավառի գործունեության արդյունքը բնութագրող ծավալը, արտահանումը, ներմուծումը, աշխատողների միջին ամսական թվաքանակ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Ձև 1-ՏՏ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10-րդ աշխատանքային օրը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  <w:r>
              <w:rPr>
                <w:rFonts w:cs="GHEA Grapalat" w:ascii="GHEA Grapalat" w:hAnsi="GHEA Grapalat"/>
                <w:strike/>
                <w:sz w:val="18"/>
              </w:rPr>
              <w:t xml:space="preserve"> 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“-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տանդարտ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րտիֆիկա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վատարմագրում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նդ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40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lang w:val="af-ZA"/>
              </w:rPr>
              <w:t>1</w:t>
            </w:r>
          </w:p>
        </w:tc>
        <w:tc>
          <w:tcPr>
            <w:tcW w:w="553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64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15735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Footnote"/>
              <w:spacing w:lineRule="exact" w:line="210" w:before="60" w:after="60"/>
              <w:rPr/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ԷՆԵՐԳԵՏԻԿ ԵՆԹԱԿԱՌՈՒՑՎԱԾՔՆԵՐԻ</w:t>
            </w:r>
            <w:r>
              <w:rPr>
                <w:rFonts w:cs="Sylfaen" w:ascii="GHEA Grapalat" w:hAnsi="GHEA Grapalat"/>
                <w:b/>
                <w:i/>
                <w:color w:val="FF0000"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  ԲՆԱԿԱՆ ՊԱՇԱՐՆԵՐԻ ՆԱԽԱՐԱՐՈՒԹՅՈՒՆ</w:t>
            </w:r>
          </w:p>
        </w:tc>
      </w:tr>
      <w:tr>
        <w:trPr>
          <w:trHeight w:val="175" w:hRule="atLeast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ԴՅՈՒՆԱԲԵՐՈՒԹՅՈՒՆ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լեկտրահաշվեկշիռ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N 23-ն  (տարե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րդյունաբե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րա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ց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եղ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յտությ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բերա-արտադ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նակազմ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  <w:br/>
              <w:t>10</w:t>
              <w:br/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Թողարկված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անքը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երով</w:t>
            </w:r>
            <w:r>
              <w:rPr>
                <w:rFonts w:cs="Times Armenian" w:ascii="GHEA Grapalat" w:hAnsi="GHEA Grapalat"/>
                <w:sz w:val="18"/>
              </w:rPr>
              <w:t xml:space="preserve">), 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իրաց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էլեկտրաէներգիա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տադրող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յաններ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Աղյուսակների տեսքով (տարեկան, ամսա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էներգետի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իտարկ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կա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N 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րտադրանք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սական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4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  <w:r>
              <w:rPr>
                <w:rFonts w:cs="GHEA Grapalat" w:ascii="GHEA Grapalat" w:hAnsi="GHEA Grapalat"/>
                <w:strike/>
                <w:sz w:val="18"/>
                <w:lang w:val="af-ZA"/>
              </w:rPr>
              <w:br/>
            </w:r>
          </w:p>
        </w:tc>
      </w:tr>
      <w:tr>
        <w:trPr/>
        <w:tc>
          <w:tcPr>
            <w:tcW w:w="5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06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Էլեկտրական էներգիայի արտահանման և ներմուծման մասին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2 (ամսա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9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մասին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ՈՒ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Երկրաբանական ուսումնասիրությունների կատարման մասին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01-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ՈՒ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զում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րդյունահանմ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ժամանակ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0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–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Օգտակար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ածոների հարստացման, մետաղագործական վերափոխման</w:t>
            </w:r>
            <w:r>
              <w:rPr>
                <w:rFonts w:cs="Sylfaen" w:ascii="GHEA Grapalat" w:hAnsi="GHEA Grapalat"/>
                <w:sz w:val="18"/>
                <w:szCs w:val="18"/>
              </w:rPr>
              <w:t>, մակաբ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րնե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կան լցակույտերի համալիր օգտագործման մասին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71-</w:t>
            </w:r>
            <w:r>
              <w:rPr>
                <w:rFonts w:cs="Sylfaen" w:ascii="GHEA Grapalat" w:hAnsi="GHEA Grapalat"/>
                <w:sz w:val="18"/>
              </w:rPr>
              <w:t xml:space="preserve">ՏԱ </w:t>
            </w:r>
            <w:r>
              <w:rPr>
                <w:rFonts w:cs="Sylfaen" w:ascii="GHEA Grapalat" w:hAnsi="GHEA Grapalat"/>
                <w:sz w:val="18"/>
                <w:lang w:val="af-ZA"/>
              </w:rPr>
              <w:t>(տարեկան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Օգտ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ածո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</w:t>
            </w:r>
          </w:p>
        </w:tc>
        <w:tc>
          <w:tcPr>
            <w:tcW w:w="265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5-</w:t>
            </w:r>
            <w:r>
              <w:rPr>
                <w:rFonts w:cs="Sylfaen" w:ascii="GHEA Grapalat" w:hAnsi="GHEA Grapalat"/>
                <w:sz w:val="18"/>
                <w:lang w:val="af-ZA"/>
              </w:rPr>
              <w:t>ե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9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4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3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ՐԹ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8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190"/>
              <w:ind w:firstLine="181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81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81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81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81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ե) տարածաշրջանների</w:t>
            </w:r>
          </w:p>
          <w:p>
            <w:pPr>
              <w:pStyle w:val="Normal"/>
              <w:spacing w:lineRule="exact" w:line="190"/>
              <w:ind w:firstLine="181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szCs w:val="18"/>
                <w:lang w:val="af-ZA" w:eastAsia="en-US"/>
              </w:rPr>
              <w:br/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) Երևան քաղաքի և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) տարածաշրջանների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84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-113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երկ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</w:t>
              <w:softHyphen/>
              <w:t>քա</w:t>
              <w:softHyphen/>
              <w:t>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</w:t>
              <w:softHyphen/>
              <w:t>մա</w:t>
              <w:softHyphen/>
              <w:t>նագրե</w:t>
              <w:softHyphen/>
              <w:t>ր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</w:t>
              <w:softHyphen/>
              <w:t>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</w:t>
              <w:softHyphen/>
              <w:t>պի</w:t>
              <w:softHyphen/>
              <w:t>րան</w:t>
              <w:softHyphen/>
              <w:t>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1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կարգ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1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նոյեմբերի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ու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ովոր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երկր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կարդ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կ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րհեստ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գիստրա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սպի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դոկտորանտու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րագ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25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9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1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3"/>
        <w:gridCol w:w="9"/>
        <w:gridCol w:w="16"/>
        <w:gridCol w:w="17"/>
        <w:gridCol w:w="5520"/>
        <w:gridCol w:w="19"/>
        <w:gridCol w:w="14"/>
        <w:gridCol w:w="13"/>
        <w:gridCol w:w="40"/>
        <w:gridCol w:w="14"/>
        <w:gridCol w:w="2523"/>
        <w:gridCol w:w="19"/>
        <w:gridCol w:w="13"/>
        <w:gridCol w:w="2131"/>
        <w:gridCol w:w="24"/>
      </w:tblGrid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4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1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3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աց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ները</w:t>
            </w:r>
          </w:p>
        </w:tc>
        <w:tc>
          <w:tcPr>
            <w:tcW w:w="2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իտա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ՇԱԿՈՒՅԹ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եր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բերակ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մամու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0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7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6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8"/>
                <w:lang w:val="af-ZA"/>
              </w:rPr>
              <w:t>բրոշյու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մը</w:t>
            </w:r>
          </w:p>
        </w:tc>
        <w:tc>
          <w:tcPr>
            <w:tcW w:w="26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- </w:t>
            </w:r>
            <w:r>
              <w:rPr>
                <w:rFonts w:cs="Sylfaen" w:ascii="GHEA Grapalat" w:hAnsi="GHEA Grapalat"/>
                <w:sz w:val="18"/>
                <w:lang w:val="af-ZA"/>
              </w:rPr>
              <w:t>հրատարակ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9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Heading5"/>
              <w:spacing w:lineRule="exact" w:line="210" w:before="40" w:after="4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ՆԱԽԱՐԱՐ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ամսական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րձրագույ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6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կտեմբե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ՊՈՐՏ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ԻՏԱՍԱՐԴ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ՐՑ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3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0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55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5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17"/>
        <w:gridCol w:w="14"/>
        <w:gridCol w:w="6"/>
        <w:gridCol w:w="28"/>
        <w:gridCol w:w="18"/>
        <w:gridCol w:w="5484"/>
        <w:gridCol w:w="76"/>
        <w:gridCol w:w="12"/>
        <w:gridCol w:w="35"/>
        <w:gridCol w:w="31"/>
        <w:gridCol w:w="2375"/>
        <w:gridCol w:w="49"/>
        <w:gridCol w:w="20"/>
        <w:gridCol w:w="2164"/>
      </w:tblGrid>
      <w:tr>
        <w:trPr/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5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1571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ՓՅՈՒՌՔԻ</w:t>
            </w: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 xml:space="preserve">27 ապրիլի 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98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1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 ԵՎ ԶԱՐԳԱՑՄԱՆ ՆԱԽԱՐԱՐՈՒԹՅՈՒՆ</w:t>
            </w:r>
          </w:p>
        </w:tc>
      </w:tr>
      <w:tr>
        <w:trPr/>
        <w:tc>
          <w:tcPr>
            <w:tcW w:w="5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5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5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562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2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5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1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45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“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–</w:t>
            </w:r>
          </w:p>
        </w:tc>
        <w:tc>
          <w:tcPr>
            <w:tcW w:w="562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խի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</w:t>
            </w:r>
          </w:p>
        </w:tc>
        <w:tc>
          <w:tcPr>
            <w:tcW w:w="24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պ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15714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40" w:before="60" w:after="60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i/>
                <w:lang w:val="af-ZA"/>
              </w:rPr>
              <w:t>ԿԱՊԻ</w:t>
            </w:r>
            <w:r>
              <w:rPr>
                <w:rFonts w:cs="Times Armenian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lang w:val="af-ZA"/>
              </w:rPr>
              <w:t>ԵՎ ՏԵՂԵԿԱՏՎԱԿԱՆ ՏԵԽՆԱԼՈԳԻԱՆԵՐԻ ՆԱԽԱՐԱՐՈՒԹՅՈՒՆ</w:t>
            </w:r>
          </w:p>
        </w:tc>
      </w:tr>
      <w:tr>
        <w:trPr>
          <w:trHeight w:val="26" w:hRule="atLeast"/>
          <w:cantSplit w:val="true"/>
        </w:trPr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8" w:right="58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8" w:right="58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trHeight w:val="26" w:hRule="atLeast"/>
          <w:cantSplit w:val="true"/>
        </w:trPr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40"/>
              <w:ind w:left="58" w:right="58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trHeight w:val="26" w:hRule="atLeast"/>
          <w:cantSplit w:val="true"/>
        </w:trPr>
        <w:tc>
          <w:tcPr>
            <w:tcW w:w="546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ը</w:t>
            </w:r>
          </w:p>
        </w:tc>
        <w:tc>
          <w:tcPr>
            <w:tcW w:w="2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ու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դրանքը</w:t>
            </w:r>
          </w:p>
        </w:tc>
        <w:tc>
          <w:tcPr>
            <w:tcW w:w="2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5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թ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 մարտի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յութ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տիվ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</w:p>
        </w:tc>
        <w:tc>
          <w:tcPr>
            <w:tcW w:w="24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N 11-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Մ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27"/>
        <w:gridCol w:w="5630"/>
        <w:gridCol w:w="27"/>
        <w:gridCol w:w="2234"/>
        <w:gridCol w:w="8"/>
        <w:gridCol w:w="144"/>
        <w:gridCol w:w="36"/>
        <w:gridCol w:w="2135"/>
        <w:gridCol w:w="16"/>
        <w:gridCol w:w="18"/>
        <w:gridCol w:w="12"/>
        <w:gridCol w:w="18"/>
      </w:tblGrid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1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trike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-“-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8" w:right="58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8" w:right="58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8" w:right="58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42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44" w:after="6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144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  <w:tc>
          <w:tcPr>
            <w:tcW w:w="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15714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ՖԻՆԱՆՍ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ՆԱԽԱՐԱՐՈՒԹՅՈՒՆ</w:t>
            </w:r>
          </w:p>
        </w:tc>
      </w:tr>
      <w:tr>
        <w:trPr>
          <w:trHeight w:val="57" w:hRule="atLeast"/>
        </w:trPr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ով</w:t>
            </w:r>
          </w:p>
        </w:tc>
        <w:tc>
          <w:tcPr>
            <w:tcW w:w="238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</w:t>
            </w:r>
            <w:r>
              <w:rPr>
                <w:rFonts w:cs="Times Armenia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ոշում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21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6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6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34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ովանդակությ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խմբ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ցվածքի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-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</w:t>
            </w:r>
            <w:r>
              <w:rPr>
                <w:rFonts w:cs="Times Armenian" w:ascii="GHEA Grapalat" w:hAnsi="GHEA Grapalat"/>
                <w:lang w:val="af-ZA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այի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ժողով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բյուջեի կատարման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սին հաշվետվ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րոշում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</w:tc>
        <w:tc>
          <w:tcPr>
            <w:tcW w:w="23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րոշման ընդունու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8"/>
                <w:lang w:val="af-ZA"/>
              </w:rPr>
              <w:t>օրվ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թացքում</w:t>
            </w:r>
          </w:p>
        </w:tc>
      </w:tr>
      <w:tr>
        <w:trPr>
          <w:trHeight w:val="57" w:hRule="atLeast"/>
        </w:trPr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ուտքագ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րամասն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եղեկանք</w:t>
            </w:r>
            <w:r>
              <w:rPr>
                <w:rFonts w:cs="Times Armenian" w:ascii="GHEA Grapalat" w:hAnsi="GHEA Grapalat"/>
              </w:rPr>
              <w:t xml:space="preserve">  (</w:t>
            </w: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23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արժ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1-</w:t>
            </w:r>
            <w:r>
              <w:rPr>
                <w:rFonts w:cs="Sylfaen" w:ascii="GHEA Grapalat" w:hAnsi="GHEA Grapalat"/>
                <w:sz w:val="18"/>
                <w:lang w:val="af-ZA"/>
              </w:rPr>
              <w:t>Հ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36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7 </w:t>
            </w:r>
            <w:r>
              <w:rPr>
                <w:rFonts w:cs="Sylfaen" w:ascii="GHEA Grapalat" w:hAnsi="GHEA Grapalat"/>
                <w:sz w:val="18"/>
              </w:rPr>
              <w:t>հունիսի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ինմոնտաժ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</w:t>
              <w:softHyphen/>
              <w:t>-</w:t>
            </w:r>
          </w:p>
          <w:p>
            <w:pPr>
              <w:pStyle w:val="Normal"/>
              <w:spacing w:lineRule="exact" w:line="210" w:before="0" w:after="4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ժե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ինարա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նստրուկց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-րաստված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ական 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գիր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8" w:right="58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սեռի</w:t>
            </w:r>
          </w:p>
        </w:tc>
        <w:tc>
          <w:tcPr>
            <w:tcW w:w="2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387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25"/>
        <w:gridCol w:w="5667"/>
        <w:gridCol w:w="2216"/>
        <w:gridCol w:w="18"/>
        <w:gridCol w:w="2379"/>
      </w:tblGrid>
      <w:tr>
        <w:trPr/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1</w:t>
            </w:r>
          </w:p>
        </w:tc>
        <w:tc>
          <w:tcPr>
            <w:tcW w:w="56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2</w:t>
            </w:r>
          </w:p>
        </w:tc>
        <w:tc>
          <w:tcPr>
            <w:tcW w:w="22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թվաքանակը և աշխատանքի վարձատրությունն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) Երևան քաղաքի և մարզ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ինանսավո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5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3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մ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յուջե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ասակարգման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-տության Ազգային ժողովի կողմից Հայաստանի Հանրապետության  պետական բյուջեի կատարման մասին հաշվետվության որոշման ընդունումից հետո 10 օրվա ընթացքում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պետական պարտքն ըստ </w:t>
            </w:r>
            <w:r>
              <w:rPr>
                <w:rFonts w:cs="Sylfaen" w:ascii="GHEA Grapalat" w:hAnsi="GHEA Grapalat"/>
                <w:strike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կառուների, գործիքների, ռեզիդենտության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րտք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իքների և պետական պարտքի գծով կատարված գործառնությունների</w:t>
            </w:r>
          </w:p>
          <w:p>
            <w:pPr>
              <w:pStyle w:val="TextBody"/>
              <w:tabs>
                <w:tab w:val="clear" w:pos="450"/>
                <w:tab w:val="left" w:pos="138" w:leader="none"/>
                <w:tab w:val="left" w:pos="228" w:leader="none"/>
                <w:tab w:val="left" w:pos="318" w:leader="none"/>
                <w:tab w:val="left" w:pos="2790" w:leader="none"/>
                <w:tab w:val="left" w:pos="9180" w:leader="none"/>
              </w:tabs>
              <w:spacing w:lineRule="exact" w:line="210"/>
              <w:ind w:left="138" w:right="36" w:hanging="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>-պետական գանձապետական պարտատոմս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10"/>
              <w:ind w:left="13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-արտարժութային պետական պարտատոմս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10"/>
              <w:ind w:left="138" w:hanging="0"/>
              <w:jc w:val="both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-ներքին պետական վարկեր և փոխառություննե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228" w:leader="none"/>
                <w:tab w:val="left" w:pos="318" w:leader="none"/>
              </w:tabs>
              <w:spacing w:lineRule="exact" w:line="210"/>
              <w:ind w:left="138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-պետական երաշխիքնե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-արտաքին պետական վարկեր և փոխառություններ</w:t>
            </w:r>
          </w:p>
        </w:tc>
        <w:tc>
          <w:tcPr>
            <w:tcW w:w="223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3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3"/>
        <w:gridCol w:w="5492"/>
        <w:gridCol w:w="45"/>
        <w:gridCol w:w="2313"/>
        <w:gridCol w:w="2400"/>
        <w:gridCol w:w="7"/>
        <w:gridCol w:w="38"/>
        <w:gridCol w:w="12"/>
      </w:tblGrid>
      <w:tr>
        <w:trPr/>
        <w:tc>
          <w:tcPr>
            <w:tcW w:w="5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3</w:t>
            </w:r>
          </w:p>
        </w:tc>
        <w:tc>
          <w:tcPr>
            <w:tcW w:w="24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Պետական հատված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 ու պարտավորություններն ըստ  ֆինանսական գործիքների և տնտեսության հատվածների</w:t>
            </w:r>
          </w:p>
        </w:tc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9 մայիսի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դյունավ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ձրա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ացան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մ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կաց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նախատես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աստաց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ողակա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առ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4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3 մարտի</w:t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i/>
                  <w:sz w:val="24"/>
                  <w:lang w:val="af-ZA"/>
                </w:rPr>
                <w:t>ՄԻՋԱԶԳԱՅԻՆ ՏՆՏԵՍԱԿԱՆ ԻՆՏԵԳՐՄԱՆ ԵՎ ԲԱՐԵՓՈԽՈՒՄՆԵՐԻ ՆԱԽԱՐԱՐՈՒԹՅՈՒՆ</w:t>
              </w:r>
            </w:hyperlink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7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80" w:after="8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ՈՒԹՅԱՆ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ԱՌԸՆԹ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ԱՐՄԻՆՆԵՐ</w:t>
            </w:r>
          </w:p>
        </w:tc>
      </w:tr>
      <w:tr>
        <w:trPr/>
        <w:tc>
          <w:tcPr>
            <w:tcW w:w="15723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br/>
              <w:t xml:space="preserve"> 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Ժամա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կն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սահմանային գրանցումների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ց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քաղաքացիության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երկրների </w:t>
            </w:r>
          </w:p>
        </w:tc>
        <w:tc>
          <w:tcPr>
            <w:tcW w:w="23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զա</w:t>
            </w:r>
          </w:p>
        </w:tc>
        <w:tc>
          <w:tcPr>
            <w:tcW w:w="24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6"/>
        <w:gridCol w:w="13"/>
        <w:gridCol w:w="5580"/>
        <w:gridCol w:w="2389"/>
        <w:gridCol w:w="2414"/>
        <w:gridCol w:w="31"/>
        <w:gridCol w:w="12"/>
      </w:tblGrid>
      <w:tr>
        <w:trPr/>
        <w:tc>
          <w:tcPr>
            <w:tcW w:w="5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4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40" w:after="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իճ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աց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 կաց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0</w:t>
            </w:r>
          </w:p>
        </w:tc>
      </w:tr>
      <w:tr>
        <w:trPr>
          <w:cantSplit w:val="true"/>
        </w:trPr>
        <w:tc>
          <w:tcPr>
            <w:tcW w:w="5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կա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իճ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ացի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 կացությու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18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ԴԱՍՏ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ում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2017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եգոր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սեփականատե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ով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ավա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ստատելու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տո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ռոգ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արած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կայ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շ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եգորիա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տեսք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ով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կշիռ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ՇԻՆԱՐԱՐՈՒԹՅՈՒՆ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2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trHeight w:val="449" w:hRule="atLeast"/>
        </w:trPr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վալ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2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br/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trHeight w:val="566" w:hRule="atLeast"/>
        </w:trPr>
        <w:tc>
          <w:tcPr>
            <w:tcW w:w="5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ԱԿԱԳՆԵՐ</w:t>
            </w:r>
          </w:p>
        </w:tc>
        <w:tc>
          <w:tcPr>
            <w:tcW w:w="55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նդեքս</w:t>
            </w:r>
          </w:p>
        </w:tc>
        <w:tc>
          <w:tcPr>
            <w:tcW w:w="2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յութ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4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7"/>
        <w:gridCol w:w="8"/>
        <w:gridCol w:w="5592"/>
        <w:gridCol w:w="21"/>
        <w:gridCol w:w="6"/>
        <w:gridCol w:w="7"/>
        <w:gridCol w:w="2353"/>
        <w:gridCol w:w="2461"/>
      </w:tblGrid>
      <w:tr>
        <w:trPr>
          <w:trHeight w:val="57" w:hRule="atLeast"/>
        </w:trPr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8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օտար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շարժ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շուկայ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լուծություն</w:t>
            </w:r>
          </w:p>
        </w:tc>
        <w:tc>
          <w:tcPr>
            <w:tcW w:w="2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փոփագի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,</w:t>
            </w:r>
          </w:p>
          <w:p>
            <w:pPr>
              <w:pStyle w:val="Normal"/>
              <w:spacing w:lineRule="exact" w:line="22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աս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վյալների</w:t>
            </w:r>
          </w:p>
        </w:tc>
        <w:tc>
          <w:tcPr>
            <w:tcW w:w="2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3–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20" w:after="2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ՈՍՏԻԿԱՆՈՒԹՅՈՒՆ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Ճանապարհա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ներ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հար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2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րանցված</w:t>
            </w:r>
          </w:p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տրանսպորտ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նակ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`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</w:t>
            </w:r>
          </w:p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(տարեկան)</w:t>
            </w:r>
          </w:p>
        </w:tc>
        <w:tc>
          <w:tcPr>
            <w:tcW w:w="246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0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հ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ցի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կանելիության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0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450"/>
                <w:tab w:val="clear" w:pos="2790"/>
              </w:tabs>
              <w:snapToGrid w:val="false"/>
              <w:spacing w:lineRule="exact" w:line="210"/>
              <w:ind w:left="57" w:right="57" w:hanging="0"/>
              <w:rPr>
                <w:rFonts w:ascii="GHEA Grapalat" w:hAnsi="GHEA Grapalat" w:cs="Sylfaen"/>
                <w:b w:val="false"/>
                <w:b w:val="false"/>
                <w:sz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lang w:val="af-ZA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af-ZA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շտ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23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շվառ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ւրաց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ափառաշրջ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չափահասներ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2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գրավված թմրանյութեր</w:t>
            </w:r>
          </w:p>
        </w:tc>
        <w:tc>
          <w:tcPr>
            <w:tcW w:w="23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24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17"/>
        <w:gridCol w:w="39"/>
        <w:gridCol w:w="5583"/>
        <w:gridCol w:w="36"/>
        <w:gridCol w:w="2360"/>
        <w:gridCol w:w="10"/>
        <w:gridCol w:w="2421"/>
      </w:tblGrid>
      <w:tr>
        <w:trPr>
          <w:trHeight w:val="57" w:hRule="atLeast"/>
        </w:trPr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իմ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ղորդ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2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  <w:tab/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քնասպ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րձ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պ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Բնակչության պետական ռեգիստրի բաժնից բնակչության տեղաշարժերի վերաբերյալ (հաշվառված և հաշվառումից դուրս գրված) տեղեկատվության տրամադրում` 2011 թվականի  սեպտեմբերի  22-ի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ազգային վիճակագրական ծառայությանը բնակչության պետական ռեգիստրի տեղեկատվական համակարգից տվյալներ տրամադրելու կարգը հաստատելու 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»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թիվ 1333-Ն որոշմամբ հաստատված կարգի  5-րդ կետով սահմանված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էլեկտրոնային եղանակով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ՋՈՒԿ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ՆՎՏԱՆԳ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ՐԳԱՎՈ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 w:before="0" w:after="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 w:before="0" w:after="4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10" w:before="0" w:after="0"/>
              <w:ind w:left="57" w:right="57" w:hanging="0"/>
              <w:rPr/>
            </w:pPr>
            <w:r>
              <w:rPr>
                <w:rFonts w:cs="Sylfaen" w:ascii="GHEA Grapalat" w:hAnsi="GHEA Grapalat"/>
                <w:lang w:val="af-ZA" w:eastAsia="en-US"/>
              </w:rPr>
              <w:t>Ձև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N 1-</w:t>
            </w:r>
            <w:r>
              <w:rPr>
                <w:rFonts w:cs="Sylfaen" w:ascii="GHEA Grapalat" w:hAnsi="GHEA Grapalat"/>
                <w:lang w:val="af-ZA" w:eastAsia="en-US"/>
              </w:rPr>
              <w:t>Ա</w:t>
            </w:r>
            <w:r>
              <w:rPr>
                <w:rFonts w:cs="Times Armenian" w:ascii="GHEA Grapalat" w:hAnsi="GHEA Grapalat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lang w:val="af-ZA" w:eastAsia="en-US"/>
              </w:rPr>
              <w:t>տարեկան</w:t>
            </w:r>
            <w:r>
              <w:rPr>
                <w:rFonts w:cs="Times Armenian" w:ascii="GHEA Grapalat" w:hAnsi="GHEA Grapalat"/>
                <w:lang w:val="af-ZA" w:eastAsia="en-US"/>
              </w:rPr>
              <w:t>)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lang w:val="af-ZA" w:eastAsia="en-U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1570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2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ՒՅՔ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>
          <w:cantSplit w:val="true"/>
        </w:trPr>
        <w:tc>
          <w:tcPr>
            <w:tcW w:w="5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57" w:right="57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 w:before="0" w:after="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2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6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16"/>
        <w:gridCol w:w="25"/>
        <w:gridCol w:w="5609"/>
        <w:gridCol w:w="14"/>
        <w:gridCol w:w="21"/>
        <w:gridCol w:w="6"/>
        <w:gridCol w:w="2306"/>
        <w:gridCol w:w="23"/>
        <w:gridCol w:w="6"/>
        <w:gridCol w:w="2498"/>
      </w:tblGrid>
      <w:tr>
        <w:trPr>
          <w:trHeight w:val="57" w:hRule="atLeast"/>
        </w:trPr>
        <w:tc>
          <w:tcPr>
            <w:tcW w:w="52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1</w:t>
            </w:r>
          </w:p>
        </w:tc>
        <w:tc>
          <w:tcPr>
            <w:tcW w:w="56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4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3</w:t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 xml:space="preserve">) 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“-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2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52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ՄԱՍՆԱՎՈՐԵՑՈՒՄ</w:t>
            </w:r>
          </w:p>
        </w:tc>
        <w:tc>
          <w:tcPr>
            <w:tcW w:w="56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ե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ները</w:t>
            </w:r>
          </w:p>
        </w:tc>
        <w:tc>
          <w:tcPr>
            <w:tcW w:w="233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</w:tr>
      <w:tr>
        <w:trPr>
          <w:cantSplit w:val="true"/>
        </w:trPr>
        <w:tc>
          <w:tcPr>
            <w:tcW w:w="15735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ՑԻ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ՎԻԱՑԻԱՅ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ԼԽԱՎՈՐ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 տրանսպորտի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ավիա (ամսական) ամփոփ հաշվետվություն</w:t>
            </w:r>
          </w:p>
        </w:tc>
        <w:tc>
          <w:tcPr>
            <w:tcW w:w="2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րտերային չվերթների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չարտեր (եռամսյակային) ամփոփ հաշվետվություն</w:t>
            </w:r>
          </w:p>
        </w:tc>
        <w:tc>
          <w:tcPr>
            <w:tcW w:w="2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ոնավոր չվերթների  աշխատանք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2- ՔԱ  (եռամսյակային) ամփոփ հաշվետվություն</w:t>
            </w:r>
          </w:p>
        </w:tc>
        <w:tc>
          <w:tcPr>
            <w:tcW w:w="25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չվացուցակային չվերթները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3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30- ՔԱ  (տարեկան) ամփոփ հաշվետվություն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1"/>
        <w:gridCol w:w="5691"/>
        <w:gridCol w:w="2335"/>
        <w:gridCol w:w="2498"/>
      </w:tblGrid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նքնաթիռների, ուղղաթիռների օրացուցային ժամանակը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N 34-ՔԱ (տարեկան) ամփոփ հաշվետվություն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 փետրվար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ա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անքը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65-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ամփոփ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մարտ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ափոխադր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ի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ռ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ղևո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2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2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Sylfaen" w:ascii="GHEA Grapalat" w:hAnsi="GHEA Grapalat"/>
                <w:sz w:val="18"/>
                <w:szCs w:val="18"/>
              </w:rPr>
              <w:t>վնասակ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տանգ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ոն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ցում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Պ (աշխատանքի պայմաններ) (տարեկան)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3"/>
        <w:gridCol w:w="86"/>
        <w:gridCol w:w="5679"/>
        <w:gridCol w:w="10"/>
        <w:gridCol w:w="13"/>
        <w:gridCol w:w="2320"/>
        <w:gridCol w:w="26"/>
        <w:gridCol w:w="18"/>
        <w:gridCol w:w="2460"/>
      </w:tblGrid>
      <w:tr>
        <w:trPr/>
        <w:tc>
          <w:tcPr>
            <w:tcW w:w="5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34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7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48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20" w:before="48" w:after="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120" w:after="12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 ԵԿԱՄՈՒՏՆԵՐԻ ԿՈՄԻՏԵ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ind w:left="360" w:hanging="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  <w:lang w:val="ru-RU"/>
              </w:rPr>
              <w:t xml:space="preserve"> 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) սեռի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- “ -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ողների թվաքանակը և աշխատանքի վարձատրությունն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) Երևան քաղաքի և մարզ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տարածաշրջանների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70" w:after="7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ԲԻԶՆԵՍ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ՌԵԳԻՍՏՐ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ունում գրանցված գործող առևտրային և ոչ առևտրային իրավաբանական անձանց ու անհատ ձեռնարկա</w:t>
              <w:softHyphen/>
              <w:t>տերերի գործունեության վերաբերյալ տվյալներ, տարեկան, էլեկտրոնային կրիչներով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և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անհատ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ձեռնարկատերեր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Cs w:val="18"/>
              </w:rPr>
              <w:t>համար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`</w:t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րկ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վճարող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բ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ռեգիստրում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րան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մա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</w:t>
            </w:r>
          </w:p>
          <w:p>
            <w:pPr>
              <w:pStyle w:val="TextBody"/>
              <w:spacing w:lineRule="exact" w:line="210"/>
              <w:ind w:left="57" w:right="57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գ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կազմակերպա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իրավ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սակը</w:t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դ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իրավաբա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ձ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լրիվ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վան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հատ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ձեռնարկատիրոջ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նու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զգանուն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,</w:t>
            </w:r>
          </w:p>
          <w:p>
            <w:pPr>
              <w:pStyle w:val="TextBody"/>
              <w:spacing w:lineRule="exact" w:line="210"/>
              <w:ind w:left="57" w:right="57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ե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սակ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սակ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`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ըստ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«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նտես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եսակ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յաստանի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դասակարգչ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» 5-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նիշ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մակարդակի</w:t>
            </w:r>
          </w:p>
          <w:p>
            <w:pPr>
              <w:pStyle w:val="TextBody"/>
              <w:spacing w:lineRule="exact" w:line="210"/>
              <w:ind w:left="57" w:right="57" w:hanging="0"/>
              <w:rPr/>
            </w:pPr>
            <w:r>
              <w:rPr>
                <w:rFonts w:cs="Times Armenian" w:ascii="GHEA Grapalat" w:hAnsi="GHEA Grapalat"/>
                <w:b w:val="false"/>
                <w:szCs w:val="18"/>
              </w:rPr>
              <w:t>զ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շվետու</w:t>
            </w:r>
            <w:r>
              <w:rPr>
                <w:rFonts w:cs="Times Armenian" w:ascii="GHEA Grapalat" w:hAnsi="GHEA Grapalat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ժամանակաշրջանում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թողարկ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րտադրանք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կատար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շխատանք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մատուց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ծառայություն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ռևտրաշրջանառ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ծավալ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/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սույթ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ռանց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վելացվ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րժեք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և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ակցիզ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րկ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)</w:t>
            </w:r>
          </w:p>
          <w:p>
            <w:pPr>
              <w:pStyle w:val="TextBody"/>
              <w:spacing w:lineRule="exact" w:line="210"/>
              <w:ind w:left="57" w:right="57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է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գործունեությ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իրականաց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վայ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ասցե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եռախոսահամարները</w:t>
            </w:r>
          </w:p>
          <w:p>
            <w:pPr>
              <w:pStyle w:val="TextBody"/>
              <w:spacing w:lineRule="exact" w:line="210" w:before="0" w:after="120"/>
              <w:ind w:left="58" w:right="58" w:hanging="0"/>
              <w:rPr>
                <w:rFonts w:ascii="GHEA Grapalat" w:hAnsi="GHEA Grapalat" w:cs="Times Armenian"/>
                <w:szCs w:val="18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ը) աշխատողների թվաքանակը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8"/>
                <w:lang w:val="af-ZA"/>
              </w:rPr>
              <w:t>հունիսի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իճա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ՄՀ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(2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բեռնամաքս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յտարա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երթ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եկատու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7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մուծող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8)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0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1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ահ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5)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ծ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6)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նշ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7),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ժաման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ղ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18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ք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0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դրամիջոց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հման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ծկ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ի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1),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անք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գ</w:t>
            </w:r>
            <w:r>
              <w:rPr>
                <w:rFonts w:cs="Sylfaen" w:ascii="GHEA Grapalat" w:hAnsi="GHEA Grapalat"/>
                <w:sz w:val="18"/>
                <w:lang w:val="af-ZA"/>
              </w:rPr>
              <w:t>ումա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2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lang w:val="af-ZA"/>
              </w:rPr>
              <w:t>փոխանակ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ուրս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3)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-գ</w:t>
            </w:r>
            <w:r>
              <w:rPr>
                <w:rFonts w:cs="Sylfaen" w:ascii="GHEA Grapalat" w:hAnsi="GHEA Grapalat"/>
                <w:sz w:val="18"/>
                <w:lang w:val="af-ZA"/>
              </w:rPr>
              <w:t>ործար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յթ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24)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րք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26),     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(31),     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3),  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գ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գ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4)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բրուտ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5)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պրոցեդուր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7)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նետ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38)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1)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2)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լիցենզի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44),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(46), </w:t>
            </w:r>
          </w:p>
          <w:p>
            <w:pPr>
              <w:pStyle w:val="Normal"/>
              <w:spacing w:lineRule="exact" w:line="22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մսաթիվ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54)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պրանքների փոխադրման հաշվառման վիճակագրական ձևի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դ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ղաքացի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եռ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պրան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ցուցանիշ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ապրանքների փոխադրման հաշվառման վիճակագրական ձևի</w:t>
            </w:r>
            <w:r>
              <w:rPr>
                <w:rFonts w:cs="Sylfae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փոխադրամիջոց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ւղարկ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ծ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ծ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ի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ոլարով</w:t>
            </w:r>
          </w:p>
        </w:tc>
        <w:tc>
          <w:tcPr>
            <w:tcW w:w="23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b/>
                <w:lang w:val="af-ZA"/>
              </w:rPr>
              <w:t>էլեկտրոնային</w:t>
            </w:r>
            <w:r>
              <w:rPr>
                <w:rFonts w:cs="Times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lang w:val="af-ZA"/>
              </w:rPr>
              <w:t>փոստով</w:t>
            </w:r>
            <w:r>
              <w:rPr>
                <w:rFonts w:cs="Times Armenian" w:ascii="GHEA Grapalat" w:hAnsi="GHEA Grapalat"/>
                <w:b/>
                <w:lang w:val="af-ZA"/>
              </w:rPr>
              <w:t>)</w:t>
            </w:r>
          </w:p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ը`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lang w:val="af-ZA"/>
              </w:rPr>
              <w:t>ր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քով</w:t>
            </w:r>
          </w:p>
        </w:tc>
        <w:tc>
          <w:tcPr>
            <w:tcW w:w="24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4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ույթ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ն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րծ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քս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</w:tr>
      <w:tr>
        <w:trPr/>
        <w:tc>
          <w:tcPr>
            <w:tcW w:w="51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7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38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14"/>
        <w:gridCol w:w="18"/>
        <w:gridCol w:w="5655"/>
        <w:gridCol w:w="32"/>
        <w:gridCol w:w="2375"/>
        <w:gridCol w:w="11"/>
        <w:gridCol w:w="2187"/>
        <w:gridCol w:w="47"/>
      </w:tblGrid>
      <w:tr>
        <w:trPr>
          <w:trHeight w:val="179" w:hRule="atLeast"/>
        </w:trPr>
        <w:tc>
          <w:tcPr>
            <w:tcW w:w="5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41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21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8" w:right="5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1568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6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ՇԻՆՈՒԹՅԱՆ ՊԵՏԱԿԱՆ ԿՈՄԻՏԵ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af-ZA"/>
              </w:rPr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ՇԻՆԱՐԱՐՈՒԹՅՈՒՆ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Oբյեկտների, hիմնական միջոցների գործարկումը, 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 իրականացումը և անավարտ շինարարությունը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վերջին, այդ թվում` շինարարության   տեխնոլոգիական և վերարտադրողական կառուցվածք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և N 2-ԿՇ (տարեկ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ԿՇ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/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</w:r>
          </w:p>
        </w:tc>
      </w:tr>
      <w:tr>
        <w:trPr>
          <w:trHeight w:val="57" w:hRule="atLeast"/>
        </w:trPr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lang w:val="af-ZA"/>
              </w:rPr>
              <w:t>գյ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տրվ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ե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զ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eastAsia="Batang;바탕" w:cs="Batang;바탕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</w:t>
            </w:r>
            <w:r>
              <w:rPr>
                <w:rFonts w:cs="Times Armenian" w:ascii="GHEA Grapalat" w:hAnsi="GHEA Grapalat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lang w:val="af-ZA"/>
              </w:rPr>
              <w:t>Ա</w:t>
            </w:r>
            <w:r>
              <w:rPr>
                <w:rFonts w:cs="Times Armenian" w:ascii="GHEA Grapalat" w:hAnsi="GHEA Grapalat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lang w:val="af-ZA"/>
              </w:rPr>
              <w:t>)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eastAsia="Batang;바탕" w:cs="GHEA Grapalat"/>
                <w:szCs w:val="18"/>
                <w:lang w:val="af-ZA" w:eastAsia="en-US"/>
              </w:rPr>
            </w:pPr>
            <w:r>
              <w:rPr>
                <w:rFonts w:eastAsia="Batang;바탕" w:cs="GHEA Grapalat" w:ascii="GHEA Grapalat" w:hAnsi="GHEA Grapalat"/>
                <w:szCs w:val="18"/>
                <w:lang w:val="af-ZA"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trHeight w:val="57" w:hRule="atLeast"/>
        </w:trPr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firstLine="17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firstLine="17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-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վնասակ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տանգ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տոնություն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սեռի</w:t>
            </w:r>
          </w:p>
        </w:tc>
        <w:tc>
          <w:tcPr>
            <w:tcW w:w="2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Պ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trHeight w:val="57" w:hRule="atLeast"/>
        </w:trPr>
        <w:tc>
          <w:tcPr>
            <w:tcW w:w="5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right="-170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</w:p>
          <w:p>
            <w:pPr>
              <w:pStyle w:val="Normal"/>
              <w:spacing w:lineRule="exact" w:line="210"/>
              <w:ind w:right="-170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57" w:hRule="atLeast"/>
        </w:trPr>
        <w:tc>
          <w:tcPr>
            <w:tcW w:w="5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- “ -</w:t>
            </w:r>
          </w:p>
        </w:tc>
        <w:tc>
          <w:tcPr>
            <w:tcW w:w="5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trHeight w:val="57" w:hRule="atLeast"/>
        </w:trPr>
        <w:tc>
          <w:tcPr>
            <w:tcW w:w="5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ԺՈՂՈՎՐԴԱԳՐՈՒԹՅՈՒՆ</w:t>
            </w:r>
          </w:p>
        </w:tc>
        <w:tc>
          <w:tcPr>
            <w:tcW w:w="56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վ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2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5528"/>
        <w:gridCol w:w="2579"/>
        <w:gridCol w:w="2474"/>
      </w:tblGrid>
      <w:tr>
        <w:trPr/>
        <w:tc>
          <w:tcPr>
            <w:tcW w:w="5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</w:tbl>
    <w:p>
      <w:pPr>
        <w:pStyle w:val="Normal"/>
        <w:spacing w:lineRule="exact" w:line="220" w:before="60" w:after="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ՊԵՏԱԿԱՆ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ԱՅԼ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ՄԱՐՄԻՆՆԵՐ</w:t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1"/>
        <w:gridCol w:w="16"/>
        <w:gridCol w:w="7"/>
        <w:gridCol w:w="5580"/>
        <w:gridCol w:w="12"/>
        <w:gridCol w:w="22"/>
        <w:gridCol w:w="22"/>
        <w:gridCol w:w="2408"/>
        <w:gridCol w:w="9"/>
        <w:gridCol w:w="71"/>
        <w:gridCol w:w="27"/>
        <w:gridCol w:w="2406"/>
        <w:gridCol w:w="31"/>
      </w:tblGrid>
      <w:tr>
        <w:trPr>
          <w:cantSplit w:val="true"/>
        </w:trPr>
        <w:tc>
          <w:tcPr>
            <w:tcW w:w="1570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ԵՐԱՀՍԿԻՉ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ԼԱՏ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եկան)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տարվո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ը</w:t>
            </w:r>
          </w:p>
        </w:tc>
        <w:tc>
          <w:tcPr>
            <w:tcW w:w="25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br/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գի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</w:p>
        </w:tc>
        <w:tc>
          <w:tcPr>
            <w:tcW w:w="25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 </w:t>
            </w:r>
            <w:r>
              <w:rPr>
                <w:rFonts w:cs="Sylfaen" w:ascii="GHEA Grapalat" w:hAnsi="GHEA Grapalat"/>
                <w:sz w:val="18"/>
              </w:rPr>
              <w:t>կադրեր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ուսուցու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ը</w:t>
            </w:r>
          </w:p>
        </w:tc>
        <w:tc>
          <w:tcPr>
            <w:tcW w:w="254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Ա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ամսա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ՈՑԻԱԼ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ՊԱՀՈՎ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5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նրամասնե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</w:p>
        </w:tc>
        <w:tc>
          <w:tcPr>
            <w:tcW w:w="2571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յուսակ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ք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4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19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  <w:b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Աշխատանքայ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զինվոր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կենսաթոշակառու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սաթոշակի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չափ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կենսաթոշակ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(կիսամյակայի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Ծեր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աշմանդամ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րակրողի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որցնելու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պաստները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2-նպաստ</w:t>
            </w:r>
          </w:p>
          <w:p>
            <w:pPr>
              <w:pStyle w:val="Normal"/>
              <w:spacing w:lineRule="exact" w:line="212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(կիսամյակայի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2" w:before="0" w:after="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en-US"/>
              </w:rPr>
            </w:pPr>
            <w:r>
              <w:rPr>
                <w:rFonts w:cs="Sylfaen" w:ascii="GHEA Grapalat" w:hAnsi="GHEA Grapalat"/>
                <w:i/>
                <w:szCs w:val="18"/>
                <w:lang w:val="en-US"/>
              </w:rPr>
              <w:t>3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4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Երեխայի ծննդյան միանվագ նպաստ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3-</w:t>
            </w:r>
            <w:r>
              <w:rPr>
                <w:rFonts w:cs="Sylfaen" w:ascii="GHEA Grapalat" w:hAnsi="GHEA Grapalat"/>
                <w:sz w:val="18"/>
              </w:rPr>
              <w:t>նպաստ</w:t>
            </w:r>
          </w:p>
          <w:p>
            <w:pPr>
              <w:pStyle w:val="Normal"/>
              <w:spacing w:lineRule="exact" w:line="212" w:before="0" w:after="2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կիսամյակայի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50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 w:before="0" w:after="4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 մարտ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70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2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ԻԳՐԱՑԻՈՆ 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ind w:left="57" w:right="57" w:firstLine="12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auto" w:line="24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auto" w:line="24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GHEA Grapalat" w:ascii="GHEA Grapalat" w:hAnsi="GHEA Grapalat"/>
                <w:strike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4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8" w:right="5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  <w:br/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1-Ապաստան (կիսամյակային)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ի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րժ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թիվ  2-Ապաստան (տարեկան)</w:t>
            </w:r>
          </w:p>
        </w:tc>
        <w:tc>
          <w:tcPr>
            <w:tcW w:w="254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Times Armenian" w:ascii="Times Armenian" w:hAnsi="Times Armenian"/>
                <w:sz w:val="18"/>
                <w:lang w:val="af-ZA"/>
              </w:rPr>
              <w:t xml:space="preserve">  16</w:t>
            </w:r>
          </w:p>
        </w:tc>
      </w:tr>
      <w:tr>
        <w:trPr>
          <w:cantSplit w:val="true"/>
        </w:trPr>
        <w:tc>
          <w:tcPr>
            <w:tcW w:w="15732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10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ՏԱՎՈՐ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ԵՓԱԿ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ՈՐԾԱԿԱԼՈՒԹՅՈՒՆ</w:t>
            </w:r>
          </w:p>
        </w:tc>
      </w:tr>
      <w:tr>
        <w:trPr/>
        <w:tc>
          <w:tcPr>
            <w:tcW w:w="51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6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տոնագրային գործունեություն</w:t>
            </w:r>
          </w:p>
        </w:tc>
        <w:tc>
          <w:tcPr>
            <w:tcW w:w="2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24  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7"/>
        <w:gridCol w:w="5499"/>
        <w:gridCol w:w="7"/>
        <w:gridCol w:w="20"/>
        <w:gridCol w:w="117"/>
        <w:gridCol w:w="2408"/>
        <w:gridCol w:w="32"/>
        <w:gridCol w:w="2481"/>
        <w:gridCol w:w="31"/>
      </w:tblGrid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2</w:t>
            </w:r>
          </w:p>
        </w:tc>
        <w:tc>
          <w:tcPr>
            <w:tcW w:w="2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2" w:before="0" w:after="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Cs w:val="18"/>
                <w:lang w:val="en-US"/>
              </w:rPr>
            </w:pPr>
            <w:r>
              <w:rPr>
                <w:rFonts w:cs="Sylfaen" w:ascii="GHEA Grapalat" w:hAnsi="GHEA Grapalat"/>
                <w:i/>
                <w:szCs w:val="18"/>
                <w:lang w:val="en-US"/>
              </w:rPr>
              <w:t>3</w:t>
            </w:r>
          </w:p>
        </w:tc>
        <w:tc>
          <w:tcPr>
            <w:tcW w:w="25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GHEA Grapalat" w:hAnsi="GHEA Grapalat" w:cs="Sylfaen"/>
                <w:i/>
                <w:i/>
                <w:sz w:val="18"/>
              </w:rPr>
            </w:pPr>
            <w:r>
              <w:rPr>
                <w:rFonts w:cs="Sylfaen" w:ascii="GHEA Grapalat" w:hAnsi="GHEA Grapalat"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0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Ջ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ՈՄԻՏ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Ոռոգ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վալ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ույթ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անձ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58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ղյուսակ (եռամսյակային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rPr>
                <w:rFonts w:ascii="GHEA Grapalat" w:hAnsi="GHEA Grapalat" w:cs="Sylfaen"/>
                <w:i/>
                <w:i/>
                <w:szCs w:val="18"/>
                <w:lang w:val="af-ZA"/>
              </w:rPr>
            </w:pPr>
            <w:r>
              <w:rPr>
                <w:rFonts w:cs="Sylfaen" w:ascii="GHEA Grapalat" w:hAnsi="GHEA Grapalat"/>
                <w:i/>
                <w:szCs w:val="18"/>
                <w:lang w:val="af-ZA"/>
              </w:rPr>
              <w:t>ՇԻՆԱՐԱՐՈՒԹՅՈՒՆ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ավար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վեր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ոլոգ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րտադր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ուցվածքը</w:t>
            </w:r>
          </w:p>
        </w:tc>
        <w:tc>
          <w:tcPr>
            <w:tcW w:w="2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2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sz w:val="18"/>
                <w:szCs w:val="18"/>
              </w:rPr>
              <w:t>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sz w:val="18"/>
                <w:szCs w:val="18"/>
              </w:rPr>
              <w:t>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կ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ինարա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2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ամսական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դր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ւսուց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րմուղի աշխատանքը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ջրմուղ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3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յուղու  աշխատանքը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ոյուղ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1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ՊԱՐԵՆ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ՊԱՀՈՎՈՒԹՅՈՒՆ</w:t>
            </w:r>
          </w:p>
        </w:tc>
        <w:tc>
          <w:tcPr>
            <w:tcW w:w="552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արատ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թավայ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ել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նե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խոնա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կերես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</w:t>
            </w:r>
          </w:p>
        </w:tc>
        <w:tc>
          <w:tcPr>
            <w:tcW w:w="25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7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րիլի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22"/>
        <w:gridCol w:w="20"/>
        <w:gridCol w:w="5453"/>
        <w:gridCol w:w="36"/>
        <w:gridCol w:w="2295"/>
        <w:gridCol w:w="13"/>
        <w:gridCol w:w="148"/>
        <w:gridCol w:w="2513"/>
      </w:tblGrid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pacing w:lineRule="exact" w:line="200" w:before="10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ՐԵԱԿԱՏԱՐՈՂ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ԱՐՉՈՒԹՅՈՒՆ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-ԺՈՂՈՎՐԴԱԳՐՈՒԹՅՈՒՆ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տինգեն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պարտյալ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լանավո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ի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</w:t>
            </w:r>
          </w:p>
        </w:tc>
        <w:tc>
          <w:tcPr>
            <w:tcW w:w="2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Տեղեկանք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4  մարտի</w:t>
            </w:r>
          </w:p>
        </w:tc>
      </w:tr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 w:before="80" w:after="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ԳԻՏԱԿՐԹ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ՍՏԱՏՈՒԹՅՈՒՆՆԵՐ</w:t>
            </w:r>
          </w:p>
        </w:tc>
      </w:tr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10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ԳԻՏՈՒԹՅՈՒՆՆԵՐ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ԿԱԴԵՄԻԱ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8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80"/>
              <w:ind w:left="57" w:right="57" w:firstLine="21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4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18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8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left="57" w:right="57" w:firstLine="17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/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տատեխնիկական աշխատանքներ</w:t>
            </w:r>
          </w:p>
        </w:tc>
        <w:tc>
          <w:tcPr>
            <w:tcW w:w="23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գիտություն</w:t>
            </w:r>
          </w:p>
        </w:tc>
        <w:tc>
          <w:tcPr>
            <w:tcW w:w="2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փետրվարի</w:t>
            </w:r>
          </w:p>
        </w:tc>
      </w:tr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ԴԱՏԱԻՐԱՎԱԿԱ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ՀԱՄԱԿԱՐԳ</w:t>
            </w:r>
          </w:p>
        </w:tc>
      </w:tr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ՍԱՀՄԱՆԱԴ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/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6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“-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ամսական)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5732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1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ԽԱԶՈՒԹՅՈՒՆ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բ) տնտեսության հատվածն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գ) Երևան քաղաքի և մարզերի,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դ) տարածաշրջանների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5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ա) գործունեության տեսակների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lineRule="exact" w:line="210" w:before="0" w:after="0"/>
              <w:ind w:left="57" w:right="57" w:hanging="0"/>
              <w:rPr>
                <w:rFonts w:ascii="GHEA Grapalat" w:hAnsi="GHEA Grapalat" w:cs="Sylfaen"/>
                <w:szCs w:val="18"/>
                <w:lang w:val="en-US"/>
              </w:rPr>
            </w:pPr>
            <w:r>
              <w:rPr>
                <w:rFonts w:cs="Sylfaen" w:ascii="GHEA Grapalat" w:hAnsi="GHEA Grapalat"/>
                <w:szCs w:val="18"/>
                <w:lang w:val="en-US"/>
              </w:rPr>
              <w:t xml:space="preserve">Ձև N 1-Ա (տարեկան) </w:t>
            </w:r>
          </w:p>
          <w:p>
            <w:pPr>
              <w:pStyle w:val="BodyText2"/>
              <w:spacing w:lineRule="exact" w:line="210" w:before="0" w:after="0"/>
              <w:ind w:left="57" w:right="57" w:hanging="0"/>
              <w:rPr>
                <w:rFonts w:ascii="GHEA Grapalat" w:hAnsi="GHEA Grapalat" w:cs="Sylfaen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Cs w:val="18"/>
                <w:lang w:val="en-US" w:eastAsia="en-US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21"/>
        <w:gridCol w:w="31"/>
        <w:gridCol w:w="5440"/>
        <w:gridCol w:w="6"/>
        <w:gridCol w:w="21"/>
        <w:gridCol w:w="2310"/>
        <w:gridCol w:w="21"/>
        <w:gridCol w:w="2652"/>
      </w:tblGrid>
      <w:tr>
        <w:trPr/>
        <w:tc>
          <w:tcPr>
            <w:tcW w:w="5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2</w:t>
            </w:r>
          </w:p>
        </w:tc>
        <w:tc>
          <w:tcPr>
            <w:tcW w:w="23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i/>
                <w:sz w:val="18"/>
                <w:lang w:val="af-ZA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4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10"/>
              <w:ind w:left="57" w:right="57" w:firstLine="17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դ) սեռի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2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9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քն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քն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3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Մ (կիսամյակային)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5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ՃՌԱԲԵԿ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ՐԱՆ</w:t>
            </w:r>
          </w:p>
        </w:tc>
      </w:tr>
      <w:tr>
        <w:trPr>
          <w:cantSplit w:val="true"/>
        </w:trPr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24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szCs w:val="18"/>
              </w:rPr>
              <w:t>կադր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5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1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573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8D8D8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40" w:after="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Ա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ԴԵՊԱՐՏԱՄԵՆՏ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5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  <w:br/>
              <w:t xml:space="preserve"> 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 մասնագիտական ուսուցում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 1-կադրերի ուսուցում (տարեկան)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չափահաս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2 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Դատապար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գործ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1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Քրե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րկ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րե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տժ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իրառում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ցատեսա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ռատարի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N 10 (</w:t>
            </w:r>
            <w:r>
              <w:rPr>
                <w:rFonts w:cs="Sylfaen" w:ascii="GHEA Grapalat" w:hAnsi="GHEA Grapalat"/>
                <w:sz w:val="18"/>
                <w:szCs w:val="18"/>
              </w:rPr>
              <w:t>կիսամ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վելված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</w:tr>
      <w:tr>
        <w:trPr/>
        <w:tc>
          <w:tcPr>
            <w:tcW w:w="52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4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Հայտնաբեր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ախախտումն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արչ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տասխանատվությ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ենթարկված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ձանց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քանակը</w:t>
            </w:r>
          </w:p>
        </w:tc>
        <w:tc>
          <w:tcPr>
            <w:tcW w:w="23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40"/>
              <w:ind w:left="57" w:right="57" w:hanging="0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 N 1-վի (տարեկան)</w:t>
            </w:r>
          </w:p>
        </w:tc>
        <w:tc>
          <w:tcPr>
            <w:tcW w:w="26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10" w:before="0" w:after="4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3 մարտ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22"/>
        <w:gridCol w:w="32"/>
        <w:gridCol w:w="5458"/>
        <w:gridCol w:w="27"/>
        <w:gridCol w:w="18"/>
        <w:gridCol w:w="2306"/>
        <w:gridCol w:w="2649"/>
      </w:tblGrid>
      <w:tr>
        <w:trPr/>
        <w:tc>
          <w:tcPr>
            <w:tcW w:w="527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5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60" w:after="60"/>
              <w:jc w:val="center"/>
              <w:rPr>
                <w:rFonts w:ascii="GHEA Grapalat" w:hAnsi="GHEA Grapalat" w:cs="GHEA Grapalat"/>
                <w:b/>
                <w:b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lang w:val="af-ZA"/>
              </w:rPr>
              <w:t>ԲԱՆԿԱՅԻՆ</w:t>
            </w:r>
            <w:r>
              <w:rPr>
                <w:rFonts w:cs="Times Armenian" w:ascii="GHEA Grapalat" w:hAnsi="GHEA Grapalat"/>
                <w:b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lang w:val="af-ZA"/>
              </w:rPr>
              <w:t>ՀԱՄԱԿԱՐԳ</w:t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1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</w:t>
            </w:r>
          </w:p>
        </w:tc>
      </w:tr>
      <w:tr>
        <w:trPr>
          <w:trHeight w:val="179" w:hRule="atLeast"/>
          <w:cantSplit w:val="true"/>
        </w:trPr>
        <w:tc>
          <w:tcPr>
            <w:tcW w:w="522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ԻՎՆԵՐ</w:t>
            </w:r>
          </w:p>
        </w:tc>
        <w:tc>
          <w:tcPr>
            <w:tcW w:w="55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տվությու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կամու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նթահատված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կանոնադ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պիտալ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մաս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ց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ող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կանիշ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վ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տարերկր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ի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ող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տն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կենտրոնական բանկ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 xml:space="preserve">դրամավարկային միջնորդության այլ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cs="Sylfaen" w:ascii="GHEA Grapalat" w:hAnsi="GHEA Grapalat"/>
                <w:sz w:val="18"/>
                <w:lang w:val="af-ZA"/>
              </w:rPr>
              <w:tab/>
              <w:t>ֆինանսական միջնորդության այլ ծառայութ</w:t>
              <w:softHyphen/>
              <w:t xml:space="preserve">յուններ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տուցող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(որից` գրավատներ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ային կազմակերպությունների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.   • կենսաթոշակային հիմնադրամների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•</w:t>
            </w: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միջնորդության և ապահովագրությանն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օժանդակող ծառայու</w:t>
              <w:softHyphen/>
              <w:t xml:space="preserve">թյուններ մատուցող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184" w:leader="none"/>
              </w:tabs>
              <w:spacing w:lineRule="exact" w:line="200"/>
              <w:ind w:left="252" w:hanging="0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</w:p>
        </w:tc>
        <w:tc>
          <w:tcPr>
            <w:tcW w:w="23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ե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բերա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ված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ավար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ճ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Տեղեկատվ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ընկեր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16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ճար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պահովագր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ուցում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տեխնիկ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ահուս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փոփոխ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նոնադր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պիտալ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ահսկող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տկանիշ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</w:rPr>
              <w:t>պե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սնավո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օտարերկրյ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  <w:r>
              <w:rPr>
                <w:rFonts w:eastAsia="Batang;바탕" w:cs="Batang;바탕" w:ascii="GHEA Grapalat" w:hAnsi="GHEA Grapalat"/>
                <w:sz w:val="18"/>
                <w:lang w:val="af-ZA"/>
              </w:rPr>
              <w:t>,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եց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բերակ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softHyphen/>
            </w:r>
            <w:r>
              <w:rPr>
                <w:rFonts w:cs="Sylfaen" w:ascii="GHEA Grapalat" w:hAnsi="GHEA Grapalat"/>
                <w:sz w:val="18"/>
                <w:szCs w:val="18"/>
              </w:rPr>
              <w:t>ն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շխված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վերջը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72" w:right="72" w:hanging="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նորդ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ծառայ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ուղղակիորե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նահատ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</w:rPr>
              <w:t>ցուցանիշ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մաձայնագրի  (տարե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8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 “ -</w:t>
              <w:br/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ՇԻՆԱՐԱՐՈՒԹՅՈՒՆ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184" w:leader="none"/>
              </w:tabs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ռուցվածքը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 (տարե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10"/>
              <w:ind w:left="57" w:right="57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2-ԿՇ(ամսա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 N 1-տրանսպորտ (տարե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ռևտր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նկ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,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վար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, Հայաստան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ներդրումային ծառայություն մատուցող ընկերությունների 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յ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ետվություն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ղեկանք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ստ համաձայնագրի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ամսա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մինչև</w:t>
            </w:r>
            <w:r>
              <w:rPr>
                <w:rFonts w:cs="GHEA Grapalat" w:ascii="GHEA Grapalat" w:hAnsi="GHEA Grapalat"/>
                <w:sz w:val="18"/>
              </w:rPr>
              <w:t xml:space="preserve"> 20-ը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 կադրերի ուսուցում (տարե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Ա  (ամսա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տվություն ապահովագրական շուկայի գործունեության վերաբերյալ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0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պահովագրական ընկերությունների ամփոփ ցուցանիշ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պահական հաշվառման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 և Ձև N 2 (տարե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4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մայիսի</w:t>
            </w:r>
          </w:p>
        </w:tc>
      </w:tr>
      <w:tr>
        <w:trPr/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տարժույթների փոխարժեք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5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- “ -</w:t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հաշվեկշռային ամփոփ ցուցանիշ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մայ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ամփոփ ցուցանիշ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Footnot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ային ներդրումներն ըստ ժամկետայնության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Footnot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կողմից ներգրավված ավանդների և տրամադրված վարկերի միջին տոկոսադրույք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ամսական)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4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ում բնակչությունից ներգրավված ավանդների մնացորդ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ային համակարգի դրամարկղային շրջանառություն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269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Դրամական բազմարկիչ  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3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հաճախորդների քանակ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Առևտրային բանկերի ավանդներն ըստ տնտեսության հատվածների 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ռևտրային բանկերի վարկերն ըստ տնտեսության հատվածների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արկային կազմակերպությունների վարկ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այաստանի Հանրապետության կենտրոնական բանկի ընդհանուր ակտիվները և ընդհանուր  պարտավորություններ   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5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Բանկերի և դրանց մասնաճյուղերի քանակը (այդ թվում` լիցենզիան ուժը կորցրած բանկերի քանակը)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0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կենտրոնական բանկի միջազգային պահուստներ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5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կենտրոնական բանկի ընդհանուր կապիտալ` կանոնադրական հիմնադրամ և գխավոր պահուստ</w:t>
            </w:r>
          </w:p>
        </w:tc>
        <w:tc>
          <w:tcPr>
            <w:tcW w:w="2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573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6"/>
        <w:gridCol w:w="12"/>
        <w:gridCol w:w="201"/>
        <w:gridCol w:w="15"/>
        <w:gridCol w:w="14"/>
        <w:gridCol w:w="5325"/>
        <w:gridCol w:w="11"/>
        <w:gridCol w:w="18"/>
        <w:gridCol w:w="2281"/>
        <w:gridCol w:w="15"/>
        <w:gridCol w:w="16"/>
        <w:gridCol w:w="9"/>
        <w:gridCol w:w="2614"/>
      </w:tblGrid>
      <w:tr>
        <w:trPr/>
        <w:tc>
          <w:tcPr>
            <w:tcW w:w="52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5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ՖԻՆԱՆՍՆԵ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ԴՐԱՄԱՇՐՋԱՆԱՌՈՒԹՅՈՒՆ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ություններ արժեթղթերի շուկայի վերաբերյալ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եռամսյակայի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5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ընդհանուր ակտիվներ և պարտավորություններ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ռամսյակային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30,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trHeight w:val="386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 ընդհանուր կապիտալ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առևտրային բանկերի  ընդհանուր շահույթ (վնասը)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381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Շահույթով աշխատող առևտրային բանկերի  քանակը և ընդհանուր շահույթ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նասով աշխատող առևտրային բանկերի  քանակը և ընդհանուր վնաս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  <w:p>
            <w:pPr>
              <w:pStyle w:val="Normal"/>
              <w:spacing w:lineRule="exact" w:line="200" w:before="20" w:after="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վատների գործունեություն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 (տարեկա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Վճարահաշվարկային կազմակերպությունների ամփոփ ցուցանիշներ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–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–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րժութային դիլերների և փոխանակման կետերի մասին  ամփոփ ցուցանիշներ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</w:tr>
      <w:tr>
        <w:trPr>
          <w:trHeight w:val="639" w:hRule="atLeast"/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Ֆինանսական  հատվածի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հատվածների</w:t>
            </w:r>
            <w:r>
              <w:rPr>
                <w:rFonts w:cs="Times Armenian" w:ascii="GHEA Grapalat" w:hAnsi="GHEA Grapalat"/>
                <w:b/>
                <w:lang w:val="af-ZA"/>
              </w:rPr>
              <w:t>)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ակտիվներն  ու պարտավորություններն ըստ  ֆինանսական գործիքների և տնտեսության հատվածների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0 մայիսի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ՎՃԱՐԱՅ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ՀԱՇՎԵԿՇԻՌ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ՐՏԱՔԻՆ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ան  վճարային հաշվեկշռի, միջազգային ներդրումային դիրքի և համախառն արտաքին պարտքի ցուցանիշների տրամադրում ըստ Արժույթի միջազգային հիմնադրամի ստանդարտ հոդվածների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 xml:space="preserve">Էլեկտրոնային աղյուսակի տեսքով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(եռամսյակայի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82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աստանի Հանրապետությունում  ֆինանսական կազմակերպություններում ոչ ռեզիդենտների կողմից բաժնետիրական կապիտալում իրականացված օտարերկրյա ներդրումները և տրամադրված վարկեր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 xml:space="preserve">Էլեկտրոնային աղյուսակի տեսքով 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  <w:t>(եռամսյակայի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50</w:t>
            </w:r>
          </w:p>
        </w:tc>
      </w:tr>
      <w:tr>
        <w:trPr>
          <w:cantSplit w:val="true"/>
        </w:trPr>
        <w:tc>
          <w:tcPr>
            <w:tcW w:w="52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57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վի (տարեկա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cantSplit w:val="true"/>
        </w:trPr>
        <w:tc>
          <w:tcPr>
            <w:tcW w:w="1573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 w:before="8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ՌԵՎՏՐ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ԲԱՆԿԵՐ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5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lang w:val="af-ZA"/>
              </w:rPr>
              <w:t>Ձև N 1-տրանսպորտ (տարեկա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58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շխատողների թվաքանակը, աշխատանքի վարձատրությունն ըստ.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) գործունեության տեսակն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) տնտեսության հատվածներ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գ) Երևան քաղաքի և մարզերի,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>դ) քաղաք / գյուղ կտրվածքի,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ե) տարածաշրջանների, 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զ) սեռի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Աշխատանքի  վրա կատարվող  ծախսերն ըստ. </w:t>
            </w:r>
          </w:p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lang w:val="af-ZA"/>
              </w:rPr>
              <w:t>ա) գործունեության տեսակների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Ձև N 1-Ա (տարեկան)</w:t>
            </w:r>
          </w:p>
          <w:p>
            <w:pPr>
              <w:pStyle w:val="BodyText2"/>
              <w:spacing w:lineRule="exact" w:line="200" w:before="0" w:after="0"/>
              <w:ind w:left="57" w:right="57" w:hanging="0"/>
              <w:rPr>
                <w:rFonts w:ascii="GHEA Grapalat" w:hAnsi="GHEA Grapalat" w:cs="Sylfaen"/>
                <w:lang w:val="af-ZA" w:eastAsia="en-US"/>
              </w:rPr>
            </w:pPr>
            <w:r>
              <w:rPr>
                <w:rFonts w:cs="Sylfaen" w:ascii="GHEA Grapalat" w:hAnsi="GHEA Grapalat"/>
                <w:lang w:val="af-ZA" w:eastAsia="en-US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33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3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65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543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lang w:val="af-ZA"/>
              </w:rPr>
              <w:t>դ) սեռի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4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3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ող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ձատրություն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ա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սակ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20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բ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ված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lang w:val="af-ZA"/>
              </w:rPr>
              <w:t>գ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lang w:val="af-ZA"/>
              </w:rPr>
              <w:t>Երև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զ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lang w:val="af-ZA"/>
              </w:rPr>
              <w:t>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3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63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cantSplit w:val="true"/>
        </w:trPr>
        <w:tc>
          <w:tcPr>
            <w:tcW w:w="1573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GHEA Grapalat" w:hAnsi="GHEA Grapalat" w:cs="GHEA Grapalat"/>
                <w:b/>
                <w:b/>
                <w:sz w:val="28"/>
                <w:lang w:val="af-ZA"/>
              </w:rPr>
            </w:pPr>
            <w:r>
              <w:rPr>
                <w:rFonts w:cs="Sylfaen" w:ascii="GHEA Grapalat" w:hAnsi="GHEA Grapalat"/>
                <w:b/>
                <w:sz w:val="2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ՕՐԵՆՔՆԵՐՈՎ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ՍՏԵՂԾՎԱԾ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ՄՇՏԱՊԵՍ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ԳՈՐԾՈՂ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ՀԱՆՁՆԱԺՈՂՈՎ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28"/>
                <w:lang w:val="af-ZA"/>
              </w:rPr>
              <w:t>ԾԱՌԱՅՈՒԹՅՈՒՆՆԵՐ</w:t>
            </w:r>
            <w:r>
              <w:rPr>
                <w:rFonts w:cs="Times Armenian" w:ascii="GHEA Grapalat" w:hAnsi="GHEA Grapalat"/>
                <w:b/>
                <w:sz w:val="28"/>
                <w:lang w:val="af-ZA"/>
              </w:rPr>
              <w:t>)</w:t>
            </w:r>
          </w:p>
        </w:tc>
      </w:tr>
      <w:tr>
        <w:trPr>
          <w:cantSplit w:val="true"/>
        </w:trPr>
        <w:tc>
          <w:tcPr>
            <w:tcW w:w="1573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ԱԶԳԱՅԻ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ԾԱՌԱՅՈՒԹՅՈՒՆ</w:t>
            </w:r>
          </w:p>
        </w:tc>
      </w:tr>
      <w:tr>
        <w:trPr>
          <w:trHeight w:val="161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  <w:r>
              <w:rPr>
                <w:rFonts w:cs="GHEA Grapalat" w:ascii="GHEA Grapalat" w:hAnsi="GHEA Grapalat"/>
                <w:b/>
                <w:i/>
                <w:sz w:val="18"/>
              </w:rPr>
              <w:t xml:space="preserve"> 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trHeight w:val="161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ՎԱՐՁ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.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>դ) քաղաք / գյուղ կտրվածք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ե) տարածաշրջանների, 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lang w:val="af-ZA"/>
              </w:rPr>
              <w:t xml:space="preserve">զ) սեռի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Աշխատանքի  վրա կատարվող  ծախսեր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ա) գործունեության տեսակների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Ձև N 1-Ա (տարեկան)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trHeight w:val="161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‘’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մասնագիտական ուսուցում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գ) Երևան քաղաքի և մարզ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դ) սեռի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>
          <w:trHeight w:val="161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‘’-</w:t>
            </w:r>
          </w:p>
        </w:tc>
        <w:tc>
          <w:tcPr>
            <w:tcW w:w="5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Աշխատողների թվաքանակը և աշխատանքի վարձատրությունն ըստ.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 xml:space="preserve">ա) գործունեության տեսակների,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բ) տնտեսության հատվածն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 </w:t>
            </w:r>
            <w:r>
              <w:rPr>
                <w:rFonts w:cs="GHEA Grapalat" w:ascii="GHEA Grapalat" w:hAnsi="GHEA Grapalat"/>
                <w:lang w:val="af-ZA"/>
              </w:rPr>
              <w:t>գ) Երևան քաղաքի և մարզերի,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դ) տարածաշրջանների</w:t>
            </w:r>
          </w:p>
        </w:tc>
        <w:tc>
          <w:tcPr>
            <w:tcW w:w="233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  <w:br/>
            </w:r>
          </w:p>
        </w:tc>
      </w:tr>
      <w:tr>
        <w:trPr>
          <w:trHeight w:val="161" w:hRule="atLeast"/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‘’-</w:t>
            </w:r>
          </w:p>
        </w:tc>
        <w:tc>
          <w:tcPr>
            <w:tcW w:w="53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6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542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38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Հայտնաբերված վարչական իրավախախտումները և վարչական 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պատասխանատվության ենթարկված անձանց թվաքանակը</w:t>
            </w:r>
          </w:p>
        </w:tc>
        <w:tc>
          <w:tcPr>
            <w:tcW w:w="23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6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5355"/>
        <w:gridCol w:w="103"/>
        <w:gridCol w:w="2194"/>
        <w:gridCol w:w="2592"/>
      </w:tblGrid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ՐԱՅԻՆ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ԾԱՌԱՅՈՒԹՅՈՒՆՆԵՐԸ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ԿԱՐԳԱՎՈՐՈՂ</w:t>
            </w:r>
            <w:r>
              <w:rPr>
                <w:rFonts w:cs="Times Armenian" w:ascii="GHEA Grapalat" w:hAnsi="GHEA Grapalat"/>
                <w:b/>
                <w:i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6"/>
                <w:lang w:val="af-ZA"/>
              </w:rPr>
              <w:t>ՀԱՆՁՆԱԺՈՂՈՎ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1.Բջջային կապի ակտիվ բաժանորդների քանակը,</w:t>
            </w:r>
          </w:p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 xml:space="preserve">2.Ինտերնետ հասանելիության բաժանորդների քանակը` որից բջջային հեռախոսակապով ինտերնետ հասանելիության բաժանորդների քանակը 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եղեկանք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 մայիս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lineRule="exact" w:line="194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4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 (ամսա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4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4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>
          <w:trHeight w:val="57" w:hRule="atLeast"/>
        </w:trPr>
        <w:tc>
          <w:tcPr>
            <w:tcW w:w="156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ՏՆՏԵՍ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ՄՐՑԱԿՑ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ԱՇՏՊԱՆՈՒԹՅ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ՊԵՏԱԿԱՆ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ՆՁՆԱԺՈՂՈՎ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վտոմոբիլային տրանսպորտը և ոչ ընդհանուր օգտագործման ավտոմոբիլային ճանապարհների երկարությունը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տրանսպորտ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lineRule="exact" w:line="196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ՇԽԱՏԱՆՔ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ԵՎ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ՇԽԱՏԱՎԱՐՁ</w:t>
            </w:r>
          </w:p>
        </w:tc>
        <w:tc>
          <w:tcPr>
            <w:tcW w:w="5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, աշխատանքի վարձատրությունն ըստ սեռի, աշխատանքի վրա կատարվող  ծախսերը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տարեկան)</w:t>
              <w:br/>
              <w:t xml:space="preserve"> 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6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մասնագիտական ուսուցումն ըստ սեռի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 կադրերի ուսուցում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6"/>
              <w:jc w:val="center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lang w:val="af-ZA"/>
              </w:rPr>
              <w:t>- “ -</w:t>
            </w:r>
          </w:p>
        </w:tc>
        <w:tc>
          <w:tcPr>
            <w:tcW w:w="5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շխատողների թվաքանակը և աշխատանքի վարձատրությունը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Ա (ամսա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6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i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lang w:val="af-ZA"/>
              </w:rPr>
              <w:t>ԺՈՂՈՎՐԴԱԳՐՈՒԹՅՈՒՆ</w:t>
            </w:r>
          </w:p>
        </w:tc>
        <w:tc>
          <w:tcPr>
            <w:tcW w:w="545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/>
            </w:pPr>
            <w:r>
              <w:rPr>
                <w:rFonts w:cs="GHEA Grapalat" w:ascii="GHEA Grapalat" w:hAnsi="GHEA Grapalat"/>
                <w:lang w:val="af-ZA"/>
              </w:rPr>
              <w:t>Հայտնաբերված վարչական իրավախախտումները և վարչական պատասխանատվության ենթարկված անձանց թվաքանակը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Indent"/>
              <w:spacing w:lineRule="exact" w:line="196" w:before="0" w:after="0"/>
              <w:ind w:left="57" w:right="57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Ձև N 1-վի (տարեկան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</w:tr>
      <w:tr>
        <w:trPr/>
        <w:tc>
          <w:tcPr>
            <w:tcW w:w="156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ՀԱՆՐԱՊԵՏՈՒԹՅ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ՏԱՐԱԾՔԱՅԻ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ԿԱՌԱՎԱՐՄԱՆ</w:t>
            </w:r>
            <w:r>
              <w:rPr>
                <w:rFonts w:cs="Times Armenian" w:ascii="GHEA Grapalat" w:hAnsi="GHEA Grapalat"/>
                <w:b/>
                <w:sz w:val="2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ՄԻՆՆԵՐ</w:t>
            </w:r>
          </w:p>
        </w:tc>
      </w:tr>
      <w:tr>
        <w:trPr>
          <w:trHeight w:val="305" w:hRule="atLeast"/>
        </w:trPr>
        <w:tc>
          <w:tcPr>
            <w:tcW w:w="15691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 w:before="100" w:after="100"/>
              <w:rPr>
                <w:rFonts w:ascii="GHEA Grapalat" w:hAnsi="GHEA Grapalat" w:cs="Sylfaen"/>
                <w:b/>
                <w:b/>
                <w:sz w:val="26"/>
                <w:lang w:val="af-ZA"/>
              </w:rPr>
            </w:pPr>
            <w:r>
              <w:rPr>
                <w:rFonts w:cs="Sylfaen" w:ascii="GHEA Grapalat" w:hAnsi="GHEA Grapalat"/>
                <w:b/>
                <w:sz w:val="26"/>
                <w:lang w:val="af-ZA"/>
              </w:rPr>
              <w:t>ՄԱՐԶՊԵՏԱՐԱՆՆԵՐ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/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</w:tr>
      <w:tr>
        <w:trPr/>
        <w:tc>
          <w:tcPr>
            <w:tcW w:w="54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2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570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6"/>
        <w:gridCol w:w="15"/>
        <w:gridCol w:w="5596"/>
        <w:gridCol w:w="87"/>
        <w:gridCol w:w="2155"/>
        <w:gridCol w:w="2521"/>
        <w:gridCol w:w="6"/>
        <w:gridCol w:w="49"/>
      </w:tblGrid>
      <w:tr>
        <w:trPr/>
        <w:tc>
          <w:tcPr>
            <w:tcW w:w="52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6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b/>
                <w:b/>
                <w:i/>
                <w:i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217" w:hRule="atLeast"/>
        </w:trPr>
        <w:tc>
          <w:tcPr>
            <w:tcW w:w="52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Նախադպրոց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իմնարկներ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85–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–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1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 գործունեությունը</w:t>
            </w:r>
          </w:p>
        </w:tc>
        <w:tc>
          <w:tcPr>
            <w:tcW w:w="22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թանգար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թատր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–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ե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ող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լավում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շար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պահպան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լորտ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պիտալ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խս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երդրումներ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Տեղեկանք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19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յիս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 “ -</w:t>
            </w:r>
          </w:p>
        </w:tc>
        <w:tc>
          <w:tcPr>
            <w:tcW w:w="5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24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մարտ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6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ՀԱՄԱՅՆՔԱՊԵՏԱՐԱՆՆԵ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lang w:val="af-ZA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ԳՅՈՒՂԱՏՆՏԵՍՈՒԹՅՈՒՆ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3-գտհ  ամսական տարին 3 անգամ (1.04, 1.05, 1.06)</w:t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մայիս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ունիս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5-</w:t>
            </w:r>
            <w:r>
              <w:rPr>
                <w:rFonts w:cs="GHEA Grapalat" w:ascii="GHEA Grapalat" w:hAnsi="GHEA Grapalat"/>
                <w:sz w:val="18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րեր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տնտեսական մշակաբույսերի ցանքային տարածությունները, բազմամյա տնկարկների տարածությունները, համախառն բերքը և միջին բերքատվությունը  2017 թ. դեկտեմբերի 1-ի դրությամբ</w:t>
            </w:r>
          </w:p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այդ թվում` փաստացի ոռոգված  հողերից 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29-գտհ  (տարեկան),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Ձև թիվ 29-գտհ-ոռոգված (տարեկան), 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դեկտեմբերի 7-րդ աշ</w:t>
              <w:softHyphen/>
              <w:softHyphen/>
              <w:t xml:space="preserve">խատանքային  օրը 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տնտեսական մշակաբույսերի ցանքային տարածու</w:t>
              <w:softHyphen/>
              <w:t>թյուն</w:t>
              <w:softHyphen/>
              <w:t xml:space="preserve">ները 2017 թվականի բերքի տակ (հունիսի 1-ի դրությամբ), համատարած հաշվառման տվյալներ 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4-գտհ (տարեկան)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հունիսի 7-րդ աշխատանքային  օրը 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յուղատնտեսական մշակաբույսերի համախառն բերքը և աշնանացանի ընթացքը 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29-ԳՏՀ (ամսական)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աշխատանքային օրը 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Գյուղատնտեսական կենդանիների հաշվառումը  2017 թվականի հունվարի 1-ի դրությամբ. </w:t>
            </w:r>
          </w:p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վերջնական տվյալներ, ամբողջական հանրագումարներով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 հունվարի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Գյուղական վայրերի բնակչության գյուղատնտեսական կենդանիներով ապահովվածության մասին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Ձև թիվ 9-ԳՀ (տարեկան)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 հունվարի</w:t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70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200"/>
              <w:ind w:right="144" w:hanging="0"/>
              <w:rPr>
                <w:rFonts w:ascii="GHEA Grapalat" w:hAnsi="GHEA Grapalat" w:cs="Times Armenian"/>
                <w:b w:val="false"/>
                <w:b w:val="false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215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144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27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5"/>
        <w:gridCol w:w="144"/>
        <w:gridCol w:w="5526"/>
        <w:gridCol w:w="14"/>
        <w:gridCol w:w="6"/>
        <w:gridCol w:w="2081"/>
        <w:gridCol w:w="67"/>
        <w:gridCol w:w="2561"/>
        <w:gridCol w:w="18"/>
      </w:tblGrid>
      <w:tr>
        <w:trPr/>
        <w:tc>
          <w:tcPr>
            <w:tcW w:w="52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7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1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5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</w:tr>
      <w:tr>
        <w:trPr/>
        <w:tc>
          <w:tcPr>
            <w:tcW w:w="5273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154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ind w:left="72" w:right="72" w:hanging="0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1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շվառու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եռամսյակ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</w:p>
        </w:tc>
        <w:tc>
          <w:tcPr>
            <w:tcW w:w="5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րադարա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6-</w:t>
            </w:r>
            <w:r>
              <w:rPr>
                <w:rFonts w:cs="Sylfaen" w:ascii="GHEA Grapalat" w:hAnsi="GHEA Grapalat"/>
                <w:sz w:val="18"/>
                <w:lang w:val="af-ZA"/>
              </w:rPr>
              <w:t>գմ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3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9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նգարաննե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5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թանգարան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0" w:after="4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Թատրո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թատրո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trHeight w:val="413" w:hRule="atLeast"/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մերգ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զմակերպություն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գործունեությունը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eastAsia="Batang;바탕" w:cs="Batang;바탕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երգ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 “ 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Բնակարան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ֆոնդ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ս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 գյուղ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յն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բան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եփականության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նակֆոն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Նախադպրոցական հիմնարկներ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85-</w:t>
            </w:r>
            <w:r>
              <w:rPr>
                <w:rFonts w:cs="Sylfaen" w:ascii="GHEA Grapalat" w:hAnsi="GHEA Grapalat"/>
                <w:sz w:val="18"/>
              </w:rPr>
              <w:t>գմ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Երաժշտ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գեղարվե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արվեստ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պրոց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նկապատան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տեղծագործ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նտրոններ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 </w:t>
            </w:r>
            <w:r>
              <w:rPr>
                <w:rFonts w:cs="Sylfaen" w:ascii="GHEA Grapalat" w:hAnsi="GHEA Grapalat"/>
                <w:sz w:val="18"/>
                <w:lang w:val="af-ZA"/>
              </w:rPr>
              <w:t>եգադ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եքենայաց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սանմաքրում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հատուկ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նտեսություն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բարեկարգվածությու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Քաղաք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ող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ապա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ածքնե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կանա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Հայտնաբեր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իրավախախտում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արչ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տասխանատվությ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նթարկված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ձ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թվաքանակը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</w:t>
            </w:r>
            <w:r>
              <w:rPr>
                <w:rFonts w:cs="Sylfaen" w:ascii="GHEA Grapalat" w:hAnsi="GHEA Grapalat"/>
                <w:sz w:val="18"/>
              </w:rPr>
              <w:t>վի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8"/>
                <w:lang w:val="af-ZA"/>
              </w:rPr>
              <w:t>մարտ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ռ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ի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զ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ությամբ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թիվ 9-U (տարեկան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նակարա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ոնդ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յու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յնք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վաբա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փականության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բնակֆոնդ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ապրիլի</w:t>
            </w:r>
          </w:p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դարա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ործունեությունը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6-գմ (տարեկան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23 հունվար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դպրոց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մնարկներ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85-գմ (տարեկան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4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վաքանակը</w:t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Ձև N 1-վի (տարեկան)</w:t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 մարտի</w:t>
            </w:r>
          </w:p>
        </w:tc>
      </w:tr>
      <w:tr>
        <w:trPr>
          <w:cantSplit w:val="true"/>
        </w:trPr>
        <w:tc>
          <w:tcPr>
            <w:tcW w:w="5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1568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60" w:after="60"/>
              <w:rPr>
                <w:rFonts w:ascii="GHEA Grapalat" w:hAnsi="GHEA Grapalat" w:cs="GHEA Grapalat"/>
                <w:b/>
                <w:b/>
                <w:i/>
                <w:i/>
                <w:sz w:val="2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ԵՐԵՎԱՆԻ</w:t>
            </w:r>
            <w:r>
              <w:rPr>
                <w:rFonts w:cs="Times Armenian" w:ascii="GHEA Grapalat" w:hAnsi="GHEA Grapalat"/>
                <w:b/>
                <w:i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4"/>
                <w:lang w:val="af-ZA"/>
              </w:rPr>
              <w:t>ՔԱՂԱՔԱՊԵՏԱՐԱՆ</w:t>
            </w:r>
          </w:p>
        </w:tc>
      </w:tr>
      <w:tr>
        <w:trPr>
          <w:cantSplit w:val="true"/>
        </w:trPr>
        <w:tc>
          <w:tcPr>
            <w:tcW w:w="543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4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արնանացանի ընթացքը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</w:r>
          </w:p>
        </w:tc>
        <w:tc>
          <w:tcPr>
            <w:tcW w:w="20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Ձև թիվ 3-գտհ  ամսական տարին 3 անգամ (1.04, 1.05, 1.06)</w:t>
            </w:r>
          </w:p>
        </w:tc>
        <w:tc>
          <w:tcPr>
            <w:tcW w:w="262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պրի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յ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նիս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5718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2"/>
        <w:gridCol w:w="23"/>
        <w:gridCol w:w="8"/>
        <w:gridCol w:w="13"/>
        <w:gridCol w:w="5496"/>
        <w:gridCol w:w="6"/>
        <w:gridCol w:w="76"/>
        <w:gridCol w:w="17"/>
        <w:gridCol w:w="1988"/>
        <w:gridCol w:w="558"/>
        <w:gridCol w:w="18"/>
        <w:gridCol w:w="13"/>
        <w:gridCol w:w="2039"/>
        <w:gridCol w:w="18"/>
        <w:gridCol w:w="13"/>
      </w:tblGrid>
      <w:tr>
        <w:trPr/>
        <w:tc>
          <w:tcPr>
            <w:tcW w:w="54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ԳՅՈՒՂԱՏՆՏԵՍՈՒԹՅՈՒՆ</w:t>
            </w:r>
          </w:p>
        </w:tc>
        <w:tc>
          <w:tcPr>
            <w:tcW w:w="554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բազմամյ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կարկ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ատվ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2017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եկտեմբ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փաստաց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ողերի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ոռոգ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), 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տեմբերի 7-րդ աշ</w:t>
              <w:softHyphen/>
              <w:softHyphen/>
              <w:t>խատանքային 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ind w:left="72" w:right="72" w:hanging="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Times Armenian" w:ascii="GHEA Grapalat" w:hAnsi="GHEA Grapalat"/>
                <w:b w:val="false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մշակաբույս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ցանքայի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տարածու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թյու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softHyphen/>
            </w:r>
            <w:r>
              <w:rPr>
                <w:rFonts w:cs="Times Armenian" w:ascii="GHEA Grapalat" w:hAnsi="GHEA Grapalat"/>
                <w:b w:val="false"/>
                <w:szCs w:val="18"/>
              </w:rPr>
              <w:t>ներ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2017 </w:t>
            </w:r>
            <w:r>
              <w:rPr>
                <w:rFonts w:cs="Sylfaen" w:ascii="GHEA Grapalat" w:hAnsi="GHEA Grapalat"/>
                <w:b w:val="false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բերք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ակ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հունիս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1-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b w:val="false"/>
                <w:szCs w:val="18"/>
              </w:rPr>
              <w:t>համատարած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հաշվառմ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թիվ 4-գ</w:t>
            </w:r>
            <w:r>
              <w:rPr>
                <w:rFonts w:cs="Sylfaen" w:ascii="GHEA Grapalat" w:hAnsi="GHEA Grapalat"/>
                <w:sz w:val="18"/>
                <w:szCs w:val="18"/>
              </w:rPr>
              <w:t>տ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>)</w:t>
            </w:r>
          </w:p>
          <w:p>
            <w:pPr>
              <w:pStyle w:val="Heading2"/>
              <w:widowControl/>
              <w:tabs>
                <w:tab w:val="clear" w:pos="450"/>
                <w:tab w:val="left" w:pos="720" w:leader="none"/>
                <w:tab w:val="left" w:pos="2790" w:leader="none"/>
              </w:tabs>
              <w:spacing w:lineRule="exact" w:line="190"/>
              <w:ind w:left="72" w:right="72" w:hanging="0"/>
              <w:rPr>
                <w:rFonts w:ascii="GHEA Grapalat" w:hAnsi="GHEA Grapalat" w:cs="Sylfaen"/>
                <w:b w:val="false"/>
                <w:b w:val="false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8"/>
                <w:szCs w:val="18"/>
                <w:lang w:val="af-ZA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ունիսի 7-րդ աշխատանքային 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ակաբույս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խառ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երք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նանաց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թացք</w:t>
            </w:r>
            <w:r>
              <w:rPr>
                <w:rFonts w:cs="Sylfaen" w:ascii="GHEA Grapalat" w:hAnsi="GHEA Grapalat"/>
                <w:sz w:val="18"/>
                <w:szCs w:val="18"/>
              </w:rPr>
              <w:t>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Ձև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թիվ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29-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ՏՀ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մս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-րդ աշխատանքային օրը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9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>Գյուղատնտես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ենդանի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ռումը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 2017 </w:t>
            </w:r>
            <w:r>
              <w:rPr>
                <w:rFonts w:cs="Sylfaen" w:ascii="GHEA Grapalat" w:hAnsi="GHEA Grapalat"/>
                <w:sz w:val="18"/>
                <w:szCs w:val="18"/>
              </w:rPr>
              <w:t>թվական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վերջ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վյալնե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ումարներով</w:t>
            </w:r>
          </w:p>
        </w:tc>
        <w:tc>
          <w:tcPr>
            <w:tcW w:w="2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6-գտհ (տարեկան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18 հունվար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spacing w:lineRule="exact" w:line="190" w:before="0" w:after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Cs w:val="18"/>
                <w:lang w:val="af-ZA"/>
              </w:rPr>
              <w:t>ՇԻՆԱՐԱՐՈՒԹՅՈՒՆ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cs="GHEA Grapalat" w:ascii="GHEA Grapalat" w:hAnsi="GHEA Grapalat"/>
                <w:b w:val="false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 w:before="0" w:after="2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իրականացում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ավարտ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ունը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վերջի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յդ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վում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 w:val="false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տեխնոլոգի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վերարտադրողա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կառուցվածքը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widowControl/>
              <w:tabs>
                <w:tab w:val="clear" w:pos="450"/>
                <w:tab w:val="clear" w:pos="2790"/>
              </w:tabs>
              <w:spacing w:lineRule="exact" w:line="190"/>
              <w:ind w:right="144" w:hanging="0"/>
              <w:rPr>
                <w:rFonts w:ascii="GHEA Grapalat" w:hAnsi="GHEA Grapalat" w:cs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Ձև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b w:val="false"/>
                <w:lang w:val="af-ZA"/>
              </w:rPr>
              <w:t>ԿՇ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 w:val="false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b w:val="false"/>
                <w:lang w:val="af-ZA"/>
              </w:rPr>
              <w:t>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 </w:t>
            </w:r>
            <w:r>
              <w:rPr>
                <w:rFonts w:cs="Sylfaen" w:ascii="GHEA Grapalat" w:hAnsi="GHEA Grapalat"/>
                <w:sz w:val="18"/>
              </w:rPr>
              <w:t>ապրիլ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cs="GHEA Grapalat" w:ascii="GHEA Grapalat" w:hAnsi="GHEA Grapalat"/>
                <w:b w:val="false"/>
                <w:szCs w:val="18"/>
                <w:lang w:val="af-ZA"/>
              </w:rPr>
              <w:t>O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բյեկտ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>, h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իմնական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միջոցների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Cs w:val="18"/>
                <w:lang w:val="af-ZA"/>
              </w:rPr>
              <w:t>գործարկումը</w:t>
            </w:r>
            <w:r>
              <w:rPr>
                <w:rFonts w:cs="Times Armenian" w:ascii="GHEA Grapalat" w:hAnsi="GHEA Grapalat"/>
                <w:b w:val="false"/>
                <w:szCs w:val="18"/>
                <w:lang w:val="af-ZA"/>
              </w:rPr>
              <w:t xml:space="preserve"> և</w:t>
            </w:r>
          </w:p>
          <w:p>
            <w:pPr>
              <w:pStyle w:val="Normal"/>
              <w:spacing w:lineRule="exact" w:line="190" w:before="0" w:after="2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ին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րականացումը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2-</w:t>
            </w:r>
            <w:r>
              <w:rPr>
                <w:rFonts w:cs="Sylfaen" w:ascii="GHEA Grapalat" w:hAnsi="GHEA Grapalat"/>
                <w:sz w:val="18"/>
                <w:lang w:val="af-ZA"/>
              </w:rPr>
              <w:t>ԿՇ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ամսա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5-րդ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աշխատանքային օր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Անհատական բնակելի տների և բազմաբնակար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բնակելի շենքերի շինարարության թույլտվությունների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ցուցակը ըստ վարչական շրջանների`                      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նախագծի համարը, ամսաթիվ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դ) կառուցապատողի անունը և ազգանունը իսկ կազմակեր</w:t>
              <w:softHyphen/>
              <w:t>պու</w:t>
              <w:softHyphen/>
              <w:softHyphen/>
              <w:softHyphen/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տնօրենի անունը և ազգանունը, հասցեն և հեռախոսահամար</w:t>
              <w:softHyphen/>
              <w:t>ներ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GHEA Grapalat"/>
                <w:b w:val="false"/>
                <w:b w:val="false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 Շինարարության թույլտվության համարը,  ամիս և ամսաթիվը: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Աղյուսակի տեսքով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(եռամսյակային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“-</w:t>
            </w:r>
          </w:p>
        </w:tc>
        <w:tc>
          <w:tcPr>
            <w:tcW w:w="561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Կառուցապատման ընթացքում գտնվող օբյեկտների վերաբերյալ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կառուցապատողի անունը և ազգանունը, իսկ կազմակեր</w:t>
              <w:softHyphen/>
              <w:t>պու</w:t>
              <w:softHyphen/>
              <w:softHyphen/>
              <w:softHyphen/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դ) շինարարական կազմակերպության (կապալառու) անվանումը:   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Աղյուսակի տեսքով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(եռամսյակային)</w:t>
            </w:r>
          </w:p>
        </w:tc>
        <w:tc>
          <w:tcPr>
            <w:tcW w:w="262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cs="Sylfaen" w:ascii="GHEA Grapalat" w:hAnsi="GHEA Grapalat"/>
                <w:b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 xml:space="preserve">Շինարարության  շահագործման  փաստագրման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կտերի մասին տեղեկատվություն`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) կառուցապատողի անունը և ազգանունը իսկ կազմակեր</w:t>
              <w:softHyphen/>
              <w:t>պու-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թյունների դեպքում` կազմակերպությունների 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բ) օբյեկտի հասցեն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գ) օբյեկտի անվանումը (տեսակը)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դ) շինարարական կազմակերպության (կապալառու)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անվանումը,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    </w:t>
            </w:r>
            <w:r>
              <w:rPr>
                <w:rFonts w:cs="Sylfaen" w:ascii="GHEA Grapalat" w:hAnsi="GHEA Grapalat"/>
                <w:b w:val="false"/>
                <w:lang w:val="af-ZA"/>
              </w:rPr>
              <w:t>ե) փաստագրման ակտի համարը և ամսաթիվը: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 xml:space="preserve">Աղյուսակի տեսքով 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rPr/>
            </w:pPr>
            <w:r>
              <w:rPr>
                <w:rFonts w:eastAsia="GHEA Grapalat" w:cs="GHEA Grapalat" w:ascii="GHEA Grapalat" w:hAnsi="GHEA Grapalat"/>
                <w:b w:val="fals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lang w:val="af-ZA"/>
              </w:rPr>
              <w:t>(շաբաթական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հաջորդող շաբաթվա</w:t>
            </w:r>
          </w:p>
          <w:p>
            <w:pPr>
              <w:pStyle w:val="Heading2"/>
              <w:tabs>
                <w:tab w:val="left" w:pos="450" w:leader="none"/>
                <w:tab w:val="left" w:pos="720" w:leader="none"/>
                <w:tab w:val="left" w:pos="2790" w:leader="none"/>
              </w:tabs>
              <w:spacing w:lineRule="exact" w:line="190"/>
              <w:jc w:val="center"/>
              <w:rPr>
                <w:rFonts w:ascii="GHEA Grapalat" w:hAnsi="GHEA Grapalat" w:cs="Sylfaen"/>
                <w:b w:val="false"/>
                <w:b w:val="false"/>
                <w:lang w:val="af-ZA"/>
              </w:rPr>
            </w:pPr>
            <w:r>
              <w:rPr>
                <w:rFonts w:cs="Sylfaen" w:ascii="GHEA Grapalat" w:hAnsi="GHEA Grapalat"/>
                <w:b w:val="false"/>
                <w:lang w:val="af-ZA"/>
              </w:rPr>
              <w:t>2-րդ օրը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չ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ի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երկարությունը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>տրանսպորտ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30  </w:t>
            </w:r>
            <w:r>
              <w:rPr>
                <w:rFonts w:cs="Sylfaen" w:ascii="GHEA Grapalat" w:hAnsi="GHEA Grapalat"/>
                <w:sz w:val="18"/>
              </w:rPr>
              <w:t>հունվարի</w:t>
            </w:r>
          </w:p>
        </w:tc>
      </w:tr>
      <w:tr>
        <w:trPr/>
        <w:tc>
          <w:tcPr>
            <w:tcW w:w="54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1</w:t>
            </w:r>
          </w:p>
        </w:tc>
        <w:tc>
          <w:tcPr>
            <w:tcW w:w="5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2</w:t>
            </w:r>
          </w:p>
        </w:tc>
        <w:tc>
          <w:tcPr>
            <w:tcW w:w="266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3</w:t>
            </w:r>
          </w:p>
        </w:tc>
        <w:tc>
          <w:tcPr>
            <w:tcW w:w="20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>ՏՐԱՆՍՊՈՐՏ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2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Ընդհանուր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օգտագործմ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վտոմոբիլայի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ճանապարհները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րանց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առույցները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6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Ձև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ճան 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(</w:t>
            </w:r>
            <w:r>
              <w:rPr>
                <w:rFonts w:cs="Sylfaen" w:ascii="GHEA Grapalat" w:hAnsi="GHEA Grapalat"/>
                <w:sz w:val="18"/>
                <w:lang w:val="af-ZA"/>
              </w:rPr>
              <w:t>տարեկան</w:t>
            </w:r>
            <w:r>
              <w:rPr>
                <w:rFonts w:cs="Times Armenian" w:ascii="GHEA Grapalat" w:hAnsi="GHEA Grapalat"/>
                <w:sz w:val="18"/>
                <w:lang w:val="af-ZA"/>
              </w:rPr>
              <w:t>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 w:before="0" w:after="6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ՌԵՎՏՈՒՐ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ԵՎ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ԾԱՌԱՅՈՒԹՅՈՒՆՆԵՐ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 1-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հաշվառում </w:t>
            </w:r>
          </w:p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(եռամսյակային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5-րդ 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աշխատանքային օրը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ԱՇԽԱՏԱՆՔ ԵՎ ԱՇԽԱՏԱՎԱՐՁ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Ոչ շուկայական ծառայությունների ոլորտի (պետական հիմնարկների) վարձու աշխատողների աշխատանքի վարձատրության դիտարկում ըստ զբաղմունքի, կատարած աշխատանքի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57" w:right="57" w:hanging="0"/>
              <w:rPr>
                <w:rFonts w:ascii="GHEA Grapalat" w:hAnsi="GHEA Grapalat" w:cs="Sylfaen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Աղյուսակ (տարեկան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տուկ ծրագիր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8"/>
                <w:szCs w:val="18"/>
              </w:rPr>
              <w:t>գյու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տրված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ուժ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տա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ծախս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    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(տարեկան)</w:t>
            </w:r>
          </w:p>
        </w:tc>
        <w:tc>
          <w:tcPr>
            <w:tcW w:w="20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trike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</w:rPr>
              <w:t>27 ապրիլի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60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սուցում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սեռի</w:t>
            </w:r>
          </w:p>
        </w:tc>
        <w:tc>
          <w:tcPr>
            <w:tcW w:w="25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 կադրերի ուսուցում (տարեկան)</w:t>
            </w:r>
          </w:p>
        </w:tc>
        <w:tc>
          <w:tcPr>
            <w:tcW w:w="210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- “ -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ա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ձատրություն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ունե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սակ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ված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left="72" w:right="72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8"/>
                <w:szCs w:val="18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ների</w:t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Ա  (ամսական)</w:t>
            </w:r>
          </w:p>
        </w:tc>
        <w:tc>
          <w:tcPr>
            <w:tcW w:w="2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5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ՍՈՑԻԱԼ</w:t>
            </w:r>
            <w:r>
              <w:rPr>
                <w:rFonts w:cs="Times Armenian" w:ascii="GHEA Grapalat" w:hAnsi="GHEA Grapalat"/>
                <w:b/>
                <w:i/>
                <w:sz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8"/>
                <w:lang w:val="af-ZA"/>
              </w:rPr>
              <w:t>ԺՈՂՈՎՐԴԱԳՐՈՒԹՅՈՒՆ</w:t>
            </w: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  <w:t xml:space="preserve"> </w:t>
            </w:r>
          </w:p>
        </w:tc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նակարանային ֆոնդ</w:t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 N 1-բնակֆոնդ (տարեկան)</w:t>
            </w:r>
          </w:p>
        </w:tc>
        <w:tc>
          <w:tcPr>
            <w:tcW w:w="2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3 ապրիլի</w:t>
            </w:r>
          </w:p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տարածքի մեքենայացված սանմաքրում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Sylfaen" w:ascii="GHEA Grapalat" w:hAnsi="GHEA Grapalat"/>
                <w:sz w:val="18"/>
                <w:szCs w:val="18"/>
              </w:rPr>
              <w:t>հատու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նսպո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13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ների ճանապարհային տնտեսություն</w:t>
            </w:r>
          </w:p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բարեկարգվածություն (տարեկան)</w:t>
              <w:tab/>
            </w:r>
          </w:p>
        </w:tc>
        <w:tc>
          <w:tcPr>
            <w:tcW w:w="2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-“-</w:t>
            </w:r>
          </w:p>
        </w:tc>
        <w:tc>
          <w:tcPr>
            <w:tcW w:w="55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ղա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աչապ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7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կանաչ</w:t>
              <w:tab/>
            </w:r>
          </w:p>
        </w:tc>
        <w:tc>
          <w:tcPr>
            <w:tcW w:w="20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</w:tc>
        <w:tc>
          <w:tcPr>
            <w:tcW w:w="5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յտնաբե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վախախտ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րկ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քանակը</w:t>
            </w:r>
          </w:p>
        </w:tc>
        <w:tc>
          <w:tcPr>
            <w:tcW w:w="26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ind w:left="72" w:right="72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և N 1-վի (տարեկան)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19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մարտի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</w:tr>
      <w:tr>
        <w:trPr>
          <w:cantSplit w:val="true"/>
        </w:trPr>
        <w:tc>
          <w:tcPr>
            <w:tcW w:w="5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-“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55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երի բարելավում</w:t>
            </w:r>
          </w:p>
          <w:p>
            <w:pPr>
              <w:pStyle w:val="Normal"/>
              <w:spacing w:lineRule="exact" w:line="200"/>
              <w:ind w:left="72" w:right="72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7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left="72" w:right="72"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Ձ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N 1-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ղ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շար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2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27 </w:t>
            </w:r>
            <w:r>
              <w:rPr>
                <w:rFonts w:cs="Sylfaen" w:ascii="GHEA Grapalat" w:hAnsi="GHEA Grapalat"/>
                <w:sz w:val="18"/>
                <w:lang w:val="af-ZA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exact" w:line="20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20" w:bottom="851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y Title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57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60" w:after="60"/>
      <w:outlineLvl w:val="0"/>
    </w:pPr>
    <w:rPr>
      <w:rFonts w:ascii="Times Armenian" w:hAnsi="Times Armenian" w:cs="Times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50" w:leader="none"/>
        <w:tab w:val="left" w:pos="2790" w:leader="none"/>
      </w:tabs>
      <w:outlineLvl w:val="1"/>
    </w:pPr>
    <w:rPr>
      <w:rFonts w:ascii="Arial Armenian" w:hAnsi="Arial Armenian" w:cs="Arial Armeni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30" w:after="30"/>
      <w:outlineLvl w:val="3"/>
    </w:pPr>
    <w:rPr>
      <w:rFonts w:ascii="Times Armenian" w:hAnsi="Times Armenian" w:cs="Times Armenian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120"/>
      <w:outlineLvl w:val="4"/>
    </w:pPr>
    <w:rPr>
      <w:rFonts w:ascii="Times Armenian" w:hAnsi="Times Armenian" w:cs="Times Armeni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 w:before="120" w:after="120"/>
      <w:jc w:val="both"/>
      <w:outlineLvl w:val="5"/>
    </w:pPr>
    <w:rPr>
      <w:rFonts w:ascii="Times Armenian" w:hAnsi="Times Armenian" w:cs="Times Armeni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right"/>
      <w:outlineLvl w:val="6"/>
    </w:pPr>
    <w:rPr>
      <w:rFonts w:ascii="Times Armenian" w:hAnsi="Times Armenian" w:cs="Times Armenian"/>
      <w:b/>
      <w:i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 w:before="120" w:after="120"/>
      <w:outlineLvl w:val="7"/>
    </w:pPr>
    <w:rPr>
      <w:rFonts w:ascii="Times Armenian" w:hAnsi="Times Armenian" w:cs="Times Armenian"/>
      <w:b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30" w:after="30"/>
      <w:outlineLvl w:val="8"/>
    </w:pPr>
    <w:rPr>
      <w:rFonts w:ascii="Times Armenian" w:hAnsi="Times Armenian" w:cs="Times Armenian"/>
      <w:b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 Armenian" w:hAnsi="Arial Armenian" w:cs="Arial Armenian"/>
      <w:sz w:val="18"/>
      <w:lang w:val="en-GB"/>
    </w:rPr>
  </w:style>
  <w:style w:type="paragraph" w:styleId="Heading">
    <w:name w:val="Heading"/>
    <w:basedOn w:val="Normal"/>
    <w:next w:val="TextBody"/>
    <w:qFormat/>
    <w:pPr>
      <w:spacing w:lineRule="exact" w:line="200" w:before="120" w:after="120"/>
      <w:jc w:val="center"/>
    </w:pPr>
    <w:rPr>
      <w:rFonts w:ascii="Hay Title" w:hAnsi="Hay Title" w:cs="Hay Title"/>
      <w:b/>
      <w:lang w:val="en-GB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50" w:leader="none"/>
        <w:tab w:val="left" w:pos="2790" w:leader="none"/>
      </w:tabs>
    </w:pPr>
    <w:rPr>
      <w:rFonts w:ascii="Arial Armenian" w:hAnsi="Arial Armenian" w:cs="Arial Armeni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0" w:before="60" w:after="60"/>
    </w:pPr>
    <w:rPr>
      <w:rFonts w:ascii="Times Armenian" w:hAnsi="Times Armenian" w:cs="Times Armeni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lineRule="exact" w:line="200" w:before="70" w:after="70"/>
    </w:pPr>
    <w:rPr>
      <w:rFonts w:ascii="Times Armenian" w:hAnsi="Times Armenian" w:cs="Times Armenian"/>
      <w:sz w:val="18"/>
      <w:lang w:val="en-GB"/>
    </w:rPr>
  </w:style>
  <w:style w:type="paragraph" w:styleId="BodyText2">
    <w:name w:val="Body Text 2"/>
    <w:basedOn w:val="Normal"/>
    <w:qFormat/>
    <w:pPr>
      <w:spacing w:lineRule="exact" w:line="180" w:before="66" w:after="66"/>
    </w:pPr>
    <w:rPr>
      <w:rFonts w:ascii="Arial Armenian" w:hAnsi="Arial Armenian" w:cs="Arial Armenian"/>
      <w:sz w:val="18"/>
      <w:lang w:val="en-GB"/>
    </w:rPr>
  </w:style>
  <w:style w:type="paragraph" w:styleId="BodyText3">
    <w:name w:val="Body Text 3"/>
    <w:basedOn w:val="Normal"/>
    <w:qFormat/>
    <w:pPr>
      <w:spacing w:lineRule="exact" w:line="200" w:before="40" w:after="40"/>
      <w:jc w:val="center"/>
    </w:pPr>
    <w:rPr>
      <w:rFonts w:ascii="Times Armenian" w:hAnsi="Times Armenian" w:cs="Times Armenian"/>
      <w:sz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am/am/structure/227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26:00Z</dcterms:created>
  <dc:creator>svod-silva</dc:creator>
  <dc:description/>
  <cp:keywords/>
  <dc:language>en-US</dc:language>
  <cp:lastModifiedBy>Anna Babiyan</cp:lastModifiedBy>
  <cp:lastPrinted>2016-12-22T12:34:00Z</cp:lastPrinted>
  <dcterms:modified xsi:type="dcterms:W3CDTF">2025-02-25T07:53:00Z</dcterms:modified>
  <cp:revision>1171</cp:revision>
  <dc:subject/>
  <dc:title>cragir-2011</dc:title>
</cp:coreProperties>
</file>