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7" w:right="57" w:hanging="0"/>
        <w:jc w:val="right"/>
        <w:rPr>
          <w:rFonts w:ascii="GHEA Grapalat" w:hAnsi="GHEA Grapalat" w:eastAsia="Batang;바탕" w:cs="GHEA Grapalat"/>
          <w:b/>
          <w:b/>
          <w:bCs/>
          <w:sz w:val="18"/>
          <w:szCs w:val="18"/>
        </w:rPr>
      </w:pPr>
      <w:r>
        <w:rPr>
          <w:rFonts w:cs="GHEA Grapalat" w:ascii="GHEA Grapalat" w:hAnsi="GHEA Grapalat"/>
          <w:b/>
          <w:bCs/>
          <w:sz w:val="18"/>
          <w:szCs w:val="18"/>
        </w:rPr>
        <w:t>Հավելված 12</w:t>
      </w:r>
    </w:p>
    <w:p>
      <w:pPr>
        <w:pStyle w:val="TextBody"/>
        <w:ind w:left="57" w:right="57" w:hanging="0"/>
        <w:jc w:val="right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b/>
          <w:bCs/>
          <w:sz w:val="18"/>
          <w:szCs w:val="18"/>
        </w:rPr>
        <w:t>2018 թվականի պետական վիճակագրական աշխատանքների ծրագրի</w:t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  <w:t>Հայաստանի ազգային հաշիվների ցուցանիշների</w:t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color w:val="000000"/>
          <w:sz w:val="20"/>
          <w:szCs w:val="20"/>
        </w:rPr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  <w:t>Վերանայման քաղաքականությունը և վերանայման ժամանակացույցը</w:t>
      </w:r>
    </w:p>
    <w:p>
      <w:pPr>
        <w:pStyle w:val="Default"/>
        <w:shd w:fill="E0E0E0" w:val="clear"/>
        <w:jc w:val="center"/>
        <w:rPr>
          <w:rFonts w:ascii="GHEA Grapalat" w:hAnsi="GHEA Grapalat" w:cs="GHEA Grapalat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 w:before="280" w:after="280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jc w:val="center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jc w:val="right"/>
        <w:rPr/>
      </w:pPr>
      <w:r>
        <w:rPr>
          <w:rFonts w:eastAsia="GHEA Grapalat" w:cs="GHEA Grapalat" w:ascii="GHEA Grapalat" w:hAnsi="GHEA Grapalat"/>
          <w:b/>
          <w:bCs/>
          <w:color w:val="000000"/>
          <w:sz w:val="22"/>
          <w:szCs w:val="22"/>
        </w:rPr>
        <w:t xml:space="preserve">                                     </w:t>
      </w:r>
      <w:r>
        <w:rPr>
          <w:rFonts w:cs="GHEA Grapalat" w:ascii="Sylfaen" w:hAnsi="Sylfaen"/>
          <w:bCs/>
          <w:color w:val="000000"/>
          <w:sz w:val="20"/>
          <w:szCs w:val="20"/>
        </w:rPr>
        <w:t>179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GHEA Grapalat" w:ascii="GHEA Grapalat" w:hAnsi="GHEA Grapalat"/>
        </w:rPr>
        <w:t xml:space="preserve">Սույն փաստաթղթի պատրաստումը հիմնականում պայմանավորված է վիճակագրական տեղեկատվության սպառողների իրազեկվածության բարձրացման անհրաժեշտությամբ` նպատակ ունենալով առավել հասանելի դարձնել Հայաստանի ազգային հաշիվների վիճակագրական արտադրանքը: Միևնույն ժամանակ, այն միտված է ազգային հաշիվների միջազգային գործընթացներին Հայաստանի ազգային հաշիվների վիճակագրության ինտեգրմանը, ինչպես նաև վիճակագրական այլ համակարգերի հետ ներդաշնակեցմանը: </w:t>
      </w:r>
    </w:p>
    <w:p>
      <w:pPr>
        <w:pStyle w:val="Normal"/>
        <w:spacing w:lineRule="auto" w:line="288"/>
        <w:ind w:firstLine="567"/>
        <w:jc w:val="both"/>
        <w:rPr/>
      </w:pPr>
      <w:r>
        <w:rPr>
          <w:rFonts w:cs="GHEA Grapalat" w:ascii="GHEA Grapalat" w:hAnsi="GHEA Grapalat"/>
        </w:rPr>
        <w:t xml:space="preserve">Ինչպես և միջազգային պրակտիկայում, Հայաստանում ևս ազգային հաշիվների ցուցանիշները պարբերաբար ենթարկվում են վերանայման: Այս գործընթացը ներառում է </w:t>
      </w:r>
      <w:r>
        <w:rPr>
          <w:rFonts w:cs="GHEA Grapalat" w:ascii="GHEA Grapalat" w:hAnsi="GHEA Grapalat"/>
          <w:b/>
          <w:i/>
          <w:iCs/>
        </w:rPr>
        <w:t>ընթացիկ վերանայումները և համալիր (խոշոր) վերանայումները</w:t>
      </w:r>
      <w:r>
        <w:rPr>
          <w:rFonts w:cs="GHEA Grapalat" w:ascii="GHEA Grapalat" w:hAnsi="GHEA Grapalat"/>
          <w:i/>
          <w:iCs/>
        </w:rPr>
        <w:t xml:space="preserve">: </w:t>
      </w:r>
    </w:p>
    <w:p>
      <w:pPr>
        <w:pStyle w:val="Normal"/>
        <w:spacing w:lineRule="auto" w:line="288"/>
        <w:rPr>
          <w:rFonts w:ascii="GHEA Grapalat" w:hAnsi="GHEA Grapalat" w:cs="GHEA Grapalat"/>
          <w:i/>
          <w:i/>
          <w:iCs/>
          <w:sz w:val="16"/>
          <w:szCs w:val="16"/>
        </w:rPr>
      </w:pPr>
      <w:r>
        <w:rPr>
          <w:rFonts w:cs="GHEA Grapalat" w:ascii="GHEA Grapalat" w:hAnsi="GHEA Grapalat"/>
          <w:i/>
          <w:iCs/>
          <w:sz w:val="16"/>
          <w:szCs w:val="16"/>
        </w:rPr>
      </w:r>
    </w:p>
    <w:p>
      <w:pPr>
        <w:pStyle w:val="Heading2"/>
        <w:numPr>
          <w:ilvl w:val="0"/>
          <w:numId w:val="0"/>
        </w:numPr>
        <w:spacing w:lineRule="auto" w:line="288" w:before="0" w:after="0"/>
        <w:ind w:left="0" w:hanging="0"/>
        <w:rPr>
          <w:rFonts w:ascii="GHEA Grapalat" w:hAnsi="GHEA Grapalat" w:cs="GHEA Grapalat"/>
          <w:i w:val="false"/>
          <w:i w:val="false"/>
          <w:iCs w:val="false"/>
          <w:sz w:val="22"/>
          <w:szCs w:val="22"/>
        </w:rPr>
      </w:pPr>
      <w:r>
        <w:rPr>
          <w:rFonts w:cs="GHEA Grapalat" w:ascii="GHEA Grapalat" w:hAnsi="GHEA Grapalat"/>
          <w:sz w:val="22"/>
          <w:szCs w:val="22"/>
        </w:rPr>
        <w:t>Ընթացիկ վերանայումներ</w:t>
      </w:r>
    </w:p>
    <w:p>
      <w:pPr>
        <w:pStyle w:val="Normal"/>
        <w:spacing w:lineRule="auto" w:line="288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Ընթացիկ վերանայումներն իրականացվում են տարեկան և եռամսյակային պարբերականությամբ: Դրանք իրականացվում են տվյալների ճշգրտումների դեպքում` առանձին եռամսյակների համար: Սովորաբար, ընթացիկ տարվա եռամսյակային տվյալները կարող են վերանայվել հաջորդ եռամսյակներում, միևնույն ժամանակ ենթակա են վերանայման նաև նախորդ տարվա բոլոր եռամսյակները: </w:t>
      </w:r>
    </w:p>
    <w:p>
      <w:pPr>
        <w:pStyle w:val="Normal"/>
        <w:spacing w:lineRule="auto" w:line="288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Heading2"/>
        <w:numPr>
          <w:ilvl w:val="0"/>
          <w:numId w:val="0"/>
        </w:numPr>
        <w:spacing w:lineRule="auto" w:line="240" w:before="0" w:after="0"/>
        <w:ind w:left="0" w:hanging="0"/>
        <w:rPr>
          <w:rFonts w:ascii="GHEA Grapalat" w:hAnsi="GHEA Grapalat" w:cs="GHEA Grapalat"/>
          <w:bCs w:val="false"/>
          <w:i w:val="false"/>
          <w:i w:val="false"/>
          <w:iCs w:val="false"/>
          <w:sz w:val="22"/>
          <w:szCs w:val="22"/>
        </w:rPr>
      </w:pPr>
      <w:r>
        <w:rPr>
          <w:rFonts w:cs="GHEA Grapalat" w:ascii="GHEA Grapalat" w:hAnsi="GHEA Grapalat"/>
          <w:bCs w:val="false"/>
          <w:sz w:val="22"/>
          <w:szCs w:val="22"/>
        </w:rPr>
        <w:t>Նոր հրապարակվող և վերանայվող տվյալների թողարկման ժամանակացույցն ընթացիկ վերանայումների շրջանակում</w:t>
      </w:r>
    </w:p>
    <w:p>
      <w:pPr>
        <w:pStyle w:val="Normal"/>
        <w:rPr>
          <w:rFonts w:ascii="GHEA Grapalat" w:hAnsi="GHEA Grapalat" w:cs="GHEA Grapalat"/>
          <w:bCs/>
          <w:i/>
          <w:i/>
          <w:iCs/>
          <w:sz w:val="22"/>
          <w:szCs w:val="22"/>
        </w:rPr>
      </w:pPr>
      <w:r>
        <w:rPr>
          <w:rFonts w:cs="GHEA Grapalat" w:ascii="GHEA Grapalat" w:hAnsi="GHEA Grapalat"/>
          <w:bCs/>
          <w:i/>
          <w:iCs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1276"/>
        <w:gridCol w:w="981"/>
        <w:gridCol w:w="865"/>
        <w:gridCol w:w="1701"/>
        <w:gridCol w:w="3398"/>
      </w:tblGrid>
      <w:tr>
        <w:trPr>
          <w:tblHeader w:val="true"/>
          <w:trHeight w:val="608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վող ցուցանիշի անվանումը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ման ժամանա</w:t>
              <w:softHyphen/>
              <w:t>կաշրջանը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որ տվյալների հրապարակու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երանայվող տվյալներ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ման անվանումը</w:t>
            </w:r>
          </w:p>
        </w:tc>
      </w:tr>
      <w:tr>
        <w:trPr>
          <w:tblHeader w:val="true"/>
          <w:trHeight w:val="60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ռամս-յակային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</w:t>
              <w:softHyphen/>
              <w:t>կան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րական եղանակով՝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նեության տեսակ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2"/>
              <w:t>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տարվա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46/48-րդ օրը,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փետրվարի վեր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0"/>
                <w:szCs w:val="20"/>
              </w:rPr>
              <w:footnoteReference w:customMarkFollows="1" w:id="3"/>
              <w:t>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նախորդ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2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2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2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</w:t>
              <w:softHyphen/>
              <w:t>ռա</w:t>
              <w:softHyphen/>
              <w:t>յության պաշտոնական կայքի «Մամուլի հաղորդագրու</w:t>
              <w:softHyphen/>
              <w:t>թյուններ» բաժին, «Տվյալների բազա», «Հայաստանի Հան</w:t>
              <w:softHyphen/>
              <w:t>րապե</w:t>
              <w:softHyphen/>
              <w:t>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ծախսային (եկամուտների օգտագործման)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</w:t>
              <w:softHyphen/>
              <w:t>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t տարվա 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46/48-րդ օրը, փետրվարի վեր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Q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նախորդ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2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2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-Q4 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2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</w:t>
              <w:softHyphen/>
              <w:t>ռա</w:t>
              <w:softHyphen/>
              <w:t>յության պաշտոնական կայքի «Մամուլի հաղորդագրություններ» բաժին, «Տվյալների բազա», «Հայաստանի Հան</w:t>
              <w:softHyphen/>
              <w:t>րապետու</w:t>
              <w:softHyphen/>
              <w:t>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ՆԱ-ն արտադ</w:t>
              <w:softHyphen/>
              <w:t>րական եղանա</w:t>
              <w:softHyphen/>
              <w:t xml:space="preserve">կով՝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</w:t>
              <w:softHyphen/>
              <w:t>նեու</w:t>
              <w:softHyphen/>
              <w:t>թյան տեսակ</w:t>
              <w:softHyphen/>
              <w:t>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, ծախսային </w:t>
            </w:r>
          </w:p>
          <w:p>
            <w:pPr>
              <w:pStyle w:val="Normal"/>
              <w:ind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եկա</w:t>
              <w:softHyphen/>
              <w:t>մուտ</w:t>
              <w:softHyphen/>
              <w:t>ների օգտա</w:t>
              <w:softHyphen/>
              <w:t>գործման) եղանա</w:t>
              <w:softHyphen/>
              <w:t xml:space="preserve">կով՝ </w:t>
            </w:r>
          </w:p>
          <w:p>
            <w:pPr>
              <w:pStyle w:val="Normal"/>
              <w:ind w:right="-57" w:hanging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</w:t>
              <w:softHyphen/>
              <w:t>սա</w:t>
              <w:softHyphen/>
              <w:t xml:space="preserve">յին </w:t>
            </w:r>
          </w:p>
          <w:p>
            <w:pPr>
              <w:pStyle w:val="Normal"/>
              <w:ind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բա</w:t>
              <w:softHyphen/>
              <w:t>ղա</w:t>
              <w:softHyphen/>
              <w:t>դ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եկամուտների ձևավոր</w:t>
              <w:softHyphen/>
              <w:t xml:space="preserve">ման եղանակով՝ </w:t>
            </w:r>
          </w:p>
          <w:p>
            <w:pPr>
              <w:pStyle w:val="Normal"/>
              <w:ind w:right="-57" w:hanging="0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եկա</w:t>
              <w:softHyphen/>
              <w:t>մտային բաղադրիչ</w:t>
              <w:softHyphen/>
              <w:t>ների</w:t>
            </w:r>
          </w:p>
          <w:p>
            <w:pPr>
              <w:pStyle w:val="Normal"/>
              <w:ind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հաշ</w:t>
              <w:softHyphen/>
              <w:t>վարկված t-2 տարվա հաշվետու տվյալներո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ապրիլի վերջ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t-2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և t-2 տարիների բոլոր եռամսյակները  t-2 տարվա հաշվետու տվյալների հիման վրա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Տվյալների բազա», «Հայաստանի Հանրապետության սոցիալ-տնտեսական վիճակը» տեղեկատվական ամսական զեկույց</w:t>
            </w:r>
          </w:p>
        </w:tc>
      </w:tr>
      <w:tr>
        <w:trPr>
          <w:trHeight w:val="60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րական եղանակով՝ 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նեության տեսակ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1-ից հետո 46/48-րդ օրը,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յիսի վերջ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</w:t>
              <w:softHyphen/>
              <w:t>յության պաշտոնական կայքի «Մամուլի հաղորդագրություններ» բաժին, «Տվյալների բազա», «Հայաստանի Հան</w:t>
              <w:softHyphen/>
              <w:t>րապետու</w:t>
              <w:softHyphen/>
              <w:t>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90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ծախսային (եկամուտների օգտագործման)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</w:t>
              <w:softHyphen/>
              <w:t>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1-ից հետո 46/48-րդ օրը,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մայիսի վերջ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</w:t>
              <w:softHyphen/>
              <w:t>յության պաշտոնական կայքի «Մամուլի հաղորդագրություններ» բաժին, «Տվյալների բազա», «Հայաստանի Հան</w:t>
              <w:softHyphen/>
              <w:t>րապետու</w:t>
              <w:softHyphen/>
              <w:t>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րական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նեու</w:t>
              <w:softHyphen/>
              <w:t>թյան 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ծախսային (եկամուտների օգտագործման)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highlight w:val="yellow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վճարային հաշվե</w:t>
              <w:softHyphen/>
              <w:t>կշռի վերանայված տվյալներին և այլ վերանայումներին համապատասխա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հուլիսի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առաջին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և t-1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Տվյալների բազա», «Հայաստանի Հանրապետու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րական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նեության տեսակ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2-ից հետո 46/48-րդ օրը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օգոստոսի վերջ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նախորդ եռամսյակ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ին, «Տվյալների բազա», «Հայաստանի Հան</w:t>
              <w:softHyphen/>
              <w:t>րապետու</w:t>
              <w:softHyphen/>
              <w:t>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ծախսային (եկամուտների օգտագործման)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2-ից հետո 46/48-րդ օրը,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օգոստոսի վերջ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նախորդ եռամսյակ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ին, «Տվյալների բազա», «Հայաստանի Հան</w:t>
              <w:softHyphen/>
              <w:t>րապետու</w:t>
              <w:softHyphen/>
              <w:t>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րական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նեու</w:t>
              <w:softHyphen/>
              <w:t>թյան տեսակ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3-ից հետո 46/48-րդ օրը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նոյեմբերի վերջ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նախորդ եռամսյակ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ին,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ծախսային (եկամուտների օգտագործման)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ներ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Q3-ից հետո 46/48-րդ օրը,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նոյեմբերի վեր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Q3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 տարվա նախորդ եռամսյակ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- Q2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1 տարվա բոլոր եռամսյակ</w:t>
              <w:softHyphen/>
              <w:t>ները (Q1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>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-Q4</w:t>
            </w: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  <w:t xml:space="preserve"> t-1</w:t>
            </w:r>
            <w:r>
              <w:rPr>
                <w:rFonts w:cs="GHEA Grapalat" w:ascii="GHEA Grapalat" w:hAnsi="GHEA Grapalat"/>
                <w:sz w:val="20"/>
                <w:szCs w:val="20"/>
              </w:rPr>
              <w:t>)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ին,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</w:tbl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rPr>
          <w:rFonts w:ascii="GHEA Grapalat" w:hAnsi="GHEA Grapalat" w:cs="GHEA Grapalat"/>
          <w:b/>
          <w:b/>
          <w:b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ind w:firstLine="567"/>
        <w:rPr>
          <w:rFonts w:ascii="GHEA Grapalat" w:hAnsi="GHEA Grapalat" w:cs="GHEA Grapalat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22"/>
          <w:szCs w:val="22"/>
        </w:rPr>
        <w:t>Համալիր (խոշոր) վերանայումներ</w:t>
      </w:r>
    </w:p>
    <w:p>
      <w:pPr>
        <w:pStyle w:val="Default"/>
        <w:spacing w:lineRule="auto" w:line="276"/>
        <w:ind w:firstLine="567"/>
        <w:rPr>
          <w:rFonts w:ascii="GHEA Grapalat" w:hAnsi="GHEA Grapalat" w:cs="GHEA Grapalat"/>
          <w:b/>
          <w:b/>
          <w:bCs/>
          <w:i/>
          <w:i/>
          <w:iCs/>
          <w:color w:val="000000"/>
          <w:sz w:val="10"/>
          <w:szCs w:val="10"/>
        </w:rPr>
      </w:pPr>
      <w:r>
        <w:rPr>
          <w:rFonts w:cs="GHEA Grapalat" w:ascii="GHEA Grapalat" w:hAnsi="GHEA Grapalat"/>
          <w:b/>
          <w:bCs/>
          <w:i/>
          <w:iCs/>
          <w:color w:val="000000"/>
          <w:sz w:val="10"/>
          <w:szCs w:val="10"/>
        </w:rPr>
      </w:r>
    </w:p>
    <w:p>
      <w:pPr>
        <w:pStyle w:val="Default"/>
        <w:spacing w:lineRule="auto" w:line="288"/>
        <w:ind w:firstLine="567"/>
        <w:jc w:val="both"/>
        <w:rPr/>
      </w:pPr>
      <w:r>
        <w:rPr>
          <w:rFonts w:cs="GHEA Grapalat" w:ascii="GHEA Grapalat" w:hAnsi="GHEA Grapalat"/>
          <w:color w:val="000000"/>
          <w:sz w:val="22"/>
          <w:szCs w:val="22"/>
        </w:rPr>
        <w:t>Համալիր վերանայումներն ընդգրկում են ազգային հաշիվների վիճակագրության ամբողջ համակարգը` երկար ժամանակահատվածի համար: Համալիր (խոշոր) վերանայումներն իրականացվում են  ազգային հաշիվների վիճակագրություն (ԱՀՎ) և այլ մակրո վիճակագրության (ՄՎ) (վճարային հաշվեկշիռ` ՎՀ, արտաքին պարտքի դիրք` ԱՊԴ, միջազգային ներդրումային դիրք` ՄՆԴ, դրամավարկային և ֆինանսական վիճակագրություն` ԴՖՎ, պետական ֆինանսների վիճակագրություն` ՊՖՎ և այլն) հիմնական վերանայումների կոորդինացմամբ (զուգահամաձայ</w:t>
        <w:softHyphen/>
        <w:t xml:space="preserve">նեցմամբ): </w:t>
      </w:r>
    </w:p>
    <w:p>
      <w:pPr>
        <w:pStyle w:val="Normal"/>
        <w:spacing w:lineRule="auto" w:line="288"/>
        <w:ind w:firstLine="567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Սույն վերանայումները ենթադրում են Ազգային հաշիվների և</w:t>
      </w:r>
      <w:r>
        <w:rPr>
          <w:rFonts w:cs="Sylfaen" w:ascii="Sylfaen" w:hAnsi="Sylfaen"/>
        </w:rPr>
        <w:t xml:space="preserve"> </w:t>
      </w:r>
      <w:r>
        <w:rPr>
          <w:rFonts w:cs="GHEA Grapalat" w:ascii="GHEA Grapalat" w:hAnsi="GHEA Grapalat"/>
        </w:rPr>
        <w:t>այլ ՄՎ ոլորտների կազմման պատասխանատուների հետ սերտ համագործակցություն և աշխատանքների կոորդինացում:</w:t>
      </w:r>
    </w:p>
    <w:p>
      <w:pPr>
        <w:pStyle w:val="Normal"/>
        <w:spacing w:lineRule="auto" w:line="288"/>
        <w:ind w:firstLine="567"/>
        <w:jc w:val="both"/>
        <w:rPr>
          <w:rFonts w:ascii="GHEA Grapalat" w:hAnsi="GHEA Grapalat" w:cs="GHEA Grapalat"/>
          <w:b/>
          <w:b/>
          <w:bCs/>
          <w:sz w:val="10"/>
          <w:szCs w:val="10"/>
        </w:rPr>
      </w:pPr>
      <w:r>
        <w:rPr>
          <w:rFonts w:cs="GHEA Grapalat" w:ascii="GHEA Grapalat" w:hAnsi="GHEA Grapalat"/>
          <w:b/>
          <w:bCs/>
          <w:sz w:val="10"/>
          <w:szCs w:val="10"/>
        </w:rPr>
      </w:r>
    </w:p>
    <w:p>
      <w:pPr>
        <w:pStyle w:val="Normal"/>
        <w:spacing w:lineRule="auto" w:line="288"/>
        <w:rPr>
          <w:rFonts w:ascii="GHEA Grapalat" w:hAnsi="GHEA Grapalat" w:cs="GHEA Grapalat"/>
          <w:i/>
          <w:i/>
          <w:iCs/>
        </w:rPr>
      </w:pPr>
      <w:r>
        <w:rPr>
          <w:rFonts w:cs="GHEA Grapalat" w:ascii="GHEA Grapalat" w:hAnsi="GHEA Grapalat"/>
          <w:i/>
          <w:iCs/>
        </w:rPr>
        <w:t>Համալիր (խոշոր) վերանայումների կառուցվածքը</w:t>
      </w:r>
    </w:p>
    <w:p>
      <w:pPr>
        <w:pStyle w:val="Normal"/>
        <w:spacing w:lineRule="auto" w:line="276"/>
        <w:rPr>
          <w:rFonts w:ascii="GHEA Grapalat" w:hAnsi="GHEA Grapalat" w:cs="GHEA Grapalat"/>
          <w:i/>
          <w:i/>
          <w:iCs/>
          <w:sz w:val="10"/>
          <w:szCs w:val="10"/>
        </w:rPr>
      </w:pPr>
      <w:r>
        <w:rPr>
          <w:rFonts w:cs="GHEA Grapalat" w:ascii="GHEA Grapalat" w:hAnsi="GHEA Grapalat"/>
          <w:i/>
          <w:iCs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118"/>
        <w:gridCol w:w="142"/>
        <w:gridCol w:w="4819"/>
      </w:tblGrid>
      <w:tr>
        <w:trPr>
          <w:tblHeader w:val="true"/>
          <w:trHeight w:val="215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մալիր (խոշոր) վերանայումներ</w:t>
            </w:r>
          </w:p>
        </w:tc>
      </w:tr>
      <w:tr>
        <w:trPr>
          <w:tblHeader w:val="true"/>
          <w:trHeight w:val="21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Հատուկ վերանայումներ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Կանոնակարգված (ծրագրավորված) վերանայումներ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Նկարագիրը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այմանավորված են մեթո</w:t>
              <w:softHyphen/>
              <w:t>դա</w:t>
              <w:softHyphen/>
              <w:t>բանական փոփոխու</w:t>
              <w:softHyphen/>
              <w:softHyphen/>
              <w:t>թյուն</w:t>
              <w:softHyphen/>
              <w:t>ներով (օր. նոր Տնտեսական գործու</w:t>
              <w:softHyphen/>
              <w:t>նեու</w:t>
              <w:softHyphen/>
              <w:t>թյան տեսակների Հայաս</w:t>
              <w:softHyphen/>
              <w:t>տանի դասակար</w:t>
              <w:softHyphen/>
              <w:t xml:space="preserve">գչի (ՏԳՏՀԴ), </w:t>
            </w:r>
          </w:p>
          <w:p>
            <w:pPr>
              <w:pStyle w:val="Default"/>
              <w:ind w:right="-17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Ազգային հաշիվ</w:t>
              <w:softHyphen/>
              <w:t>նե</w:t>
              <w:softHyphen/>
              <w:t>րի համակարգի (ԱՀՀ 2008), Եվրո</w:t>
              <w:softHyphen/>
              <w:t>պա</w:t>
              <w:softHyphen/>
              <w:t>կան հաշիվ</w:t>
              <w:softHyphen/>
              <w:t>ների համակարգի (ԵՀՀ 2010), Վճարային հաշվե</w:t>
              <w:softHyphen/>
              <w:t>կշռի ձեռնարկի (ՎՀՁ-6) ներդրում և այլն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եղի են ունենում կանոնակարգված (5-10 տարին մեկ անգամ), տվյալների աղբյուրների փոփոխու</w:t>
              <w:softHyphen/>
              <w:t>թյամբ կամ արդիականացմամբ պայմանավորված (օր., հետա</w:t>
              <w:softHyphen/>
              <w:t>զոտությունների, համատարած հաշվառումների, կամ գնահատման նոր մեթոդի կիրառման արդյունքում)  :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13" w:hanging="0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Կառավարումը</w:t>
            </w:r>
          </w:p>
          <w:p>
            <w:pPr>
              <w:pStyle w:val="Default"/>
              <w:ind w:left="-57" w:right="-113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/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տք է համակարգվի Հա</w:t>
              <w:softHyphen/>
              <w:softHyphen/>
              <w:t>յաս</w:t>
              <w:softHyphen/>
              <w:t>տա</w:t>
              <w:softHyphen/>
              <w:t>նի Հանրապետու</w:t>
              <w:softHyphen/>
              <w:t>թյան ազ</w:t>
              <w:softHyphen/>
              <w:t>գային վիճակա</w:t>
              <w:softHyphen/>
              <w:t>գրա</w:t>
              <w:softHyphen/>
              <w:t>կան ծառայության և վարչա</w:t>
              <w:softHyphen/>
              <w:t>կան վիճակագրու</w:t>
              <w:softHyphen/>
              <w:t>թյուն իրա</w:t>
              <w:softHyphen/>
              <w:t>կա</w:t>
              <w:softHyphen/>
              <w:t>նաց</w:t>
              <w:softHyphen/>
              <w:t>նող մար</w:t>
              <w:softHyphen/>
              <w:t xml:space="preserve">մինների </w:t>
            </w:r>
          </w:p>
          <w:p>
            <w:pPr>
              <w:pStyle w:val="Default"/>
              <w:ind w:right="-17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ներ</w:t>
              <w:softHyphen/>
              <w:t>կա</w:t>
              <w:softHyphen/>
              <w:t>յա</w:t>
              <w:softHyphen/>
              <w:t>ցուցիչներից կազմված աշխատանքային խմբի կող</w:t>
              <w:softHyphen/>
              <w:t>մից` միասնական ժամանա</w:t>
              <w:softHyphen/>
              <w:t>կացույցին համապատասխան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70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Պետք է համակարգվի Հայաստանի Հանրապետու</w:t>
              <w:softHyphen/>
              <w:t>թյան ազգային վիճակագրական ծառայության և վարչական վիճակագրություն իրականացնող մարմինների ներկայացուցիչներից կազմված աշխատանքային խմբի կողմից համաձայնեցված ժամանակացույցին համապատասխան:</w:t>
            </w:r>
          </w:p>
        </w:tc>
      </w:tr>
      <w:tr>
        <w:trPr>
          <w:trHeight w:val="21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անակագրական հեռավորություն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Ժամանակագրական շարքերի հնարավորինս հետ հաշվարկ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13" w:hanging="0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Ժամկետ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ձայնեցված ժամանակացույց կիրառելի բոլոր վիճակագրական համակարգերի համար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Համաձայնեցված ժամանակա</w:t>
              <w:softHyphen/>
              <w:t>ցույց կիրառելի բոլոր վիճա</w:t>
              <w:softHyphen/>
              <w:t xml:space="preserve">կագրական համակարգերի համար: Վերանայման տարիները պետք է ավարտվեն 0-ով </w:t>
            </w:r>
          </w:p>
          <w:p>
            <w:pPr>
              <w:pStyle w:val="Default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և 5-ով: Իրականացման տարիները պետք է ավարտվեն 4-ով և 9-ով: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-57" w:right="-113" w:hanging="0"/>
              <w:rPr>
                <w:rFonts w:ascii="GHEA Grapalat" w:hAnsi="GHEA Grapalat" w:cs="GHEA Grapalat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20"/>
                <w:szCs w:val="20"/>
              </w:rPr>
              <w:t>Ընդգրկվածություն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18" w:firstLine="18"/>
              <w:rPr>
                <w:rFonts w:ascii="GHEA Grapalat" w:hAnsi="GHEA Grapalat" w:cs="GHEA Grapalat"/>
                <w:color w:val="000000"/>
                <w:sz w:val="20"/>
                <w:szCs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20"/>
              </w:rPr>
              <w:t>Տարեկան և եռամսյակային ազգային հաշիվներ, տարեկան և եռամսյակային ՎՀ և ՄՆԴ, ԱՊԴ, ԴՖՎ, ՊՖՎ և այլն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 w:before="280" w:after="280"/>
        <w:outlineLvl w:val="1"/>
        <w:rPr/>
      </w:pPr>
      <w:r>
        <w:rPr>
          <w:rFonts w:cs="GHEA Grapalat" w:ascii="GHEA Grapalat" w:hAnsi="GHEA Grapalat"/>
          <w:b/>
          <w:bCs/>
        </w:rPr>
        <w:t>ՀՆԱ-ի վերանայման ժամանակացույցը 2018 թվականին</w:t>
      </w:r>
    </w:p>
    <w:p>
      <w:pPr>
        <w:pStyle w:val="Normal"/>
        <w:spacing w:lineRule="auto" w:line="288"/>
        <w:ind w:firstLine="720"/>
        <w:jc w:val="both"/>
        <w:rPr/>
      </w:pPr>
      <w:r>
        <w:rPr>
          <w:rFonts w:cs="GHEA Grapalat" w:ascii="GHEA Grapalat" w:hAnsi="GHEA Grapalat"/>
        </w:rPr>
        <w:t xml:space="preserve">Սույն ժամանակացույցի պատրաստման հիմնական նպատակը վիճակագրական տեղեկատվության սպառողների իրազեկվածության բարձրացումն է և Հայաստանի ազգային հաշիվների վիճակագրական արտադրանքն առավել հասանելի դարձնելը, ինչպես նաև ազգային հաշիվների միջազգային գործընթացներին Հայաստանի ազգային հաշիվների վիճակագրության ինտեգրումը և վիճակագրական այլ համակարգերի հետ ներդաշնակեցումը: </w:t>
      </w:r>
    </w:p>
    <w:p>
      <w:pPr>
        <w:pStyle w:val="Normal"/>
        <w:spacing w:lineRule="auto" w:line="288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Ժամանակացույցը պատրաստվել է Եվրոպական հարևանության և գործընկերության գործիքի ներքո ԹՎԻՆԻՆԳ ծրագրի «Աջակցություն Հայաստանի ազգային վիճակագրական ծառայությանը» պայմանագրի «ՀՆԱ-ի ամբողջականության բարելավում» բաղադրիչի շրջանակում` ՀՆԱ-ի վերանայումների Եվրամիության փորձառությանը համապատասխան:</w:t>
      </w:r>
    </w:p>
    <w:p>
      <w:pPr>
        <w:pStyle w:val="Normal"/>
        <w:spacing w:lineRule="auto" w:line="288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spacing w:lineRule="auto" w:line="288"/>
        <w:ind w:firstLine="72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418"/>
        <w:gridCol w:w="1005"/>
        <w:gridCol w:w="1006"/>
        <w:gridCol w:w="1678"/>
        <w:gridCol w:w="3398"/>
      </w:tblGrid>
      <w:tr>
        <w:trPr>
          <w:tblHeader w:val="true"/>
          <w:trHeight w:val="60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վող ցուցանիշի անվանումը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lineRule="auto" w:line="276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</w:t>
              <w:softHyphen/>
              <w:t>ման ժամանա</w:t>
              <w:softHyphen/>
              <w:t>կաշրջան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Նոր տվյալների հրապարակում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Վերանայվող տվյալներ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Հրապարակման անվանումը</w:t>
            </w:r>
          </w:p>
        </w:tc>
      </w:tr>
      <w:tr>
        <w:trPr>
          <w:tblHeader w:val="true"/>
          <w:trHeight w:val="60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right="-70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276"/>
              <w:ind w:left="-57" w:right="-57" w:hanging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եռամս-յա</w:t>
              <w:softHyphen/>
              <w:t>կային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  <w:t>տարե</w:t>
              <w:softHyphen/>
              <w:t>կան</w:t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szCs w:val="20"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րական եղանակով՝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ըստ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գործունեու</w:t>
              <w:softHyphen/>
              <w:t>թյան տեսակ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փետրվարի 28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IV եռամսյակ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բոլոր նախորդ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բոլոր եռամսյակ</w:t>
              <w:softHyphen/>
              <w:t>ները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ծախսային (եկամուտների օգտագործման)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  մարտի 30 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IV եռամսյա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բոլոր նախորդ եռամսյակները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 բոլոր եռամսյակ</w:t>
              <w:softHyphen/>
              <w:t>ները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«Հայաստանի Հանրապետու</w:t>
              <w:softHyphen/>
              <w:t>թյան սոցիալ-տնտեսական վիճակը» տեղեկատվական ամսական զեկույց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րական եղանակով՝ ըստ գործունեության տեսակների, ծախսային (եկամուտների օգտագործման)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եկամուտների ձևավորման եղանակով՝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եկամտային բաղադ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հաշվարկված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t-2 տարվա հաշվետու տվյալներո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ապրիլի 30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6թ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6թ. I եռամսյակից մինչև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iCs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V եռամսյակ` 2016թ. հաշվետու տվյալների հիման վրա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ռայության պաշտոնական կայքի «Տվյալների բազա», «Հայաստանի Հանրապետության սոցիալ-տնտեսական վիճակը» տեղեկատվական ամսական զեկույց</w:t>
            </w:r>
          </w:p>
        </w:tc>
      </w:tr>
      <w:tr>
        <w:trPr>
          <w:trHeight w:val="600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գործունեու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եսակ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յիսի 16, մայիսի 31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 եռամսյա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Բոլոր եռամսյակները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նում,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903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ղադրիչ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մայիսի 16, մայիսի 31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szCs w:val="20"/>
              </w:rPr>
              <w:t>I եռամսյա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Բոլոր եռամսյակները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նում,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31" w:hRule="atLeast"/>
        </w:trPr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ՆԱ-ն արտադրական եղանակով՝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գործունեու</w:t>
              <w:softHyphen/>
              <w:t>թյան տեսակ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և ծախսային (եկամուտների օգտագործման) եղանակով՝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i/>
                <w:sz w:val="20"/>
                <w:szCs w:val="20"/>
              </w:rPr>
              <w:t>ըստ ծախսային բաղադրիչ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(t-1 տարվա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ճա</w:t>
              <w:softHyphen/>
              <w:t xml:space="preserve">րային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շվեկշռի </w:t>
            </w:r>
          </w:p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վերանայված տվյալներին և այլ վերանայումներին հա</w:t>
              <w:softHyphen/>
              <w:t>մապատաս</w:t>
              <w:softHyphen/>
              <w:t>խան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 հուլիսի 31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  <w:vertAlign w:val="subscript"/>
              </w:rPr>
            </w:pPr>
            <w:r>
              <w:rPr>
                <w:rFonts w:cs="GHEA Grapalat" w:ascii="GHEA Grapalat" w:hAnsi="GHEA Grapalat"/>
                <w:sz w:val="20"/>
                <w:szCs w:val="20"/>
                <w:vertAlign w:val="subscript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6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I եռամսյակը և 2017թ. բոլոր եռամսյակները վճարային հաշ-վեկշռի վերա-նայված տվյալ-ներին և այլ վերանայումնե-րին համապա-տասխան</w:t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Տվյալների բազա», «Հայաս</w:t>
              <w:softHyphen/>
              <w:t>տա</w:t>
              <w:softHyphen/>
              <w:t>նի Հանրապետության սոցիալ-տնտեսական վիճակը» տեղեկատվական ամսական զեկույց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ործունեու</w:t>
              <w:softHyphen/>
              <w:t>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եսակներ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օգոստոսի 15,  օգոստոսի 31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I եռամսյակ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I եռամսյակ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Բոլոր եռամսյակները 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0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7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նում,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2709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ղադրիչներ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օգոստոսի 15,  օգոստոսի 31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I եռամսյակ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7թ. Բոլոր եռամսյակները </w:t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70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Հայաստանի Հանրապետության ազգային վիճակագրական ծա</w:t>
              <w:softHyphen/>
              <w:t>ռայության պաշտոնական կայքի «Մամուլի հաղորդագրություններ» բաժնում,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արտադրակ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i/>
                <w:i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գործունեու</w:t>
              <w:softHyphen/>
              <w:t>թյա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տեսակներ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նոյեմբերի 15, նոյեմբերի 30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II եռամսյակ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նախորդ եռամսյակները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բոլոր եռամսյակ</w:t>
              <w:softHyphen/>
              <w:t xml:space="preserve">ներ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նում,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  <w:tr>
        <w:trPr>
          <w:trHeight w:val="615" w:hRule="atLeast"/>
        </w:trPr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ՆԱ</w:t>
            </w: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  <w:r>
              <w:rPr>
                <w:rFonts w:cs="Sylfaen" w:ascii="GHEA Grapalat" w:hAnsi="GHEA Grapalat"/>
                <w:sz w:val="20"/>
                <w:szCs w:val="20"/>
              </w:rPr>
              <w:t>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(</w:t>
            </w:r>
            <w:r>
              <w:rPr>
                <w:rFonts w:cs="Sylfaen" w:ascii="GHEA Grapalat" w:hAnsi="GHEA Grapalat"/>
                <w:sz w:val="20"/>
                <w:szCs w:val="20"/>
              </w:rPr>
              <w:t>եկամուտների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</w:rPr>
              <w:t>օգտագործման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) </w:t>
            </w:r>
            <w:r>
              <w:rPr>
                <w:rFonts w:cs="Sylfaen" w:ascii="GHEA Grapalat" w:hAnsi="GHEA Grapalat"/>
                <w:sz w:val="20"/>
                <w:szCs w:val="20"/>
              </w:rPr>
              <w:t>եղանակով՝</w:t>
            </w:r>
            <w:r>
              <w:rPr>
                <w:rFonts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</w:rPr>
              <w:t>ըստ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ծախսային</w:t>
            </w:r>
            <w:r>
              <w:rPr>
                <w:rFonts w:cs="GHEA Grapalat" w:ascii="GHEA Grapalat" w:hAnsi="GHEA Grapalat"/>
                <w:i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  <w:szCs w:val="20"/>
              </w:rPr>
              <w:t>բաղադրիչների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նոյեմբերի 15, նոյեմբերի 30</w:t>
            </w:r>
          </w:p>
          <w:p>
            <w:pPr>
              <w:pStyle w:val="Normal"/>
              <w:ind w:left="-57" w:right="-57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2018թ. </w:t>
            </w:r>
          </w:p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III եռամսյակ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-</w:t>
            </w:r>
          </w:p>
        </w:tc>
        <w:tc>
          <w:tcPr>
            <w:tcW w:w="1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018թ. նախորդ եռամսյակները</w:t>
            </w:r>
          </w:p>
          <w:p>
            <w:pPr>
              <w:pStyle w:val="Normal"/>
              <w:rPr>
                <w:rFonts w:ascii="GHEA Grapalat" w:hAnsi="GHEA Grapalat" w:eastAsia="GHEA Grapalat" w:cs="GHEA Grapalat"/>
                <w:sz w:val="20"/>
                <w:szCs w:val="20"/>
              </w:rPr>
            </w:pPr>
            <w:r>
              <w:rPr>
                <w:rFonts w:eastAsia="GHEA Grapalat" w:cs="GHEA Grapalat" w:ascii="GHEA Grapalat" w:hAnsi="GHEA Grapalat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2017թ. բոլոր եռամսյակ</w:t>
              <w:softHyphen/>
              <w:t xml:space="preserve">ները </w:t>
            </w:r>
          </w:p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</w:r>
          </w:p>
        </w:tc>
        <w:tc>
          <w:tcPr>
            <w:tcW w:w="33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13" w:hanging="0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 xml:space="preserve">Հայաստանի Հանրապետության ազգային վիճակագրական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cs="GHEA Grapalat" w:ascii="GHEA Grapalat" w:hAnsi="GHEA Grapalat"/>
                <w:sz w:val="20"/>
                <w:szCs w:val="20"/>
              </w:rPr>
              <w:t>ծա</w:t>
              <w:softHyphen/>
              <w:t>ռայության պաշտոնական կայքի «Մամուլի հաղորդագրություններ» բաժնում, «Տվյալների բազա», «Հայաստանի Հան</w:t>
              <w:softHyphen/>
              <w:t>րապետության սոցիալ-տնտե</w:t>
              <w:softHyphen/>
              <w:t>սական վիճակը» տեղեկա</w:t>
              <w:softHyphen/>
              <w:t>տվական ամսական զեկույց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1021" w:right="1021" w:gutter="0" w:header="0" w:top="1134" w:footer="964" w:bottom="1134"/>
      <w:pgNumType w:start="17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taNormalLF-Roman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TarumianHelvetica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84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84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Sylfaen" w:hAnsi="Sylfaen" w:cs="Sylfae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Sylfaen" w:ascii="Sylfaen" w:hAnsi="Sylfae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t>188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Sylfaen" w:ascii="Sylfaen" w:hAnsi="Sylfae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2pt;height:13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Sylfaen" w:hAnsi="Sylfaen" w:cs="Sylfae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Sylfaen" w:ascii="Sylfaen" w:hAnsi="Sylfae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t>188</w:t>
                    </w:r>
                    <w:r>
                      <w:rPr>
                        <w:rStyle w:val="PageNumber"/>
                        <w:sz w:val="20"/>
                        <w:szCs w:val="20"/>
                        <w:rFonts w:cs="Sylfaen" w:ascii="Sylfaen" w:hAnsi="Sylfae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MetaNormalLF-Roman;Century Gothic" w:cs="MetaNormalLF-Roman;Century Gothic"/>
        </w:rPr>
        <w:t xml:space="preserve"> </w:t>
      </w:r>
      <w:r>
        <w:rPr>
          <w:rFonts w:cs="GHEA Grapalat" w:ascii="GHEA Grapalat" w:hAnsi="GHEA Grapalat"/>
          <w:i/>
          <w:sz w:val="16"/>
          <w:szCs w:val="16"/>
        </w:rPr>
        <w:t>Այստեղ և հետայսու t-ով նշագրված է ընթացիկ տարին, իսկ Q-ով՝ եռամսյակը</w:t>
      </w:r>
    </w:p>
  </w:footnote>
  <w:footnote w:id="3">
    <w:p>
      <w:pPr>
        <w:pStyle w:val="Normal"/>
        <w:spacing w:lineRule="exact" w:line="20"/>
        <w:rPr/>
      </w:pPr>
      <w:r>
        <w:rPr>
          <w:rStyle w:val="FootnoteCharacters"/>
        </w:rPr>
        <w:t></w:t>
      </w:r>
      <w:r>
        <w:rPr/>
      </w:r>
    </w:p>
    <w:p>
      <w:pPr>
        <w:pStyle w:val="Footnote"/>
        <w:spacing w:lineRule="exact" w:line="20"/>
        <w:rPr>
          <w:lang w:val="en-US"/>
        </w:rPr>
      </w:pPr>
      <w:r>
        <w:rPr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etaNormalLF-Roman;Century Gothic" w:hAnsi="MetaNormalLF-Roman;Century Gothic" w:eastAsia="Times New Roman" w:cs="MetaNormalLF-Roman;Century Gothic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240" w:after="360"/>
      <w:ind w:left="431" w:hanging="431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360"/>
      <w:ind w:left="578" w:hanging="578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0"/>
      <w:szCs w:val="20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en-GB" w:bidi="ar-SA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  <w:lang w:val="en-GB" w:bidi="ar-SA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  <w:lang w:val="en-GB" w:bidi="ar-SA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character" w:styleId="Heading6Char">
    <w:name w:val="Heading 6 Char"/>
    <w:qFormat/>
    <w:rPr>
      <w:rFonts w:ascii="Calibri" w:hAnsi="Calibri" w:cs="Calibri"/>
      <w:b/>
      <w:bCs/>
      <w:lang w:val="en-GB" w:bidi="ar-SA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GB" w:bidi="ar-SA"/>
    </w:rPr>
  </w:style>
  <w:style w:type="character" w:styleId="Heading8Char">
    <w:name w:val="Heading 8 Char"/>
    <w:qFormat/>
    <w:rPr>
      <w:rFonts w:ascii="Calibri" w:hAnsi="Calibri" w:cs="Calibri"/>
      <w:i/>
      <w:iCs/>
      <w:sz w:val="24"/>
      <w:szCs w:val="24"/>
      <w:lang w:val="en-GB" w:bidi="ar-SA"/>
    </w:rPr>
  </w:style>
  <w:style w:type="character" w:styleId="Heading9Char">
    <w:name w:val="Heading 9 Char"/>
    <w:qFormat/>
    <w:rPr>
      <w:rFonts w:ascii="Cambria" w:hAnsi="Cambria" w:cs="Cambria"/>
      <w:lang w:val="en-GB" w:bidi="ar-SA"/>
    </w:rPr>
  </w:style>
  <w:style w:type="character" w:styleId="FootnoteTextChar">
    <w:name w:val="Footnote Text Char"/>
    <w:qFormat/>
    <w:rPr>
      <w:rFonts w:ascii="MetaNormalLF-Roman;Century Gothic" w:hAnsi="MetaNormalLF-Roman;Century Gothic" w:cs="MetaNormalLF-Roman;Century Gothic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bidi="ar-SA"/>
    </w:rPr>
  </w:style>
  <w:style w:type="character" w:styleId="HeaderChar">
    <w:name w:val="Header Char"/>
    <w:qFormat/>
    <w:rPr>
      <w:rFonts w:ascii="MetaNormalLF-Roman;Century Gothic" w:hAnsi="MetaNormalLF-Roman;Century Gothic" w:cs="MetaNormalLF-Roman;Century Gothic"/>
      <w:sz w:val="22"/>
      <w:szCs w:val="22"/>
      <w:lang w:val="en-GB" w:bidi="ar-SA"/>
    </w:rPr>
  </w:style>
  <w:style w:type="character" w:styleId="FooterChar">
    <w:name w:val="Footer Char"/>
    <w:qFormat/>
    <w:rPr>
      <w:rFonts w:ascii="MetaNormalLF-Roman;Century Gothic" w:hAnsi="MetaNormalLF-Roman;Century Gothic" w:cs="MetaNormalLF-Roman;Century Gothic"/>
      <w:sz w:val="22"/>
      <w:szCs w:val="22"/>
      <w:lang w:val="en-GB" w:bidi="ar-SA"/>
    </w:rPr>
  </w:style>
  <w:style w:type="character" w:styleId="PageNumber">
    <w:name w:val="Page Number"/>
    <w:rPr>
      <w:rFonts w:cs="Times New Roman"/>
    </w:rPr>
  </w:style>
  <w:style w:type="character" w:styleId="BodyTextChar">
    <w:name w:val="Body Text Char"/>
    <w:qFormat/>
    <w:rPr>
      <w:rFonts w:ascii="MetaNormalLF-Roman;Century Gothic" w:hAnsi="MetaNormalLF-Roman;Century Gothic" w:cs="MetaNormalLF-Roman;Century Gothic"/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TarumianHelvetica" w:hAnsi="ArTarumianHelvetica" w:eastAsia="Times New Roman" w:cs="ArTarumianHelvetica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8:00Z</dcterms:created>
  <dc:creator>silva</dc:creator>
  <dc:description/>
  <cp:keywords/>
  <dc:language>en-US</dc:language>
  <cp:lastModifiedBy>Anna Babiyan</cp:lastModifiedBy>
  <cp:lastPrinted>2017-12-18T13:24:00Z</cp:lastPrinted>
  <dcterms:modified xsi:type="dcterms:W3CDTF">2025-02-18T08:20:00Z</dcterms:modified>
  <cp:revision>9</cp:revision>
  <dc:subject/>
  <dc:title/>
</cp:coreProperties>
</file>