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" w:after="26"/>
        <w:rPr/>
      </w:pPr>
      <w:r>
        <w:rPr>
          <w:rFonts w:eastAsia="GHEA Grapalat" w:cs="GHEA Grapalat" w:ascii="GHEA Grapalat" w:hAnsi="GHEA Grapalat"/>
          <w:b/>
          <w:i w:val="false"/>
          <w:color w:val="000000"/>
          <w:sz w:val="20"/>
        </w:rPr>
        <w:t xml:space="preserve">    </w:t>
      </w:r>
      <w:r>
        <w:rPr>
          <w:rFonts w:cs="GHEA Grapalat" w:ascii="GHEA Grapalat" w:hAnsi="GHEA Grapalat"/>
          <w:b/>
          <w:i w:val="false"/>
          <w:color w:val="000000"/>
          <w:sz w:val="20"/>
        </w:rPr>
        <w:t xml:space="preserve">2. </w:t>
      </w:r>
      <w:r>
        <w:rPr>
          <w:rFonts w:cs="Sylfaen" w:ascii="GHEA Grapalat" w:hAnsi="GHEA Grapalat"/>
          <w:b/>
          <w:i w:val="false"/>
          <w:color w:val="000000"/>
          <w:sz w:val="20"/>
        </w:rPr>
        <w:t>ԱՆԿԱԽ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ՊԵՏՈՒԹՅՈՒՆ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ՀԱՄԱԳՈՐԾԱԿՑՈՒԹՅ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  <w:r>
        <w:rPr>
          <w:rFonts w:cs="Sylfaen" w:ascii="GHEA Grapalat" w:hAnsi="GHEA Grapalat"/>
          <w:b/>
          <w:i w:val="false"/>
          <w:color w:val="000000"/>
          <w:sz w:val="20"/>
        </w:rPr>
        <w:t>ՄԻՋՊԵՏԱԿ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ՎԻՃԱԿԱԳՐԱԿ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ԿՈՄԻՏԵԻ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Times Armenian" w:ascii="GHEA Grapalat" w:hAnsi="GHEA Grapalat"/>
          <w:b/>
          <w:i w:val="false"/>
          <w:sz w:val="20"/>
        </w:rPr>
        <w:t xml:space="preserve">2018 </w:t>
      </w:r>
      <w:r>
        <w:rPr>
          <w:rFonts w:cs="Sylfaen" w:ascii="GHEA Grapalat" w:hAnsi="GHEA Grapalat"/>
          <w:b/>
          <w:i w:val="false"/>
          <w:sz w:val="20"/>
        </w:rPr>
        <w:t>թվականի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</w:p>
    <w:p>
      <w:pPr>
        <w:pStyle w:val="Heading2"/>
        <w:rPr>
          <w:rFonts w:ascii="GHEA Grapalat" w:hAnsi="GHEA Grapalat" w:cs="GHEA Grapalat"/>
          <w:b/>
          <w:b/>
          <w:i w:val="false"/>
          <w:i w:val="false"/>
          <w:color w:val="000000"/>
          <w:sz w:val="20"/>
        </w:rPr>
      </w:pPr>
      <w:r>
        <w:rPr>
          <w:rFonts w:cs="Sylfaen" w:ascii="GHEA Grapalat" w:hAnsi="GHEA Grapalat"/>
          <w:b/>
          <w:i w:val="false"/>
          <w:color w:val="000000"/>
          <w:sz w:val="20"/>
        </w:rPr>
        <w:t>ՏՐԱՄԱԴՐՎՈՂ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  <w:r>
        <w:rPr>
          <w:rFonts w:cs="Sylfaen" w:ascii="GHEA Grapalat" w:hAnsi="GHEA Grapalat"/>
          <w:b/>
          <w:i w:val="false"/>
          <w:color w:val="000000"/>
          <w:sz w:val="20"/>
        </w:rPr>
        <w:t>ՏՎՅԱԼ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(</w:t>
      </w:r>
      <w:r>
        <w:rPr>
          <w:rFonts w:cs="Sylfaen" w:ascii="GHEA Grapalat" w:hAnsi="GHEA Grapalat"/>
          <w:b/>
          <w:i w:val="false"/>
          <w:color w:val="000000"/>
          <w:sz w:val="20"/>
        </w:rPr>
        <w:t>ԱՂՅՈՒՍԱԿ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) </w:t>
      </w:r>
      <w:r>
        <w:rPr>
          <w:rFonts w:cs="Sylfaen" w:ascii="GHEA Grapalat" w:hAnsi="GHEA Grapalat"/>
          <w:b/>
          <w:i w:val="false"/>
          <w:color w:val="000000"/>
          <w:sz w:val="20"/>
        </w:rPr>
        <w:t>ՑԱՆԿԸ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en-GB"/>
        </w:rPr>
      </w:pPr>
      <w:r>
        <w:rPr>
          <w:rFonts w:cs="GHEA Grapalat" w:ascii="GHEA Grapalat" w:hAnsi="GHEA Grapalat"/>
          <w:b/>
          <w:i/>
          <w:color w:val="000000"/>
          <w:lang w:val="en-GB"/>
        </w:rPr>
        <w:t>Ներկայացման  ձևը` էլեկտրոնային փոստ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22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հ</w:t>
            </w:r>
            <w:r>
              <w:rPr>
                <w:rFonts w:cs="Times Armenian" w:ascii="GHEA Grapalat" w:hAnsi="GHEA Grapalat"/>
                <w:b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Աղյուսակի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նվանում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Պարբերականություն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5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clear" w:pos="720"/>
                <w:tab w:val="left" w:pos="394" w:leader="none"/>
                <w:tab w:val="left" w:pos="5158" w:leader="none"/>
                <w:tab w:val="left" w:pos="6409" w:leader="none"/>
                <w:tab w:val="left" w:pos="7968" w:leader="none"/>
                <w:tab w:val="left" w:pos="9669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</w:rPr>
              <w:t>ՄԱԿՐՈՏՆՏԵՍԱԿԱ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ՑՈՒՑԱՆԻՇՆԵՐ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ԴՐԱՄԱԿԱ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ՇՐՋԱՆԱՌՈՒԹՅՈՒ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ԵՎ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ՖԻՆԱՆՍՆԵՐԻ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lineRule="auto" w:line="240"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զգային հաշիվների համակարգը և այլ մակրոտնտեսական ցուցանիշ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1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մախառ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3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ֆիզիկ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հաշիվների </w:t>
            </w:r>
            <w:r>
              <w:rPr>
                <w:rFonts w:cs="Times Armenian" w:ascii="GHEA Grapalat" w:hAnsi="GHEA Grapalat"/>
                <w:lang w:val="en-GB"/>
              </w:rPr>
              <w:t xml:space="preserve">համակարգի </w:t>
            </w: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գրեգատն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.5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կամու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 1.6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զիկ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 1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ՆԱ</w:t>
            </w:r>
            <w:r>
              <w:rPr>
                <w:rFonts w:cs="Times Armenian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Times Armenian" w:ascii="GHEA Grapalat" w:hAnsi="GHEA Grapalat"/>
                <w:lang w:val="en-US"/>
              </w:rPr>
              <w:t xml:space="preserve"> ֆիզիկական ծավալի </w:t>
            </w:r>
            <w:r>
              <w:rPr>
                <w:rFonts w:cs="Sylfaen" w:ascii="GHEA Grapalat" w:hAnsi="GHEA Grapalat"/>
                <w:lang w:val="en-US"/>
              </w:rPr>
              <w:t>ինդեքս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ջ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գտագործ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ր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րպես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կամուտ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ւմար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րստ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առանձին </w:t>
            </w:r>
            <w:r>
              <w:rPr>
                <w:rFonts w:cs="Sylfaen" w:ascii="GHEA Grapalat" w:hAnsi="GHEA Grapalat"/>
                <w:lang w:val="en-GB"/>
              </w:rPr>
              <w:t>տարր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0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և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lang w:val="en-US"/>
              </w:rPr>
              <w:t xml:space="preserve">լրիվ հաշվեկշռային արժեքի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  <w:lang w:val="en-US"/>
              </w:rPr>
              <w:t>(</w:t>
            </w:r>
            <w:r>
              <w:rPr>
                <w:rFonts w:cs="Times Armenian" w:ascii="GHEA Grapalat" w:hAnsi="GHEA Grapalat"/>
              </w:rPr>
              <w:t>ՏԳՏԴ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խմբ</w:t>
            </w:r>
            <w:r>
              <w:rPr>
                <w:rFonts w:cs="Sylfaen" w:ascii="GHEA Grapalat" w:hAnsi="GHEA Grapalat"/>
                <w:lang w:val="en-US"/>
              </w:rPr>
              <w:t xml:space="preserve">.2  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en-US"/>
              </w:rPr>
              <w:t xml:space="preserve">) 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1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նացորդ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ժեքի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  <w:lang w:val="en-GB"/>
              </w:rPr>
              <w:t>(</w:t>
            </w:r>
            <w:r>
              <w:rPr>
                <w:rFonts w:cs="Times Armenian" w:ascii="GHEA Grapalat" w:hAnsi="GHEA Grapalat"/>
              </w:rPr>
              <w:t>ՏԳՏԴ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խմբ</w:t>
            </w:r>
            <w:r>
              <w:rPr>
                <w:rFonts w:cs="Sylfaen" w:ascii="GHEA Grapalat" w:hAnsi="GHEA Grapalat"/>
                <w:lang w:val="en-GB"/>
              </w:rPr>
              <w:t xml:space="preserve">.2  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Օտարերկրյա  ներդրումների ծավալը ըստ ամբողջ տնտեսության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3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օգտագործում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ռամսյակ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4ա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դիտարկ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լրա</w:t>
            </w:r>
            <w:r>
              <w:rPr>
                <w:rFonts w:cs="Sylfaen" w:ascii="GHEA Grapalat" w:hAnsi="GHEA Grapalat"/>
                <w:lang w:val="en-GB"/>
              </w:rPr>
              <w:t>հաշվար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սը</w:t>
            </w:r>
            <w:r>
              <w:rPr>
                <w:rFonts w:cs="Times Armenian" w:ascii="GHEA Grapalat" w:hAnsi="GHEA Grapalat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lang w:val="en-GB"/>
              </w:rPr>
              <w:t>ամախառ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ում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 xml:space="preserve">)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ind w:left="-57" w:right="-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5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ind w:left="-57" w:right="-57" w:hanging="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Ֆինանսներ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րամակ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շրջանառությու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վարկ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z w:val="24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4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եռամսյակային</w:t>
            </w:r>
            <w:r>
              <w:rPr>
                <w:rFonts w:cs="GHEA Grapalat" w:ascii="GHEA Grapalat" w:hAnsi="GHEA Grapalat"/>
                <w:lang w:val="ru-RU"/>
              </w:rPr>
              <w:t>,</w:t>
              <w:br/>
            </w:r>
            <w:r>
              <w:rPr>
                <w:rFonts w:cs="Sylfaen" w:ascii="GHEA Grapalat" w:hAnsi="GHEA Grapalat"/>
                <w:lang w:val="ru-RU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u w:val="single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տեսավարող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ւբյեկտ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շվա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իճակ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նակչ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վանդ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նացորդները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բանկերում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Վարկ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իմ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ցանիշն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Times Armenian" w:ascii="GHEA Grapalat" w:hAnsi="GHEA Grapalat"/>
                <w:lang w:val="en-US"/>
              </w:rPr>
              <w:t xml:space="preserve">Ընդհանուր </w:t>
            </w:r>
            <w:r>
              <w:rPr>
                <w:rFonts w:cs="Sylfaen" w:ascii="GHEA Grapalat" w:hAnsi="GHEA Grapalat"/>
                <w:lang w:val="en-US"/>
              </w:rPr>
              <w:t>դրամ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անգված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ռուցվածք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պետությունում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րամ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ողարկումը</w:t>
            </w:r>
            <w:r>
              <w:rPr>
                <w:rFonts w:cs="Times Armenia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դուրս գ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րջանառություն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նկ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ղմից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ույթ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րժեք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երիկ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լարի, եվրոյ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ս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բլու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0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ույթ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րժեք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երիկ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լա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վրոյի 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ս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բլու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Ֆոնդ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ուկայում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եթղթ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ե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տարված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ռնությունն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ք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րտք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պահովագ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ն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անկային վճարման (պլաստիկ) քարտեր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11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որսաների գործունեություն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ind w:left="-57" w:right="-57" w:hanging="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trike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քին առևտու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trike/>
                <w:sz w:val="24"/>
                <w:lang w:eastAsia="en-US"/>
              </w:rPr>
            </w:pPr>
            <w:r>
              <w:rPr>
                <w:rFonts w:cs="GHEA Grapalat" w:ascii="GHEA Grapalat" w:hAnsi="GHEA Grapalat"/>
                <w:i/>
                <w:strike/>
                <w:sz w:val="24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Աղյուսակ</w:t>
            </w:r>
            <w:r>
              <w:rPr>
                <w:rFonts w:cs="Times Armenian" w:ascii="GHEA Grapalat" w:hAnsi="GHEA Grapalat"/>
                <w:lang w:val="ru-RU"/>
              </w:rPr>
              <w:t xml:space="preserve">  3.1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րտահանում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ստ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րա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շխվածություն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ստ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ՊՀ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յլ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կր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ղյուսակ  3.3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տահանումն ըստ երկր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4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ահան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 արտաքին 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անկ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3.6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երմուծում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բողջությամբ</w:t>
            </w:r>
            <w:r>
              <w:rPr>
                <w:rFonts w:cs="Times Armenia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պետ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շխվածություն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Հ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յլ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ր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8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Ներմուծ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երկր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9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մուծ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ց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 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անկ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1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3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ՆՏԵՍՈՒԹՅ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ՈԼՈՐՏՆԵՐԻ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4.5բ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 տնտեսական գործունեության տեսակ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7</w:t>
            </w:r>
            <w:r>
              <w:rPr>
                <w:rFonts w:cs="Sylfaen" w:ascii="GHEA Grapalat" w:hAnsi="GHEA Grapalat"/>
              </w:rPr>
              <w:t>բ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 տնտեսական գործունեության տեսակ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1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տակար հանածոների առանձին արտադրատեսակների հանույթ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ննդամթերքի առանձին տեսակների, ըմպելիքների և ծխախոտային արտադրատեսակների արտադրությունը: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նածագործակ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</w:rPr>
              <w:t>Փայտանյութի, թղթի և ստվարաթղթի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5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վթի վերամշակմ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6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իմիական, ռետինե և պլաստմասսայե և այլ ոչ մետաղական հանքայի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7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GHEA Grapalat" w:ascii="GHEA Grapalat" w:hAnsi="GHEA Grapalat"/>
                <w:lang w:val="en-US"/>
              </w:rPr>
              <w:t>Այլ ոչ մետաղական հանքայի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իմնային մետաղների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9 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եքենաշինությ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10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Էլեկտրաէներգիայ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լեկտրահաշվեկշիռ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դյունաբե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դրանք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վալ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նդեքսներ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յուղատնտես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մշակաբույսերի բերքահավաքի տարածությունները, համախառն բերքը և միջին բերքատվությունը (բոլոր կարգի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կենդանիների և թռչունների գլխաքանակ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3; 6.3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նասնաբուծական  արտադրանքի արտադրությունը (բոլոր կարգի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մսակա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ության արտադրանքը (բոլոր կարգի 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 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5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Ռեսուրսների հաշվեկշիռը և արտադրանքի օգտագործ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66"/>
        <w:gridCol w:w="1813"/>
        <w:gridCol w:w="30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7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Գյուղատնտեսական մշակաբույսերի բերքահավաքի ընթացքը բոլոր կարգի տնտեսություններում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8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ոլոր կարգի տնտեսություններում բերքի տակ գյուղատնտեսական մշակաբույսերի ցանքային (աշնանացան և գարնանացան) տարածությունները  (հունիսի 1-ի դրությամբ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0</w:t>
            </w:r>
          </w:p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Հիմնական  սննդամթերքի  սպառումը  բնակչության  մեկ շնչի հաշվով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1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նշանակության հողերի առկայությունը և բաշխվածությունը ըստ հողօգտագործող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3</w:t>
            </w:r>
          </w:p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Հիմնական  գյուղատնտեսական արտադրանքի արտադրությունը բնակչության  մեկ շնչի հաշվով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Շինարար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7.1/1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երդրումները հիմ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կապիտալում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ռամսյակային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Աղյուսակ  7.1/</w:t>
            </w:r>
            <w:r>
              <w:rPr>
                <w:rFonts w:cs="Sylfaen" w:ascii="GHEA Grapalat" w:hAnsi="GHEA Grapalat"/>
              </w:rPr>
              <w:t>2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ելի տների 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մսա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1/3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նակ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կացար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4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րթ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7.5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lang w:val="en-GB"/>
              </w:rPr>
              <w:t>ուղղ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նապահպա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օբյեկտ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արկման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7.7/2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ֆինանսավոր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ղբյուրներ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8Բ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դրումները</w:t>
            </w:r>
            <w:r>
              <w:rPr>
                <w:rFonts w:cs="Times Armenian" w:ascii="GHEA Grapalat" w:hAnsi="GHEA Grapalat"/>
              </w:rPr>
              <w:t xml:space="preserve"> հ</w:t>
            </w:r>
            <w:r>
              <w:rPr>
                <w:rFonts w:cs="Sylfaen" w:ascii="GHEA Grapalat" w:hAnsi="GHEA Grapalat"/>
              </w:rPr>
              <w:t>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իտալ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, խմբ.2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strike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րանսպորտ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2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եռ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ռնաշրջանառ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2/1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եռ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ռնաշրջանառ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8.3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ւղևո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ում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պորտ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ևորաշրջանառ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3/1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Ուղևոր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ներ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ղևորաշրջանառ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8.4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արժակազմ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վո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վ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8.5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ղորդակց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ծ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ործ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ար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 “ - 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0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Կապ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9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ապ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պ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ց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կայ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0"/>
        <w:gridCol w:w="13466"/>
        <w:gridCol w:w="1843"/>
      </w:tblGrid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երքի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ռևտուր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ծառայություն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0.1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Մանրածախ առևտրի շրջանառությունը, հանրային սննդի շրջանառությունն իրացման բոլոր ուղիների միջոցով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0.3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պրանքաշրջանառ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ց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ոլո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ւղի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ով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0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Պարե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չ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րե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րանք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աճառք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ռուցվածք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0.5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ևտ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ռեստորանն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բար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ճաշարանն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պատրաստ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ննդ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ետերի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անր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ննդի</w:t>
            </w:r>
            <w:r>
              <w:rPr>
                <w:rFonts w:cs="Times Armenian" w:ascii="GHEA Grapalat" w:hAnsi="GHEA Grapalat"/>
                <w:lang w:val="en-GB"/>
              </w:rPr>
              <w:t xml:space="preserve">)  </w:t>
            </w:r>
            <w:r>
              <w:rPr>
                <w:rFonts w:cs="Sylfaen" w:ascii="GHEA Grapalat" w:hAnsi="GHEA Grapalat"/>
                <w:lang w:val="en-GB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կայ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4. </w:t>
            </w:r>
            <w:r>
              <w:rPr>
                <w:rFonts w:cs="Sylfaen" w:ascii="GHEA Grapalat" w:hAnsi="GHEA Grapalat"/>
                <w:b/>
              </w:rPr>
              <w:t>ԲՆԱԿՉ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1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վելաճ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նախ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վյալնե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2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վելաճ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3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շտ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եռ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արիք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4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բնական շարժի ընդհանուր 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4.1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ծնելիության, մահացության, բնական աճի  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2.5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հացություն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հվ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.1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տաքին միգրացիա</w:t>
            </w:r>
            <w:r>
              <w:rPr>
                <w:rFonts w:cs="Times Armenian" w:ascii="GHEA Grapalat" w:hAnsi="GHEA Grapalat"/>
                <w:lang w:val="en-GB"/>
              </w:rPr>
              <w:t xml:space="preserve">  ըստ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.2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իգրացիան ԱՊՀ երկրների միջև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.3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7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գաղթող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գաղթ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սք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8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Ժողովրդագ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ղյու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1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9</w:t>
            </w:r>
          </w:p>
          <w:p>
            <w:pPr>
              <w:pStyle w:val="Footer"/>
              <w:spacing w:lineRule="exact" w:line="21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ակիցներ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433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19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երկի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նող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քանակ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433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ղյուսակ  3.20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ղաքացիների մուտքերի  քանակն արտերկրից ՝  ըստ ժամանման 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Աշխատանքի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շուկա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զբաղվածությու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ործազրկությու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շխատավարձ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շխում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ավարձ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չափ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ուժ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հպանմա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շխատանք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եսուրս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 կազմը (տնային տնտեսությունների  հետազոտության արդյունքներով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4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  <w:lang w:val="en-GB"/>
              </w:rPr>
              <w:t xml:space="preserve">Աշխատանք փնտրողների </w:t>
            </w:r>
            <w:r>
              <w:rPr>
                <w:rFonts w:cs="Sylfaen" w:ascii="GHEA Grapalat" w:hAnsi="GHEA Grapalat"/>
                <w:lang w:val="en-GB"/>
              </w:rPr>
              <w:t>աշխատ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ղավորում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զբաղված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պետական ծառայության </w:t>
            </w:r>
            <w:r>
              <w:rPr>
                <w:rFonts w:cs="Sylfaen" w:ascii="GHEA Grapalat" w:hAnsi="GHEA Grapalat"/>
                <w:lang w:val="en-GB"/>
              </w:rPr>
              <w:t>տվյալներով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4.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ատու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ձեռնությ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ր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</w:rPr>
              <w:t xml:space="preserve"> օր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4.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ազուրկներ 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արի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շվառ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նգնած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զու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վաքանակն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զրկ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ևող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շխատուժի և աշխատատեղերի շարժը ըստ տնտեսական գործունեության 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ործազու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վաքանակը և կազմը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10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տեսապես ակտիվ բնակչությունը/ աշխատուժը և զբաղվածները, գործազուրկ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1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մալրված աշխատատեղերի քանակը և կազ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5. </w:t>
            </w:r>
            <w:r>
              <w:rPr>
                <w:rFonts w:cs="Sylfaen" w:ascii="GHEA Grapalat" w:hAnsi="GHEA Grapalat"/>
                <w:b/>
              </w:rPr>
              <w:t>ՍՈՑԻԱԼ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Բնակչությ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նձնակ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եկամուտները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առողակ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ծախսեր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5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ենսապահովման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նվազագույ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զամբյուղի չափը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5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տես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մ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կամուտները (ռեսուրսները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5.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մ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5.3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ն ըստ սպառման նպատակների խմբավորված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4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ում մեկ շնչի  հաշվող սպառված սննդամթերքի 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2"/>
        <w:gridCol w:w="13424"/>
        <w:gridCol w:w="42"/>
        <w:gridCol w:w="1828"/>
        <w:gridCol w:w="15"/>
      </w:tblGrid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GHEA Grapalat" w:hAnsi="GHEA Grapalat" w:cs="Sylfaen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b/>
                <w:i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Բնակչության (տնային տնտեսությունների) տնօրինվող  դրամական միջոցների գնողունակությունը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6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 և դրանց բնակչության բաշխումն ըստ մեկ շնչի  հաշվող ընդհանուր և տնօրինվող դրամական  ծախսերի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ի բյուջեի առանձին ցուցանիշներն ըստ բնակչության տարբեր մակարդակի մեկ շնչի  հաշվող եկամուտների  դեցիլային 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7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բյուջեի առանձին ցուցանիշներն ըստ բնակչության տարբեր մակարդակի մեկ շնչի  հաշվող եկամուտների  դեցիլային խմբերի: Սպառողական ծախսերը ներկայացված են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սպառման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երի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խմբավորված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8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Ընդհանուր տեղեկություններ տնային տնտեսությունների վերաբերյալ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9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 և  դրանց բնակչության բաշխումն  ըստ մեկ շնչի  հաշվող սպառողական ծախսերի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10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Բնակչության բևեռացման առանձին ցուցանիշներն ըստ նյութական բարեկեցության մակարդակի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1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ի ապահովվածությունը երկարաժամկետ օգտագործման ապրանք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>
          <w:trHeight w:val="215" w:hRule="atLeast"/>
        </w:trPr>
        <w:tc>
          <w:tcPr>
            <w:tcW w:w="138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Գների ինդեքսներ և գնե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գների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  16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գների ամփոփ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3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Սպառողական միջին գները և ծառայությունների առանձին տեսակների սակագ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մագործակցության երկրների մայրաքաղաքների առևտրային կազմակերպություններում արձանագրված առանձին սպառողական ապրանքների միջին գ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5բ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 գների ինդեքսները  (Տնտեսական գործունեության տեսակների դասակարգիչ –խմբ.2 կիրառող երկրների համար)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5բ1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 գների ինդեքսները  (Տնտեսական գործունեության տեսակների դասակարգիչ –խմբ.2 կիրառող երկրների համար)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6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գների 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7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յուղատնտեսական մթերք արտադրողների գների ինդեքս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2"/>
        <w:gridCol w:w="13424"/>
        <w:gridCol w:w="42"/>
        <w:gridCol w:w="1828"/>
        <w:gridCol w:w="15"/>
      </w:tblGrid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b/>
                <w:i/>
                <w:lang w:val="en-GB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ական արտադրանքի  գների ինդեքս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8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եռնափոխադրումների սակագների ինդեքս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3.13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ՊՀ և այլ երկրների  ապրանքների արտահանման միջին գների  ինդեքսը,  ըստ  ԱՏԳ ապրանքների անվանացուցակի  և ապրանքների առանձին   խմբերի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3.1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ՊՀ և այլ երկրների  ապրանքների  ներմուծման միջին գների  ինդեքսը,  ըստ  ԱՏԳ ապրանքների անվանացուցակի  և ապրանքների առանձին   խմբերի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Բնակչությ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ոցիալակ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պահովում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7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ենսաթոշակառուների թվաքանակն ըստ կենսաթոշակի ձևերի և չափ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7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ենսաթոշակի նվազագույն չափ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Բնակարանային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պայման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բնակարանային պայմա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ապահովվածությունը  բնակարան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  18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արանային ֆոնդի բարեկարգ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Առողջապահ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ողջապահության կադրերը և առողջապահական հիմնարկների ցանցը  (տարեվերջին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հիվանդաց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աջնային հաշմանդամ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Արտադրական տրավմատիզմը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Կրթ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ախադպրոցական հաստատությունները տարեվերջ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րակրթ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4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Միջին մասնագիտական և բարձրագույն ուսումն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արձր որակավորման գիտական կադրերի պատրաստ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Արտասահմանյան ուսանողների ուսուցումը</w:t>
            </w:r>
            <w:r>
              <w:rPr>
                <w:rFonts w:cs="Times Armenian" w:ascii="GHEA Grapalat" w:hAnsi="GHEA Grapalat"/>
                <w:lang w:val="en-US"/>
              </w:rPr>
              <w:t xml:space="preserve">  մ</w:t>
            </w:r>
            <w:r>
              <w:rPr>
                <w:rFonts w:cs="Sylfaen" w:ascii="GHEA Grapalat" w:hAnsi="GHEA Grapalat"/>
                <w:lang w:val="en-GB"/>
              </w:rPr>
              <w:t>իջին մասնագիտական և բարձրագույն ուսումնական հաստատությունն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66"/>
        <w:gridCol w:w="184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jc w:val="center"/>
              <w:rPr>
                <w:rFonts w:ascii="GHEA Grapalat" w:hAnsi="GHEA Grapalat" w:cs="Sylfaen"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արձրագույն ուսումնական հաստատություններում ուսանողների թվաքանակի բաշխումն ըստ մասնագիտությու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Աղյուսակ  20.9 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ախնական մասնագիտական (արհեստագործական) կրթ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Մշակույթ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պագ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1.1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Մշակույթի հաստատությունների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1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պագիր մամուլ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Գիտ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իտական ուսումնասիրությունների կատարումն ու մշակումն ըստ գործունեության ոլորտ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իտական ուսումնասիրություններ և մշակումներ կատարող մասնագետների 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սնագետ-հետազոտողների թվաքանակի բաշխումն ըստ տարիք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Հանցագործ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րանցված հանցագոր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2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Հանցագործությունները և դատվա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տուկ կոնտինգենտի (կալանավորների) թվաքանակը և պատժի չափ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Թմրամիջոցների առգրավ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ցագործություններից  պատճառված նյութական վնաս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Բնապահպան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4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Ռեսուրսների վիճակը և օգտագործումը,վտանգավոր թափոնների առաջացումը և հեռաց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4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տուկ պահպանվող տարածքները: Անտառային ռեսուրսների վերականգնում և պահպա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Ամփոփ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ղեկատվ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1.6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Փոքր  ձեռնարկությունների 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«ԱՊՀ լավագույն  քաղաք» մրցույթի  մասնակից մայրաքաղաքների և լավագույն այլ քաղաքների վերաբերյալ  ցուցանիշների հարցաթերթ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2" w:footer="1021" w:bottom="107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0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20"/>
      <w:jc w:val="center"/>
      <w:outlineLvl w:val="0"/>
    </w:pPr>
    <w:rPr>
      <w:rFonts w:ascii="Times Armenian" w:hAnsi="Times Armenian" w:cs="Times Armeni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" w:after="26"/>
      <w:jc w:val="center"/>
      <w:outlineLvl w:val="1"/>
    </w:pPr>
    <w:rPr>
      <w:rFonts w:ascii="Arial LatRus" w:hAnsi="Arial LatRus" w:cs="Arial LatRus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Rus" w:hAnsi="Arial LatRus" w:cs="Arial LatRus"/>
      <w:b/>
      <w:sz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LatRus" w:hAnsi="Arial LatRus" w:cs="Arial LatRus"/>
      <w:i/>
      <w:sz w:val="18"/>
      <w:lang w:val="en-GB" w:bidi="ar-SA"/>
    </w:rPr>
  </w:style>
  <w:style w:type="character" w:styleId="FooterChar">
    <w:name w:val="Footer Char"/>
    <w:qFormat/>
    <w:rPr>
      <w:lang w:val="ru-RU" w:bidi="ar-SA"/>
    </w:rPr>
  </w:style>
  <w:style w:type="character" w:styleId="Heading5Char">
    <w:name w:val="Heading 5 Char"/>
    <w:qFormat/>
    <w:rPr>
      <w:rFonts w:ascii="Arial LatRus" w:hAnsi="Arial LatRus" w:cs="Arial LatRus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47:00Z</dcterms:created>
  <dc:creator>svod-silva</dc:creator>
  <dc:description/>
  <cp:keywords/>
  <dc:language>en-US</dc:language>
  <cp:lastModifiedBy>Anna Babiyan</cp:lastModifiedBy>
  <cp:lastPrinted>2017-11-29T10:05:00Z</cp:lastPrinted>
  <dcterms:modified xsi:type="dcterms:W3CDTF">2025-02-18T08:13:00Z</dcterms:modified>
  <cp:revision>604</cp:revision>
  <dc:subject/>
  <dc:title>cragir-2011</dc:title>
</cp:coreProperties>
</file>