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ind w:left="57" w:right="57" w:hanging="0"/>
              <w:jc w:val="right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8"/>
              </w:rPr>
              <w:t>Հավել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4</w:t>
            </w:r>
          </w:p>
          <w:p>
            <w:pPr>
              <w:pStyle w:val="TextBody"/>
              <w:ind w:left="57" w:right="57" w:hanging="0"/>
              <w:jc w:val="righ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2018 </w:t>
            </w:r>
            <w:r>
              <w:rPr>
                <w:rFonts w:cs="Sylfaen" w:ascii="GHEA Grapalat" w:hAnsi="GHEA Grapalat"/>
                <w:b/>
                <w:sz w:val="18"/>
              </w:rPr>
              <w:t>թվակ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րագրի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Heading"/>
              <w:shd w:fill="E0E0E0" w:val="clear"/>
              <w:tabs>
                <w:tab w:val="clear" w:pos="720"/>
                <w:tab w:val="left" w:pos="2055" w:leader="none"/>
                <w:tab w:val="center" w:pos="4819" w:leader="none"/>
              </w:tabs>
              <w:spacing w:lineRule="exact" w:line="300"/>
              <w:jc w:val="lef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ab/>
              <w:tab/>
              <w:t>ՎԻՃԱԿԱԳՐ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ՓՈԽԱՆԱԿՈՒՄ</w:t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Heading2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rFonts w:ascii="GHEA Grapalat" w:hAnsi="GHEA Grapalat" w:eastAsia="Batang;바탕" w:cs="Batang;바탕"/>
          <w:color w:val="000000"/>
        </w:rPr>
      </w:pPr>
      <w:r>
        <w:rPr>
          <w:rFonts w:cs="GHEA Grapalat" w:ascii="GHEA Grapalat" w:hAnsi="GHEA Grapalat"/>
          <w:color w:val="000000"/>
        </w:rPr>
        <w:t>1.</w:t>
      </w:r>
      <w:r>
        <w:rPr>
          <w:rFonts w:cs="Sylfaen" w:ascii="GHEA Grapalat" w:hAnsi="GHEA Grapalat"/>
          <w:color w:val="000000"/>
        </w:rPr>
        <w:t>ՄԻՋԱԶԳԱՅԻՆ</w:t>
      </w:r>
      <w:r>
        <w:rPr>
          <w:rFonts w:cs="Times Armenian" w:ascii="GHEA Grapalat" w:hAnsi="GHEA Grapalat"/>
          <w:color w:val="000000"/>
        </w:rPr>
        <w:t xml:space="preserve"> ԵՎ ԱՅԼ </w:t>
      </w:r>
      <w:r>
        <w:rPr>
          <w:rFonts w:cs="Sylfaen" w:ascii="GHEA Grapalat" w:hAnsi="GHEA Grapalat"/>
          <w:color w:val="000000"/>
        </w:rPr>
        <w:t>ԿԱԶՄԱԿԵՐՊՈՒԹՅՈՒՆՆ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ԻՃԱԿԱԳՐԱԿԱՆ</w:t>
      </w:r>
    </w:p>
    <w:p>
      <w:pPr>
        <w:pStyle w:val="BodyText2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ԱՆ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ԱԿՈՒՄ</w:t>
      </w:r>
      <w:r>
        <w:rPr>
          <w:rFonts w:cs="Times Armenian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ՐՑԱԹԵՐԹ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ՍՔՈՎ</w:t>
      </w:r>
    </w:p>
    <w:p>
      <w:pPr>
        <w:pStyle w:val="BodyText2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րթ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իտ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շակ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դյունաբե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րգացմ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ի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ղաղօվկիանոսյան տարածաշրջանի 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ցիալ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րց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  ազգերի կազմակերպության Ասիայի և Խաղաղօվկիանոսյան տարածաշրջանի վիճակագրական ինստիտուտ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վրոպ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 զարգացման ծրագիր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են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յուղատնտես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վրախորհուրդ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ոպայի շրջակա միջավայրի գործակալ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ամի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ժ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մնադրա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շխարհ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Սևծով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երակառու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րոպ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սի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Ճանապարհ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ֆեդերացիա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եռահաղորդակցման միջազգային մի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Շաքա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Հ Միջպետական վիճակագրական կոմիտե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վրասիական տնտեսական 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յլ  կազմակերպություններ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ՄՆ Առողջապահության վիճակագրության համար ազգային կենտրոն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40" w:after="4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</w:rPr>
        <w:t>Միավորված ազգերի կազմակերպության Վիճակագրության բաժի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ների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-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Էներգետ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 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ո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նպատակների անհատական սպառման դասակարգիչի (COICOP) պոտենցիալ վերանայման նպատակով հարցադրում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հիմնարար սկզբունքների իրականաց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և տնտեսական հաշիվների համակարգի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13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ական բիզնես ռեգիստրի գլոբալ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 «Արտաքին առևտուրը ծառայություններում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5թ. հետո ՄԱԿ-ի օրակարգում առաջարկվող նախնական ցուցանիշների գնահատում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6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նպատակների գլոբալ ցուցանիշ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7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-ի վիճակագրության բաժնի և ՄԱԿ-ի շրջակա միջավայրի համատեղ հարցաթերթ շրջակա միջավայրի վիճակագրության վերաբերյալ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 ազգերի կազմակերպության կրթության, գիտության և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60" w:after="60"/>
        <w:jc w:val="center"/>
        <w:rPr/>
      </w:pPr>
      <w:r>
        <w:rPr/>
        <w:t>մշակույթի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մ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դա</w:t>
              <w:softHyphen/>
              <w:t>րան</w:t>
              <w:softHyphen/>
              <w:t>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թային զբաղվածությա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ԶՆ 11.4. Մշակութային և ազգային ժառանգության վիճակա</w:t>
              <w:softHyphen/>
              <w:t>գրու-թյան հետազոտության մեթատվյալ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նողների և դասախոս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որմալ կրթության վերաբերյալ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յունաբե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զարգացման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ք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աղաղօվկիանոսյան տարածաշրջանի 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ղ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վկիանո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բնակչության և սոցիալական վիճակագրության  ցուցանիշների հիմնական հավաքածու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նա</w:t>
              <w:softHyphen/>
              <w:t>հար-ցերի վիճակագրության գլոբալ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տնտեսա</w:t>
              <w:softHyphen/>
              <w:t>գի</w:t>
              <w:softHyphen/>
              <w:t>տա</w:t>
              <w:softHyphen/>
              <w:t>կան վիճակագրության ծրագիր. Կարողության հետազոտ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 xml:space="preserve">Միավորված  ազգերի կազմակերպության Ասիայի և </w:t>
      </w:r>
      <w:r>
        <w:rPr/>
        <w:t xml:space="preserve">Խաղաղօվկիանոսյան տարածաշրջանի վիճակագրական ինստիտուտ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րակի ապահովման ընդհանուր ազգային շրջանակ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երացման գծով գործողությունների Մադրիդի միջազգային պլանի երրորդ վերանայման համար (2017) ծերացման վերաբերյալ տարածաշրջանայի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իավորված  ազգերի կազմակերպության Եվրոպայի տնտեսական հանձնաժողո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նար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դե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մերիկ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պատահար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</w:t>
              <w:softHyphen/>
              <w:t>վա</w:t>
              <w:softHyphen/>
              <w:t>սար իրավունքների հիմնա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</w:t>
              <w:softHyphen/>
              <w:t>ցան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</w:t>
              <w:softHyphen/>
              <w:t>նա</w:t>
              <w:softHyphen/>
              <w:t xml:space="preserve">հարցեր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վիճակագրության գլոբալ վերանայման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գնահատ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ան չվճարվող ծառայության աշխատանքի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իսկերի կառավարման փորձառությունների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երացման վերաբերյալ վիճակագրության առաջարկություն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 կապիտալի չափման ուղեցույց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ձև միգրացիայի սահմանման և չափ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արժեքի վերաբերյալ միջանկյալ առաջարկություն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ռավարման վիճակագրության խորացված վերանայման արդյունք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 տվյալների փոխանակման մեջ ազգային փորձը, խնդիրները և մարտահրավերները գլոբալ արտադրության և առևտրի համաձայնեցված չափման համար</w:t>
            </w:r>
            <w:r>
              <w:rPr>
                <w:rFonts w:cs="Sylfaen" w:ascii="Arial Armenian" w:hAnsi="Arial Armenian"/>
                <w:sz w:val="18"/>
                <w:szCs w:val="18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խորագրով հարցաթերթ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միգրացիայի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Միավորված ազգերի կազմակերպության զարգացման ծրագիր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-ի զարգացման ծրագրի գործընկերությա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113" w:right="-113" w:hanging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Միավորված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գեր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են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113" w:right="-113" w:hanging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ու</w:t>
        <w:softHyphen/>
        <w:t>թյուն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57" w:right="-57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հատական որսի և ձկնորսության հակվածության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պարարտանյութ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երմերների կողմից ստացված գ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րքի և անասնագլխաքանակի արտադ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մեքենաների և սարքավորում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6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 գծով տարեկան հայցու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արժեքի փորձառ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գյուղատնտեսության և պարենային ապրանքների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Եվրախորհուրդ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պատրաս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իս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ոպայի շրջակա միջավայրի գործակալ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ի շրջակա միջավայրի միասնական տեղեկատվական համակարգի համար Շրջակա միջավայրի ցուցանիշ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ամիության վիճակա</w:t>
      </w:r>
      <w:r>
        <w:rPr>
          <w:rFonts w:cs="Sylfaen" w:ascii="GHEA Grapalat" w:hAnsi="GHEA Grapalat"/>
          <w:b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sz w:val="22"/>
          <w:szCs w:val="22"/>
        </w:rPr>
        <w:t>րական ծառայ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61"/>
        <w:gridCol w:w="966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.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 անվանումը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-կանությունը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Էջերի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 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 համագործակցություն Եվրոպական հարևա</w:t>
              <w:softHyphen/>
              <w:t>նու</w:t>
              <w:softHyphen/>
              <w:t>թյան քաղաքականություն  (ԵՀՔ-Արևելք երկրների հետ)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խորագրով  հարցաթերթ/տվյալների հավաքագրում և հրապարակում թեկնածու երկրներից, պոտենցիալ թեկնածու երկրներից և ԵՀՔ-Արևելք երկրներից 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ին 2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 տվյալների արագ հավաքագրում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 3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վրոստատի ժողովրդագրական տվյալների համատեղ հարցաթերթ/ 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վիճակագրության բաժնի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միգրացիայի համատեղ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արտաքին առևտուրը ԱՏԳԱԱ     10-նիշ մակարդակով, ըստ երկրների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ի ավարտից հետո 35-րդ 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լոնյան ցուցանիշների մեթատվյալների հարցաթերթ հիմնված տնային տնտեսությունների հետազոտությունների վրա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գծով մեթատվյալների վերաբերյալ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ոնորների համակարգման հարցաթերթ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դապտացված Գլոբալ գնահատման առաջարկությունների իրա</w:t>
              <w:softHyphen/>
              <w:t>կա</w:t>
              <w:softHyphen/>
              <w:t>նացման վերաբերյալ առաջընթացի հաշվետվության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նպատակների ցուցանիշների վերաբերյալ հար</w:t>
              <w:softHyphen/>
              <w:t xml:space="preserve">ցաթերթ Արևելյան Եվրոպայի, Կովկասի և Կենտրոնական Ասիայի (EECCA) երկրների համար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0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GHEA Grapalat"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Արժույթի միջազգային հիմնադրա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դյունա</w:t>
              <w:softHyphen/>
              <w:t>բերությու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շխատ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առևտուր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Ձև 911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PPLT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ռևտու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Ձև 911DOT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Ինտեգրացված թղթակցության համակարգ.  սպառողական գների ինդեքս (Ձև 911CPIGI)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 թղթակցության համակարգ. ազգային հաշիվներ   (Ձև 911SNA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ռամսյակ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վարտից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60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 տարածման հատուկ ստանդա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ում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իվ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ված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րկ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տ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ղ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աբեր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ճա</w:t>
            </w:r>
            <w:r>
              <w:rPr>
                <w:rFonts w:cs="Sylfaen" w:ascii="GHEA Grapalat" w:hAnsi="GHEA Grapalat"/>
                <w:sz w:val="18"/>
                <w:szCs w:val="18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եկշիռ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ևտ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դրում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ր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տ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չությու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ցան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սական և եռամսյա</w:t>
              <w:softHyphen/>
              <w:t>կայի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մաշխարհային բ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վա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րտք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</w:t>
              <w:softHyphen/>
              <w:t>սյ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Ձեռնարկատիրության ոլորտում Համաշխարհային բանկի խմբի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Աշխատանքի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միջազ</w:t>
      </w:r>
      <w:r>
        <w:rPr>
          <w:rFonts w:cs="GHEA Grapalat" w:ascii="GHEA Grapalat" w:hAnsi="GHEA Grapalat"/>
          <w:b/>
          <w:sz w:val="16"/>
          <w:szCs w:val="16"/>
        </w:rPr>
        <w:t>գ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յին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-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-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թոդ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ամապատասխանե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Տնտեսակ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գործակց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արգացմ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05"/>
        <w:gridCol w:w="822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ստա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5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Սևծովյան տնտեսական համագործակց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14"/>
        <w:gridCol w:w="81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Վերակառուցման և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արգացմ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</w:t>
      </w: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րոպակ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14"/>
        <w:gridCol w:w="81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թ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-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Ասիական Զարգացման Բանկ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32"/>
        <w:gridCol w:w="795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-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</w:tbl>
    <w:p>
      <w:pPr>
        <w:pStyle w:val="Normal"/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Ճանապարհների միջազգային ֆեդերացի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32"/>
        <w:gridCol w:w="795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Հեռահաղորդակցման միջազգային մի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55"/>
        <w:gridCol w:w="1332"/>
        <w:gridCol w:w="81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 (կարճ)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 կամ առ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Շաքարի միջազգային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05"/>
        <w:gridCol w:w="822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  <w:lang w:val="en-GB"/>
        </w:rPr>
      </w:pPr>
      <w:r>
        <w:rPr>
          <w:rFonts w:cs="Sylfaen" w:ascii="GHEA Grapalat" w:hAnsi="GHEA Grapalat"/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40" w:after="40"/>
        <w:jc w:val="center"/>
        <w:rPr>
          <w:rFonts w:ascii="GHEA Grapalat" w:hAnsi="GHEA Grapalat" w:cs="GHEA Grapalat"/>
          <w:b/>
          <w:b/>
          <w:sz w:val="22"/>
          <w:szCs w:val="22"/>
          <w:lang w:val="en-GB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>ԱՄՆ Առողջապահության վիճակագրության համար ազգային կենտրո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287"/>
        <w:gridCol w:w="840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շմանդամության վիճակագրության վերաբերյալ վաշինգտոնյան խմբի հարցաթերթ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ՊՀ Միջպետական վիճակագրական կոմիտ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51"/>
        <w:gridCol w:w="1232"/>
        <w:gridCol w:w="994"/>
        <w:gridCol w:w="11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 գյուղատնտեսության վիճակագրության համակարգի 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Հ անդամ-երկրների գործնական ակտիվության ազգային վիճա</w:t>
              <w:softHyphen/>
              <w:t>կա</w:t>
              <w:softHyphen/>
              <w:t>գրական ռեգիստրների վիճակի և զարգացման վերաբերյալ հետազոտության հարցաթերթ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ի համար վիճակագրական տվյալների բազա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11.6. Փոքր ձեռնարկությունների գործունեությունը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լավագույն քաղաք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րցույթի մասնակից մայրաքաղաքների և լավագույն այլ քաղաքների վերաբերյալ ցուցանիշների հարցաթերթ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ընտրանքային հետազոտության կազմակերպման վերաբերյալ հարցաթերթ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Հ երկրներում հանցագործություններից տուժածների հաշվառման փորձի ուսումնասիրման հարցում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երկրները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իճակագրական տարեգրքի համար վճարային հաշվեկշռի ճշգրտման վերաբերյալ հարցում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 երկրներում տնային տնտեսությունների ընտրանքային հետազոտության անցկացման վերաբերյալ տեղեկատվության հարցում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անդամ-երկրների մարդահամարների մեթոդաբանական դրույթների 2020թ. փուլի հարցում 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երկրներում բնակչության ծերացման վերաբերյալ հարցում 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, առողջապահության և ժողովրդագրության գծով հարցում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գների ինդեքսի, արդյունաբերական արտադրանքի արտադրողների գների, միջին գների, տարադրամի փոխարժեքի և աշխատավարձի գծով ամսական հարցում ` Ղրղզստանի Հանրապետության ազգային վիճակագրական կոմիտե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5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նպատակների ցուցանիշների ցանկ ԱՊՀ տարածաշրջանի համար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 հարցաթերթ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Heading1"/>
        <w:spacing w:lineRule="exact" w:line="180"/>
        <w:ind w:left="28" w:hanging="0"/>
        <w:rPr>
          <w:rFonts w:ascii="GHEA Grapalat" w:hAnsi="GHEA Grapalat" w:cs="Sylfaen"/>
          <w:color w:val="000000"/>
          <w:szCs w:val="22"/>
        </w:rPr>
      </w:pPr>
      <w:r>
        <w:rPr>
          <w:rFonts w:cs="Sylfaen" w:ascii="GHEA Grapalat" w:hAnsi="GHEA Grapalat"/>
          <w:color w:val="000000"/>
          <w:szCs w:val="22"/>
        </w:rPr>
      </w:r>
    </w:p>
    <w:p>
      <w:pPr>
        <w:pStyle w:val="Heading1"/>
        <w:spacing w:lineRule="exact" w:line="180"/>
        <w:ind w:left="28" w:hanging="0"/>
        <w:rPr>
          <w:rFonts w:ascii="GHEA Grapalat" w:hAnsi="GHEA Grapalat" w:cs="Sylfaen"/>
          <w:color w:val="000000"/>
          <w:szCs w:val="22"/>
        </w:rPr>
      </w:pPr>
      <w:r>
        <w:rPr>
          <w:rFonts w:cs="Sylfaen" w:ascii="GHEA Grapalat" w:hAnsi="GHEA Grapalat"/>
          <w:color w:val="000000"/>
          <w:szCs w:val="22"/>
        </w:rPr>
        <w:t>Եվրասիական տնտեսական հանձնաժողով</w:t>
      </w:r>
    </w:p>
    <w:p>
      <w:pPr>
        <w:pStyle w:val="Normal"/>
        <w:rPr>
          <w:rFonts w:ascii="GHEA Grapalat" w:hAnsi="GHEA Grapalat" w:cs="Sylfaen"/>
          <w:color w:val="000000"/>
          <w:sz w:val="10"/>
          <w:szCs w:val="10"/>
        </w:rPr>
      </w:pPr>
      <w:r>
        <w:rPr>
          <w:rFonts w:cs="Sylfaen" w:ascii="GHEA Grapalat" w:hAnsi="GHEA Grapalat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949"/>
        <w:gridCol w:w="1134"/>
        <w:gridCol w:w="994"/>
        <w:gridCol w:w="14"/>
        <w:gridCol w:w="14"/>
        <w:gridCol w:w="28"/>
        <w:gridCol w:w="8"/>
        <w:gridCol w:w="6"/>
        <w:gridCol w:w="14"/>
        <w:gridCol w:w="111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հաշվետու ժամանակա-շրջանից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ետո տվյալ աշխա-տանքային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զգային հաշիվներ, Համախառն ներքին արդյունք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1.01 «Համախառն ներքին արդյունք»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ՆԱ-ն մեկ շնչի և մեկ զբաղվածի հաշվ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Արտադրության հաշիվն ըստ տնտեսա-</w:t>
              <w:softHyphen/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 գործունեության տեսակներ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ՀՆԱ-ի ֆիզիկական ծավալի ինդեքս</w:t>
              <w:softHyphen/>
              <w:t>նե</w:t>
              <w:softHyphen/>
              <w:t>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ը և դեֆ</w:t>
              <w:softHyphen/>
              <w:softHyphen/>
              <w:t>լա</w:t>
              <w:softHyphen/>
              <w:softHyphen/>
              <w:t xml:space="preserve">տորներն ըստ տնտեսական                       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</w:t>
              <w:softHyphen/>
              <w:t>նեության տեսակների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4.ՀՆԱ-ն և եկա</w:t>
              <w:softHyphen/>
              <w:t xml:space="preserve">մուտների ձևավորումն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 տնտեսական գոր</w:t>
              <w:softHyphen/>
              <w:t>ծու</w:t>
              <w:softHyphen/>
              <w:t xml:space="preserve">նեության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5.ՀՆԱ-ի օգ</w:t>
              <w:softHyphen/>
              <w:t>տագործումը, ՀՆԱ-ի օգ</w:t>
              <w:softHyphen/>
              <w:t>տա-</w:t>
              <w:softHyphen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ծման բաղադրիչների ֆիզիկական               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վալի ինդեքսները և դեֆլա</w:t>
              <w:softHyphen/>
              <w:t>տոր</w:t>
              <w:softHyphen/>
              <w:t>ները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2.04«Համախառն ներքին արդյունք»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ՆԱ</w:t>
            </w:r>
          </w:p>
          <w:p>
            <w:pPr>
              <w:pStyle w:val="Normal"/>
              <w:spacing w:lineRule="exact" w:line="18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ՀՆԱ-ի ֆիզիկական ծավալի ինդեքսները</w:t>
            </w:r>
          </w:p>
          <w:p>
            <w:pPr>
              <w:pStyle w:val="Normal"/>
              <w:spacing w:lineRule="exact" w:line="180"/>
              <w:ind w:right="-22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ՀՆԱ-ի ինդեքս-դեֆլատոր»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4.ՀՆԱ-ն ըստ տնտեսական գոր</w:t>
              <w:softHyphen/>
              <w:t>ծու</w:t>
              <w:softHyphen/>
              <w:t>նեու</w:t>
              <w:softHyphen/>
              <w:t>-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ան տեսակների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5.ՀՆԱ-ի օգ</w:t>
              <w:softHyphen/>
              <w:t>տագործումը, ՀՆԱ-ի օգտա</w:t>
              <w:softHyphen/>
              <w:softHyphen/>
              <w:t>-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ծման բաղադրիչների ֆիզիկական  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վալի ինդեքսները և դեֆլա</w:t>
              <w:softHyphen/>
              <w:t>տոր</w:t>
              <w:softHyphen/>
              <w:t>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0.07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Ազգային հարստությ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ղադրիչնե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-րդ օրը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0.08.01 «Հիմնական միջոցներ»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իմնական միջոցներն ըստ տնտեսա</w:t>
              <w:softHyphen/>
              <w:t>-</w:t>
            </w:r>
          </w:p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ն գործունեության տեսակների  </w:t>
            </w:r>
          </w:p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հաշվեկշռային արժեքով)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Հիմնական միջոցներն ըստ տնտեսա-</w:t>
              <w:softHyphen/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ն գործունեության տեսակների  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մնացորդային արժեքով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դյունաբե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1.01 «Արդյունաբերական արտադրանքի ծավալը և արդյունաբերական արտադրության ինդեքսներն ըստ տնտեսական 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2.01 «Արդյունաբերական արտադրանքի արտադրությունը բնեղեն արտահայտությամբ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6" w:hanging="1709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1.12 «Արդյունաբերական արտադրանքի ծավալը և արդյունաբերական արտադրության ինդեքսներն ըստ տնտեսական 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>
          <w:trHeight w:val="381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3.12 «Արդյունաբերական արտադրանքի արտադրությունը բնեղեն արտահայտությամբ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1.01 «Էլեկտրահաշվեկշիռ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3.01 «Վառելիքա-էներգետիկ հաշվեկշիռ 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8.01 «Հիմնական միջոցներ 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9.01 «Նորացման և դուրս գրման գործակիցները և հիմնական միջոցների մաշվածության աստիճանը 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յուղատնտես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1.12  «Գյուղատնտեսության, անտառային տնտեսության և ձկնաբուծության  արտադրանքի ար</w:t>
              <w:softHyphen/>
              <w:t>տադ</w:t>
              <w:softHyphen/>
              <w:t xml:space="preserve">րության ծավալները ընթացիկ գներով և դրանց ինդեքսները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2.01 «Գյուղատնտեսության արտադրան</w:t>
              <w:softHyphen/>
              <w:t xml:space="preserve">քը /ընթացիկ գներով, նախնական տվյալներ/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3.01 «Գյուղատնտեսության արտադրան</w:t>
              <w:softHyphen/>
              <w:t>քը /ընթացիկ գներով, վերջնական տվյալներ/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4.01 «Գյուղատնտեսության արտադ</w:t>
              <w:softHyphen/>
              <w:t>րանքի ինդեքս</w:t>
              <w:softHyphen/>
              <w:t xml:space="preserve">- ները /նախնական տվյալներ/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5.01 «Գյուղատնտեսության արտադ</w:t>
              <w:softHyphen/>
              <w:t>րանքի ինդեքս</w:t>
              <w:softHyphen/>
              <w:t>ները /վերջնական տվյալներ/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7.99 «Գյուղատնտեսական մշակաբույսերի ցանքա-</w:t>
              <w:softHyphen/>
            </w:r>
          </w:p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ին տարածությունները201_թ. բերքի տակ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8.01  «Գյուղատնտեսական մշակաբույսերի բերքա</w:t>
              <w:softHyphen/>
              <w:t>-</w:t>
            </w:r>
          </w:p>
          <w:p>
            <w:pPr>
              <w:pStyle w:val="Normal"/>
              <w:spacing w:lineRule="exact" w:line="174"/>
              <w:ind w:left="1764" w:hanging="1707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</w:t>
              <w:softHyphen/>
              <w:t xml:space="preserve">վաքի տարածությունները /վերջնական </w:t>
            </w:r>
          </w:p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վյալներ/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9.01 «Գյուղատնտեսական մշակաբույսերի բերքա-</w:t>
              <w:softHyphen/>
            </w:r>
          </w:p>
          <w:p>
            <w:pPr>
              <w:pStyle w:val="Normal"/>
              <w:spacing w:lineRule="exact" w:line="174"/>
              <w:ind w:left="1764" w:hanging="1707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քի տարածությունները և բերքատ</w:t>
              <w:softHyphen/>
              <w:t>վու</w:t>
              <w:softHyphen/>
              <w:t>թյունը /բոլոր կարգի տնտեսություն</w:t>
              <w:softHyphen/>
              <w:t>ներում, նախնական տվյալներ/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0.01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բերքա</w:t>
              <w:softHyphen/>
              <w:t xml:space="preserve">- </w:t>
            </w:r>
          </w:p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ի տարածությունները և բերքատվու-</w:t>
              <w:softHyphen/>
            </w:r>
          </w:p>
          <w:p>
            <w:pPr>
              <w:pStyle w:val="Normal"/>
              <w:spacing w:lineRule="exact" w:line="174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</w:t>
              <w:softHyphen/>
              <w:softHyphen/>
              <w:t xml:space="preserve">ներ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/բոլոր կարգի տնտեսություն</w:t>
              <w:softHyphen/>
              <w:t>նե</w:t>
              <w:softHyphen/>
              <w:t xml:space="preserve">րում, </w:t>
            </w:r>
          </w:p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ջնական տվյալներ/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1.04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և թռչուն</w:t>
              <w:softHyphen/>
              <w:t>-</w:t>
            </w:r>
          </w:p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գլխաքանակ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 կայի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12.01  «Գյուղատնտեսական կենդանիների և թռչուն-</w:t>
              <w:softHyphen/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ի գլխաքանակը հունվարի 1-ի դրությամբ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3.12  «Անասնաբուծական արտադրանքի  </w:t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տադրությունը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4.01 «Անասնաբուծական արտադրանքի </w:t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5.01 «Գյուղատնտեսական հիմնական արտադրանքի </w:t>
            </w:r>
          </w:p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</w:t>
              <w:softHyphen/>
              <w:t>տադրությունը բնակչության 1 շնչի հաշվով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7.12  «Բուսաբուծական արտադրանքի </w:t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ւթյունը /բնեղեն/ 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8.01  «Բուսաբուծական արտադրանքի </w:t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ւթյունը բնեղեն/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22.99 «Բերքահավաքի ընթացք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31.01  «Գյուղատնտեսական հիմնական արտադրանքի </w:t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տադրության կառուցվածքը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33.99 «Գյուղատնտեսական մշակաբույսերի ցանքա</w:t>
              <w:softHyphen/>
              <w:t>-</w:t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յին տարածությունները/գարնանային </w:t>
            </w:r>
          </w:p>
          <w:p>
            <w:pPr>
              <w:pStyle w:val="Normal"/>
              <w:spacing w:lineRule="exact" w:line="17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ռման/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Շինարա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4.01.01  «Կատարված շինարարական  աշխատանքների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վալ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4.01. 12 «Կատարված շինարարական  աշխատանքների</w:t>
            </w:r>
          </w:p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ծավալը և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ու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նր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րան- </w:t>
            </w:r>
          </w:p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2.01 «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կաց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3.01 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 և առողջապահության օբյեկտների</w:t>
            </w:r>
          </w:p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ործարկում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3.04 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 և առողջապահության օբյեկտների</w:t>
            </w:r>
          </w:p>
          <w:p>
            <w:pPr>
              <w:pStyle w:val="Normal"/>
              <w:spacing w:lineRule="exact" w:line="17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ործարկում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</w:t>
            </w:r>
          </w:p>
          <w:p>
            <w:pPr>
              <w:pStyle w:val="Normal"/>
              <w:spacing w:lineRule="exact" w:line="17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4.01 «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ների գ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1.01.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 բոլոր 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>
          <w:trHeight w:val="491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1.04 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դր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պիտալ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բնա- </w:t>
            </w:r>
          </w:p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</w:t>
              <w:softHyphen/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նրակաց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ործար-</w:t>
            </w:r>
          </w:p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մն 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 աղբյուրների                              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 F 10.02.01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3.01 «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 միջոցների գործարկումը և ներ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նտե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ական գործունեության տեսակների,խմբ.2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2.04  «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3.04 «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 միջոցների գործարկումը և ներ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նտե-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եսական գործունեության տեսակների,խմբ.2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4.01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>` ո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ւղղ</w:t>
              <w:softHyphen/>
              <w:t>-</w:t>
              <w:softHyphen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-</w:t>
              <w:softHyphen/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գոր</w:t>
              <w:softHyphen/>
              <w:softHyphen/>
              <w:t>ծար</w:t>
              <w:softHyphen/>
              <w:softHyphen/>
              <w:softHyphen/>
              <w:t>կու</w:t>
              <w:softHyphen/>
              <w:t>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1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7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bCs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րանսպորտ և կապ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6.01.12 «Բեռնափոխադրումներ և բեռնաշրջանա</w:t>
              <w:softHyphen/>
              <w:t>ռու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ուն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2.01 «Բ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նափոխադրումներ և բեռնաշրջանա</w:t>
              <w:softHyphen/>
              <w:t>ռու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ան ծավալ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3.12 «Ուղևորափոխադրումներ  և ուղևորա</w:t>
              <w:softHyphen/>
              <w:t>շրջա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առություն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4.01 «Ուղևորափոխադրումներ  և ուղևորա</w:t>
              <w:softHyphen/>
              <w:t>շրջա</w:t>
              <w:softHyphen/>
              <w:t>նա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ռություն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5.01 «Տրանսպորտային միջոցների քանակն ըստ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6.01 «Հաղորդակցության ուղիների շահագործական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“-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7.01.01  «Կապ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“- 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ռևտուր և այլ ծառայությունն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1.01 «Մանրածախ առևտրի շրջանառությունն ըստ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ոլոր տնտեսավարող սուբյեկտների, այդ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ում` ըստ առևտրի կազմակերպություն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1.12  «Մանրածախ առևտրի շրջանառությունն ըստ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ոլոր տնտեսավարող սուբյեկտների, այդ թվում`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 առևտրի կազմակերպություն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3.01 «Մանրածախ առևտուրն ըստ առանձին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4.01  «Մանրածախ առևտրի ցանցի  և հանրային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ի ցանցի առկայ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01  «Մեծածախ առևտրի ցուցանիշ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12 «Մեծածախ առևտրի շրջանառ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ենային ապահով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3.39.01 «Պարենային ապրանքների առաջարկի և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ման հաշվեկշիռ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ներ և սակագն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01.04  «Արդյունաբերողների արտադրանքի գներ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ն ըստ տնտեսական գործունեության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1.01.12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Արդյունաբերողների արտադրանքի գներ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ն ըստ տնտեսական գործունեության 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02.12   «Արդյունաբերողների միջին գներն ըստ Էներ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</w:t>
              <w:softHyphen/>
              <w:t>կիրների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01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 ինդեք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12  «Գյուղատնտե</w:t>
              <w:softHyphen/>
              <w:t>սական մթերք արտադրող</w:t>
              <w:softHyphen/>
              <w:t>նե</w:t>
              <w:softHyphen/>
              <w:t>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 ինդեքս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4.01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ը»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4.12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5.01  «Շինարարության արտադրանքի գների ամփոփ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ը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5.12  «Շինարա</w:t>
              <w:softHyphen/>
              <w:t>րու</w:t>
              <w:softHyphen/>
              <w:t xml:space="preserve">թյան արտադրանքի գների ամփոփ 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ը»   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01  «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 xml:space="preserve">րի ինդեքսը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12  «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>րի ինդեքս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04  «Սպառ</w:t>
              <w:softHyphen/>
              <w:t>ո</w:t>
              <w:softHyphen/>
              <w:softHyphen/>
              <w:t>ղական գների ինդեքս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12  «Սպառ</w:t>
              <w:softHyphen/>
              <w:t>ո</w:t>
              <w:softHyphen/>
              <w:softHyphen/>
              <w:t>ղական գների ինդեքս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08.12  «Սպառողական միջին գները առանձին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  <w:softHyphen/>
              <w:t>րան</w:t>
              <w:softHyphen/>
              <w:t>քատեսակների համա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9.12  «Միջին սպառողական գներ և բնակչությանը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 ծառայությունների սակագ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11.01   «Հանքային պարարտանյութերի միջին գները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թռչունների, խոզերի և խոշոր եղջերավոր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 հա</w:t>
              <w:softHyphen/>
              <w:t>մա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3.01   «Գյուղատնտե</w:t>
              <w:softHyphen/>
              <w:t xml:space="preserve">սական կազմակերպությունների </w:t>
            </w:r>
          </w:p>
          <w:p>
            <w:pPr>
              <w:pStyle w:val="Normal"/>
              <w:spacing w:lineRule="exact" w:line="17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ողմից ձեռքբերված արդյունաբերական ապ-              </w:t>
            </w:r>
          </w:p>
          <w:p>
            <w:pPr>
              <w:pStyle w:val="Normal"/>
              <w:spacing w:lineRule="exact" w:line="176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րանքների և ծառայու</w:t>
              <w:softHyphen/>
              <w:t>թյուն</w:t>
              <w:softHyphen/>
              <w:t>ների գների ինդեքս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3.04   «Գյուղատնտե</w:t>
              <w:softHyphen/>
              <w:t xml:space="preserve">սական կազմակերպությունների </w:t>
            </w:r>
          </w:p>
          <w:p>
            <w:pPr>
              <w:pStyle w:val="Normal"/>
              <w:spacing w:lineRule="exact" w:line="176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ողմից ձեռքբերված արդյունաբերական ապ-              </w:t>
            </w:r>
          </w:p>
          <w:p>
            <w:pPr>
              <w:pStyle w:val="Normal"/>
              <w:spacing w:lineRule="exact" w:line="176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րանքների և ծառայու</w:t>
              <w:softHyphen/>
              <w:t>թյուն</w:t>
              <w:softHyphen/>
              <w:t>ների գների ինդեքս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15.12  «Արդյունաբերողների արդյունաբերա</w:t>
              <w:softHyphen/>
              <w:t xml:space="preserve">կան 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տադրանքի առանձին տեսակների 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ին գ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5.12  «Արտաքին առևտրի միջին գների և ֆիզիկա-</w:t>
              <w:softHyphen/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ն ծավալի ինդեքսները Եվրասիական տնտե-</w:t>
              <w:softHyphen/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ա</w:t>
              <w:softHyphen/>
              <w:t>կան միության անդամ չհանդիսացող եր</w:t>
              <w:softHyphen/>
              <w:t>կըր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հետ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8.06.01 «Արտաքին առևտրի միջին գների և ֆիզիկական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ը Եվրասիական տնտեսակա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ան անդամ չհանդիսացող երկրների հետ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8.07.12  «Արտաքին առևտրի միջին գների և ֆիզիկական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ն Եվրասիական տնտե</w:t>
              <w:softHyphen/>
              <w:t>սա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ն միության անդամ հանդիսացող երկրներ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 (ընդամենը և ըստ անդամ երկրների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8.01 «Արտաքին առևտրի միջին գների և ֆիզի</w:t>
              <w:softHyphen/>
              <w:t>կական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ը Եվրասիական տնտեսա</w:t>
              <w:softHyphen/>
              <w:t>-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ն միության անդամ հանդիսացող երկրնե</w:t>
              <w:softHyphen/>
              <w:t xml:space="preserve">րի          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 (ընդամենը և ըստ անդամ երկրների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շխատանք և աշխատավար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1.01  «Բնակչության տնտեսական ակտիվությունը և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բաղված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1.12   «Բնակչության տնտեսական ակտիվ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2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բաղված բնակչությունն ըստ տնտեսական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3.01  «Լրացված աշխատատեղերի քանակ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3.04  «Լրացված աշխատատեղերի քանակ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4.01  «Աշխատուժի և աշխատատեղերի շարժն ըստ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 գործու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5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ւժի պահպանման վրա կատարված </w:t>
            </w:r>
          </w:p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6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«Գործազուրկների կազմը և թվաքանակը (Աշ-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խատուժի ընտրանքային հետազոտություն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20.07.12  «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ուրկների թվաքանակը (Զբաղվա</w:t>
              <w:softHyphen/>
              <w:t>ծու</w:t>
              <w:softHyphen/>
              <w:t>-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թյան պետական գործակալություն)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20.09.01  «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 և իրական աշխատավարձ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9.12 </w:t>
            </w:r>
            <w:r>
              <w:rPr>
                <w:rFonts w:cs="Sylfaen" w:ascii="GHEA Grapalat" w:hAnsi="GHEA Grapalat"/>
                <w:sz w:val="18"/>
                <w:szCs w:val="18"/>
              </w:rPr>
              <w:t>«Անվանական և իրական աշխատավարձ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տաքին առևտրաշրջանառ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8.01.12  «ԵԱՏՄ անդամ չհանդիսացող պետությունների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 արտաքին առևտրի ապրանքների արտա-</w:t>
              <w:softHyphen/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ումն ու 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2.01 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ԱՏՄ անդամ չհանդիսացող պետությունների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 արտաքին առևտրի ապրանքների արտա</w:t>
              <w:softHyphen/>
              <w:t>-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ումն ու 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3.12 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ԱՏՄ անդամ պետությունների հետ փոխա</w:t>
              <w:softHyphen/>
              <w:softHyphen/>
              <w:t>-</w:t>
            </w:r>
          </w:p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դարձ առևտրի ապրանքների արտահանումն ու 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4.01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ԱՏՄ անդամ պետությունների հետ փոխա</w:t>
              <w:softHyphen/>
              <w:t>-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դարձ առևտրի ապրանքների արտահանումն ու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մուծ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Բնակչության վիճակագ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Օտարերկրյա քաղաքացիների ժամանումների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 ըստ երկր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4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Օտարերկրյա քաղաքացիների ժամանումների </w:t>
            </w:r>
          </w:p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 ըստ երկրների»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08.02.01 «Հայաստանից  մեկնումների քանակն ըստ </w:t>
            </w:r>
          </w:p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եկնողների քաղաքացիության երկրի»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GB"/>
              </w:rPr>
              <w:t xml:space="preserve">          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en-GB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08.02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4«Հայաստանից  մեկնումների  քանակն ըստ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եկնողների քաղաքացիության երկ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1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թվաքանակը, </w:t>
            </w:r>
          </w:p>
          <w:p>
            <w:pPr>
              <w:pStyle w:val="Foote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խտ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F19.01.99  «Մշտական բնակչության նախնական </w:t>
            </w:r>
          </w:p>
          <w:p>
            <w:pPr>
              <w:pStyle w:val="Foote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>գնահատակա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2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թվաքանակն ըստ </w:t>
            </w:r>
          </w:p>
          <w:p>
            <w:pPr>
              <w:pStyle w:val="Footer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սեռի և տարիքային խմբ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3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նելիության, մահացության և </w:t>
            </w:r>
          </w:p>
          <w:p>
            <w:pPr>
              <w:pStyle w:val="Foote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ան աճի ցուցանիշ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19.03.04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նելիության, մահացության և </w:t>
            </w:r>
          </w:p>
          <w:p>
            <w:pPr>
              <w:pStyle w:val="Foote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ան աճի ցուցանիշ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19.04.01  «Ժողովրդագրական ցուցանիշների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ղյուսակնե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5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Միգրացիայի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րդյունք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6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Արտաքին միգրացիա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6.04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Արտաքին միգրացիա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Սոցիալական վիճակագ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1.01.01   «Միջին և բարձրագույն մասնագիտական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րթության ուսումնական հաստատություններ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2.02.01  «Կենսաթոշակառուների թվաքանակ և  </w:t>
            </w:r>
          </w:p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նշանակված կենսաթոշակի միջին չափ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2.01  «Գիտական ուսումնասիրությունների կատա- </w:t>
            </w:r>
          </w:p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րումն ու մշակումն ըստ տնտեսական գործու</w:t>
              <w:softHyphen/>
              <w:t>-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ության տեսակ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3.01 «Գիտական ուսումնասիրությունների կատարումն 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ու մշակումն ըստ կազմակերպությունների     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եսակ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4.01  «Գիտական ուսումնասիրությունների կատա-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րումն ու մշակումն ըստ գործունեության     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տվածներ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4.01.01   «Մտավոր սեփականության օբյեկտների իրա-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վական պահպանության համար ներկայացված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յտերի քանակ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4.02.01  «Պահպանության տրված փաստաթղթերի 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քանակն ըստ մտավոր սեփականության յուրա-</w:t>
            </w:r>
          </w:p>
          <w:p>
            <w:pPr>
              <w:pStyle w:val="Footer"/>
              <w:spacing w:lineRule="exact" w:line="176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քանչյուր օբյեկտ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Տնային տնտեսությունների հետազոտ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3.01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չության բևեռացման առանձին ցուցանիշ-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ն ըստ նյութական բարեկեցության մակար</w:t>
              <w:softHyphen/>
              <w:t>-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դակի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5.01  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ռանձին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7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նային տնտեսությունների սպառողական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ախսերի գնողունակությունը»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8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Տնային տնտեսություններում հիմնական </w:t>
            </w:r>
          </w:p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սննդամթերքի սպառում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lineRule="exact" w:line="180"/>
        <w:ind w:left="57" w:right="57" w:hanging="0"/>
        <w:jc w:val="center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Փոքր ձեռնարկատիր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6015"/>
        <w:gridCol w:w="1134"/>
        <w:gridCol w:w="992"/>
        <w:gridCol w:w="1134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Աղյուսակ F25.01.01  </w:t>
            </w:r>
            <w:r>
              <w:rPr>
                <w:rFonts w:cs="Sylfaen" w:ascii="GHEA Grapalat" w:hAnsi="GHEA Grapalat"/>
                <w:sz w:val="18"/>
                <w:szCs w:val="18"/>
              </w:rPr>
              <w:t>«Փոքր ձեռնարկությունների գործունե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</w:tbl>
    <w:p>
      <w:pPr>
        <w:pStyle w:val="Normal"/>
        <w:ind w:left="57" w:right="57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lineRule="exact" w:line="190" w:before="80" w:after="0"/>
        <w:ind w:left="57" w:right="57" w:hanging="0"/>
        <w:rPr/>
      </w:pPr>
      <w:r>
        <w:rPr>
          <w:rFonts w:cs="Sylfaen" w:ascii="GHEA Grapalat" w:hAnsi="GHEA Grapalat"/>
          <w:i/>
          <w:color w:val="000000"/>
        </w:rPr>
        <w:t>Մարդկ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արգացմա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ազգ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եկույց</w:t>
      </w:r>
      <w:r>
        <w:rPr>
          <w:rFonts w:cs="GHEA Grapalat" w:ascii="GHEA Grapalat" w:hAnsi="GHEA Grapalat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.Մարդկային զարգացման համաթիվ (ՄԶ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ելի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.Զարգացման համաթիվը`  հաշվի առնված գենդերային գործոն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-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ուն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նդ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3.Կանանց հնարավորությունների ընդլայնման ցուցանի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ind w:right="-10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լայ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ԿՀԸ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858" w:leader="none"/>
        </w:tabs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4. Ժողովրդագրական ցուցանիշներ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402"/>
      </w:tblGrid>
      <w:tr>
        <w:trPr>
          <w:trHeight w:val="225" w:hRule="atLeast"/>
        </w:trPr>
        <w:tc>
          <w:tcPr>
            <w:tcW w:w="62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25" w:hRule="atLeast"/>
        </w:trPr>
        <w:tc>
          <w:tcPr>
            <w:tcW w:w="62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%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նություն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5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98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շո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խյ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տանո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ցկե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ահարզ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19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.Սոցիալական ոլորտի ցուցանիշնե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42"/>
        <w:gridCol w:w="2814"/>
        <w:gridCol w:w="1"/>
        <w:gridCol w:w="21"/>
        <w:gridCol w:w="10"/>
        <w:gridCol w:w="10"/>
      </w:tblGrid>
      <w:tr>
        <w:trPr>
          <w:trHeight w:val="176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եմ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ռապ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49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ունդ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/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 500 գ, </w:t>
            </w: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աստ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մրու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ԻԱ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 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լար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կաբեղմնավոր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1 000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ո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ժշ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քրոջ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վանդանո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ճակ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մանդա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վաքանակի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գ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պ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տար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նակ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վոր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875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7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ջի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(արհեստագործական)`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մտա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մրա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ռնաբա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GHEA Grapalat" w:hAnsi="GHEA Grapalat"/>
          <w:b/>
          <w:sz w:val="22"/>
          <w:szCs w:val="22"/>
        </w:rPr>
        <w:t>6.Աշխատանքի շուկայի ցուցանիշնե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"/>
        <w:gridCol w:w="2"/>
        <w:gridCol w:w="4076"/>
        <w:gridCol w:w="3"/>
        <w:gridCol w:w="2"/>
        <w:gridCol w:w="2"/>
        <w:gridCol w:w="3427"/>
        <w:gridCol w:w="5"/>
        <w:gridCol w:w="4"/>
        <w:gridCol w:w="5"/>
      </w:tblGrid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%     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6220" w:type="dxa"/>
            <w:gridSpan w:val="6"/>
            <w:vMerge w:val="restart"/>
            <w:tcBorders/>
          </w:tcPr>
          <w:p>
            <w:pPr>
              <w:pStyle w:val="Footer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78" w:hRule="atLeast"/>
        </w:trPr>
        <w:tc>
          <w:tcPr>
            <w:tcW w:w="6220" w:type="dxa"/>
            <w:gridSpan w:val="6"/>
            <w:vMerge w:val="continue"/>
            <w:tcBorders/>
          </w:tcPr>
          <w:p>
            <w:pPr>
              <w:pStyle w:val="Footer"/>
              <w:snapToGrid w:val="false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նախ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գայ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ի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%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կց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նե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ակ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ուր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և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ամ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2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7.Տնային տնտեսությունների հետազոտությունների արդյունք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չ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ը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մաք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օր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որիականությունը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սնա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ով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ցույ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8.Արդյունաբերության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66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62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19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170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երցի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19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Ն  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կ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9.Կապի ցուցանիշ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 000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նակը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բոնեն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0.Հողային ֆոնդի ցուցանիշներ, առ  01.07.2016թ., 1 000 հ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տհարք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ոտ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1.Բնական պաշարների և շրջակա միջավայրի ցուցանիշներ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1"/>
        <w:gridCol w:w="3118"/>
      </w:tblGrid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000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</w:tr>
      <w:tr>
        <w:trPr>
          <w:trHeight w:val="19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60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2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  <w:tr>
        <w:trPr>
          <w:trHeight w:val="272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38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0" w:hRule="atLeast"/>
        </w:trPr>
        <w:tc>
          <w:tcPr>
            <w:tcW w:w="37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տարու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ռ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176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հեռացումը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ղտաջ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նետը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նետ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ից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ից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մ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2.Գների և միջազգային համադրումների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ղ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ժեքը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3.Մակրոտնտեսական ցուցանիշներ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0"/>
        <w:gridCol w:w="9"/>
        <w:gridCol w:w="3079"/>
        <w:gridCol w:w="20"/>
        <w:gridCol w:w="14"/>
        <w:gridCol w:w="7"/>
      </w:tblGrid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 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</w:tcPr>
          <w:p>
            <w:pPr>
              <w:pStyle w:val="Foo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</w:t>
            </w:r>
          </w:p>
          <w:p>
            <w:pPr>
              <w:pStyle w:val="Foo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վեստիցիան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յող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եր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14. Ֆինանսական ցուցանիշներ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"/>
        <w:gridCol w:w="3086"/>
        <w:gridCol w:w="1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</w:t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տք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րքեր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165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իստ, մշակույ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ո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խսեր 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`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30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15.Վճարային հաշվեկշռի և արտաքին առևտրի ցուցանիշնե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24"/>
        <w:gridCol w:w="11"/>
      </w:tblGrid>
      <w:tr>
        <w:trPr>
          <w:trHeight w:val="187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ը</w:t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92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%-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ուրդ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հաշ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 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ց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խ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 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021" w:bottom="156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Armenian" w:hAnsi="Times Armenian" w:cs="Times Armenian"/>
      <w:i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9:00Z</dcterms:created>
  <dc:creator>svod-silva</dc:creator>
  <dc:description/>
  <cp:keywords/>
  <dc:language>en-US</dc:language>
  <cp:lastModifiedBy>Anna Babiyan</cp:lastModifiedBy>
  <cp:lastPrinted>2017-12-07T14:56:00Z</cp:lastPrinted>
  <dcterms:modified xsi:type="dcterms:W3CDTF">2025-02-18T08:12:00Z</dcterms:modified>
  <cp:revision>124</cp:revision>
  <dc:subject/>
  <dc:title>cragir-2011</dc:title>
</cp:coreProperties>
</file>