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18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Ճ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Գ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Ո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Ւ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Ե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1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ՈՂՈՎԱԾՈՒ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2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ԵԿԱԳՐ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(3) </w:t>
      </w:r>
      <w:r>
        <w:rPr>
          <w:rFonts w:cs="Sylfaen" w:ascii="GHEA Grapalat" w:hAnsi="GHEA Grapalat"/>
          <w:b/>
        </w:rPr>
        <w:t>ՄԱՄՈՒԼ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ՈՐԴԱԳՐՈՒԹՅՈՒՆ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4) </w:t>
      </w:r>
      <w:r>
        <w:rPr>
          <w:rFonts w:cs="Sylfaen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ԶԵԿՈՒՅՑ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5"/>
        <w:gridCol w:w="3960"/>
        <w:gridCol w:w="1170"/>
        <w:gridCol w:w="1458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բերա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իրք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գիրքը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</w:t>
              <w:softHyphen/>
              <w:t>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</w:t>
              <w:softHyphen/>
              <w:t>բող</w:t>
              <w:softHyphen/>
              <w:t>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կայաց</w:t>
              <w:softHyphen/>
              <w:softHyphen/>
              <w:t>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</w:t>
              <w:softHyphen/>
              <w:t>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3-2017 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առ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ղ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տնտեսության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</w:rPr>
              <w:t xml:space="preserve"> շուրջ 350 </w:t>
            </w:r>
            <w:r>
              <w:rPr>
                <w:rFonts w:cs="Sylfaen" w:ascii="GHEA Grapalat" w:hAnsi="GHEA Grapalat"/>
              </w:rPr>
              <w:t>աղյուսակներ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զմաթ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պատկե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20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րտեզ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կտեմբեր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  <w:softHyphen/>
              <w:t>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</w:t>
              <w:softHyphen/>
              <w:softHyphen/>
              <w:t>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ուն 2013-2017 թվա</w:t>
              <w:softHyphen/>
              <w:t>կ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տրված</w:t>
              <w:softHyphen/>
              <w:t>քով</w:t>
            </w:r>
            <w:r>
              <w:rPr>
                <w:rFonts w:cs="Times Armenian" w:ascii="GHEA Grapalat" w:hAnsi="GHEA Grapalat"/>
              </w:rPr>
              <w:t xml:space="preserve">: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կիրճ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  2017 թվականին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4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յ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իկ</w:t>
            </w:r>
            <w:r>
              <w:rPr>
                <w:rFonts w:cs="Times Armenian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կ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րձա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</w:t>
              <w:softHyphen/>
              <w:t>մասնություն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ի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բնակչ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ող</w:t>
              <w:softHyphen/>
              <w:t>ջապահ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ած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նտանի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</w:t>
              <w:softHyphen/>
              <w:t>կարդակ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շակույթ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որտ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զբաղված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</w:t>
              <w:softHyphen/>
              <w:t>զրկ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 և տղամարդկանց հավասար իրավունքների և հնարավորու</w:t>
              <w:softHyphen/>
              <w:t>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հարցեր</w:t>
            </w:r>
            <w:r>
              <w:rPr>
                <w:rFonts w:cs="Times Armenian" w:ascii="GHEA Grapalat" w:hAnsi="GHEA Grapalat"/>
              </w:rPr>
              <w:t>)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9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5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Հայաստանի Հանրապետության մարզերի և Երևան քաղաքի սոցիալ-տնտեսական վիճակի վերաբերյալ առանձին հրապարակումներ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Առանձին հրապարակումները պարունակելու են առավել ամբողջական վիճակագրական տեղեկություններ Հայաստանի Հանրապե</w:t>
              <w:softHyphen/>
              <w:t>տու</w:t>
              <w:softHyphen/>
              <w:t xml:space="preserve">թյան մարզերի և Երևան քաղաքի սոցիալ-տնտեսական վիճակի վերաբերյալ: Վիճակագրական տեղեկատվությունը ներառելու է հիմնականում 2013-2017 թվականների ցուցանիշները: 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յրաքաղաք Երևան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գածոտն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րատ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մավիր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Գեղարքունիք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րզը թվերով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ոտայք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Շիրակի    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Սյունիք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Վայոց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ձոր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Տավուշի մարզը թվերով, 2018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40" w:after="40"/>
              <w:ind w:left="58" w:right="58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GHEA Grapalat" w:ascii="GHEA Grapalat" w:hAnsi="GHEA Grapalat"/>
              </w:rPr>
              <w:t xml:space="preserve"> 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190" w:before="0" w:after="4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-57" w:right="-113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դիսա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րապարակում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Հրապարակ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</w:t>
              <w:softHyphen/>
              <w:t>գր</w:t>
              <w:softHyphen/>
              <w:t>կե</w:t>
              <w:softHyphen/>
              <w:t>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</w:t>
              <w:softHyphen/>
              <w:t>ր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մպ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</w:t>
              <w:softHyphen/>
              <w:t>յու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</w:rPr>
              <w:t>հայերեն, անգլերե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թոդաբ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ում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</w:t>
              <w:softHyphen/>
              <w:t>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</w:t>
              <w:softHyphen/>
              <w:t>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դրում</w:t>
              <w:softHyphen/>
              <w:t>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</w:t>
              <w:softHyphen/>
              <w:t>մեմատություններ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ի շուկան Հայաստանի Հանրապետությունում, 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 ներառելու է  Հայաստանի  Հանրապետության      2013-2017 թվականների աշխատաշուկայի վերաբերյալ ամփոփ վիճակագրա</w:t>
              <w:softHyphen/>
              <w:t>կան ցուցանիշների ժամանակագրական շարքեր, որոնք ընդ</w:t>
              <w:softHyphen/>
              <w:t>գրկելու են տնտեսական գործունեության տարբեր ոլորտներում և հատվածներում զբաղվածության, ոչ ֆորմալ զբաղվածության, աշխատուժի շարժի, աշխատաժամերի, աշխատանքի պայմանների, մաս</w:t>
              <w:softHyphen/>
              <w:t>նա</w:t>
              <w:softHyphen/>
              <w:t>գիտական ուսուցման աշխատանքի վարձատրության, աշխա</w:t>
              <w:softHyphen/>
              <w:t>տուժի գնի, վաստակի վերաբերյալ ցուցանիշներ, աշխատան</w:t>
              <w:softHyphen/>
              <w:t>քային ռեսուրսների, տնտեսապես ակտիվ և ոչ ակտիվ բնակչու</w:t>
              <w:softHyphen/>
              <w:t>թյան, գործա</w:t>
              <w:softHyphen/>
              <w:t>զրկության վերաբերյալ ցուցանիշներ` ըստ սեռի, տարիքի, կրթական մակարդակի և աշխատանքի շուկան բնութագրող այլ  ցուցանիշներ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ֆինան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 2013-2017 </w:t>
            </w:r>
            <w:r>
              <w:rPr>
                <w:rFonts w:cs="Sylfaen" w:ascii="GHEA Grapalat" w:hAnsi="GHEA Grapalat"/>
              </w:rPr>
              <w:t>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 ֆինանսների, կազմակերպությունների դեբիտորական և կրեդիտո-րա</w:t>
              <w:softHyphen/>
              <w:softHyphen/>
              <w:t>կան պարտքերի, բանկերի վարկերի և փոխառությունների, դրա</w:t>
              <w:softHyphen/>
              <w:t>մա</w:t>
              <w:softHyphen/>
              <w:t>վարկային միջնոր</w:t>
              <w:softHyphen/>
              <w:t>դության համակարգի հիմնական ցուցանիշ</w:t>
              <w:softHyphen/>
              <w:t>ների, արտարժութային փոխարժեքների դինամիկայի, ապահովա</w:t>
              <w:softHyphen/>
              <w:t>գրական ընկերությունների գործունեության և այլ ֆինանսական միջնոր</w:t>
              <w:softHyphen/>
              <w:t>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7 թվականին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2-նիշ դասակարգման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7 թվականի արտաքին առևտրի վերաբերյալ վիճակագրական տեղեկությունները: Այն ընդգրկելու է արտահանման և ներմուծման ծավալները (բնաիրային և արժեքային արտահայտությամբ)` ըստ ապրանքների ծածկա</w:t>
              <w:softHyphen/>
              <w:t>գր</w:t>
              <w:softHyphen/>
              <w:t>ման և նկարագրման ներդաշնակեցված համակարգի 2-նիշ մա</w:t>
              <w:softHyphen/>
              <w:t>կարդակի, ըստ առանձին երկրների, ամփոփ` Անկախ պետությունների համա-գործակցության երկրներով, արտաքին աշխարհի և Եվրոպա</w:t>
              <w:softHyphen/>
              <w:t>կան տնտեսական միության երկրներով, արտահանման և ներմուծման ծավալների դինամիկան ըստ գործընկեր երկրների և ըստ արտա-հանման և ներմուծման կառուցվածքի: Ժողովածուն 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 նաև արտահանման և ներմուծ</w:t>
              <w:softHyphen/>
              <w:t>ման ծավալներն ըստ Միջազգային առևտրի ստանդարտ և Լայն տնտեսական դասակարգման դասակարգիչների 2-նիշ ծածկագրին համապատասխան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7 թվականին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4-նիշ դասակարգման</w:t>
            </w:r>
            <w:r>
              <w:rPr>
                <w:rFonts w:cs="Sylfaen" w:ascii="GHEA Grapalat" w:hAnsi="GHEA Grapalat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7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պրանքների ծած</w:t>
              <w:softHyphen/>
              <w:t>կա</w:t>
              <w:softHyphen/>
              <w:t>գրման և նկարագրման ներդաշնակեցված համակարգի 4-նիշ մակար</w:t>
              <w:softHyphen/>
              <w:t>դա</w:t>
              <w:softHyphen/>
              <w:t>կի, առանձին`ըստ բեռնամաքսային հայտարարագրերի, քաղաքացիների կողմից կազմակերպված առևտրի տվյալների և ամփոփ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7 թվականին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10-նիշ դասակարգման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7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րտաքին տնտեսական գործու</w:t>
              <w:softHyphen/>
              <w:t>նեության ապրանքային անվանացանկի, ապրանքների ծածկա</w:t>
              <w:softHyphen/>
              <w:t>գրման և նկարագրման 10-նիշ դասակարգման (միայն ծածկագրե</w:t>
              <w:softHyphen/>
              <w:t>րով)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  ժողովրդագրական ժողովածու, 201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 Հան</w:t>
              <w:softHyphen/>
              <w:t>րա</w:t>
              <w:softHyphen/>
              <w:t>պետ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քաղա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</w:t>
              <w:softHyphen/>
              <w:t>չ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</w:t>
              <w:softHyphen/>
              <w:t>քանակ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գրացիո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շարժ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հա</w:t>
              <w:softHyphen/>
              <w:t>ց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նելի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</w:t>
              <w:softHyphen/>
              <w:t>նիշ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2017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ոլորտի`       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րավ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</w:rPr>
              <w:t>, գիտու</w:t>
              <w:softHyphen/>
              <w:t xml:space="preserve">թյան,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պորտ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ությու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ժբախ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</w:t>
              <w:softHyphen/>
              <w:t>հար</w:t>
              <w:softHyphen/>
              <w:softHyphen/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ան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խիվային, արտոնա</w:t>
              <w:softHyphen/>
              <w:t>գրա</w:t>
              <w:softHyphen/>
              <w:t>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 նոտարական գործունեությունների, ստանդարտացման, սեր</w:t>
              <w:softHyphen/>
              <w:softHyphen/>
              <w:t>տի</w:t>
              <w:softHyphen/>
              <w:t>ֆի</w:t>
              <w:softHyphen/>
              <w:t>կաց</w:t>
              <w:softHyphen/>
              <w:t>ման, հավատարմագրման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 2017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 անտառային և որսորդական տնտեսությունների, հատուկ պահպանվող տարածքների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թնոլոր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դի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ջ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տոտվա</w:t>
              <w:softHyphen/>
              <w:t>ծ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ղ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>, երկրաբանահետախու</w:t>
              <w:softHyphen/>
              <w:t>զական աշ</w:t>
              <w:softHyphen/>
              <w:t>խա</w:t>
              <w:softHyphen/>
              <w:t>տանք</w:t>
              <w:softHyphen/>
              <w:t xml:space="preserve">ների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ափո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</w:t>
              <w:softHyphen/>
              <w:t>ռա</w:t>
              <w:softHyphen/>
              <w:t>վար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պահպ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բն</w:t>
            </w:r>
            <w:r>
              <w:rPr>
                <w:rFonts w:cs="Sylfaen" w:ascii="GHEA Grapalat" w:hAnsi="GHEA Grapalat"/>
              </w:rPr>
              <w:t>օգտագործման վճ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 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ը</w:t>
            </w:r>
            <w:r>
              <w:rPr>
                <w:rFonts w:cs="Times Armenian" w:ascii="GHEA Grapalat" w:hAnsi="GHEA Grapalat"/>
              </w:rPr>
              <w:t xml:space="preserve"> 2017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պահովված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շարժ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ուկայ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cs="GHEA Grapalat" w:ascii="GHEA Grapalat" w:hAnsi="GHEA Grapalat"/>
              </w:rPr>
              <w:t>58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8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</w:t>
              <w:softHyphen/>
              <w:t>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</w:t>
              <w:softHyphen/>
              <w:t>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8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</w:t>
              <w:softHyphen/>
              <w:t>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</w:t>
              <w:softHyphen/>
              <w:t>տա</w:t>
              <w:softHyphen/>
              <w:softHyphen/>
              <w:t>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.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ՏԵՂԵԿԱԳՐԵ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66"/>
        <w:gridCol w:w="992"/>
        <w:gridCol w:w="7229"/>
        <w:gridCol w:w="1843"/>
        <w:gridCol w:w="1843"/>
        <w:gridCol w:w="1843"/>
        <w:gridCol w:w="1559"/>
      </w:tblGrid>
      <w:tr>
        <w:trPr>
          <w:tblHeader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արբերակ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-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-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2018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ցանկ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ւնվա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րատո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իս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գա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րա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ր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քաղաքի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Times Armenian" w:ascii="GHEA Grapalat" w:hAnsi="GHEA Grapalat"/>
              </w:rPr>
              <w:t>2017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1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5-</w:t>
            </w:r>
            <w:r>
              <w:rPr>
                <w:rFonts w:cs="Sylfaen" w:ascii="GHEA Grapalat" w:hAnsi="GHEA Grapalat"/>
              </w:rPr>
              <w:t>անիշ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կիսամյակ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5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վ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յ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ն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`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փետրվա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2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 կենդանին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3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աբույս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արածությունները, բազմամյա տնկարկների տարածությունները, համախառն բերքը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միջին բերքատվությունը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4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ցումը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օգտագործումը</w:t>
            </w:r>
            <w:r>
              <w:rPr>
                <w:rFonts w:cs="Times Armenian" w:ascii="GHEA Grapalat" w:hAnsi="GHEA Grapalat"/>
              </w:rPr>
              <w:t>)  անհատական (</w:t>
            </w:r>
            <w:r>
              <w:rPr>
                <w:rFonts w:cs="Sylfaen" w:ascii="GHEA Grapalat" w:hAnsi="GHEA Grapalat"/>
              </w:rPr>
              <w:t>գյուղացիական) 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պրիլ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5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կ կատարված  գ</w:t>
            </w:r>
            <w:r>
              <w:rPr>
                <w:rFonts w:cs="Times Armenian" w:ascii="GHEA Grapalat" w:hAnsi="GHEA Grapalat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</w:rPr>
              <w:t>ցանք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յաստան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ՆԵՐ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Վ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eastAsia="Batang;바탕" w:cs="Batang;바탕" w:ascii="GHEA Grapalat" w:hAnsi="GHEA Grapalat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-րդ աշխատանքային օրը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ունվարի 2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i/>
              </w:rPr>
              <w:t>ՓՈՔՐ ԵՎ ՄԻՋԻՆ ՁԵՌՆԱՐԿԱՏԻՐ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-1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ոքր և միջին ձեռնարկատիրությունը Հայաստանի 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</w:rPr>
              <w:t>ՍՈՑԻԱԼ-ԺՈՂՈՎՐԴԱԳՐԱԿԱՆ  ՎԻՃԱԿ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51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cs="Times Armenian" w:ascii="GHEA Grapalat" w:hAnsi="GHEA Grapalat"/>
              </w:rPr>
              <w:t xml:space="preserve">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ապրիլ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լիս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կտեմբե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30 ապրիլի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/6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600-201               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 բնապահպանական  վիճակագրությունը 2017 թվականին և ցուցանիշների  2012-2017թթ. շարժընթաց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-201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left"/>
        <w:rPr/>
      </w:pPr>
      <w:r>
        <w:rPr>
          <w:rFonts w:cs="GHEA Grapalat" w:ascii="GHEA Grapalat" w:hAnsi="GHEA Grapalat"/>
          <w:sz w:val="20"/>
        </w:rPr>
        <w:t xml:space="preserve">3. </w:t>
      </w:r>
      <w:r>
        <w:rPr>
          <w:rFonts w:cs="Sylfaen" w:ascii="GHEA Grapalat" w:hAnsi="GHEA Grapalat"/>
          <w:sz w:val="20"/>
        </w:rPr>
        <w:t>ՄԱՄՈՒ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Թեմայ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մ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(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 xml:space="preserve">հունվարի </w:t>
            </w:r>
            <w:r>
              <w:rPr>
                <w:rFonts w:cs="Times Armenian" w:ascii="GHEA Grapalat" w:hAnsi="GHEA Grapalat"/>
              </w:rPr>
              <w:t xml:space="preserve"> 25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</w:rPr>
              <w:t xml:space="preserve"> տեղեկա</w:t>
              <w:softHyphen/>
              <w:t>տ</w:t>
              <w:softHyphen/>
              <w:t>վ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</w:rPr>
              <w:t xml:space="preserve"> 2 աշխա</w:t>
              <w:softHyphen/>
              <w:t>տանքային</w:t>
            </w:r>
            <w:r>
              <w:rPr>
                <w:rFonts w:cs="Sylfaen" w:ascii="GHEA Grapalat" w:hAnsi="GHEA Grapalat"/>
              </w:rPr>
              <w:t xml:space="preserve"> օրվա ընթացքու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մատի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-ժեշտությ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100-3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ով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եկամուտ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Sylfae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եղանակով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ն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GHEA Grapalat" w:ascii="GHEA Grapalat" w:hAnsi="GHEA Grapalat"/>
              </w:rPr>
              <w:t>46</w:t>
            </w:r>
            <w:r>
              <w:rPr>
                <w:rFonts w:cs="GHEA Grapalat" w:ascii="GHEA Grapalat" w:hAnsi="GHEA Grapalat"/>
                <w:lang w:val="en-PH"/>
              </w:rPr>
              <w:t>/48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3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 xml:space="preserve">(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ունվարի </w:t>
            </w:r>
            <w:r>
              <w:rPr>
                <w:rFonts w:cs="Times Armenian" w:ascii="GHEA Grapalat" w:hAnsi="GHEA Grapalat"/>
              </w:rPr>
              <w:t>10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 201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եպտեմբ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spacing w:before="120" w:after="1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4. ՏԵՂԵԿԱՏՎԱԿԱՆ  ԶԵԿՈՒՅՑ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տվակ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զեկույցի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</w:tbl>
    <w:p>
      <w:pPr>
        <w:pStyle w:val="Normal"/>
        <w:spacing w:lineRule="exact" w:line="2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Anna Babiyan</cp:lastModifiedBy>
  <cp:lastPrinted>2017-12-06T11:32:00Z</cp:lastPrinted>
  <dcterms:modified xsi:type="dcterms:W3CDTF">2025-02-18T08:05:00Z</dcterms:modified>
  <cp:revision>443</cp:revision>
  <dc:subject/>
  <dc:title>cragir-2011</dc:title>
</cp:coreProperties>
</file>