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Հավելված</w:t>
      </w:r>
      <w:r>
        <w:rPr>
          <w:rFonts w:cs="Times Armenian" w:ascii="GHEA Grapalat" w:hAnsi="GHEA Grapalat"/>
        </w:rPr>
        <w:t xml:space="preserve"> 1</w:t>
      </w:r>
    </w:p>
    <w:p>
      <w:pPr>
        <w:pStyle w:val="BodyText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8</w:t>
      </w:r>
      <w:r>
        <w:rPr>
          <w:rFonts w:cs="Sylfaen" w:ascii="GHEA Grapalat" w:hAnsi="GHEA Grapalat"/>
        </w:rPr>
        <w:t xml:space="preserve"> թվակ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իճակ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ՊԵՏ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ՎԻՃԱԿ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ԱՇԽԱՏԱՆՔՆԵՐ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ԸՍՏ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ՆՏԵՍՈՒԹՅ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ՆԵՐԻ</w:t>
      </w:r>
      <w:r>
        <w:rPr>
          <w:rFonts w:cs="Times Armenian" w:ascii="GHEA Grapalat" w:hAnsi="GHEA Grapalat"/>
          <w:sz w:val="28"/>
        </w:rPr>
        <w:t xml:space="preserve">, 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ԵՆԹԱՀԱՏՎԱԾՆԵՐԻ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ԵՎ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ՈԼՈՐՏՆԵՐԻ</w:t>
      </w:r>
    </w:p>
    <w:p>
      <w:pPr>
        <w:pStyle w:val="Heading"/>
        <w:numPr>
          <w:ilvl w:val="0"/>
          <w:numId w:val="7"/>
        </w:numPr>
        <w:spacing w:lineRule="exact" w:line="200" w:before="120" w:after="120"/>
        <w:ind w:left="714" w:hanging="35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</w:t>
      </w:r>
    </w:p>
    <w:p>
      <w:pPr>
        <w:pStyle w:val="Heading"/>
        <w:numPr>
          <w:ilvl w:val="1"/>
          <w:numId w:val="8"/>
        </w:numPr>
        <w:spacing w:lineRule="exact" w:line="220"/>
        <w:ind w:left="357" w:hanging="357"/>
        <w:rPr>
          <w:rFonts w:ascii="GHEA Grapalat" w:hAnsi="GHEA Grapalat" w:cs="GHEA Grapalat"/>
          <w:sz w:val="16"/>
        </w:rPr>
      </w:pPr>
      <w:r>
        <w:rPr>
          <w:rFonts w:cs="Sylfae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ՇԻՎՆԵՐ</w:t>
      </w:r>
    </w:p>
    <w:p>
      <w:pPr>
        <w:pStyle w:val="Heading"/>
        <w:spacing w:lineRule="exact" w:line="10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5202"/>
        <w:gridCol w:w="3303"/>
        <w:gridCol w:w="1559"/>
        <w:gridCol w:w="1134"/>
        <w:gridCol w:w="1386"/>
        <w:gridCol w:w="1846"/>
        <w:gridCol w:w="170"/>
      </w:tblGrid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</w:t>
              <w:softHyphen/>
              <w:t>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-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</w:t>
              <w:softHyphen/>
              <w:t>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</w:t>
              <w:softHyphen/>
              <w:t>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</w:t>
              <w:softHyphen/>
              <w:t>ծու</w:t>
              <w:softHyphen/>
              <w:t>նեու-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</w:t>
              <w:softHyphen/>
              <w:t>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</w:t>
              <w:softHyphen/>
              <w:t>քա</w:t>
              <w:softHyphen/>
              <w:t>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</w:t>
              <w:softHyphen/>
              <w:t>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</w:t>
              <w:softHyphen/>
              <w:t>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-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87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 xml:space="preserve">ՑՈՒՑԱՆԻՇ </w:t>
            </w:r>
            <w:r>
              <w:rPr>
                <w:rFonts w:cs="Sylfaen" w:ascii="GHEA Grapalat" w:hAnsi="GHEA Grapalat"/>
                <w:b/>
                <w:i/>
                <w:sz w:val="22"/>
                <w:lang w:val="en-PH"/>
              </w:rPr>
              <w:t>(ՀՆԱ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1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7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</w:t>
              <w:softHyphen/>
              <w:t>նաց</w:t>
              <w:softHyphen/>
              <w:t>վում</w:t>
            </w:r>
          </w:p>
          <w:p>
            <w:pPr>
              <w:pStyle w:val="Normal"/>
              <w:spacing w:lineRule="exact" w:line="180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</w:t>
              <w:softHyphen/>
              <w:t>վ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</w:t>
              <w:softHyphen/>
              <w:t>հով</w:t>
              <w:softHyphen/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</w:t>
              <w:softHyphen/>
              <w:t>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</w:t>
              <w:softHyphen/>
              <w:t>թյու</w:t>
              <w:softHyphen/>
              <w:t>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ու</w:t>
              <w:softHyphen/>
              <w:t>նե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</w:t>
              <w:softHyphen/>
              <w:t>սակ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</w:t>
              <w:softHyphen/>
              <w:t>ս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</w:t>
              <w:softHyphen/>
              <w:t>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ind w:right="-170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Հ ԱՎԾ պաշ</w:t>
              <w:softHyphen/>
              <w:t>տոնակ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կայք</w:t>
            </w:r>
            <w:r>
              <w:rPr>
                <w:rFonts w:cs="Sylfaen" w:ascii="GHEA Grapalat" w:hAnsi="GHEA Grapalat"/>
                <w:sz w:val="17"/>
                <w:szCs w:val="17"/>
              </w:rPr>
              <w:t>ի տվյալ</w:t>
              <w:softHyphen/>
              <w:t>ների բազա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7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ի վերանայումը պայմա</w:t>
              <w:softHyphen/>
              <w:t>նա</w:t>
              <w:softHyphen/>
              <w:t>վորվում է 2016թվա</w:t>
              <w:softHyphen/>
              <w:t>կա</w:t>
              <w:softHyphen/>
              <w:t>նի հաշվետու տվյալնե</w:t>
              <w:softHyphen/>
              <w:t>րով տա</w:t>
              <w:softHyphen/>
              <w:t>րե</w:t>
              <w:softHyphen/>
              <w:t>կան ՀՆԱ-ում և դրա հիման վրա 2017թվականի վե</w:t>
              <w:softHyphen/>
              <w:t>րա</w:t>
              <w:softHyphen/>
              <w:t>նայ-</w:t>
            </w:r>
          </w:p>
          <w:p>
            <w:pPr>
              <w:pStyle w:val="Normal"/>
              <w:spacing w:lineRule="exact" w:line="180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softHyphen/>
              <w:t>ված տվյալ</w:t>
              <w:softHyphen/>
              <w:t>նե</w:t>
              <w:softHyphen/>
              <w:t>րով տարեկան ՀՆԱ-ում (առանց արտադրան</w:t>
              <w:softHyphen/>
              <w:t>քի զուտ հարկերի</w:t>
            </w:r>
          </w:p>
          <w:p>
            <w:pPr>
              <w:pStyle w:val="Normal"/>
              <w:spacing w:lineRule="exact" w:line="180"/>
              <w:ind w:left="57" w:right="-17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և ՖՄԱՉԾ) տնտե</w:t>
              <w:softHyphen/>
              <w:t>սա</w:t>
              <w:softHyphen/>
              <w:t>կան գործունեու</w:t>
              <w:softHyphen/>
              <w:t>թյան տեսակ</w:t>
              <w:softHyphen/>
              <w:t>ների կշիռների փոփո</w:t>
              <w:softHyphen/>
              <w:t>խու</w:t>
              <w:softHyphen/>
              <w:t>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</w:t>
              <w:softHyphen/>
              <w:t xml:space="preserve">նակ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70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</w:t>
              <w:softHyphen/>
              <w:t>ռայ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</w:t>
              <w:softHyphen/>
              <w:t>ն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-նաց</w:t>
              <w:softHyphen/>
              <w:t>ված հետազո</w:t>
              <w:softHyphen/>
              <w:t>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 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 փետրվար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6/48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0/62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3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</w:t>
              <w:softHyphen/>
              <w:t>ն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  <w:softHyphen/>
              <w:softHyphen/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3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80"/>
              <w:ind w:left="288" w:hanging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թվական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</w:t>
              <w:softHyphen/>
              <w:t>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փետրվարի 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6/48, 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304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</w:t>
              <w:softHyphen/>
              <w:softHyphen/>
              <w:t>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 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eastAsia="GHEA Grapalat" w:cs="GHEA Grapalat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6/48, 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4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 գործու</w:t>
              <w:softHyphen/>
              <w:t>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180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3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3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տվյալների 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ն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ճշգըրտ-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16</w:t>
            </w:r>
            <w:r>
              <w:rPr>
                <w:rFonts w:cs="Sylfaen" w:ascii="GHEA Grapalat" w:hAnsi="GHEA Grapalat"/>
                <w:sz w:val="18"/>
              </w:rPr>
              <w:t xml:space="preserve">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lineRule="exact" w:line="180" w:before="0" w:after="0"/>
              <w:ind w:left="162" w:hanging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այված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շվետու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վյալներով</w:t>
            </w:r>
            <w:r>
              <w:rPr>
                <w:rFonts w:cs="Times Armenian" w:ascii="GHEA Grapalat" w:hAnsi="GHEA Grapalat"/>
                <w:i/>
              </w:rPr>
              <w:t>`</w:t>
            </w:r>
          </w:p>
          <w:p>
            <w:pPr>
              <w:pStyle w:val="BodyTextIndent2"/>
              <w:spacing w:lineRule="exact" w:line="180"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ն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ճշգրտ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lineRule="exact" w:line="180" w:before="0" w:after="0"/>
              <w:ind w:left="162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lineRule="exact" w:line="180"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վրա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5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մախառն ներքին արդյունքի հաշվարկը բազային տարվա միջին տարեկանի նկատմամբ                          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- արտադրական եղանակով (ըստ տնտեսական գործու</w:t>
              <w:softHyphen/>
              <w:t>նեու</w:t>
              <w:softHyphen/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թյան տեսակների)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- ծախսային եղանակով (ըստ ծախսային բաղադրիչների)</w:t>
            </w:r>
          </w:p>
        </w:tc>
        <w:tc>
          <w:tcPr>
            <w:tcW w:w="33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8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7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3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186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186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7 թվականի համախառն ներքին արդյունք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7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-ներով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0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402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դրական (ըստ տնտեսական գործունեության տեսակների) և 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)  2017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7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  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-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-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</w:t>
              <w:softHyphen/>
              <w:t>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</w:t>
              <w:softHyphen/>
              <w:t>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 հուլ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9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Sylfaen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17 թվականի համախառն ներքին արդյու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6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 հիման 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ծախսային բաղադրիչների բաշխումն ըստ համախառն ներքին արդյունքի ծախսերի դասակարգչի  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 համա</w:t>
              <w:softHyphen/>
              <w:t>դր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պարակումներու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10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016 թվականի համախառն ավելացած արժեքի հաշվարկ  </w:t>
            </w:r>
          </w:p>
          <w:p>
            <w:pPr>
              <w:pStyle w:val="Normal"/>
              <w:spacing w:lineRule="exact" w:line="186"/>
              <w:ind w:right="57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եղանակով, ընթացիկ գներով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շխա</w:t>
              <w:softHyphen/>
              <w:t>տող</w:t>
              <w:softHyphen/>
              <w:t>-</w:t>
            </w:r>
          </w:p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</w:t>
              <w:softHyphen/>
              <w:t>րի թվաքանա</w:t>
              <w:softHyphen/>
              <w:t>կով որոշվող չա</w:t>
              <w:softHyphen/>
              <w:t xml:space="preserve">փերի, </w:t>
            </w:r>
            <w:r>
              <w:rPr>
                <w:rFonts w:cs="Sylfaen" w:ascii="GHEA Grapalat" w:hAnsi="GHEA Grapalat"/>
                <w:sz w:val="18"/>
              </w:rPr>
              <w:t>տնտե</w:t>
              <w:softHyphen/>
              <w:t>սա-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 հուն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երքին օգտագործման համար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 w:before="4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ԻՎՆ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ԿԱՐԳ</w:t>
            </w:r>
          </w:p>
          <w:p>
            <w:pPr>
              <w:pStyle w:val="Normal"/>
              <w:spacing w:lineRule="exact" w:line="186" w:before="6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իրականացվում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 տար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(201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1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-նե</w:t>
              <w:softHyphen/>
              <w:t>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 xml:space="preserve">ված հե-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</w:t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-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-սակ</w:t>
              <w:softHyphen/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</w:t>
              <w:softHyphen/>
              <w:t>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3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կզ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 և տնտե</w:t>
              <w:softHyphen/>
              <w:t xml:space="preserve">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4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տնտե</w:t>
              <w:softHyphen/>
              <w:t xml:space="preserve">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-վածների և ծախ-սային բաղադ</w:t>
              <w:softHyphen/>
              <w:t>րիչ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5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օրի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-տութ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6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1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ind w:left="1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37"/>
        <w:gridCol w:w="5202"/>
        <w:gridCol w:w="3303"/>
        <w:gridCol w:w="1559"/>
        <w:gridCol w:w="1134"/>
        <w:gridCol w:w="1386"/>
        <w:gridCol w:w="1846"/>
      </w:tblGrid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7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-նե</w:t>
              <w:softHyphen/>
              <w:t>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 xml:space="preserve">ված հե-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-տութ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8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9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տա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 գործառ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</w:t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</w:t>
              <w:softHyphen/>
              <w:t>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-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-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</w:t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-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</w:t>
              <w:softHyphen/>
              <w:t>սակների,</w:t>
            </w:r>
            <w:r>
              <w:rPr>
                <w:rFonts w:cs="Times Armenian" w:ascii="GHEA Grapalat" w:hAnsi="GHEA Grapalat"/>
                <w:sz w:val="18"/>
              </w:rPr>
              <w:t xml:space="preserve"> տնտե</w:t>
              <w:softHyphen/>
              <w:t>սու</w:t>
              <w:softHyphen/>
              <w:t xml:space="preserve">թյան </w:t>
            </w:r>
            <w:r>
              <w:rPr>
                <w:rFonts w:cs="Sylfaen" w:ascii="GHEA Grapalat" w:hAnsi="GHEA Grapalat"/>
                <w:sz w:val="18"/>
              </w:rPr>
              <w:t>հատ</w:t>
              <w:softHyphen/>
              <w:t>ված</w:t>
              <w:softHyphen/>
              <w:softHyphen/>
              <w:t>ների ու ենթա-հատ</w:t>
              <w:softHyphen/>
              <w:t>վածների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1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շտ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-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ով</w:t>
            </w:r>
            <w:r>
              <w:rPr>
                <w:rFonts w:cs="Times Armenian" w:ascii="GHEA Grapalat" w:hAnsi="GHEA Grapalat"/>
                <w:sz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  <w:r>
              <w:rPr>
                <w:rFonts w:cs="Times Armenian" w:ascii="GHEA Grapalat" w:hAnsi="GHEA Grapalat"/>
                <w:sz w:val="18"/>
              </w:rPr>
              <w:t xml:space="preserve"> 2017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</w:t>
              <w:softHyphen/>
              <w:t>բաժանում-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թյ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2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            2017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-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3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ությ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</w:t>
              <w:softHyphen/>
              <w:t>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</w:t>
              <w:softHyphen/>
              <w:t>նաց-ված հետազոտութ</w:t>
              <w:softHyphen/>
              <w:t xml:space="preserve">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թյա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cs="GHEA Grapalat" w:ascii="GHEA Grapalat" w:hAnsi="GHEA Grapalat"/>
              </w:rPr>
              <w:t>«Ծախս</w:t>
            </w:r>
            <w:r>
              <w:rPr>
                <w:rFonts w:cs="Sylfaen" w:ascii="GHEA Grapalat" w:hAnsi="GHEA Grapalat"/>
                <w:sz w:val="18"/>
              </w:rPr>
              <w:t>ե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ողարկում` այդ թվում. ռեսուրսներ- 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կազմում 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dstrike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dstrike/>
                <w:sz w:val="18"/>
                <w:vertAlign w:val="superscript"/>
              </w:rPr>
            </w:r>
          </w:p>
        </w:tc>
        <w:tc>
          <w:tcPr>
            <w:tcW w:w="3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bCs/>
        </w:rPr>
        <w:t xml:space="preserve">1.2 </w:t>
      </w:r>
      <w:r>
        <w:rPr>
          <w:rFonts w:cs="Sylfaen" w:ascii="GHEA Grapalat" w:hAnsi="GHEA Grapalat"/>
          <w:b/>
          <w:bCs/>
        </w:rPr>
        <w:t>ԱՐՏԱԴՐՈՒԹՅՈՒՆ</w:t>
      </w:r>
      <w:r>
        <w:rPr>
          <w:rFonts w:cs="Times Armenian" w:ascii="GHEA Grapalat" w:hAnsi="GHEA Grapalat"/>
          <w:b/>
          <w:bCs/>
        </w:rPr>
        <w:t xml:space="preserve">  (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Times Armenian" w:ascii="GHEA Grapalat" w:hAnsi="GHEA Grapalat"/>
          <w:b/>
          <w:bCs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857"/>
        <w:gridCol w:w="1890"/>
        <w:gridCol w:w="1172"/>
        <w:gridCol w:w="15"/>
        <w:gridCol w:w="1620"/>
        <w:gridCol w:w="1663"/>
        <w:gridCol w:w="3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/>
                <w:b/>
                <w:b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</w:t>
              <w:softHyphen/>
              <w:t>նիշ</w:t>
              <w:softHyphen/>
              <w:t>նե</w:t>
              <w:softHyphen/>
              <w:t>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</w:t>
              <w:softHyphen/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</w:t>
              <w:softHyphen/>
              <w:t>բե</w:t>
              <w:softHyphen/>
              <w:t>րա</w:t>
              <w:softHyphen/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</w:t>
              <w:softHyphen/>
              <w:t>խա-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զին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հատույց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տնտեսական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դյու-նաբեր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1-ՋԷԿ, 1-ՀԷԿ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</w:t>
              <w:softHyphen/>
              <w:t>կա</w:t>
              <w:softHyphen/>
              <w:t>յան</w:t>
              <w:softHyphen/>
              <w:t>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ընթա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1-ՋԷԿ, 1-ՀԷԿ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հաշվեկշիռ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Է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8"/>
        <w:gridCol w:w="5006"/>
        <w:gridCol w:w="2922"/>
        <w:gridCol w:w="1885"/>
        <w:gridCol w:w="1092"/>
        <w:gridCol w:w="1701"/>
        <w:gridCol w:w="1700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կան)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շար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կեր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ռել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3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Էներգետիկա (տարեկան)</w:t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1 օգոստոսի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 xml:space="preserve">այաստան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նրապետության էներգետիկայի և բնական պաշարների նախարարությու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82"/>
        <w:gridCol w:w="10"/>
        <w:gridCol w:w="2408"/>
        <w:gridCol w:w="1986"/>
        <w:gridCol w:w="1560"/>
        <w:gridCol w:w="1574"/>
        <w:gridCol w:w="1969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</w:t>
              <w:softHyphen/>
              <w:t>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1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ր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>տհ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 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018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3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(հունիսի 1-ի դրությամբ)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րտադրանքի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ձի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6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հուն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7  (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  <w:szCs w:val="18"/>
              </w:rPr>
              <w:t>գհ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8"/>
        <w:gridCol w:w="5081"/>
        <w:gridCol w:w="13"/>
        <w:gridCol w:w="2325"/>
        <w:gridCol w:w="2066"/>
        <w:gridCol w:w="1563"/>
        <w:gridCol w:w="1574"/>
        <w:gridCol w:w="1969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ի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1</w:t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, մարզերի և Երևան քաղաքի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ա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6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</w:t>
              <w:softHyphen/>
              <w:t>բուծա-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</w:t>
              <w:softHyphen/>
              <w:t>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 w:before="0" w:after="50"/>
              <w:ind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</w:t>
              <w:softHyphen/>
              <w:t>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յուղատնտես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32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3</w:t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րտոֆիլ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պտղ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ստ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</w:t>
              <w:softHyphen/>
              <w:t>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</w:t>
              <w:softHyphen/>
              <w:t>տու</w:t>
              <w:softHyphen/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 3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50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8"/>
        <w:gridCol w:w="5094"/>
        <w:gridCol w:w="2408"/>
        <w:gridCol w:w="2049"/>
        <w:gridCol w:w="1497"/>
        <w:gridCol w:w="1574"/>
        <w:gridCol w:w="1969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.1 և թիվ 1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-րան</w:t>
              <w:softHyphen/>
              <w:t>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2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3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 կողմից գյուղատնտեսական 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ան վրա կատարված ծախսեր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</w:t>
              <w:softHyphen/>
              <w:t>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տա</w:t>
              <w:softHyphen/>
              <w:t>ռ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3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-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կնոր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հանրապետու</w:t>
              <w:softHyphen/>
              <w:t>թյան, մարզերի և Երևան քաղաք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փետր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հանրապե</w:t>
              <w:softHyphen/>
              <w:t>տու</w:t>
              <w:softHyphen/>
              <w:t>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ան և ձկնաբուծության ոլորտում կատարված ձկան և  խեցգետինների որս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40" w:after="5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 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8</w:t>
            </w:r>
          </w:p>
        </w:tc>
        <w:tc>
          <w:tcPr>
            <w:tcW w:w="5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 և համախառն բերք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1 </w:t>
            </w: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5672"/>
        <w:gridCol w:w="2269"/>
        <w:gridCol w:w="2411"/>
        <w:gridCol w:w="1118"/>
        <w:gridCol w:w="1718"/>
        <w:gridCol w:w="1401"/>
      </w:tblGrid>
      <w:tr>
        <w:trPr>
          <w:cantSplit w:val="true"/>
        </w:trPr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 - 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br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 հուլ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, </w:t>
            </w:r>
          </w:p>
          <w:p>
            <w:pPr>
              <w:pStyle w:val="Normal"/>
              <w:spacing w:lineRule="exact" w:line="200" w:before="0" w:after="2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հուլ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ֆինանսավորման աղբյուր-ների, 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շենքերի, կրթության և առողջապահության ոլորտի օբյեկտների գործարկումը և շինարարության 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 հուլ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30-201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7 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օգոստո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քին օգտագործման համար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 հուլ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4810"/>
        <w:gridCol w:w="2139"/>
        <w:gridCol w:w="16"/>
        <w:gridCol w:w="2435"/>
        <w:gridCol w:w="28"/>
        <w:gridCol w:w="19"/>
        <w:gridCol w:w="1333"/>
        <w:gridCol w:w="1611"/>
        <w:gridCol w:w="13"/>
        <w:gridCol w:w="1890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  <w:r>
              <w:rPr>
                <w:rFonts w:cs="Times Armenian" w:ascii="Sylfaen" w:hAnsi="Sylfaen"/>
                <w:b/>
                <w:i/>
                <w:sz w:val="16"/>
              </w:rPr>
              <w:t>/</w:t>
            </w:r>
            <w:r>
              <w:rPr>
                <w:rFonts w:cs="Sylfaen" w:ascii="Sylfaen" w:hAnsi="Sylfaen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ծած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գիրը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Times Armenian" w:ascii="Sylfaen" w:hAnsi="Sylfaen"/>
                <w:b/>
                <w:i/>
                <w:sz w:val="16"/>
              </w:rPr>
              <w:tab/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դիտար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փաստաթղթ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համար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       </w:t>
            </w:r>
            <w:r>
              <w:rPr>
                <w:rFonts w:cs="Sylfaen" w:ascii="Sylfaen" w:hAnsi="Sylfaen"/>
                <w:b/>
                <w:i/>
                <w:sz w:val="16"/>
              </w:rPr>
              <w:t>հիմք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նդիսացող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նյութ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աղբյուրները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(</w:t>
            </w: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</w:rPr>
              <w:t>վիճակագ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ընդ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Times Armenian" w:ascii="Sylfaen" w:hAnsi="Sylfaen"/>
                <w:b/>
                <w:i/>
                <w:sz w:val="16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</w:rPr>
              <w:t>ըստ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ճյուղ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>, գ</w:t>
            </w:r>
            <w:r>
              <w:rPr>
                <w:rFonts w:cs="Sylfaen" w:ascii="Sylfaen" w:hAnsi="Sylfaen"/>
                <w:b/>
                <w:i/>
                <w:sz w:val="16"/>
              </w:rPr>
              <w:t>ործունե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տեսակ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6"/>
              </w:rPr>
              <w:t>տարածքայի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բաշխվածությ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աշխատողներ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թվաքանակի և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յլ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) 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Պարբեր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կանությունը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Վիճակա</w:t>
            </w:r>
            <w:r>
              <w:rPr>
                <w:rFonts w:cs="Times Armenian" w:ascii="Sylfaen" w:hAnsi="Sylfaen"/>
                <w:b/>
                <w:i/>
                <w:sz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</w:rPr>
              <w:t>րակ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աշխատանք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</w:t>
            </w:r>
            <w:r>
              <w:rPr>
                <w:rFonts w:cs="Times Armenian" w:ascii="Sylfaen" w:hAnsi="Sylfaen"/>
                <w:b/>
                <w:i/>
                <w:sz w:val="16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</w:rPr>
              <w:t>տար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ցուցանիշի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մշակման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ավարտ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(</w:t>
            </w:r>
            <w:r>
              <w:rPr>
                <w:rFonts w:cs="Sylfaen" w:ascii="Sylfaen" w:hAnsi="Sylfaen"/>
                <w:b/>
                <w:i/>
                <w:sz w:val="16"/>
              </w:rPr>
              <w:t>ամսաթիվ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կամ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</w:rPr>
              <w:t>օրը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աշվետու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հետո</w:t>
            </w:r>
            <w:r>
              <w:rPr>
                <w:rFonts w:cs="Times Armenian" w:ascii="Sylfaen" w:hAnsi="Sylfaen"/>
                <w:b/>
                <w:i/>
                <w:sz w:val="16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1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1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</w:t>
              <w:softHyphen/>
              <w:t>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5-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-57" w:right="-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յ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0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նվար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</w:t>
              <w:softHyphen/>
              <w:t>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 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</w:t>
              <w:softHyphen/>
              <w:t>քա</w:t>
              <w:softHyphen/>
              <w:t>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4810"/>
        <w:gridCol w:w="9"/>
        <w:gridCol w:w="2146"/>
        <w:gridCol w:w="18"/>
        <w:gridCol w:w="2417"/>
        <w:gridCol w:w="28"/>
        <w:gridCol w:w="19"/>
        <w:gridCol w:w="1333"/>
        <w:gridCol w:w="1611"/>
        <w:gridCol w:w="13"/>
        <w:gridCol w:w="1890"/>
      </w:tblGrid>
      <w:tr>
        <w:trPr>
          <w:trHeight w:val="20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0 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</w:t>
              <w:softHyphen/>
              <w:t>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ե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</w:t>
              <w:softHyphen/>
              <w:t>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օգոստո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քին օգտա</w:t>
              <w:softHyphen/>
              <w:t>գործ</w:t>
              <w:softHyphen/>
              <w:t>ման համար</w:t>
            </w:r>
          </w:p>
        </w:tc>
      </w:tr>
      <w:tr>
        <w:trPr>
          <w:trHeight w:val="217" w:hRule="atLeast"/>
          <w:cantSplit w:val="true"/>
        </w:trPr>
        <w:tc>
          <w:tcPr>
            <w:tcW w:w="157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3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  <w:softHyphen/>
              <w:t>ղա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-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9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020"/>
        <w:gridCol w:w="2884"/>
        <w:gridCol w:w="1050"/>
        <w:gridCol w:w="1559"/>
        <w:gridCol w:w="1786"/>
        <w:gridCol w:w="23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Times Armenian" w:ascii="Sylfaen" w:hAnsi="Sylfaen"/>
                <w:i/>
                <w:sz w:val="16"/>
                <w:szCs w:val="16"/>
              </w:rPr>
              <w:tab/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ի</w:t>
              <w:softHyphen/>
              <w:t>տար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</w:t>
              <w:softHyphen/>
              <w:t>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</w:t>
              <w:softHyphen/>
              <w:t>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դի-սացող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Times Armenia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, 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բաշխվածությ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աշխատողների  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մսաթի</w:t>
              <w:softHyphen/>
              <w:t>վ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շ-վետու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ժամա</w:t>
              <w:softHyphen/>
              <w:t>նա-կաշրջանից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(տես` հավելված 3)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156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ՌԵՎՏՈՒՐ</w:t>
            </w:r>
            <w:r>
              <w:rPr>
                <w:rFonts w:cs="Arial Armenian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ՅԼ</w:t>
            </w:r>
            <w:r>
              <w:rPr>
                <w:rFonts w:cs="Arial Armenian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22"/>
              </w:rPr>
            </w:pPr>
            <w:r>
              <w:rPr>
                <w:rFonts w:cs="Sylfaen" w:ascii="Sylfaen" w:hAnsi="Sylfaen"/>
                <w:i/>
                <w:sz w:val="18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կա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ծունե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   12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ստ հանրապետության, մարզերի և Երևան քաղաք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արեկան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 մայիսի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երքին օգտա-գործման 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ատվություն ապրանքների վաճառքի և մնացորդի վերաբերյալ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  3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000-101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րջանառ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  1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00-4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ճառք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անք թիվ 1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րզերի և Երևան քաղաք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իտարկման ձև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երքին օգտա-գործման 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ենօրյա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շվառում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երի հաշվառում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ոնառ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1- հաշվառ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ռամս-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/31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վալ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-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1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ստ հանրապետության,մարզե</w:t>
              <w:softHyphen/>
              <w:t>րի և Երևան քաղաքի, ծառա</w:t>
              <w:softHyphen/>
              <w:t>յության  տե</w:t>
              <w:softHyphen/>
              <w:t xml:space="preserve">սակների, աշխատողների </w:t>
            </w:r>
          </w:p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</w:t>
              <w:softHyphen/>
              <w:t>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3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ըստ հանրապետության, տնտեսակ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րծունեության տեսակ</w:t>
              <w:softHyphen/>
              <w:t>ների (առևտուր և այլն)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լիսի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ևտրի շրջանառ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  1-առևտուր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փոքր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200"/>
              <w:ind w:left="58" w:right="144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-4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1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 ծավալ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և 1- ծառայություններ (փոքր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ստ հանրապետության,մարզե</w:t>
              <w:softHyphen/>
              <w:t>րի և Երևան քաղաքի, ծառա</w:t>
              <w:softHyphen/>
              <w:t>յու</w:t>
              <w:softHyphen/>
              <w:t>թյան տեսակների, աշխա</w:t>
              <w:softHyphen/>
              <w:t>տողների թվաքանակով որոշվող չա</w:t>
              <w:softHyphen/>
              <w:t>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7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օգոստոսի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բ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եդ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ռությունները</w:t>
            </w:r>
          </w:p>
        </w:tc>
        <w:tc>
          <w:tcPr>
            <w:tcW w:w="2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6-Ֆ</w:t>
            </w:r>
          </w:p>
        </w:tc>
        <w:tc>
          <w:tcPr>
            <w:tcW w:w="2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7թ. 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30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կենտրոնական բանկ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8թ. I, II,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</w:tc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րսա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որսա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, II, III , IV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Կազմակերպությունների ֆինանսական </w:t>
            </w:r>
          </w:p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Ֆ-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, մարզերի և Երևան քաղաքի, տնտեսա</w:t>
              <w:softHyphen/>
              <w:t>կան գործունեության 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en-PH"/>
              </w:rPr>
              <w:t>սեպտեմբեր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lang w:val="en-PH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er"/>
        <w:numPr>
          <w:ilvl w:val="1"/>
          <w:numId w:val="7"/>
        </w:numPr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  <w:t>ԳՆԵՐ</w:t>
      </w:r>
      <w:r>
        <w:rPr>
          <w:rFonts w:cs="Times Armenia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ԵՎ</w:t>
      </w:r>
      <w:r>
        <w:rPr>
          <w:rFonts w:cs="Times Armenia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ՍԱԿԱԳՆԵՐ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1080" w:hanging="0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Times Armenian"/>
          <w:sz w:val="24"/>
          <w:szCs w:val="24"/>
          <w:lang w:val="en-GB"/>
        </w:rPr>
      </w:pPr>
      <w:r>
        <w:rPr>
          <w:rFonts w:cs="Times Armenian" w:ascii="GHEA Grapalat" w:hAnsi="GHEA Grapalat"/>
          <w:sz w:val="24"/>
          <w:szCs w:val="24"/>
          <w:lang w:val="en-GB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656"/>
        <w:gridCol w:w="2430"/>
        <w:gridCol w:w="1017"/>
        <w:gridCol w:w="1701"/>
        <w:gridCol w:w="20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նդի-սացող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GHEA Grapalat" w:hAnsi="GHEA Grapalat" w:cs="Times Armenian"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i/>
          <w:iCs/>
          <w:sz w:val="22"/>
          <w:szCs w:val="22"/>
        </w:rPr>
        <w:t>1.3.1. ՍՊԱՌՈՂԱԿԱՆ ԳՆԵՐ (ՍԱԿԱԳՆԵՐ)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0"/>
        <w:gridCol w:w="5203"/>
        <w:gridCol w:w="28"/>
        <w:gridCol w:w="7"/>
        <w:gridCol w:w="1666"/>
        <w:gridCol w:w="55"/>
        <w:gridCol w:w="10"/>
        <w:gridCol w:w="2291"/>
        <w:gridCol w:w="11"/>
        <w:gridCol w:w="46"/>
        <w:gridCol w:w="12"/>
        <w:gridCol w:w="25"/>
        <w:gridCol w:w="10"/>
        <w:gridCol w:w="983"/>
        <w:gridCol w:w="12"/>
        <w:gridCol w:w="1684"/>
        <w:gridCol w:w="10"/>
        <w:gridCol w:w="2065"/>
        <w:gridCol w:w="17"/>
        <w:gridCol w:w="29"/>
        <w:gridCol w:w="22"/>
      </w:tblGrid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Պարենային, ոչ պարենային ապրանքների միջին գների  գրանցում և հաշվարկ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ներ, ծառայություններ), մշակման աղյուսակներ</w:t>
            </w:r>
          </w:p>
        </w:tc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ըստ հանրապետության,  ապրանքների  տեսակների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թարմ միրգ, բանջարեղեն, բենզին, դիզելային վառելիք),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յուրաքանչյուր ամսվա 1-ի, 10-ի, և 20-ի դրությամբ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օրյա</w:t>
            </w:r>
          </w:p>
        </w:tc>
        <w:tc>
          <w:tcPr>
            <w:tcW w:w="1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գործման համար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նրածախ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</w:t>
              <w:softHyphen/>
              <w:t>սակ</w:t>
              <w:softHyphen/>
              <w:t xml:space="preserve">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8" w:right="58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 նիշ և 3 նիշ  մակարդակի</w:t>
            </w:r>
          </w:p>
        </w:tc>
        <w:tc>
          <w:tcPr>
            <w:tcW w:w="10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աշխատանքային օրը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GHEA Grapalat" w:hAnsi="GHEA Grapalat"/>
                <w:sz w:val="18"/>
                <w:szCs w:val="18"/>
                <w:vertAlign w:val="superscript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204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5900-2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300-2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300-3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1000-401, 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3</w:t>
            </w:r>
          </w:p>
        </w:tc>
        <w:tc>
          <w:tcPr>
            <w:tcW w:w="17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0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6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ող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3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5 նիշ  մակարդակի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5900-2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5 նիշ 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3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 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 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300 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ոչ պարենա</w:t>
              <w:softHyphen/>
              <w:t>յին ապրանքներ, ծառայություններ)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trike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նակավայրերի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 բնակատեղիների նորոգման և սպասարկման, ջրի, էլեկտրաէներգիայի, գազի և վառելիքի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շակութային միջոցառումների հետ կապված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հովագրություն, բանկերի, փոստային բաժանմունքների, 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յլ)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ոչ պարենա</w:t>
              <w:softHyphen/>
              <w:t>յին ապրանքներ, ծառայություններ),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  <w:r>
              <w:rPr>
                <w:rFonts w:cs="Sylfaen" w:ascii="GHEA Grapalat" w:hAnsi="GHEA Grapalat"/>
                <w:sz w:val="18"/>
                <w:szCs w:val="18"/>
              </w:rPr>
              <w:t>2-3 նիշ մակարդակի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 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</w:t>
            </w:r>
            <w:r>
              <w:rPr>
                <w:rFonts w:cs="Sylfaen" w:ascii="GHEA Grapalat" w:hAnsi="GHEA Grapalat"/>
                <w:d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-5 նիշ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մակարդակի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 բնակատեղիների նորոգման և սպասարկման, ջրի, էլեկտրաէներգիայի, գազի և վառելիքի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ինդեքսի հաշվարկը, լրիվ ծրագրով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թային միջոցառումների հետ կապված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ի հաշվարկը, լրիվ ծրագրով (hաշվետու ամիսը նախորդ ամսվա, նախորդ տարվա դեկտեմբերի, նախորդ տարվա համապա</w:t>
              <w:softHyphen/>
              <w:t>տասխան ամսվա  և աճողական կարգով նախորդ տարվա համեմատ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ոչ պարենա</w:t>
              <w:softHyphen/>
              <w:t>յին ապրանքներ, ծառայություններ),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հովագրություն, բանկերի, փոստային բաժանմունքների, 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 այլ ) 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 հաշվետու 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ախորդ տարվա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</w:t>
            </w:r>
          </w:p>
        </w:tc>
        <w:tc>
          <w:tcPr>
            <w:tcW w:w="10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2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10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</w:p>
        </w:tc>
        <w:tc>
          <w:tcPr>
            <w:tcW w:w="1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աց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4 մայիսի</w:t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  <w:softHyphen/>
              <w:t>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</w:t>
              <w:softHyphen/>
              <w:t>ջա-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</w:t>
              <w:softHyphen/>
              <w:t>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10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ռուցվածքի</w:t>
            </w:r>
          </w:p>
        </w:tc>
        <w:tc>
          <w:tcPr>
            <w:tcW w:w="10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ru-RU"/>
        </w:rPr>
        <w:t xml:space="preserve">  </w:t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ab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0"/>
        <w:gridCol w:w="5231"/>
        <w:gridCol w:w="1728"/>
        <w:gridCol w:w="2358"/>
        <w:gridCol w:w="1030"/>
        <w:gridCol w:w="1706"/>
        <w:gridCol w:w="2133"/>
      </w:tblGrid>
      <w:tr>
        <w:trPr>
          <w:trHeight w:val="135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af-ZA"/>
              </w:rPr>
              <w:t>2</w:t>
            </w:r>
          </w:p>
        </w:tc>
        <w:tc>
          <w:tcPr>
            <w:tcW w:w="5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3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2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6</w:t>
            </w:r>
          </w:p>
        </w:tc>
        <w:tc>
          <w:tcPr>
            <w:tcW w:w="1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8</w:t>
            </w:r>
          </w:p>
        </w:tc>
      </w:tr>
    </w:tbl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GHEA Grapalat"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       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>1.3.2. ԱՐԴՅՈՒՆԱԲԵՐՈՂՆԵՐԻ ԱՐՏԱԴՐԱՆՔԻ 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34"/>
        <w:gridCol w:w="14"/>
        <w:gridCol w:w="1696"/>
        <w:gridCol w:w="46"/>
        <w:gridCol w:w="7"/>
        <w:gridCol w:w="2240"/>
        <w:gridCol w:w="6"/>
        <w:gridCol w:w="15"/>
        <w:gridCol w:w="11"/>
        <w:gridCol w:w="1087"/>
        <w:gridCol w:w="1666"/>
        <w:gridCol w:w="8"/>
        <w:gridCol w:w="21"/>
        <w:gridCol w:w="2108"/>
        <w:gridCol w:w="21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-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3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</w:t>
              <w:softHyphen/>
              <w:t>կա</w:t>
              <w:softHyphen/>
              <w:t>յացուցիչների</w:t>
            </w:r>
          </w:p>
        </w:tc>
        <w:tc>
          <w:tcPr>
            <w:tcW w:w="1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</w:t>
              <w:softHyphen/>
              <w:t>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ind w:right="-28" w:hanging="0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</w:t>
              <w:softHyphen/>
              <w:t>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</w:t>
              <w:softHyphen/>
              <w:t>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</w:t>
              <w:softHyphen/>
              <w:softHyphen/>
              <w:t>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3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</w:t>
              <w:softHyphen/>
              <w:t>րա</w:t>
              <w:softHyphen/>
              <w:t>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2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3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3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00-1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3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</w:t>
              <w:softHyphen/>
              <w:t>սակներ 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</w:t>
              <w:softHyphen/>
              <w:t>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92" w:before="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3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300-101, 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1571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.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 7 44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  <w:softHyphen/>
              <w:t>տվություն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</w:t>
              <w:softHyphen/>
              <w:t>տե</w:t>
              <w:softHyphen/>
              <w:t>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</w:p>
        </w:tc>
        <w:tc>
          <w:tcPr>
            <w:tcW w:w="1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2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2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204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5900-2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3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 նախորդ տարվա համապատասխան եռամսյակի նկատմամբ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  <w:softHyphen/>
              <w:t>տվություն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կային</w:t>
            </w:r>
          </w:p>
        </w:tc>
        <w:tc>
          <w:tcPr>
            <w:tcW w:w="1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գնե</w:t>
              <w:softHyphen/>
              <w:t>րի դիտարկումը և միջին գների հաշվարկը  (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7 440 գյուղա</w:t>
              <w:softHyphen/>
              <w:t>ցիական տնտեսություն)</w:t>
            </w:r>
          </w:p>
        </w:tc>
        <w:tc>
          <w:tcPr>
            <w:tcW w:w="17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ղյուսակ 4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յլ գնային տեղեկատվություն 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</w:t>
              <w:softHyphen/>
              <w:t>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</w:p>
        </w:tc>
        <w:tc>
          <w:tcPr>
            <w:tcW w:w="1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5900-201, 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ind w:firstLine="720"/>
        <w:rPr/>
      </w:pPr>
      <w:r>
        <w:rPr/>
        <w:t>1.3.4. ԲԵՌՆԱՓՈԽԱԴՐՈՒՄՆԵՐԻ ՍԱԿԱԳՆԵՐ ԵՎ ԻՆԴԵՔՍ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1"/>
        <w:gridCol w:w="5246"/>
        <w:gridCol w:w="1704"/>
        <w:gridCol w:w="2270"/>
        <w:gridCol w:w="18"/>
        <w:gridCol w:w="1119"/>
        <w:gridCol w:w="1635"/>
        <w:gridCol w:w="33"/>
        <w:gridCol w:w="2109"/>
        <w:gridCol w:w="49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-113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</w:t>
              <w:softHyphen/>
              <w:t>թ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ավիա-ց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կա-գ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</w:t>
              <w:softHyphen/>
              <w:t>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-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9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. ՇԻՆԱՐԱՐՈՒԹՅԱՆ ԳՆԵՐ ԵՎ ԻՆԴԵՔՍՆԵ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ներդրումների, շինմոնտաժ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</w:t>
              <w:softHyphen/>
              <w:t>տանք</w:t>
              <w:softHyphen/>
              <w:t>ների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</w:rPr>
              <w:t>արքավորումների (նյութե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այլ ծախսերի </w:t>
            </w:r>
            <w:r>
              <w:rPr>
                <w:rFonts w:cs="Sylfaen" w:ascii="GHEA Grapalat" w:hAnsi="GHEA Grapalat"/>
                <w:sz w:val="18"/>
                <w:szCs w:val="18"/>
              </w:rPr>
              <w:t>ար</w:t>
              <w:softHyphen/>
              <w:t>ժե</w:t>
              <w:softHyphen/>
              <w:t>քի փո</w:t>
              <w:softHyphen/>
              <w:t>փոխ</w:t>
              <w:softHyphen/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</w:t>
              <w:softHyphen/>
              <w:t>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</w:t>
              <w:softHyphen/>
              <w:t>տու-թյան ֆինանսների 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մսական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ներդրումների,  շինմոնտաժային աշխատանք</w:t>
              <w:softHyphen/>
              <w:t>ների, սարքավորումների (նյութեր) և այլ ծախսերի արժեքի փոփոխման հաշվարկային ինդեքսը, (Հայաստանի Հանրապետության ֆինանսների նախարարության կողմից հաշվարկվող ամսական ինդեքսների հիման վրա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GHEA Grapalat" w:cs="Times Armenian"/>
        </w:rPr>
        <w:t xml:space="preserve">          </w:t>
      </w:r>
      <w:r>
        <w:rPr/>
        <w:t>1.3.6. ԱՐՏԱՔԻՆ ԱՌԵՎՏՐԻ ԳՆԵՐ ԵՎ ԻՆԴԵՔՍՆԵՐ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5245"/>
        <w:gridCol w:w="1699"/>
        <w:gridCol w:w="2270"/>
        <w:gridCol w:w="1138"/>
        <w:gridCol w:w="1653"/>
        <w:gridCol w:w="2151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  <w:softHyphen/>
              <w:t>մուծ</w:t>
              <w:softHyphen/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 եր</w:t>
              <w:softHyphen/>
              <w:t>կրների, Եվրամի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  <w:softHyphen/>
              <w:t>րան</w:t>
              <w:softHyphen/>
              <w:softHyphen/>
              <w:t>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ըստ Եվրասիական միության և Եվրասիական միու</w:t>
              <w:softHyphen/>
              <w:t>թյան անդամ երկրների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7 թվականի դեկտեմբերը` հունվարի 25-ին)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 եր</w:t>
              <w:softHyphen/>
              <w:t>կրների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  <w:softHyphen/>
              <w:t>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ըստ Եվրասիական միության և Եվրասիական միու</w:t>
              <w:softHyphen/>
              <w:t xml:space="preserve">թյան անդամ երկրների  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ներ</w:t>
              <w:softHyphen/>
              <w:t>մուծ</w:t>
              <w:softHyphen/>
              <w:t>ման, ԱՊՀ, այլ երկրների, Եվրամիու</w:t>
              <w:softHyphen/>
              <w:t>թյան երկր</w:t>
              <w:softHyphen/>
              <w:t>ների, ապրանքա</w:t>
              <w:softHyphen/>
              <w:t>յին բաժին</w:t>
              <w:softHyphen/>
              <w:t>ների,  ըստ Եվրասիական միության և Եվրասիական միութ</w:t>
              <w:softHyphen/>
              <w:t>յան անդամ երկրների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արտա-հանման, ԱՊՀ, այլ երկրների, Եվրամիու</w:t>
              <w:softHyphen/>
              <w:t>թյան երկրների, ապ</w:t>
              <w:softHyphen/>
              <w:t>րան</w:t>
              <w:softHyphen/>
              <w:t>քային բաժինների, ըստ Եվրասիական միության և Եվրասիական միութ</w:t>
              <w:softHyphen/>
              <w:t>յան անդամ երկրների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19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9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</w:r>
    </w:p>
    <w:tbl>
      <w:tblPr>
        <w:tblW w:w="15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55"/>
        <w:gridCol w:w="1987"/>
        <w:gridCol w:w="2125"/>
        <w:gridCol w:w="1282"/>
        <w:gridCol w:w="1560"/>
        <w:gridCol w:w="2220"/>
      </w:tblGrid>
      <w:tr>
        <w:trPr>
          <w:trHeight w:val="135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19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1.3.7.  ՄԻՋԱԶԳԱՅԻՆ ՀԱՄԱԴՐՈՒՄՆԵՐԻ  ԾՐԱԳԻՐ</w:t>
      </w:r>
    </w:p>
    <w:tbl>
      <w:tblPr>
        <w:tblW w:w="15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31"/>
        <w:gridCol w:w="25"/>
        <w:gridCol w:w="1982"/>
        <w:gridCol w:w="2127"/>
        <w:gridCol w:w="1284"/>
        <w:gridCol w:w="8"/>
        <w:gridCol w:w="48"/>
        <w:gridCol w:w="1503"/>
        <w:gridCol w:w="2221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ըստ ծրագրով նախատեսված անվանացանկի)</w:t>
            </w:r>
          </w:p>
        </w:tc>
        <w:tc>
          <w:tcPr>
            <w:tcW w:w="20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4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դրումային մեքենա-սարքավորումների գն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իտարկում (ըստ ծրագրով նախատեսված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անվանացանկի) 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4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Շինարարության բաղադրամասերի գների դիտարկում և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միջին գների հաշվարկ (ըստ ծրագրով նախատեսված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ացանկի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 շինարարական օբյեկ</w:t>
              <w:softHyphen/>
              <w:t>տների, շինարարական աշխատանքների և ծառայությունների տեսակների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4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Ոչ շուկայական ծառայությունների քանակային,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ծավալային և գնային դիտարկումներ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69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8.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49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Երևան քաղաքի և Հայաստանի Հանրապետության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բազմաբնակարան բնակելի շենքերի և անհատական բնակելի տների շուկայական միջին գների ինդեքսները նախորդ ամսվա, նախորդ տարվա համապատասխան ամսվա և աճողական կարգով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1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և մարզերի</w:t>
            </w:r>
          </w:p>
        </w:tc>
        <w:tc>
          <w:tcPr>
            <w:tcW w:w="1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5"/>
        <w:gridCol w:w="6"/>
        <w:gridCol w:w="4809"/>
        <w:gridCol w:w="2266"/>
        <w:gridCol w:w="2280"/>
        <w:gridCol w:w="1276"/>
        <w:gridCol w:w="1701"/>
        <w:gridCol w:w="1795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687" w:type="dxa"/>
            <w:gridSpan w:val="9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հարցաթերթ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գործունեության տեսակների, տնտեսու-թյան հատվածների,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եռի, քաղաք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գյուղ կտրված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0 մայիսի 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4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դր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սուցում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28 հուլիսի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 ծրագրերի և աշխատանքի տեղավորմ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6 հունվա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4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</w:t>
              <w:softHyphen/>
              <w:t>ծաշրջա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սեռատարիքային կազմի,կրթական մակարդակի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8"/>
        <w:gridCol w:w="7"/>
        <w:gridCol w:w="4802"/>
        <w:gridCol w:w="13"/>
        <w:gridCol w:w="2253"/>
        <w:gridCol w:w="13"/>
        <w:gridCol w:w="2267"/>
        <w:gridCol w:w="1276"/>
        <w:gridCol w:w="1559"/>
        <w:gridCol w:w="193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հարցաթերթ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 տնտեսության հատվածների, 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, սեռի, քաղա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ի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4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1568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ՁԱՏՐՈՒԹՅՈՒՆ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1 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յմաններ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վող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ոնություններ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յմաննե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ս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000-402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</w:t>
              <w:softHyphen/>
              <w:t>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  <w:softHyphen/>
              <w:t>նե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1 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ումներ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մբե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վարձ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ատուկ ծրագրով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6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կ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ւմներում</w:t>
            </w:r>
          </w:p>
        </w:tc>
      </w:tr>
      <w:tr>
        <w:trPr>
          <w:trHeight w:val="133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արժ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 ԹԱ</w:t>
            </w:r>
            <w:r>
              <w:rPr>
                <w:rFonts w:cs="Sylfaen" w:ascii="GHEA Grapalat" w:hAnsi="GHEA Grapalat"/>
                <w:sz w:val="18"/>
                <w:szCs w:val="18"/>
              </w:rPr>
              <w:t>Շ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15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մարզերի և Երևան քաղաքի, գործունեության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սակների, տնտե</w:t>
              <w:softHyphen/>
              <w:t>սության հատված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0/</w:t>
            </w: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-10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8"/>
        <w:gridCol w:w="7"/>
        <w:gridCol w:w="4802"/>
        <w:gridCol w:w="13"/>
        <w:gridCol w:w="2253"/>
        <w:gridCol w:w="13"/>
        <w:gridCol w:w="2267"/>
        <w:gridCol w:w="1276"/>
        <w:gridCol w:w="1559"/>
        <w:gridCol w:w="193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33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9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Փոքր և գերփոքր առևտրային կազմակերպություններում թափուր աշխատատեղերի, աշխատողների թվաքանակի և աշխատատեղերի շարժը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ետազոտության հարցաթերթ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15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15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սակների, տնտե</w:t>
              <w:softHyphen/>
              <w:t>սության հատված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0/</w:t>
            </w: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-101</w:t>
            </w:r>
          </w:p>
        </w:tc>
      </w:tr>
      <w:tr>
        <w:trPr>
          <w:trHeight w:val="2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10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 գնի ինդեքսի հաշվար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ներ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15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 գործունեության տեսակների</w:t>
            </w:r>
          </w:p>
          <w:p>
            <w:pPr>
              <w:pStyle w:val="Normal"/>
              <w:spacing w:lineRule="exact" w:line="120"/>
              <w:ind w:left="57" w:right="17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</w:t>
            </w:r>
          </w:p>
        </w:tc>
      </w:tr>
      <w:tr>
        <w:trPr>
          <w:trHeight w:val="133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1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զմակերպություններում միջին ժամային վաստակի աշխատավարձի չափն ու կառուցվածք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15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մուն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</w:p>
          <w:p>
            <w:pPr>
              <w:pStyle w:val="Normal"/>
              <w:spacing w:lineRule="exact" w:line="240"/>
              <w:ind w:left="57" w:right="15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 հատված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յ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20թ.</w:t>
            </w:r>
          </w:p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1 օգոստո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5. </w:t>
      </w:r>
      <w:r>
        <w:rPr>
          <w:rFonts w:cs="Sylfaen" w:ascii="GHEA Grapalat" w:hAnsi="GHEA Grapalat"/>
          <w:b/>
          <w:sz w:val="24"/>
        </w:rPr>
        <w:t>ԲԻԶՆԵՍ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3778"/>
        <w:gridCol w:w="2884"/>
        <w:gridCol w:w="3163"/>
        <w:gridCol w:w="1035"/>
        <w:gridCol w:w="1609"/>
        <w:gridCol w:w="1933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</w:t>
              <w:softHyphen/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</w:t>
              <w:softHyphen/>
              <w:softHyphen/>
              <w:t>պե</w:t>
              <w:softHyphen/>
              <w:t>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վ</w:t>
            </w:r>
            <w:r>
              <w:rPr>
                <w:rFonts w:cs="Sylfaen" w:ascii="GHEA Grapalat" w:hAnsi="GHEA Grapalat"/>
                <w:sz w:val="18"/>
                <w:lang w:val="af-ZA"/>
              </w:rPr>
              <w:t>իճակ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ռ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ստ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2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60" w:after="60"/>
        <w:jc w:val="center"/>
        <w:rPr>
          <w:rFonts w:ascii="GHEA Grapalat" w:hAnsi="GHEA Grapalat" w:cs="Sylfaen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6 </w:t>
      </w:r>
      <w:r>
        <w:rPr>
          <w:rFonts w:cs="Sylfaen" w:ascii="GHEA Grapalat" w:hAnsi="GHEA Grapalat"/>
          <w:b/>
          <w:sz w:val="24"/>
        </w:rPr>
        <w:t>ՄԱՍՆԱՎՈՐԵՑՈՒՄ</w:t>
      </w:r>
    </w:p>
    <w:p>
      <w:pPr>
        <w:pStyle w:val="Normal"/>
        <w:spacing w:lineRule="exact" w:line="220" w:before="60" w:after="6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2855"/>
        <w:gridCol w:w="3192"/>
        <w:gridCol w:w="1021"/>
        <w:gridCol w:w="1609"/>
        <w:gridCol w:w="1978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6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Մասնավորե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</w:t>
              <w:softHyphen/>
              <w:t>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  <w:t>1.7 ՎԻՃԱԿԱԳՐԱԿԱՆ  ԴԱՍԱԿԱՐԳԻՉՆԵ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"/>
        <w:gridCol w:w="842"/>
        <w:gridCol w:w="3778"/>
        <w:gridCol w:w="16"/>
        <w:gridCol w:w="3012"/>
        <w:gridCol w:w="3019"/>
        <w:gridCol w:w="16"/>
        <w:gridCol w:w="1021"/>
        <w:gridCol w:w="1609"/>
        <w:gridCol w:w="1989"/>
      </w:tblGrid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ական գործունեության տեսակ</w:t>
              <w:softHyphen/>
              <w:t>ների Հայաստանի դասակարգչի  խմբ. 2-ի ներդրման միջոցառումների շարու</w:t>
              <w:softHyphen/>
              <w:t>նակա-կան իրակա</w:t>
              <w:softHyphen/>
              <w:t>նացում պետական մարմիններում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</w:t>
              <w:softHyphen/>
              <w:t>սա</w:t>
              <w:softHyphen/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7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թոդաբանություն</w:t>
            </w:r>
          </w:p>
        </w:tc>
        <w:tc>
          <w:tcPr>
            <w:tcW w:w="3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դեկտեմբեր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երքին և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սպառողների կողմից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3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նքի դասակարգումն ըստ գոր</w:t>
              <w:softHyphen/>
              <w:t>ծու-նեության տեսակների  դասա</w:t>
              <w:softHyphen/>
              <w:t xml:space="preserve">կարգչի 2008 թվականի վերանայված տարբերակի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չ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ձն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կ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շակման և ներդր</w:t>
              <w:softHyphen/>
              <w:t>ման աշխատանքների շարունա</w:t>
              <w:softHyphen/>
              <w:t>կա</w:t>
              <w:softHyphen/>
              <w:t>կան իրակա</w:t>
              <w:softHyphen/>
              <w:t>նացում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 համայնքի փոր</w:t>
              <w:softHyphen/>
              <w:t>ձա</w:t>
              <w:softHyphen/>
              <w:t>գետների աշխա</w:t>
              <w:softHyphen/>
              <w:t>տան</w:t>
              <w:softHyphen/>
              <w:t>քային խմբի մշակած Արտադրանքի դասակար</w:t>
              <w:softHyphen/>
              <w:t>գումն ըստ գործունեության տե</w:t>
              <w:softHyphen/>
              <w:t>սակների դասակարգչի 2008 թվա</w:t>
              <w:softHyphen/>
              <w:t>կանի  վերանայված տարբերակ</w:t>
            </w:r>
          </w:p>
        </w:tc>
        <w:tc>
          <w:tcPr>
            <w:tcW w:w="30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1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տուցիոնալ հատվածների դասակարգչի  ներդրման աշխատանքների շարունակական աջակցում</w:t>
            </w:r>
          </w:p>
        </w:tc>
        <w:tc>
          <w:tcPr>
            <w:tcW w:w="3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վրասիական տնտեսական հանձնաժողովի կողմից մշակ</w:t>
              <w:softHyphen/>
              <w:t xml:space="preserve">ված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</w:t>
              <w:softHyphen/>
              <w:t>տու</w:t>
              <w:softHyphen/>
              <w:softHyphen/>
              <w:t>ցիոնալ հատվածների դասակարգիչ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 տնտեսության ինստիտուցիոնալ հատվածների 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 միջոցների վիճակագրական դասակարգչի ներդրման աշխատանքների շարունակական աջակցու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պե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գործ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դ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լ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3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 հիմնական միջոցների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1.8 </w:t>
      </w:r>
      <w:r>
        <w:rPr>
          <w:rFonts w:cs="Sylfaen" w:ascii="GHEA Grapalat" w:hAnsi="GHEA Grapalat"/>
          <w:b/>
          <w:sz w:val="24"/>
        </w:rPr>
        <w:t>ՊԵՏԱԿԱՆ</w:t>
      </w:r>
      <w:r>
        <w:rPr>
          <w:rFonts w:cs="Times Armeni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ՌԵԳԻՍՏ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3012"/>
        <w:gridCol w:w="3035"/>
        <w:gridCol w:w="1021"/>
        <w:gridCol w:w="1609"/>
        <w:gridCol w:w="1989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</w:t>
              <w:softHyphen/>
              <w:t>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</w:t>
              <w:softHyphen/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ակալ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</w:t>
              <w:softHyphen/>
              <w:t>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</w:t>
              <w:softHyphen/>
              <w:t>բա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</w:t>
              <w:softHyphen/>
              <w:t>կա</w:t>
              <w:softHyphen/>
              <w:t>տե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</w:t>
              <w:softHyphen/>
              <w:t>թյու</w:t>
              <w:softHyphen/>
              <w:t>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ու անհատ ձեռնարկա</w:t>
              <w:softHyphen/>
              <w:t xml:space="preserve">տերերի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</w:rPr>
        <w:t xml:space="preserve">2. </w:t>
      </w:r>
      <w:r>
        <w:rPr>
          <w:rFonts w:cs="Sylfaen" w:ascii="GHEA Grapalat" w:hAnsi="GHEA Grapalat"/>
          <w:b/>
          <w:sz w:val="28"/>
        </w:rPr>
        <w:t>ՀԱՐԿԱԲՅՈՒՋԵՏԱՅԻՆ</w:t>
      </w:r>
      <w:r>
        <w:rPr>
          <w:rFonts w:cs="Times Armenian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ՏՎԱԾ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ցուցանիշները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հիմնական ցուցանիշները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պակասուրդ</w:t>
            </w:r>
            <w:r>
              <w:rPr>
                <w:rFonts w:cs="Times Armenian" w:ascii="GHEA Grapalat" w:hAnsi="GHEA Grapalat"/>
                <w:sz w:val="18"/>
              </w:rPr>
              <w:t xml:space="preserve"> (-), </w:t>
            </w:r>
            <w:r>
              <w:rPr>
                <w:rFonts w:cs="Sylfaen" w:ascii="GHEA Grapalat" w:hAnsi="GHEA Grapalat"/>
                <w:sz w:val="18"/>
              </w:rPr>
              <w:t>հավելուրդ</w:t>
            </w:r>
            <w:r>
              <w:rPr>
                <w:rFonts w:cs="Times Armenian" w:ascii="GHEA Grapalat" w:hAnsi="GHEA Grapalat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մփոփ ցուցանիշները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I, II , III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ում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ջորդ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ը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8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8"/>
              </w:rPr>
              <w:t>ՖԻՆԱՆՍԱԿԱՆ ՀԱՏՎԱԾ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28"/>
              </w:rPr>
            </w:pPr>
            <w:r>
              <w:rPr>
                <w:rFonts w:cs="Times Armenian" w:ascii="GHEA Grapalat" w:hAnsi="GHEA Grapalat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spacing w:lineRule="exact" w:line="2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777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-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րժույթ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right="-144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մարկ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ուտ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,                               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ա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ոկոսադրույքները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չություն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վ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ճախորդ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>`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ավորություն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շահույթ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վնաս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համախառն միջազգային պահուստներ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թղ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վա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մայիսի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հաշ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"/>
        <w:spacing w:before="80" w:after="60"/>
        <w:jc w:val="lef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4. </w:t>
      </w:r>
      <w:r>
        <w:rPr>
          <w:rFonts w:cs="Sylfaen" w:ascii="GHEA Grapalat" w:hAnsi="GHEA Grapalat"/>
          <w:sz w:val="28"/>
        </w:rPr>
        <w:t>ԱՐՏԱՔԻ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4.1  ԱՊՐԱՆՔՆԵՐԻ ԱՐՏԱՀԱՆՈՒՄ ԵՎ ՆԵՐՄՈՒԾՈՒՄ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34"/>
        <w:gridCol w:w="2348"/>
        <w:gridCol w:w="2463"/>
        <w:gridCol w:w="1356"/>
        <w:gridCol w:w="28"/>
        <w:gridCol w:w="1587"/>
        <w:gridCol w:w="1960"/>
        <w:gridCol w:w="45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   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</w:t>
              <w:softHyphen/>
              <w:t>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` հավելված 3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աշրջանառություն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եկշիռ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</w:t>
              <w:softHyphen/>
              <w:t>սային հայտա</w:t>
              <w:softHyphen/>
              <w:t>րա</w:t>
              <w:softHyphen/>
              <w:t>րա</w:t>
              <w:softHyphen/>
              <w:t>գրերի և ապրանքների փոխա</w:t>
              <w:softHyphen/>
              <w:t>դրման հաշվառ</w:t>
              <w:softHyphen/>
              <w:t>ման վիճա</w:t>
              <w:softHyphen/>
              <w:t>կագրական ձևի տվյալ</w:t>
              <w:softHyphen/>
              <w:t>ների հիման վրա</w:t>
            </w:r>
            <w:r>
              <w:rPr>
                <w:rFonts w:cs="Sylfaen" w:ascii="Arial" w:hAnsi="Arial"/>
                <w:b/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02</w:t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և ներմուծ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ըստ ապ-րանքների` դասակարգ</w:t>
              <w:softHyphen/>
              <w:t xml:space="preserve">ման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-նիշ մակարդակ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ազգային վիճակագրական ծա-ռայության պաշտոն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ի տվյալների բազա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410003</w:t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Ապրանքների արտահանումը և  ներմուծ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 xml:space="preserve">ըստ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ըստ 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ոկտեմբեր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3</w:t>
            </w:r>
          </w:p>
        </w:tc>
      </w:tr>
      <w:tr>
        <w:trPr>
          <w:trHeight w:val="217" w:hRule="atLeast"/>
          <w:cantSplit w:val="true"/>
        </w:trPr>
        <w:tc>
          <w:tcPr>
            <w:tcW w:w="157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 w:before="20" w:after="2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  </w:t>
            </w:r>
            <w:r>
              <w:rPr>
                <w:rFonts w:cs="GHEA Grapalat" w:ascii="GHEA Grapalat" w:hAnsi="GHEA Grapalat"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i/>
                <w:sz w:val="22"/>
              </w:rPr>
              <w:t>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ամաքսային հայ</w:t>
              <w:softHyphen/>
              <w:t>տարարագրերի օպե</w:t>
              <w:softHyphen/>
              <w:t>րա</w:t>
              <w:softHyphen/>
              <w:t>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  <w:softHyphen/>
              <w:t>ների փոխադրման հաշվառ</w:t>
              <w:softHyphen/>
              <w:t>ման վիճակագրական ձևի տվյալների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trike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ների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</w:t>
              <w:softHyphen/>
              <w:t>մաք</w:t>
              <w:softHyphen/>
              <w:t>սային հայտարարագրերի և ապրանքների փոխա-դրման հ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6"/>
        <w:gridCol w:w="2348"/>
        <w:gridCol w:w="2463"/>
        <w:gridCol w:w="1412"/>
        <w:gridCol w:w="1559"/>
        <w:gridCol w:w="1984"/>
        <w:gridCol w:w="21"/>
      </w:tblGrid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3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</w:t>
              <w:softHyphen/>
              <w:t>մաքսային հայտարա</w:t>
              <w:softHyphen/>
              <w:t>րագրերի և ապրանքների փոխադրման հաշվառ</w:t>
              <w:softHyphen/>
              <w:t>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րզ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քաղա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րանսպորտի միջոցների պատկա</w:t>
              <w:softHyphen/>
              <w:t>նելիության` երկրներ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մար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5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րանսպորտի տեսակ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 կտրվածք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09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քս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ռեժիմ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 սեպտեմբերի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-101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իր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նոյեմբ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նդար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Լայ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11013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Ապրանքների արտահանումն ըստ Արտաքին տնտեսա-կան գործունեության ապրանքների անվանացանկ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-նիշ մակարդակի, տարեկան ճշգրտված տվյալների հիման 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ոկտեմբ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100-102</w:t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բեռնամաքսային հայտարարագրերի և ֆիզիկական անձանց մաքսային  հայտա</w:t>
              <w:softHyphen/>
              <w:t>րա-րագրերի տվյալ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գազ (ամսական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1016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ումը</w:t>
            </w:r>
          </w:p>
        </w:tc>
        <w:tc>
          <w:tcPr>
            <w:tcW w:w="23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b/>
                <w:sz w:val="18"/>
              </w:rPr>
              <w:t>գազ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(տարեկան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1"/>
        <w:gridCol w:w="4765"/>
        <w:gridCol w:w="16"/>
        <w:gridCol w:w="2323"/>
        <w:gridCol w:w="2439"/>
        <w:gridCol w:w="1397"/>
        <w:gridCol w:w="1542"/>
        <w:gridCol w:w="1963"/>
        <w:gridCol w:w="20"/>
      </w:tblGrid>
      <w:tr>
        <w:trPr>
          <w:trHeight w:val="120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7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101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ք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նտեսա-կան գործունե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քսային Մի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-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իշ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կարդակի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հ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ողմից ներկայացված բեռնա</w:t>
              <w:softHyphen/>
              <w:t>մաք-սային հայտարա</w:t>
              <w:softHyphen/>
              <w:t>րագրերի և ապրանքների փոխա</w:t>
              <w:softHyphen/>
              <w:t>դրման հաշվառ</w:t>
              <w:softHyphen/>
              <w:t>ման վիճակագրական ձևի տվյալների հիման վրա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կրների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մսական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0/31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eastAsia="Batang;바탕" w:cs="Batang;바탕"/>
                <w:b/>
                <w:b/>
                <w:sz w:val="17"/>
                <w:szCs w:val="17"/>
                <w:lang w:val="hy-AM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  <w:lang w:val="hy-AM"/>
              </w:rPr>
              <w:t>ըստ «Հայաս</w:t>
              <w:softHyphen/>
              <w:t>տա</w:t>
              <w:softHyphen/>
              <w:t>նի Հան</w:t>
              <w:softHyphen/>
              <w:t>րապետության կենտ</w:t>
              <w:softHyphen/>
              <w:t>րո-նական բանկի և Հայաստանի Հան</w:t>
              <w:softHyphen/>
              <w:t>րա</w:t>
              <w:softHyphen/>
              <w:t>պետության ազգա</w:t>
              <w:softHyphen/>
              <w:t>յին վիճակագրական ծա</w:t>
              <w:softHyphen/>
              <w:t>ռայու</w:t>
              <w:softHyphen/>
              <w:t>թյան միջև տե</w:t>
              <w:softHyphen/>
              <w:t>ղե-կատ</w:t>
              <w:softHyphen/>
              <w:t>վու</w:t>
              <w:softHyphen/>
              <w:t>թյան փո</w:t>
              <w:softHyphen/>
              <w:t>խա</w:t>
              <w:softHyphen/>
              <w:t>նակ</w:t>
              <w:softHyphen/>
              <w:t>ման վե</w:t>
              <w:softHyphen/>
              <w:t>րաբեր</w:t>
              <w:softHyphen/>
              <w:softHyphen/>
              <w:t>յալ համաձայ</w:t>
              <w:softHyphen/>
              <w:t>նա</w:t>
              <w:softHyphen/>
              <w:t>գրի» (01.02.2010 թվական)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Եվրոստատ</w:t>
            </w:r>
          </w:p>
        </w:tc>
      </w:tr>
      <w:tr>
        <w:trPr>
          <w:trHeight w:val="1893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8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101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ք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նտեսա-կ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քսային Մի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-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իշ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կարդակի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-երկիր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տրվածքի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 xml:space="preserve">ամսակ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եռամսյակային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hy-AM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hy-AM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0/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7"/>
                <w:szCs w:val="17"/>
                <w:lang w:val="ru-RU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րա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պետ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ենտ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րոնակա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բանկ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Եվրասիակ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նտե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սակ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ձնաժողով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րա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տնտե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սական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ներդրումների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նախա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րարություն</w:t>
            </w:r>
          </w:p>
        </w:tc>
      </w:tr>
      <w:tr>
        <w:trPr>
          <w:trHeight w:val="867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9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1019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հանում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ք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նտեսա-կ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-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իշ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արեկ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ճշգրտված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իմ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վրա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տարեկան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օգոստոս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00-103</w:t>
            </w:r>
          </w:p>
        </w:tc>
      </w:tr>
      <w:tr>
        <w:trPr>
          <w:trHeight w:val="256" w:hRule="atLeast"/>
          <w:cantSplit w:val="true"/>
        </w:trPr>
        <w:tc>
          <w:tcPr>
            <w:tcW w:w="82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</w:t>
            </w:r>
            <w:r>
              <w:rPr>
                <w:rFonts w:cs="GHEA Grapalat" w:ascii="GHEA Grapalat" w:hAnsi="GHEA Grapalat"/>
                <w:i/>
                <w:sz w:val="22"/>
              </w:rPr>
              <w:t xml:space="preserve">4.1.2 </w:t>
            </w:r>
            <w:r>
              <w:rPr>
                <w:rFonts w:cs="Sylfaen" w:ascii="GHEA Grapalat" w:hAnsi="GHEA Grapalat"/>
                <w:i/>
                <w:sz w:val="22"/>
              </w:rPr>
              <w:t>ՆԵՐՄՈՒԾՈՒՄ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23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0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2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երմուծում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-113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 xml:space="preserve">բեռնամաքսային </w:t>
            </w:r>
          </w:p>
          <w:p>
            <w:pPr>
              <w:pStyle w:val="Normal"/>
              <w:spacing w:lineRule="exact" w:line="210"/>
              <w:ind w:left="57" w:right="-113" w:hanging="0"/>
              <w:rPr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</w:t>
              <w:softHyphen/>
              <w:t>տարարագրերի օպե-րատիվ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և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</w:t>
              <w:softHyphen/>
              <w:t>ների փո</w:t>
              <w:softHyphen/>
              <w:t>խադրման հաշվառման վիճակա</w:t>
              <w:softHyphen/>
              <w:t>գրական ձևի տվյալների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մսական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0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>1000- 301</w:t>
            </w:r>
          </w:p>
        </w:tc>
      </w:tr>
      <w:tr>
        <w:trPr>
          <w:trHeight w:val="1625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1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2002</w:t>
            </w:r>
          </w:p>
        </w:tc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երմուծում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րտաք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բաժինների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hanging="0"/>
              <w:rPr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հ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ողմից ներկայացված բեռնա</w:t>
              <w:softHyphen/>
              <w:t>մաք-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0/31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  <w:lang w:val="af-ZA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402</w:t>
            </w:r>
          </w:p>
        </w:tc>
      </w:tr>
      <w:tr>
        <w:trPr>
          <w:trHeight w:val="367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2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2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երմուծում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րզ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և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քաղաքի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</w:tr>
      <w:tr>
        <w:trPr>
          <w:trHeight w:val="73" w:hRule="atLeast"/>
        </w:trPr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3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12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երմուծումը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2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րանսպորտի միջոց-նե</w:t>
              <w:softHyphen/>
              <w:t>րի պատ</w:t>
              <w:softHyphen/>
              <w:t>կանելիության` երկրներով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համա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7"/>
        <w:gridCol w:w="4816"/>
        <w:gridCol w:w="16"/>
        <w:gridCol w:w="2399"/>
        <w:gridCol w:w="2418"/>
        <w:gridCol w:w="1412"/>
        <w:gridCol w:w="1559"/>
        <w:gridCol w:w="1984"/>
        <w:gridCol w:w="21"/>
      </w:tblGrid>
      <w:tr>
        <w:trPr>
          <w:trHeight w:val="139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-սային հայ</w:t>
              <w:softHyphen/>
              <w:t xml:space="preserve">տարարագրերի </w:t>
            </w:r>
          </w:p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և ապրանքների փոխա</w:t>
              <w:softHyphen/>
              <w:t>դրման հաշվառ</w:t>
              <w:softHyphen/>
              <w:t>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րանսպորտի տեսակ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մար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ին</w:t>
              <w:softHyphen/>
              <w:t>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-170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քս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ռեժիմ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 սեպտեմբեր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իր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ապրանք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նոյեմբ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ռևտ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նդար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Լայ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</w:rPr>
              <w:t>նիշ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ոկտեմբ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2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ճշգրտ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բեռնամաքսային հայ-տարարագրերի և ֆիզիկա</w:t>
              <w:softHyphen/>
              <w:t>կան անձանց մաքսային  հայտարա</w:t>
              <w:softHyphen/>
              <w:t>րագրերի տվյալ</w:t>
              <w:softHyphen/>
              <w:t>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5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արգո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եր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ժին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2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արգո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եռները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 սեպտեմբեր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1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գազ (ամսա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ազ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ումը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b/>
                <w:sz w:val="18"/>
              </w:rPr>
              <w:t>գազ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(տարե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 մայիսի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5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Քաղաքացի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վ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վ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քան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ժեքը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/>
                <w:sz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 ներկայացված բեռնամաք-սային հայտարարագրերի և ապրանքների փոխադրման հաշվառման վիճակա</w:t>
              <w:softHyphen/>
              <w:t>գրա</w:t>
              <w:softHyphen/>
              <w:t>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րանք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>
          <w:trHeight w:val="139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հայտարարատուի կողմից ներկայացված բեռնա</w:t>
              <w:softHyphen/>
              <w:t>մաք</w:t>
              <w:softHyphen/>
              <w:t>սային հայտարարա</w:t>
              <w:softHyphen/>
              <w:t>գրերի և ապրանքների փոխա</w:t>
              <w:softHyphen/>
              <w:t>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«Հայաս</w:t>
              <w:softHyphen/>
              <w:t>տա</w:t>
              <w:softHyphen/>
              <w:t>նի Հան</w:t>
              <w:softHyphen/>
              <w:t xml:space="preserve">րապետության կենտրոնական բանկի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և Հայաստանի Հան</w:t>
              <w:softHyphen/>
              <w:t>րա</w:t>
              <w:softHyphen/>
              <w:t>պետության ազգա</w:t>
              <w:softHyphen/>
              <w:t>յին վիճակագրական ծա</w:t>
              <w:softHyphen/>
              <w:t>ռայու</w:t>
              <w:softHyphen/>
              <w:t>թյան միջև տե</w:t>
              <w:softHyphen/>
              <w:t>ղե-կատ</w:t>
              <w:softHyphen/>
              <w:t>վու</w:t>
              <w:softHyphen/>
              <w:t>թյան փո</w:t>
              <w:softHyphen/>
              <w:t>խա</w:t>
              <w:softHyphen/>
              <w:t>նակ</w:t>
              <w:softHyphen/>
              <w:t>ման վե</w:t>
              <w:softHyphen/>
              <w:t>րաբեր</w:t>
              <w:softHyphen/>
              <w:softHyphen/>
              <w:t>յալ համաձայ</w:t>
              <w:softHyphen/>
              <w:t>նա</w:t>
              <w:softHyphen/>
              <w:t>գրի» (01.02.2010 թվական)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վրոստատ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7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ապրանք-երկիր 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ամսակ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/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րա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պետությ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րո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նկ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վրասիական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նտե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սական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ձնաժողով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տա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նի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րա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Sylfaen" w:ascii="GHEA Grapalat" w:hAnsi="GHEA Grapalat"/>
                <w:b/>
                <w:sz w:val="18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տնտե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softHyphen/>
            </w:r>
            <w:r>
              <w:rPr>
                <w:rFonts w:cs="GHEA Grapalat" w:ascii="GHEA Grapalat" w:hAnsi="GHEA Grapalat"/>
                <w:b/>
                <w:sz w:val="18"/>
              </w:rPr>
              <w:t>սա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ներդրումների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</w:rPr>
              <w:t>նախարարություն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2022</w:t>
            </w:r>
          </w:p>
        </w:tc>
        <w:tc>
          <w:tcPr>
            <w:tcW w:w="4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ների ներմուծ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2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օգոստո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00-1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GHEA Grapalat" w:ascii="GHEA Grapalat" w:hAnsi="GHEA Grapalat"/>
          <w:sz w:val="24"/>
        </w:rPr>
        <w:t xml:space="preserve">4.2 </w:t>
      </w:r>
      <w:r>
        <w:rPr>
          <w:rFonts w:cs="Sylfaen" w:ascii="GHEA Grapalat" w:hAnsi="GHEA Grapalat"/>
          <w:sz w:val="24"/>
        </w:rPr>
        <w:t>ՕՏԱՐԵՐԿՐՅԱ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01"/>
        <w:gridCol w:w="2408"/>
        <w:gridCol w:w="2457"/>
        <w:gridCol w:w="1350"/>
        <w:gridCol w:w="1610"/>
        <w:gridCol w:w="1975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</w:t>
              <w:softHyphen/>
              <w:t>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</w:t>
              <w:softHyphen/>
              <w:t>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01</w:t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Իրական հատվածում կատարված օտարերկրյա ներդրումների զուտ հոսքերի ծավալները</w:t>
            </w:r>
          </w:p>
        </w:tc>
        <w:tc>
          <w:tcPr>
            <w:tcW w:w="24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յակային)</w:t>
            </w:r>
          </w:p>
        </w:tc>
        <w:tc>
          <w:tcPr>
            <w:tcW w:w="245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,  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 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</w:t>
              <w:softHyphen/>
              <w:t>ների 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մարզերի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GHEA Grapalat" w:ascii="GHEA Grapalat" w:hAnsi="GHEA Grapalat"/>
                <w:b/>
                <w:strike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V եռամսյակ</w:t>
            </w:r>
          </w:p>
        </w:tc>
        <w:tc>
          <w:tcPr>
            <w:tcW w:w="1610" w:type="dxa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07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Իրական հատվածում կատարված օտարերկրյա ներդրումների զուտ հոսքերի բաշխվածությունը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01"/>
        <w:gridCol w:w="19"/>
        <w:gridCol w:w="2389"/>
        <w:gridCol w:w="21"/>
        <w:gridCol w:w="2409"/>
        <w:gridCol w:w="27"/>
        <w:gridCol w:w="1350"/>
        <w:gridCol w:w="41"/>
        <w:gridCol w:w="1559"/>
        <w:gridCol w:w="10"/>
        <w:gridCol w:w="1975"/>
      </w:tblGrid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08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Իրական հատվածում կատարված օտարերկրյա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ներդրումների հոսքեր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ու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յակային)</w:t>
            </w:r>
          </w:p>
        </w:tc>
        <w:tc>
          <w:tcPr>
            <w:tcW w:w="24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 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</w:t>
              <w:softHyphen/>
              <w:t>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0</w:t>
            </w:r>
          </w:p>
        </w:tc>
        <w:tc>
          <w:tcPr>
            <w:tcW w:w="4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պետությունում  ֆինանսական կազմակերպություններում ոչ ռեզիդենտների կողմից իրականացված օտարերկրյա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ներդրումները </w:t>
            </w:r>
          </w:p>
        </w:tc>
        <w:tc>
          <w:tcPr>
            <w:tcW w:w="24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4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V եռամսյակ</w:t>
            </w:r>
          </w:p>
        </w:tc>
        <w:tc>
          <w:tcPr>
            <w:tcW w:w="16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1</w:t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ն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</w:t>
              <w:softHyphen/>
              <w:t>յակային)  Հայաստանի Հանրապետության կենտ</w:t>
              <w:softHyphen/>
              <w:t>րոնական բանկի տեղեկա</w:t>
              <w:softHyphen/>
              <w:t>տվություն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 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սեպտեմբեր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2</w:t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 xml:space="preserve">Իրական հատվածում կատարված օտարերկրյա ներդրումների </w:t>
            </w:r>
            <w:r>
              <w:rPr>
                <w:rFonts w:cs="Sylfaen" w:ascii="GHEA Grapalat" w:hAnsi="GHEA Grapalat"/>
                <w:b/>
                <w:sz w:val="18"/>
              </w:rPr>
              <w:t>զու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հոսքերի ծավալները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b/>
                <w:sz w:val="18"/>
              </w:rPr>
              <w:t>ներդրում (եռամսյակային)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տեսակների, 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9 հունիսի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ի տվյալների բազաներ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20013</w:t>
            </w:r>
          </w:p>
        </w:tc>
        <w:tc>
          <w:tcPr>
            <w:tcW w:w="482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կրների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7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420014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Ոչ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պարտավորությունների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տեղեկատվությու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</w:rPr>
              <w:t>ոչ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ներկայացած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հիման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վրա</w:t>
            </w:r>
          </w:p>
        </w:tc>
        <w:tc>
          <w:tcPr>
            <w:tcW w:w="2409" w:type="dxa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 ժամկետայնության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, II, III եռամսյակներ</w:t>
            </w:r>
          </w:p>
        </w:tc>
        <w:tc>
          <w:tcPr>
            <w:tcW w:w="156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Հանրապետության կենտրոնական բանկ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sz w:val="18"/>
                <w:highlight w:val="yellow"/>
              </w:rPr>
            </w:pPr>
            <w:r>
              <w:rPr>
                <w:rFonts w:cs="Times Armenian" w:ascii="GHEA Grapalat" w:hAnsi="GHEA Grapalat"/>
                <w:b/>
                <w:sz w:val="1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IV եռամսյակ</w:t>
            </w:r>
          </w:p>
        </w:tc>
        <w:tc>
          <w:tcPr>
            <w:tcW w:w="15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30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4.3 ՄԻՋԱԶԳԱՅԻՆ  ԾԱՌԱՅ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36"/>
        <w:gridCol w:w="4691"/>
        <w:gridCol w:w="2378"/>
        <w:gridCol w:w="2450"/>
        <w:gridCol w:w="1399"/>
        <w:gridCol w:w="1596"/>
        <w:gridCol w:w="1939"/>
        <w:gridCol w:w="22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-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8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6</w:t>
            </w:r>
          </w:p>
        </w:tc>
        <w:tc>
          <w:tcPr>
            <w:tcW w:w="83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պ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</w:tc>
        <w:tc>
          <w:tcPr>
            <w:tcW w:w="23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կապ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5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</w:rPr>
              <w:t>0/92</w:t>
            </w:r>
          </w:p>
        </w:tc>
        <w:tc>
          <w:tcPr>
            <w:tcW w:w="1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7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երթուղիներ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տու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րանսպորտ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տրանսպորտ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  <w:tr>
        <w:trPr>
          <w:trHeight w:val="621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8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30004</w:t>
            </w:r>
          </w:p>
        </w:tc>
        <w:tc>
          <w:tcPr>
            <w:tcW w:w="4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գստ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շակութ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րզ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ոցառում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ազմակերպման գծո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րտահան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մուծմ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սին</w:t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Ձ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N 13-</w:t>
            </w:r>
            <w:r>
              <w:rPr>
                <w:rFonts w:cs="Sylfaen" w:ascii="GHEA Grapalat" w:hAnsi="GHEA Grapalat"/>
                <w:b/>
                <w:sz w:val="18"/>
              </w:rPr>
              <w:t>ծառայություն, եռամսյակային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18"/>
        <w:gridCol w:w="2378"/>
        <w:gridCol w:w="14"/>
        <w:gridCol w:w="2436"/>
        <w:gridCol w:w="1399"/>
        <w:gridCol w:w="1596"/>
        <w:gridCol w:w="1961"/>
      </w:tblGrid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237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Ձև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զբոսաշրջություն, եռամսյակային, Հայաստա-նի Հանրապետության ազ</w:t>
              <w:softHyphen/>
              <w:t>գային ան</w:t>
              <w:softHyphen/>
              <w:t>վտան</w:t>
              <w:softHyphen/>
              <w:t>գու</w:t>
              <w:softHyphen/>
              <w:t>թյան ծառայության սահ</w:t>
              <w:softHyphen/>
              <w:t>մանա</w:t>
              <w:softHyphen/>
              <w:t>յին էլեկտրոնային կառա</w:t>
              <w:softHyphen/>
              <w:t>վար</w:t>
              <w:softHyphen/>
              <w:t>ման տեղեկատվություն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 մարզերի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եռամսյակային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տարեկա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sz w:val="17"/>
                <w:szCs w:val="17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 xml:space="preserve">30/31 և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60/6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9 հունիսի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  <w:lang w:val="af-ZA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4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1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30010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տրանսպորտային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երկր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զգայ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en-PH"/>
              </w:rPr>
              <w:t>ա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վտ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գ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ծառայու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սահ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մանայ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ա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ռավարմ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տեղե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կատ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վու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թյուն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ամսակա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5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 Հան-րապետության տնտե</w:t>
              <w:softHyphen/>
              <w:t>սական զար</w:t>
              <w:softHyphen/>
              <w:t>գացման և ներդրումների նախարարություն</w:t>
            </w:r>
          </w:p>
        </w:tc>
      </w:tr>
      <w:tr>
        <w:trPr>
          <w:trHeight w:val="4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30011</w:t>
            </w:r>
          </w:p>
        </w:tc>
        <w:tc>
          <w:tcPr>
            <w:tcW w:w="48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Ներք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զբոսաշրջություն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Ձև 1-զբոսաշրջություն, եռամսյակային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b/>
                <w:b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Ձև 1-զբոսաշրջություն հաշվետվության հավելված (տարեկան)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Arial Unicode" w:hAnsi="Arial Unicode" w:cs="Arial Unicode"/>
                <w:b/>
                <w:b/>
                <w:sz w:val="17"/>
                <w:szCs w:val="17"/>
              </w:rPr>
            </w:pPr>
            <w:r>
              <w:rPr>
                <w:rFonts w:cs="Arial Unicode" w:ascii="Arial Unicode" w:hAnsi="Arial Unicode"/>
                <w:b/>
                <w:sz w:val="17"/>
                <w:szCs w:val="17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 մարզերի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60/62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  <w:lang w:val="af-ZA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տարեկա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9 հուն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b/>
                <w:sz w:val="17"/>
                <w:szCs w:val="17"/>
                <w:lang w:val="af-ZA"/>
              </w:rPr>
              <w:t>1000-401,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101, 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7"/>
                <w:szCs w:val="17"/>
                <w:lang w:val="af-ZA"/>
              </w:rPr>
            </w:pPr>
            <w:r>
              <w:rPr>
                <w:rFonts w:cs="Times Armenian" w:ascii="GHEA Grapalat" w:hAnsi="GHEA Grapalat"/>
                <w:b/>
                <w:sz w:val="17"/>
                <w:szCs w:val="17"/>
              </w:rPr>
              <w:t>1000-103,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 Հանրապետության  ազգային վիճա</w:t>
              <w:softHyphen/>
              <w:t>կա</w:t>
              <w:softHyphen/>
              <w:t>գրական ծառայության պաշտոնակա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30012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զբոսաշրջություն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(ներգնա և արտագնա զբոսաշրջիկներ)</w:t>
            </w:r>
          </w:p>
        </w:tc>
        <w:tc>
          <w:tcPr>
            <w:tcW w:w="2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անվտանգության ծառա-յության սահմանային էլեկտրոնային կառավար-ման տեղեկատվություն</w:t>
            </w:r>
          </w:p>
        </w:tc>
        <w:tc>
          <w:tcPr>
            <w:tcW w:w="2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right="57" w:hanging="0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ըստ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0/31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 Հան</w:t>
              <w:softHyphen/>
              <w:t>րա</w:t>
              <w:softHyphen/>
              <w:t>պետության  ազգային վիճա</w:t>
              <w:softHyphen/>
              <w:t>կա</w:t>
              <w:softHyphen/>
              <w:t>գրական ծա</w:t>
              <w:softHyphen/>
              <w:t xml:space="preserve">ռայության պաշտո-նական </w:t>
            </w:r>
            <w:r>
              <w:rPr>
                <w:rFonts w:cs="Times Armenian" w:ascii="GHEA Grapalat" w:hAnsi="GHEA Grapalat"/>
                <w:b/>
                <w:sz w:val="17"/>
                <w:szCs w:val="17"/>
              </w:rPr>
              <w:t>կայք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՝ տվյալների բազաներ</w:t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4"/>
        </w:rPr>
        <w:t xml:space="preserve">4.4 </w:t>
      </w:r>
      <w:r>
        <w:rPr>
          <w:rFonts w:cs="Sylfaen" w:ascii="GHEA Grapalat" w:hAnsi="GHEA Grapalat"/>
          <w:sz w:val="24"/>
        </w:rPr>
        <w:t>ՎՃԱՐԱՅ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ՇՎԵԿՇԻՌ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410"/>
        <w:gridCol w:w="2409"/>
        <w:gridCol w:w="1276"/>
        <w:gridCol w:w="142"/>
        <w:gridCol w:w="1559"/>
        <w:gridCol w:w="10"/>
        <w:gridCol w:w="14"/>
        <w:gridCol w:w="1940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1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01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ճար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հաշվեկշիռ </w:t>
            </w:r>
            <w:r>
              <w:rPr>
                <w:rFonts w:cs="Times Armenian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b/>
                <w:sz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411002-430002, 430004, 430006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b/>
                <w:strike/>
                <w:sz w:val="18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5/6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</w:t>
              <w:softHyphen/>
              <w:t>պետ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-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02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Վճար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եկշիռ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</w:t>
              <w:softHyphen/>
              <w:t>պե-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նկ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կատվություն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ազգային վիճակագրական ծա-ռայության պաշտոն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ի տվյալների բազանե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 սեպտեմբերի</w:t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5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40003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ճար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 xml:space="preserve">հաշվեկշիռ, </w:t>
            </w:r>
            <w:r>
              <w:rPr>
                <w:rFonts w:cs="Sylfaen" w:ascii="GHEA Grapalat" w:hAnsi="GHEA Grapalat"/>
                <w:b/>
                <w:sz w:val="18"/>
                <w:lang w:val="en-PH"/>
              </w:rPr>
              <w:t>նախնակ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ողմից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b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7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411002-430002, 430004, 430006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b/>
                <w:strike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/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</w:t>
              <w:softHyphen/>
              <w:t>պետ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նտրո-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կ</w:t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4.5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</w:rPr>
        <w:t xml:space="preserve"> ՆԵՐԴՐՈՒՄԱՅԻՆ ԴԻՐՔ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88"/>
        <w:gridCol w:w="21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5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դրում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իր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trike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/>
                <w:b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trike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կենտ</w:t>
              <w:softHyphen/>
              <w:t>րո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բանկի 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ab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ի տվյալների բազանե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</w:rPr>
        <w:t xml:space="preserve">4.6 </w:t>
      </w:r>
      <w:r>
        <w:rPr>
          <w:rFonts w:cs="Sylfaen" w:ascii="GHEA Grapalat" w:hAnsi="GHEA Grapalat"/>
          <w:sz w:val="24"/>
        </w:rPr>
        <w:t>ԱՐՏԱՔԻՆ</w:t>
      </w:r>
      <w:r>
        <w:rPr>
          <w:rFonts w:cs="Times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ՐՏՔ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12"/>
        <w:gridCol w:w="4668"/>
        <w:gridCol w:w="2269"/>
        <w:gridCol w:w="2269"/>
        <w:gridCol w:w="1418"/>
        <w:gridCol w:w="1844"/>
        <w:gridCol w:w="1965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գիրը</w:t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i/>
                <w:sz w:val="16"/>
              </w:rPr>
              <w:tab/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տեսակնե</w:t>
              <w:softHyphen/>
              <w:t>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բաշխ</w:t>
              <w:softHyphen/>
              <w:t>վածությ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աշխա</w:t>
              <w:softHyphen/>
              <w:t>տողներ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կանությունը</w:t>
            </w:r>
          </w:p>
        </w:tc>
        <w:tc>
          <w:tcPr>
            <w:tcW w:w="1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i/>
                <w:sz w:val="16"/>
              </w:rPr>
              <w:t>)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i/>
                <w:i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i/>
                <w:sz w:val="16"/>
              </w:rPr>
              <w:t xml:space="preserve"> 3)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60002</w:t>
            </w:r>
          </w:p>
        </w:tc>
        <w:tc>
          <w:tcPr>
            <w:tcW w:w="46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համախառն </w:t>
            </w:r>
            <w:r>
              <w:rPr>
                <w:rFonts w:cs="Sylfaen" w:ascii="GHEA Grapalat" w:hAnsi="GHEA Grapalat"/>
                <w:b/>
                <w:sz w:val="18"/>
              </w:rPr>
              <w:t>արտաք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արտք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Batang;바탕" w:cs="Batang;바탕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Sylfaen"/>
                <w:b/>
                <w:b/>
                <w:sz w:val="18"/>
              </w:rPr>
            </w:pPr>
            <w:r>
              <w:rPr>
                <w:rFonts w:eastAsia="Batang;바탕" w:cs="Sylfaen" w:ascii="GHEA Grapalat" w:hAnsi="GHEA Grapalat"/>
                <w:b/>
                <w:sz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</w:t>
              <w:softHyphen/>
              <w:t>պե</w:t>
              <w:softHyphen/>
              <w:t>տության կենտրոնական բանկի տեղեկատվություն</w:t>
            </w:r>
          </w:p>
        </w:tc>
        <w:tc>
          <w:tcPr>
            <w:tcW w:w="22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ըստ հանրապետությա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8"/>
              </w:rPr>
              <w:t>ռամսյա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նրապետության  ազգային վիճա</w:t>
              <w:softHyphen/>
              <w:t>կա</w:t>
              <w:softHyphen/>
              <w:t>գրական ծառա</w:t>
              <w:softHyphen/>
              <w:softHyphen/>
              <w:t>յության պաշտո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b/>
                <w:sz w:val="18"/>
              </w:rPr>
              <w:t>ի տվյալների բազաներ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րեկան</w:t>
            </w:r>
          </w:p>
        </w:tc>
        <w:tc>
          <w:tcPr>
            <w:tcW w:w="18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6/15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b/>
                <w:b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</w:rPr>
              <w:t>1000-101</w:t>
            </w:r>
          </w:p>
        </w:tc>
      </w:tr>
    </w:tbl>
    <w:p>
      <w:pPr>
        <w:pStyle w:val="Normal"/>
        <w:spacing w:lineRule="exact" w:line="2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5. </w:t>
      </w:r>
      <w:r>
        <w:rPr>
          <w:rFonts w:cs="Sylfaen" w:ascii="GHEA Grapalat" w:hAnsi="GHEA Grapalat"/>
          <w:sz w:val="28"/>
        </w:rPr>
        <w:t>ՍՈՑԻԱԼ</w:t>
      </w:r>
      <w:r>
        <w:rPr>
          <w:rFonts w:cs="Times Armenian" w:ascii="GHEA Grapalat" w:hAnsi="GHEA Grapalat"/>
          <w:sz w:val="28"/>
        </w:rPr>
        <w:t>-</w:t>
      </w:r>
      <w:r>
        <w:rPr>
          <w:rFonts w:cs="Sylfaen" w:ascii="GHEA Grapalat" w:hAnsi="GHEA Grapalat"/>
          <w:sz w:val="28"/>
        </w:rPr>
        <w:t>ԺՈՂՈՎՐԴ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1"/>
        <w:spacing w:lineRule="exact" w:line="240" w:before="0" w:after="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ԻԱՎՈՐՎԱԾ  ԱԶԳԵՐԻ ԿԱԶՄԱԿԵՐՊՈՒԹՅԱՆ ԿՈՂՄԻՑ ԵՐԱՇԽԱՎՈՐՎԱԾ ԱԶԳԱՅԻՆ ՍՈՑԻԱԼԱԿԱՆ ՑՈՒՑԱՆԻՇ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399"/>
        <w:gridCol w:w="2551"/>
        <w:gridCol w:w="1276"/>
        <w:gridCol w:w="200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.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Կյանք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պասվող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նկ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1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Երեխա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5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յ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GHEA Grapalat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կաբեղմնավոր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ճախական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ությու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ուն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եղեկագի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Ուսումնառ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տատություններում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Ձ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նյակ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8"/>
              </w:rPr>
              <w:t>չհաշված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ոհանոց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լողասենյ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9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մելու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ջ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տչելի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հիգիեն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Սննդ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ենսաապահով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համար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նհրաժեշ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տահայտ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Times Armenian" w:ascii="GHEA Grapalat" w:hAnsi="GHEA Grapalat"/>
                <w:sz w:val="18"/>
              </w:rPr>
              <w:t xml:space="preserve"> 11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արենամթերք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խեմայ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երք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դյունք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շնչ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  <w:szCs w:val="16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զգ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յութ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նչ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Գործազրկ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կարդակ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ըս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ռի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բաղված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րաբերակցություն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ղ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կատմամբ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GHEA Grapalat" w:hAnsi="GHEA Grapalat" w:cs="GHEA Grapalat"/>
          <w:i/>
          <w:i/>
          <w:kern w:val="2"/>
          <w:sz w:val="18"/>
        </w:rPr>
      </w:pPr>
      <w:r>
        <w:rPr>
          <w:rFonts w:cs="GHEA Grapalat" w:ascii="GHEA Grapalat" w:hAnsi="GHEA Grapalat"/>
          <w:i/>
          <w:kern w:val="2"/>
          <w:sz w:val="18"/>
        </w:rPr>
      </w:r>
    </w:p>
    <w:p>
      <w:pPr>
        <w:pStyle w:val="Normal"/>
        <w:spacing w:lineRule="exact" w:line="180"/>
        <w:ind w:firstLine="420"/>
        <w:rPr>
          <w:rFonts w:ascii="GHEA Grapalat" w:hAnsi="GHEA Grapalat" w:cs="GHEA Grapalat"/>
          <w:i/>
          <w:i/>
          <w:kern w:val="2"/>
          <w:sz w:val="18"/>
          <w:szCs w:val="18"/>
        </w:rPr>
      </w:pPr>
      <w:r>
        <w:rPr>
          <w:rFonts w:cs="Sylfaen" w:ascii="GHEA Grapalat" w:hAnsi="GHEA Grapalat"/>
          <w:i/>
          <w:kern w:val="2"/>
          <w:sz w:val="18"/>
          <w:szCs w:val="18"/>
        </w:rPr>
        <w:t>Ծանոթություն</w:t>
      </w:r>
      <w:r>
        <w:rPr>
          <w:rFonts w:cs="Times Armenian" w:ascii="GHEA Grapalat" w:hAnsi="GHEA Grapalat"/>
          <w:i/>
          <w:kern w:val="2"/>
          <w:sz w:val="18"/>
          <w:szCs w:val="18"/>
        </w:rPr>
        <w:t>`</w:t>
      </w:r>
    </w:p>
    <w:p>
      <w:pPr>
        <w:pStyle w:val="Normal"/>
        <w:spacing w:lineRule="exact" w:line="180"/>
        <w:ind w:firstLine="420"/>
        <w:rPr/>
      </w:pPr>
      <w:r>
        <w:rPr>
          <w:rFonts w:cs="GHEA Grapalat" w:ascii="GHEA Grapalat" w:hAnsi="GHEA Grapalat"/>
          <w:kern w:val="2"/>
          <w:sz w:val="18"/>
          <w:szCs w:val="18"/>
        </w:rPr>
        <w:t xml:space="preserve">1-15 </w:t>
      </w:r>
      <w:r>
        <w:rPr>
          <w:rFonts w:cs="Sylfaen" w:ascii="GHEA Grapalat" w:hAnsi="GHEA Grapalat"/>
          <w:kern w:val="2"/>
          <w:sz w:val="18"/>
          <w:szCs w:val="18"/>
        </w:rPr>
        <w:t>համարակալումը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պայման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է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Մի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ազմակերպությ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ողմից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երաշխ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այի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սոցիալակ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ուցանիշն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անկ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հերթականությամբ</w:t>
      </w:r>
      <w:r>
        <w:rPr>
          <w:rFonts w:cs="Times Armenian" w:ascii="GHEA Grapalat" w:hAnsi="GHEA Grapalat"/>
          <w:kern w:val="2"/>
          <w:sz w:val="18"/>
          <w:szCs w:val="18"/>
        </w:rPr>
        <w:t>:</w:t>
      </w:r>
    </w:p>
    <w:p>
      <w:pPr>
        <w:pStyle w:val="Normal"/>
        <w:ind w:firstLine="420"/>
        <w:rPr>
          <w:rFonts w:ascii="GHEA Grapalat" w:hAnsi="GHEA Grapalat" w:cs="GHEA Grapalat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551"/>
        <w:gridCol w:w="992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Վիճակագրական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</w:t>
              <w:softHyphen/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</w:t>
              <w:softHyphen/>
              <w:t>ցա-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</w:t>
              <w:softHyphen/>
              <w:t>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մ</w:t>
              <w:softHyphen/>
              <w:t>սա-թիվ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շ-վետու ժամանակա-շրջանի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րկ-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ՇԱՐԺԸ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7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-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-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-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. Երևանի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7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3‚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4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05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21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24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6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2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7,</w:t>
            </w:r>
            <w:r>
              <w:rPr>
                <w:rFonts w:cs="Sylfaen" w:ascii="GHEA Grapalat" w:hAnsi="GHEA Grapalat"/>
                <w:sz w:val="18"/>
              </w:rPr>
              <w:t xml:space="preserve"> Ա</w:t>
            </w:r>
            <w:r>
              <w:rPr>
                <w:rFonts w:cs="Times Armenian" w:ascii="GHEA Grapalat" w:hAnsi="GHEA Grapalat"/>
                <w:sz w:val="18"/>
              </w:rPr>
              <w:t>72,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>73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1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30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կազմ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շվարկելու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18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lang w:val="en-GB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3, 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երի</w:t>
            </w:r>
            <w:r>
              <w:rPr>
                <w:rFonts w:cs="Times Armenian" w:ascii="GHEA Grapalat" w:hAnsi="GHEA Grapalat"/>
                <w:sz w:val="18"/>
              </w:rPr>
              <w:t xml:space="preserve">  դասակարգում և ամփոփում</w:t>
            </w:r>
            <w:r>
              <w:rPr>
                <w:rFonts w:cs="Sylfaen" w:ascii="GHEA Grapalat" w:hAnsi="GHEA Grapalat"/>
                <w:sz w:val="18"/>
              </w:rPr>
              <w:t xml:space="preserve"> ըստ 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</w:t>
              <w:softHyphen/>
              <w:t>րարության քաղաքա</w:t>
              <w:softHyphen/>
              <w:t xml:space="preserve">ցիական կացության ակտերի ռեգիստրի էլեկտրոնային գրանցումներ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>ների, ք. Երևանի 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գրանցումներից՝ վիճակագրական ան</w:t>
              <w:softHyphen/>
              <w:t>հրաժեշտության տվյալների խմբագրում և ճշգրտ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/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աց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8" w:right="6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     (1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>,2-</w:t>
            </w:r>
            <w:r>
              <w:rPr>
                <w:rFonts w:cs="Sylfaen" w:ascii="GHEA Grapalat" w:hAnsi="GHEA Grapalat"/>
                <w:sz w:val="18"/>
              </w:rPr>
              <w:t>Ծ լրիվ</w:t>
            </w:r>
            <w:r>
              <w:rPr>
                <w:rFonts w:cs="Times Armenian" w:ascii="GHEA Grapalat" w:hAnsi="GHEA Grapalat"/>
                <w:sz w:val="18"/>
              </w:rPr>
              <w:t>,      2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ճա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աթերթ բնական շարժի ընդհանուր ցուցանիշների նախնական արդյունքն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թիվ 1 բնակչությու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ներքին օգտա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/>
            </w:pPr>
            <w:r>
              <w:rPr>
                <w:rFonts w:cs="Sylfaen" w:ascii="GHEA Grapalat" w:hAnsi="GHEA Grapalat"/>
                <w:sz w:val="18"/>
              </w:rPr>
              <w:t>Ծննդյան, մահվան, ամուսնության և ամուսնալուծու-թյան վերաբերյալ ակտերի տվյալներով վիճակագրական տեղեկատվական բազաների ձևավորում և մշակ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</w:t>
              <w:softHyphen/>
              <w:t>րարության քաղաքա</w:t>
              <w:softHyphen/>
              <w:t>ցիական կացության ակտերի ռեգիստրի էլեկտրոնային գրանցում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 xml:space="preserve">ների ք. Երևանի, և վարչական շրջանների, ինչպես նաև քաղաքային և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 բաշխումո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փոփ ելքային աղյուսակների ստաց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րածքում ինքնասպանությունների և ինքնասպանության </w:t>
            </w:r>
          </w:p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որձերի դեպքերի մասի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շվետվություն ձև </w:t>
            </w:r>
          </w:p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իվ 1-Ի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իսամ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վան վերաբերյալ ակտերից մահվան հիմնական պատճառների թվային ծածկագրում և դասակարգ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68" w:right="68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վան մասին բժշկական վկայակ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 xml:space="preserve">ների,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</w:rPr>
              <w:t xml:space="preserve">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Ամփոփ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լքային աղյուսակներ</w:t>
            </w:r>
          </w:p>
        </w:tc>
      </w:tr>
      <w:tr>
        <w:trPr>
          <w:trHeight w:val="260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ն ըստ քաղաքային և գյուղական վայրերի, ժամանման և մեկնման երկրների, սեռի և 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3, Մ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>1, Մ</w:t>
            </w:r>
            <w:r>
              <w:rPr>
                <w:rFonts w:cs="Sylfaen" w:ascii="GHEA Grapalat" w:hAnsi="GHEA Grapalat"/>
                <w:sz w:val="18"/>
                <w:szCs w:val="18"/>
              </w:rPr>
              <w:t>Օ2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Մ</w:t>
            </w:r>
            <w:r>
              <w:rPr>
                <w:rFonts w:cs="Sylfaen" w:ascii="GHEA Grapalat" w:hAnsi="GHEA Grapalat"/>
                <w:sz w:val="18"/>
                <w:szCs w:val="18"/>
              </w:rPr>
              <w:t>Օ3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Մ</w:t>
            </w:r>
            <w:r>
              <w:rPr>
                <w:rFonts w:cs="Sylfaen" w:ascii="GHEA Grapalat" w:hAnsi="GHEA Grapalat"/>
                <w:sz w:val="18"/>
                <w:szCs w:val="18"/>
              </w:rPr>
              <w:t>Օ7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8, </w:t>
            </w:r>
            <w:r>
              <w:rPr>
                <w:rFonts w:cs="Sylfaen" w:ascii="GHEA Grapalat" w:hAnsi="GHEA Grapalat"/>
                <w:sz w:val="18"/>
                <w:szCs w:val="18"/>
              </w:rPr>
              <w:t>ՄԱ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3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4 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եղանակով շտեմար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2004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վառված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եկ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>) և հաշվառումից հան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մեկն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ծ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 դասակարգ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3,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5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աշվառվածների (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ների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տեղ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ել ե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O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էլեկտրոնային դասակարգված տվյալների շտեմար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կացության կարգա</w:t>
              <w:softHyphen/>
              <w:t>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  <w:t>-</w:t>
            </w:r>
          </w:p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կացության կարգա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1-Ապաստ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  <w:t>-</w:t>
            </w:r>
          </w:p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2-Ապաստ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6 փետրվարի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62" w:right="62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1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‚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3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5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7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8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10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0-101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</w:p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ՀՀ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 և ք. Երևան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62" w:right="62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>ների, ք. Երևանի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-յակ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,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զ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-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գր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 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62" w:right="6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1"/>
          <w:numId w:val="4"/>
        </w:numPr>
        <w:spacing w:before="60" w:after="60"/>
        <w:jc w:val="center"/>
        <w:rPr/>
      </w:pPr>
      <w:r>
        <w:rPr>
          <w:rFonts w:cs="Sylfaen" w:ascii="GHEA Grapalat" w:hAnsi="GHEA Grapalat"/>
          <w:b/>
          <w:sz w:val="24"/>
        </w:rPr>
        <w:t>ԱՌՈՂՋԱՊԱՀՈՒԹՅՈՒ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ՈՑԻԱԼԱԿ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5"/>
        <w:gridCol w:w="4545"/>
        <w:gridCol w:w="2258"/>
        <w:gridCol w:w="10"/>
        <w:gridCol w:w="2836"/>
        <w:gridCol w:w="1418"/>
        <w:gridCol w:w="1843"/>
        <w:gridCol w:w="1657"/>
        <w:gridCol w:w="1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-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 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 անվանումները, որոնցում ընդ</w:t>
              <w:softHyphen/>
              <w:t xml:space="preserve">գրկվելու է աշխա-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վնասվածք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ավո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աշխատունակություն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7-ժավ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3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առված 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-</w:t>
            </w:r>
            <w:r>
              <w:rPr>
                <w:rFonts w:cs="Sylfaen" w:ascii="GHEA Grapalat" w:hAnsi="GHEA Grapalat"/>
                <w:sz w:val="18"/>
              </w:rPr>
              <w:t>հաշմանդամություն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, սննդային, քիմիական թունավորումների և ճառագայթային ախտահարումների վերաբերյալ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ոցսպաս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20 ապրիլի 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տ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նկատուն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դեգ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որդեգրում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</w:rPr>
              <w:t>0/62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</w:t>
            </w:r>
            <w:r>
              <w:rPr>
                <w:rFonts w:cs="GHEA Grapalat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մու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ԻԱՎ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4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1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2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3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4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5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7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8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բժշկական փորձաքննությու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51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9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6</w:t>
            </w:r>
          </w:p>
        </w:tc>
        <w:tc>
          <w:tcPr>
            <w:tcW w:w="2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9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1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3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3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7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31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4546"/>
        <w:gridCol w:w="2246"/>
        <w:gridCol w:w="22"/>
        <w:gridCol w:w="2836"/>
        <w:gridCol w:w="1418"/>
        <w:gridCol w:w="1843"/>
        <w:gridCol w:w="1671"/>
      </w:tblGrid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 մարտ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ա 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8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3</w:t>
            </w:r>
          </w:p>
        </w:tc>
        <w:tc>
          <w:tcPr>
            <w:tcW w:w="2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9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6</w:t>
            </w:r>
          </w:p>
        </w:tc>
        <w:tc>
          <w:tcPr>
            <w:tcW w:w="2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0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7-Ա</w:t>
            </w:r>
          </w:p>
        </w:tc>
        <w:tc>
          <w:tcPr>
            <w:tcW w:w="2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1</w:t>
            </w:r>
          </w:p>
        </w:tc>
        <w:tc>
          <w:tcPr>
            <w:tcW w:w="4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հիվանդանոցային և հիվանդանոցային բժշկական օգնություն և սպասարկում իրականացնող հաստատություններում գրանցված վնասվածքների և արտաքին պատճառների ներգործության որոշ այլ հետևանքների մասին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9</w:t>
            </w:r>
          </w:p>
        </w:tc>
        <w:tc>
          <w:tcPr>
            <w:tcW w:w="2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5.3 ԻՐԱՎԱԿԱՆ  ՎԻՃԱԿԱԳՐՈՒԹՅՈՒՆ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4678"/>
        <w:gridCol w:w="2267"/>
        <w:gridCol w:w="2400"/>
        <w:gridCol w:w="10"/>
        <w:gridCol w:w="1703"/>
        <w:gridCol w:w="1843"/>
        <w:gridCol w:w="1653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 ապրիլի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ցատեսակնե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նցա</w:t>
              <w:softHyphen/>
              <w:t>գործություն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րկային իրավախախտումների մասով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4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(մաքսա</w:t>
            </w:r>
            <w:r>
              <w:rPr>
                <w:rFonts w:cs="Sylfaen" w:ascii="GHEA Grapalat" w:hAnsi="GHEA Grapalat"/>
                <w:sz w:val="18"/>
              </w:rPr>
              <w:t>յին իրավախախտումների մասով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ա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կադ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ւմ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դահկ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տարմագրում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սենյ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ոտար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մ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/>
        <w:jc w:val="center"/>
        <w:rPr>
          <w:rFonts w:ascii="GHEA Grapalat" w:hAnsi="GHEA Grapalat" w:cs="GHEA Grapalat"/>
          <w:b/>
          <w:b/>
          <w:sz w:val="24"/>
          <w:lang w:val="ru-RU"/>
        </w:rPr>
      </w:pPr>
      <w:r>
        <w:rPr>
          <w:rFonts w:cs="GHEA Grapalat" w:ascii="GHEA Grapalat" w:hAnsi="GHEA Grapalat"/>
          <w:b/>
          <w:sz w:val="24"/>
          <w:lang w:val="ru-RU"/>
        </w:rPr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rFonts w:cs="Sylfaen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/>
        <w:t>ԳԻՏՈՒԹՅՈՒՆ</w:t>
      </w:r>
    </w:p>
    <w:tbl>
      <w:tblPr>
        <w:tblW w:w="15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10"/>
        <w:gridCol w:w="4537"/>
        <w:gridCol w:w="2267"/>
        <w:gridCol w:w="2834"/>
        <w:gridCol w:w="1275"/>
        <w:gridCol w:w="17"/>
        <w:gridCol w:w="1827"/>
        <w:gridCol w:w="1822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</w:t>
              <w:softHyphen/>
              <w:t>մա</w:t>
              <w:softHyphen/>
              <w:t>նակա</w:t>
              <w:softHyphen/>
              <w:t>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0 ապրիլ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2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հանրակրթություն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 ապրիլ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5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</w:t>
              <w:softHyphen/>
              <w:t>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ի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</w:t>
              <w:softHyphen/>
              <w:t>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ուսուց</w:t>
              <w:softHyphen/>
              <w:t>ման բոլոր ձևերի, գի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</w:t>
              <w:softHyphen/>
              <w:t>թյու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</w:t>
              <w:softHyphen/>
              <w:t>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 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 հուլիս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աժշ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ղարվե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վեստ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պրոցնե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եգադ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 ապրիլ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0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</w:t>
              <w:softHyphen/>
              <w:t>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</w:t>
              <w:softHyphen/>
              <w:t>գիտ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 ապրիլ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</w:t>
              <w:softHyphen/>
              <w:t>տա-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-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20" w:after="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5.5 ՄՇԱԿՈՒՅԹ ԵՎ ՍՊՈՐՏ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8"/>
        <w:gridCol w:w="4395"/>
        <w:gridCol w:w="2409"/>
        <w:gridCol w:w="2552"/>
        <w:gridCol w:w="1559"/>
        <w:gridCol w:w="1559"/>
        <w:gridCol w:w="2079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 քաղաքների, գ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մ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մուլ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4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նգարա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տրո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7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մեր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մերգ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/>
              <w:ind w:left="142" w:right="14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0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նո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ինո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9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պ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1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տըն</w:t>
              <w:softHyphen/>
              <w:t>տե</w:t>
              <w:softHyphen/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օ</w:t>
            </w:r>
            <w:r>
              <w:rPr>
                <w:rFonts w:cs="Sylfaen" w:ascii="GHEA Grapalat" w:hAnsi="GHEA Grapalat"/>
                <w:sz w:val="18"/>
              </w:rPr>
              <w:t>գտա</w:t>
              <w:softHyphen/>
              <w:t>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410"/>
        <w:gridCol w:w="2552"/>
        <w:gridCol w:w="1559"/>
        <w:gridCol w:w="1701"/>
        <w:gridCol w:w="193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-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ՈՒ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 մասի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, տնտեսական 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</w:t>
              <w:softHyphen/>
              <w:t>ղա-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-տագործման մասի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2,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խնա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մն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դ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սեպտեմբեր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գելոց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կ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գելոց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 գործունեություն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որս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2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յգու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գի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նետ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դ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ների,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հարկեր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</w:t>
            </w:r>
            <w:r>
              <w:rPr>
                <w:rFonts w:cs="Sylfaen" w:ascii="GHEA Grapalat" w:hAnsi="GHEA Grapalat"/>
                <w:strike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ց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ցում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8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ք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րտադրությունը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օգտագործու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ջրտնտ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զաններ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պահպան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3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ե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լավու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ապրիլ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5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2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>անքջու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մար</w:t>
              <w:softHyphen/>
              <w:t>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</w:t>
              <w:softHyphen/>
              <w:t>ղաքի, տնտե</w:t>
              <w:softHyphen/>
              <w:t>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spacing w:lineRule="exact" w:line="220" w:before="80" w:after="80"/>
        <w:jc w:val="center"/>
        <w:rPr/>
      </w:pPr>
      <w:r>
        <w:rPr>
          <w:rFonts w:cs="Sylfaen" w:ascii="GHEA Grapalat" w:hAnsi="GHEA Grapalat"/>
          <w:b/>
          <w:sz w:val="24"/>
        </w:rPr>
        <w:t xml:space="preserve">5.7 ԲՆԱԿԱՐԱՆԱՅԻՆ ՖՈՆԴ ԵՎ ԿՈՄՈՒՆԱԼ </w:t>
      </w:r>
      <w:r>
        <w:rPr/>
        <w:t>ՏՆՏԵՍՈՒԹՅՈՒՆ</w:t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252"/>
        <w:gridCol w:w="2409"/>
        <w:gridCol w:w="2552"/>
        <w:gridCol w:w="1556"/>
        <w:gridCol w:w="1704"/>
        <w:gridCol w:w="195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աֆիկացում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մուղ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ջրմուղ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յուղ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ոյուղի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մաքրում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րեկարգված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անա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  <w:lang w:val="ru-RU"/>
              </w:rPr>
              <w:t>ույ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օտարում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օտարու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72" w:right="7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</w:t>
              <w:softHyphen/>
              <w:t>կայի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fr-FR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fr-FR"/>
              </w:rPr>
              <w:t>բնակֆոնդ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046"/>
        <w:gridCol w:w="56"/>
        <w:gridCol w:w="13"/>
        <w:gridCol w:w="2037"/>
        <w:gridCol w:w="218"/>
        <w:gridCol w:w="2231"/>
        <w:gridCol w:w="196"/>
        <w:gridCol w:w="1027"/>
        <w:gridCol w:w="148"/>
        <w:gridCol w:w="1382"/>
        <w:gridCol w:w="270"/>
        <w:gridCol w:w="1638"/>
        <w:gridCol w:w="9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1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եկամուտները և դրանց կառուցված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 դրամ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/ ոչ դրամ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/ ամբողջական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ային տնտեսու</w:t>
              <w:softHyphen/>
              <w:t>թյունների կենսա</w:t>
              <w:softHyphen/>
              <w:t>պայմանների ամբողջացված հետազոտությու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րցաթերթ, օրագիր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դեցիլային խմբ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օգոստոսի</w:t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2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պառողական ծախսերը և դրանց կառուցված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մարզերի և Երևան քաղաքի, ըստ խոցելի խմբերի, ըստ քաղաք/ գյուղի, ըստ քվինտիլ</w:t>
              <w:softHyphen/>
              <w:t xml:space="preserve">ների  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59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3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Սպառված սննդամթերքի էներգետիկան  տնային տնտեսությունների մեկ շնչի հաշվով 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4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ոցիալ-ժողովրդագրական ցուցանիշները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, ըստ քաղաք/գյուղի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4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5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Մաքուր ջրի / կոմունալ հարմարությունների մատչելիությունը 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2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6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կ սենյակին ընկնող մարդկանց միջին թվաքանակը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800-101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8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Աղքատության  պարենային և ընդհանուր (ստորին և վերին) գիծ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օգոստոսի</w:t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5800-101,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9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Նյութական աղքատության հիմնական ցուցանիշներ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) մակարդակը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) խորությունը և սրություն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գ) սպառման և եկամտային անհավասարությունը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(Ջինիի գործակից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) աղքատության պատկերի ցուցանիշ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) գյուղական աղքատության ցուցանիշներ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) երեխաների աղքատության ցուցանիշները</w:t>
            </w:r>
          </w:p>
        </w:tc>
        <w:tc>
          <w:tcPr>
            <w:tcW w:w="21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, ըստ խոցելի խմբերի, ըստ քաղաք/ գյուղի, ըստ քվինտիլ</w:t>
              <w:softHyphen/>
              <w:t>ների, ըստ գյուղական բնակավայր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0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/առող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/կրթ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/սոցիալական տրանսֆերտ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դ/բնակարանային պայման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</w:rPr>
              <w:t>հետազոտությու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րցաթերթ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ագիր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–,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քաղաք/գյուղի</w:t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6 օգոստոսի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  օգոստոսի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1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ղքատության սուբյեկտիվ գնահատական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/կենսամակարդակի մասին բնակչության  կարծիք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բ/բավարարվածությունը վճարովի ծառայություններից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ըստ հանրապետության </w:t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2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քատությու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իչները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3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մբյուղ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 </w:t>
            </w:r>
            <w:r>
              <w:rPr>
                <w:rFonts w:cs="Sylfaen" w:ascii="GHEA Grapalat" w:hAnsi="GHEA Grapalat"/>
              </w:rPr>
              <w:t>տարբերակով</w:t>
            </w:r>
            <w:r>
              <w:rPr>
                <w:rFonts w:cs="Times Armenian" w:ascii="GHEA Grapalat" w:hAnsi="GHEA Grapalat"/>
              </w:rPr>
              <w:t>.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ա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զամբյուղ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առուցվածքի</w:t>
            </w:r>
          </w:p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</w:rPr>
              <w:t>բ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2009 թվականի </w:t>
            </w:r>
          </w:p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ետազոտությամբ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ստացված փաստա-  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ցի զամբյուղի կազմի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և կառուցվածքի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ռամսյա</w:t>
            </w:r>
            <w:r>
              <w:rPr>
                <w:rFonts w:cs="Times Armenian" w:ascii="GHEA Grapalat" w:hAnsi="GHEA Grapalat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>30/31</w:t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4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ննդամթ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նչ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վ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</w:rPr>
              <w:t>Տնային տնտեսություն</w:t>
              <w:softHyphen/>
              <w:t>ների կենսապայման</w:t>
              <w:softHyphen/>
              <w:t>ների ամբողջացված հետազոտությու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րցաթերթ, օրագիր</w:t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ց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ըստ 1 և 2-րդ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</w:rPr>
            </w:pPr>
            <w:r>
              <w:rPr>
                <w:rFonts w:cs="Sylfaen" w:ascii="GHEA Grapalat" w:hAnsi="GHEA Grapalat"/>
              </w:rPr>
              <w:t>3 օգոստոսի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5</w:t>
            </w:r>
          </w:p>
        </w:tc>
        <w:tc>
          <w:tcPr>
            <w:tcW w:w="51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2017  թվական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2017  թվական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  <w:r>
              <w:rPr>
                <w:rFonts w:cs="Sylfaen" w:ascii="GHEA Grapalat" w:hAnsi="GHEA Grapalat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18 թվականի  հունվար-սեպտեմբեր (</w:t>
            </w:r>
            <w:r>
              <w:rPr>
                <w:rFonts w:cs="Sylfaen" w:ascii="GHEA Grapalat" w:hAnsi="GHEA Grapalat"/>
                <w:i/>
              </w:rPr>
              <w:t>նախնական  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2017 թվականի IV եռամսյակ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 ըստ հատվածների, խմբերի, դասերի  և ենթադասերի,ապրանք</w:t>
              <w:softHyphen/>
              <w:t>-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ների և ծառայությունների</w:t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մարտի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 հոկտեմբ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50"/>
        <w:gridCol w:w="5101"/>
        <w:gridCol w:w="13"/>
        <w:gridCol w:w="2258"/>
        <w:gridCol w:w="2231"/>
        <w:gridCol w:w="1371"/>
        <w:gridCol w:w="14"/>
        <w:gridCol w:w="1656"/>
        <w:gridCol w:w="1677"/>
      </w:tblGrid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5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8</w:t>
            </w:r>
          </w:p>
        </w:tc>
      </w:tr>
      <w:tr>
        <w:trPr>
          <w:trHeight w:val="1481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16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IV եռամսյակ (</w:t>
            </w:r>
            <w:r>
              <w:rPr>
                <w:rFonts w:cs="Sylfaen" w:ascii="GHEA Grapalat" w:hAnsi="GHEA Grapalat"/>
                <w:i/>
              </w:rPr>
              <w:t xml:space="preserve">նախն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 </w:t>
            </w:r>
            <w:r>
              <w:rPr>
                <w:rFonts w:cs="Sylfaen" w:ascii="GHEA Grapalat" w:hAnsi="GHEA Grapalat"/>
                <w:i/>
              </w:rPr>
              <w:t>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8 թվականի I եռամսյակ (</w:t>
            </w:r>
            <w:r>
              <w:rPr>
                <w:rFonts w:cs="Sylfaen" w:ascii="GHEA Grapalat" w:hAnsi="GHEA Grapalat"/>
                <w:i/>
              </w:rPr>
              <w:t xml:space="preserve">նախն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  </w:t>
            </w:r>
            <w:r>
              <w:rPr>
                <w:rFonts w:cs="Sylfaen" w:ascii="GHEA Grapalat" w:hAnsi="GHEA Grapalat"/>
                <w:i/>
              </w:rPr>
              <w:t>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8 թվականի  II եռամսյակ (</w:t>
            </w:r>
            <w:r>
              <w:rPr>
                <w:rFonts w:cs="Sylfaen" w:ascii="GHEA Grapalat" w:hAnsi="GHEA Grapalat"/>
                <w:i/>
              </w:rPr>
              <w:t xml:space="preserve">նախն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  </w:t>
            </w:r>
            <w:r>
              <w:rPr>
                <w:rFonts w:cs="Sylfaen" w:ascii="GHEA Grapalat" w:hAnsi="GHEA Grapalat"/>
                <w:i/>
              </w:rPr>
              <w:t>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8 թվականի III եռամսյակ (</w:t>
            </w:r>
            <w:r>
              <w:rPr>
                <w:rFonts w:cs="Sylfaen" w:ascii="GHEA Grapalat" w:hAnsi="GHEA Grapalat"/>
                <w:i/>
              </w:rPr>
              <w:t xml:space="preserve">նախն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  </w:t>
            </w:r>
            <w:r>
              <w:rPr>
                <w:rFonts w:cs="Sylfaen" w:ascii="GHEA Grapalat" w:hAnsi="GHEA Grapalat"/>
                <w:i/>
              </w:rPr>
              <w:t>տվյալներով)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ային տնտեսություն</w:t>
              <w:softHyphen/>
              <w:t>ների կենսապայ</w:t>
              <w:softHyphen/>
              <w:t>ման</w:t>
              <w:softHyphen/>
              <w:t>ների ամբողջացված հետազոտություն,</w:t>
            </w:r>
          </w:p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րցաթերթ, օրագիր </w:t>
            </w:r>
          </w:p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հանրապետու</w:t>
              <w:softHyphen/>
              <w:t>թյան ըստ հատված-ների, խմբերի, դասերի և ենթադաս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մարտ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հոկտեմբե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հունիս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սեպտեմբե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17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դրամական եկամուտներն  ըստ աղբյուրների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ըստ հանրապետու</w:t>
              <w:softHyphen/>
              <w:t>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օգոստոս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18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Գյուղատնտեսության վերաբերյալ տեղեկատվություն (բուսաբուծություն, անասնաբուծություն, գյուղատնտեսական մթերքի արտադրության վրա ծախսեր, սննդամթերքի արտադրություն, գյուղատնտեսական տեխնիկա)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1 հոկ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19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ի բնակարանային պայմանները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0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ի գործունեությունը` որպես  գործատու, սպասարկող անձնակազմի համար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1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ում էներգակիրների սպառում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ըստ հանրապե</w:t>
              <w:softHyphen/>
              <w:t>տու</w:t>
              <w:softHyphen/>
              <w:t>թյան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ըստ քաղաք/գյուղ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2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ղքատության բազմաչափ համաթիվ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9 օգոստոս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3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մեմատական աղքատության մակարդակը (ըստ եկամուտների)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ըստ հանրապե</w:t>
              <w:softHyphen/>
              <w:t>տու</w:t>
              <w:softHyphen/>
              <w:t>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4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ան բնակչության հաշվարկների համահարթեցումը Հայաստանի բնակչության պաշտոնական տվյալների հետ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  <w:softHyphen/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կ</w:t>
            </w:r>
            <w:r>
              <w:rPr>
                <w:rFonts w:cs="Times Armenian" w:ascii="Arial Unicode" w:hAnsi="Arial Unicode"/>
              </w:rPr>
              <w:t>ենսապայմ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ամբողջաց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, Մարդա</w:t>
              <w:softHyphen/>
              <w:t>համարի հիմ</w:t>
              <w:softHyphen/>
              <w:t>քով վար</w:t>
              <w:softHyphen/>
              <w:t>վող մշտական բնակչու</w:t>
              <w:softHyphen/>
              <w:t>թյան թվաքա</w:t>
              <w:softHyphen/>
              <w:t>նակի հաշվարկ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 xml:space="preserve">ըստ ք.Երևանի, մարզերի, ըստ քաղաք/գյուղի,  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ըստ սեռ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տարիք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5</w:t>
            </w:r>
          </w:p>
        </w:tc>
        <w:tc>
          <w:tcPr>
            <w:tcW w:w="51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իգրացիա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  <w:softHyphen/>
              <w:softHyphen/>
              <w:softHyphen/>
              <w:t>-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Times Armenian" w:ascii="Arial Unicode" w:hAnsi="Arial Unicode"/>
              </w:rPr>
              <w:t>կենսապայ</w:t>
              <w:softHyphen/>
              <w:t>մ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ամբողջաց</w:t>
              <w:softHyphen/>
              <w:t xml:space="preserve">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րցաթերթ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ըստ հանրապե</w:t>
              <w:softHyphen/>
              <w:t>տության, մարզերի, քաղաք/գյուղի</w:t>
            </w:r>
          </w:p>
        </w:tc>
        <w:tc>
          <w:tcPr>
            <w:tcW w:w="13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օգոստոս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506"/>
        <w:gridCol w:w="59"/>
        <w:gridCol w:w="792"/>
        <w:gridCol w:w="59"/>
        <w:gridCol w:w="5114"/>
        <w:gridCol w:w="20"/>
        <w:gridCol w:w="2449"/>
        <w:gridCol w:w="28"/>
        <w:gridCol w:w="1966"/>
        <w:gridCol w:w="21"/>
        <w:gridCol w:w="1315"/>
        <w:gridCol w:w="14"/>
        <w:gridCol w:w="1712"/>
        <w:gridCol w:w="1636"/>
        <w:gridCol w:w="45"/>
      </w:tblGrid>
      <w:tr>
        <w:trPr/>
        <w:tc>
          <w:tcPr>
            <w:tcW w:w="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5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6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 xml:space="preserve">«Զբաղվածություն» ՏՏԿԱՀ-ի բաժնի բազայի տրամադրում, եռամսյակային կշռների կազմում և տարեկան բազայի միացում </w:t>
            </w:r>
            <w:r>
              <w:rPr>
                <w:rFonts w:cs="Sylfaen" w:ascii="GHEA Grapalat" w:hAnsi="GHEA Grapalat"/>
              </w:rPr>
              <w:t>(նախնական տվյալներով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7 թվականի IV եռամսյակ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8 թվականի I եռամսյակ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8 թվականի  II եռամսյակ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8 թվականի III եռամսյակ 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Times Armenian" w:ascii="Arial Unicode" w:hAnsi="Arial Unicode"/>
              </w:rPr>
              <w:t>կենսապայմ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ամբողջաց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հարցաթերթ </w:t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ըստ հանրապե-տությա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 մարտ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</w:rPr>
              <w:t>15 հունիս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սեպտեմբե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դեկտեմբերի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7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Սննդամթ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նչ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վ ըստ բոլոր սննդատեսակների և սպառված էներգետիկան  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կշռ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ման համար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</w:rPr>
              <w:t>1 օգոստոսի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8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Վերջին 12 ամիսների ընթացքում մասնավոր դասերի վրա կատարած ծախս  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դեկտեմբերի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9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հաշվարկների համահարթեցումը Հայաստան բնակչության պաշտոնական  տվյալների հետ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ըստ հանրա-պետության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 օգոստոսի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30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 բացառումներ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2</w:t>
            </w:r>
          </w:p>
        </w:tc>
      </w:tr>
      <w:tr>
        <w:trPr>
          <w:trHeight w:val="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31</w:t>
            </w:r>
          </w:p>
        </w:tc>
        <w:tc>
          <w:tcPr>
            <w:tcW w:w="5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րենային անվտանգություն</w:t>
            </w:r>
          </w:p>
        </w:tc>
        <w:tc>
          <w:tcPr>
            <w:tcW w:w="24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 w:before="2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Armenian" w:hAnsi="Times Armenian" w:eastAsia="Times Armenian" w:cs="Times Armenian"/>
          <w:sz w:val="10"/>
          <w:szCs w:val="10"/>
        </w:rPr>
      </w:pPr>
      <w:r>
        <w:rPr>
          <w:rFonts w:eastAsia="Times Armenian" w:cs="Times Armenian" w:ascii="Times Armenian" w:hAnsi="Times Armenian"/>
          <w:sz w:val="10"/>
          <w:szCs w:val="10"/>
        </w:rPr>
        <w:t xml:space="preserve">      </w:t>
      </w:r>
    </w:p>
    <w:p>
      <w:pPr>
        <w:pStyle w:val="Normal"/>
        <w:spacing w:lineRule="exact" w:line="200" w:before="120" w:after="12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Times Armenian"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5.9 ՊԱՐԵՆԱՅԻՆ ԱՊԱՀՈՎՈՒԹՅՈՒՆ</w:t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194"/>
        <w:gridCol w:w="2436"/>
        <w:gridCol w:w="2009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90001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մփոփում</w:t>
            </w:r>
          </w:p>
          <w:p>
            <w:pPr>
              <w:pStyle w:val="Normal"/>
              <w:spacing w:lineRule="exact" w:line="200" w:before="20" w:after="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տեղեկանքների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ind w:right="-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</w:t>
              <w:softHyphen/>
              <w:t>տու-թյան, ըստ մարզերի և Երևան 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0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զգային պարենային հաշվեկշռի կազմում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fr-FR"/>
        </w:rPr>
      </w:pPr>
      <w:r>
        <w:rPr>
          <w:rFonts w:cs="GHEA Grapalat" w:ascii="GHEA Grapalat" w:hAnsi="GHEA Grapalat"/>
          <w:b/>
          <w:sz w:val="16"/>
          <w:szCs w:val="16"/>
          <w:lang w:val="fr-FR"/>
        </w:rPr>
        <w:t>6.0  ՈՐԱԿԻ ԿԱՌԱՎԱՐՈՒՄ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25"/>
        <w:gridCol w:w="3922"/>
        <w:gridCol w:w="3119"/>
        <w:gridCol w:w="2126"/>
        <w:gridCol w:w="1363"/>
        <w:gridCol w:w="1395"/>
        <w:gridCol w:w="1872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</w:t>
              <w:softHyphen/>
              <w:t>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1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190" w:before="0" w:after="0"/>
              <w:ind w:left="72" w:right="72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կա որակի հռչակագրերի արդիականացում և համալրում նորերով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ների վիճակագրական  արտադրանք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ստ հանրապետության 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րեկան 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վա ընթացքում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</w:t>
              <w:softHyphen/>
              <w:t>րա</w:t>
              <w:softHyphen/>
              <w:t>պե</w:t>
              <w:softHyphen/>
              <w:t>տության ազգային վիճակագրական ծա</w:t>
              <w:softHyphen/>
              <w:t>ռա-յության պաշտո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կայք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trike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2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190"/>
              <w:ind w:left="72" w:right="7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վիճակագրական բիզնես-գործընթացի մոդելի (GSBPM) հենքով փաստաթղթավորված վիճակագրական արտադրանքների վիճակա</w:t>
              <w:softHyphen/>
              <w:t>գրա</w:t>
              <w:softHyphen/>
              <w:t>կան գործընթացների տե</w:t>
              <w:softHyphen/>
              <w:t>սապատկերավորում գծապատկերներով</w:t>
            </w:r>
          </w:p>
          <w:p>
            <w:pPr>
              <w:pStyle w:val="ListParagraph"/>
              <w:spacing w:lineRule="exact" w:line="190" w:before="0" w:after="0"/>
              <w:ind w:left="74" w:right="74" w:hanging="0"/>
              <w:contextualSpacing/>
              <w:rPr>
                <w:rFonts w:ascii="GHEA Grapalat" w:hAnsi="GHEA Grapalat" w:cs="GHEA Grapalat"/>
                <w:strike/>
                <w:sz w:val="16"/>
                <w:szCs w:val="16"/>
              </w:rPr>
            </w:pPr>
            <w:r>
              <w:rPr>
                <w:rFonts w:cs="GHEA Grapalat" w:ascii="GHEA Grapalat" w:hAnsi="GHEA Grapalat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</w:t>
              <w:softHyphen/>
              <w:t>րաբաժանումների վիճակա</w:t>
              <w:softHyphen/>
              <w:t xml:space="preserve">գրական արտադրանք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</w:t>
              <w:softHyphen/>
              <w:t>տաթղթա</w:t>
              <w:softHyphen/>
              <w:t>վորում 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ընդհանուր վիճակա</w:t>
              <w:softHyphen/>
              <w:t>գրական բիզնես-գործընթ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ոդելի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եկտեմբեր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ին օգտագործման համար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3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190" w:before="0" w:after="0"/>
              <w:ind w:left="72" w:right="72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որակի աուդիտի իրականացման ինքնագնահատման հարցաթերթի մշակում և փորձարկում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վրոպական վիճակագրական փորձառության օրենսգիրք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4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190" w:before="0" w:after="0"/>
              <w:ind w:left="72" w:right="72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ի ապահովման շրջանակի իրականացում</w:t>
            </w:r>
          </w:p>
          <w:p>
            <w:pPr>
              <w:pStyle w:val="ListParagraph"/>
              <w:spacing w:lineRule="exact" w:line="190" w:before="0" w:after="0"/>
              <w:ind w:left="72" w:right="72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վրոպական վիճակագրական համակարգի որակի ապահովման շրջանա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5</w:t>
            </w:r>
          </w:p>
        </w:tc>
        <w:tc>
          <w:tcPr>
            <w:tcW w:w="3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190" w:before="0" w:after="0"/>
              <w:ind w:left="72" w:right="72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պատրաստական աշխատանքների իրականացում վիճակագրական արտադրանքի մոդերնիզացիայի այլ  ստանդարտների ներդրման ուղղությամբ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վրոպական վիճակագրական համակարգի որակի ապահովման շրջանա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“-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16"/>
          <w:szCs w:val="16"/>
          <w:lang w:val="fr-FR"/>
        </w:rPr>
        <w:t>7.0 Ø²ð¸²Ð²Ø²ð</w:t>
      </w:r>
      <w:r>
        <w:rPr>
          <w:rStyle w:val="FootnoteCharacters"/>
          <w:rStyle w:val="FootnoteAnchor"/>
          <w:rFonts w:cs="Times Armenian" w:ascii="Times Armenian" w:hAnsi="Times Armenian"/>
          <w:b/>
          <w:sz w:val="16"/>
          <w:szCs w:val="16"/>
          <w:lang w:val="fr-FR"/>
        </w:rPr>
        <w:footnoteReference w:customMarkFollows="1" w:id="2"/>
        <w:t>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10"/>
        <w:gridCol w:w="3936"/>
        <w:gridCol w:w="3119"/>
        <w:gridCol w:w="2125"/>
        <w:gridCol w:w="1360"/>
        <w:gridCol w:w="1476"/>
        <w:gridCol w:w="1843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</w:t>
              <w:softHyphen/>
              <w:t>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1</w:t>
            </w:r>
          </w:p>
        </w:tc>
        <w:tc>
          <w:tcPr>
            <w:tcW w:w="3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Հանրապետության 2020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դահամա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ցկացմ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պատրաս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7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Sylfaen" w:ascii="GHEA Grapalat" w:hAnsi="GHEA Grapalat"/>
          <w:i/>
          <w:sz w:val="18"/>
        </w:rPr>
        <w:t>Ենթակա է իրականացման համապատասխան ֆինանսավորման առկայության դեպք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Arial Armenian" w:hAnsi="Arial Armenian" w:cs="Arial Armeni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b/>
      <w:sz w:val="18"/>
      <w:u w:val="single"/>
    </w:rPr>
  </w:style>
  <w:style w:type="character" w:styleId="Heading2Char">
    <w:name w:val="Heading 2 Char"/>
    <w:qFormat/>
    <w:rPr>
      <w:rFonts w:ascii="Times Armenian" w:hAnsi="Times Armenian" w:cs="Times Armenian"/>
      <w:b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4Char">
    <w:name w:val="Heading 4 Char"/>
    <w:qFormat/>
    <w:rPr>
      <w:rFonts w:ascii="Times Armenian" w:hAnsi="Times Armenian" w:cs="Times Armenian"/>
      <w:i/>
      <w:sz w:val="18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18"/>
    </w:rPr>
  </w:style>
  <w:style w:type="character" w:styleId="Heading6Char">
    <w:name w:val="Heading 6 Char"/>
    <w:qFormat/>
    <w:rPr>
      <w:rFonts w:ascii="Times Armenian" w:hAnsi="Times Armenian" w:cs="Times Armenian"/>
      <w:i/>
      <w:sz w:val="16"/>
    </w:rPr>
  </w:style>
  <w:style w:type="character" w:styleId="Heading7Char">
    <w:name w:val="Heading 7 Char"/>
    <w:qFormat/>
    <w:rPr>
      <w:rFonts w:ascii="Times Armenian" w:hAnsi="Times Armenian" w:cs="Times Armenian"/>
      <w:b/>
      <w:i/>
      <w:lang w:val="en-GB"/>
    </w:rPr>
  </w:style>
  <w:style w:type="character" w:styleId="Heading9Char">
    <w:name w:val="Heading 9 Char"/>
    <w:qFormat/>
    <w:rPr>
      <w:rFonts w:ascii="Times Armenian" w:hAnsi="Times Armenian" w:cs="Times Armeni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" w:hAnsi="Arial Armenian" w:cs="Arial Armenian"/>
      <w:b/>
    </w:rPr>
  </w:style>
  <w:style w:type="character" w:styleId="TitleChar">
    <w:name w:val="Title Char"/>
    <w:qFormat/>
    <w:rPr>
      <w:rFonts w:ascii="Arial Armenian" w:hAnsi="Arial Armenian" w:cs="Arial Armenian"/>
      <w:b/>
      <w:sz w:val="24"/>
    </w:rPr>
  </w:style>
  <w:style w:type="character" w:styleId="BodyText2Char">
    <w:name w:val="Body Text 2 Char"/>
    <w:qFormat/>
    <w:rPr>
      <w:rFonts w:ascii="Times Armenian" w:hAnsi="Times Armenian" w:cs="Times Armenian"/>
      <w:b/>
      <w:sz w:val="18"/>
    </w:rPr>
  </w:style>
  <w:style w:type="character" w:styleId="BodyText3Char">
    <w:name w:val="Body Text 3 Char"/>
    <w:qFormat/>
    <w:rPr>
      <w:rFonts w:ascii="Times Armenian" w:hAnsi="Times Armenian" w:cs="Times Armenian"/>
      <w:b/>
      <w:i/>
      <w:sz w:val="18"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" w:hAnsi="Arial Armenian" w:cs="Arial Armenian"/>
      <w:kern w:val="2"/>
      <w:sz w:val="22"/>
      <w:shd w:fill="FFFFFF" w:val="clear"/>
      <w:lang w:val="en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0" w:before="60" w:after="60"/>
    </w:pPr>
    <w:rPr>
      <w:rFonts w:ascii="Times Armenian" w:hAnsi="Times Armenian" w:cs="Times Armenian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svod-silva</dc:creator>
  <dc:description/>
  <cp:keywords/>
  <dc:language>en-US</dc:language>
  <cp:lastModifiedBy>Anna Babiyan</cp:lastModifiedBy>
  <cp:lastPrinted>2017-12-07T10:09:00Z</cp:lastPrinted>
  <dcterms:modified xsi:type="dcterms:W3CDTF">2025-02-18T08:03:00Z</dcterms:modified>
  <cp:revision>199</cp:revision>
  <dc:subject/>
  <dc:title>Cragir-2011</dc:title>
</cp:coreProperties>
</file>