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Հ բնապահպանության նախարարի N12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>2014թ.  220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ՈՍԿԵՊԱՐԻ ԿԵՆԻ&gt;&gt; ԲՆՈՒԹՅԱՆ ՀՈՒՇԱՐՁԱՆԻ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`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</w:tabs>
        <w:spacing w:lineRule="auto" w:line="276"/>
        <w:ind w:firstLine="426"/>
        <w:jc w:val="both"/>
        <w:rPr>
          <w:rFonts w:ascii="GHEA Grapalat" w:hAnsi="GHEA Grapalat" w:cs="Arial LatArm"/>
        </w:rPr>
      </w:pPr>
      <w:r>
        <w:rPr>
          <w:rFonts w:cs="Sylfaen" w:ascii="GHEA Grapalat" w:hAnsi="GHEA Grapalat"/>
          <w:u w:val="single"/>
        </w:rPr>
        <w:t>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Arial LatArm" w:ascii="GHEA Grapalat" w:hAnsi="GHEA Grapalat"/>
        </w:rPr>
        <w:t xml:space="preserve"> Կենսաբանական</w:t>
      </w:r>
      <w:r>
        <w:rPr>
          <w:rFonts w:cs="Arial LatArm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u w:val="single"/>
        </w:rPr>
        <w:t>Ենթա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Arial LatArm" w:ascii="GHEA Grapalat" w:hAnsi="GHEA Grapalat"/>
          <w:lang w:val="ru-RU"/>
        </w:rPr>
        <w:t xml:space="preserve"> բուսակա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28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spacing w:lineRule="auto" w:line="288"/>
        <w:ind w:left="426" w:firstLine="47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>տնվում է &lt;&lt;Հայանտառ&gt;&gt; ՊՈԱԿ-ի նոյեմբերյանի անտառտնտեսության Ջուջևանի անտառպետության թիվ 29 քառակուսու թիվ 24 հատվածում,Տավուշի մարզի Ոսկեպար բնակավայրից հարավ-արևմուտք, 6 կմ հեռավորության, ծովի մակերևույթից 950 մ բարձրության և արևելյան դիրքադրության, միջին 20</w:t>
      </w:r>
      <w:r>
        <w:rPr>
          <w:rFonts w:cs="GHEA Grapalat" w:ascii="GHEA Grapalat" w:hAnsi="GHEA Grapalat"/>
          <w:vertAlign w:val="superscript"/>
        </w:rPr>
        <w:t xml:space="preserve">0 </w:t>
      </w:r>
      <w:r>
        <w:rPr>
          <w:rFonts w:cs="GHEA Grapalat" w:ascii="GHEA Grapalat" w:hAnsi="GHEA Grapalat"/>
        </w:rPr>
        <w:t>վրա: Կոորդինատներ*՝ X-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498728,01</w:t>
      </w:r>
      <w:r>
        <w:rPr>
          <w:rFonts w:cs="GHEA Grapalat" w:ascii="GHEA Grapalat" w:hAnsi="GHEA Grapalat"/>
          <w:lang w:val="hy-AM"/>
        </w:rPr>
        <w:t>; Y-</w:t>
      </w:r>
      <w:r>
        <w:rPr>
          <w:rFonts w:cs="GHEA Grapalat" w:ascii="GHEA Grapalat" w:hAnsi="GHEA Grapalat"/>
        </w:rPr>
        <w:t>4546387,33</w:t>
      </w:r>
      <w:r>
        <w:rPr>
          <w:rFonts w:cs="GHEA Grapalat" w:ascii="GHEA Grapalat" w:hAnsi="GHEA Grapalat"/>
          <w:lang w:val="hy-AM"/>
        </w:rPr>
        <w:t xml:space="preserve">:  </w:t>
      </w:r>
    </w:p>
    <w:tbl>
      <w:tblPr>
        <w:tblW w:w="4426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606,2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6415,7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754,0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6490,2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840,3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6421,6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775,3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6329,3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774,1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6250,1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743,3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6228,87</w:t>
            </w:r>
          </w:p>
        </w:tc>
      </w:tr>
    </w:tbl>
    <w:p>
      <w:pPr>
        <w:pStyle w:val="Normal"/>
        <w:spacing w:lineRule="auto" w:line="288"/>
        <w:ind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1942, մետրական ցանցո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28" w:leader="none"/>
        </w:tabs>
        <w:spacing w:lineRule="auto" w:line="276"/>
        <w:ind w:left="0" w:hanging="0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, չափագրությունը և վիճակը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88"/>
        <w:ind w:left="426" w:firstLine="474"/>
        <w:jc w:val="both"/>
        <w:rPr/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</w:rPr>
        <w:t>Հատապտղային  կենին Taxus baccata L.Հայաստանի ռելիկտային բույսերի հայտնի օրինակներից է, որը հայտնի է նաև կարմրածառ, բզենի, գեղձի  ժողովրդական անուններով: Կենին մշտադալար փշատերև երկարակյաց, մինչև 25 մ. բարձրության,կարմրամոխրագույն բնով, մինչև 1մ. տրամագծով ծառ է, սկսում է պտղաբերել 70-120 տարեկան հասակում:Կենին  Հայաստանի բույսերի Կարմիր գրքում (2010) ընդգրկված է որպես վտանգված տեսակ:</w:t>
      </w:r>
      <w:r>
        <w:rPr>
          <w:rFonts w:cs="Sylfaen" w:ascii="GHEA Grapalat" w:hAnsi="GHEA Grapalat"/>
          <w:i/>
        </w:rPr>
        <w:t xml:space="preserve"> </w:t>
      </w:r>
      <w:r>
        <w:rPr>
          <w:rFonts w:cs="Sylfaen" w:ascii="GHEA Grapalat" w:hAnsi="GHEA Grapalat"/>
        </w:rPr>
        <w:t>Կենու պուրակի տարածք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</w:rPr>
        <w:t xml:space="preserve">ւմ առկա են 6սմ տրամագծից բարձր ընդհանուր թվով 780 ծառեր, </w:t>
      </w:r>
      <w:r>
        <w:rPr>
          <w:rFonts w:cs="Sylfaen" w:ascii="GHEA Grapalat" w:hAnsi="GHEA Grapalat"/>
          <w:lang w:val="ru-RU"/>
        </w:rPr>
        <w:t>այդ</w:t>
      </w:r>
      <w:r>
        <w:rPr>
          <w:rFonts w:cs="Sylfaen" w:ascii="GHEA Grapalat" w:hAnsi="GHEA Grapalat"/>
        </w:rPr>
        <w:t xml:space="preserve"> թվում`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մ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քում</w:t>
      </w:r>
      <w:r>
        <w:rPr>
          <w:rFonts w:cs="Sylfaen" w:ascii="GHEA Grapalat" w:hAnsi="GHEA Grapalat"/>
        </w:rPr>
        <w:t xml:space="preserve"> (2010) </w:t>
      </w:r>
      <w:r>
        <w:rPr>
          <w:rFonts w:cs="Sylfaen" w:ascii="GHEA Grapalat" w:hAnsi="GHEA Grapalat"/>
          <w:lang w:val="ru-RU"/>
        </w:rPr>
        <w:t>որպես</w:t>
      </w:r>
      <w:r>
        <w:rPr>
          <w:rFonts w:cs="Sylfaen" w:ascii="GHEA Grapalat" w:hAnsi="GHEA Grapalat"/>
        </w:rPr>
        <w:t xml:space="preserve">  &lt;&lt;</w:t>
      </w:r>
      <w:r>
        <w:rPr>
          <w:rFonts w:cs="Sylfaen" w:ascii="GHEA Grapalat" w:hAnsi="GHEA Grapalat"/>
          <w:lang w:val="ru-RU"/>
        </w:rPr>
        <w:t>խոցել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եսակ</w:t>
      </w:r>
      <w:r>
        <w:rPr>
          <w:rFonts w:cs="Sylfaen" w:ascii="GHEA Grapalat" w:hAnsi="GHEA Grapalat"/>
        </w:rPr>
        <w:t xml:space="preserve">&gt;&gt; (VU)  </w:t>
      </w:r>
      <w:r>
        <w:rPr>
          <w:rFonts w:cs="Sylfaen" w:ascii="GHEA Grapalat" w:hAnsi="GHEA Grapalat"/>
          <w:lang w:val="ru-RU"/>
        </w:rPr>
        <w:t>գրանցված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Կ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տապտղայի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i/>
        </w:rPr>
        <w:t>Taxus baccata L.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ru-RU"/>
        </w:rPr>
        <w:t>տեսակի</w:t>
      </w:r>
      <w:r>
        <w:rPr>
          <w:rFonts w:cs="Sylfaen" w:ascii="GHEA Grapalat" w:hAnsi="GHEA Grapalat"/>
        </w:rPr>
        <w:t xml:space="preserve">  ծառերը` 508: </w:t>
      </w: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</w:rPr>
        <w:t xml:space="preserve">առուտի միջին կազմը՝ 6,8 կենի, 2,1 թխկի, 09 հաճարենի, 01 բոխի, 01 հացի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pacing w:lineRule="auto" w:line="288"/>
        <w:ind w:left="426" w:firstLine="474"/>
        <w:jc w:val="both"/>
        <w:rPr/>
      </w:pPr>
      <w:r>
        <w:rPr>
          <w:rFonts w:cs="Sylfaen" w:ascii="GHEA Grapalat" w:hAnsi="GHEA Grapalat"/>
        </w:rPr>
        <w:t>Ամենամեծ տրամագծով (80 սմ) կենու ծառի բարձրությունը 24 մ է, որը համապատասխանում է մոտ 1000 տարվա տարիքի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pacing w:lineRule="auto" w:line="288"/>
        <w:ind w:left="426" w:firstLine="474"/>
        <w:jc w:val="both"/>
        <w:rPr/>
      </w:pPr>
      <w:r>
        <w:rPr>
          <w:rFonts w:cs="Sylfaen" w:ascii="GHEA Grapalat" w:hAnsi="GHEA Grapalat"/>
        </w:rPr>
        <w:t>Ծառուտի ընդհանուր վիճակը բավարար է, ծառահատման դեպքեր չեն արձանագրվել, սակայն մտահոգիչ է կենու բնական սերմնային վերականգնումը: Տարածքում հաշվառված միջին 1մ. բարձրության մոտ. 2500 մատղաշներից ընդամենը 22-ն է կենի, հիմնականում հացի, բոխի և հաճարենի տեսակներ են, իսկ թփերից հանդիպում են մոշենի,հոնի,սզնենի, մասրենի, թանթրվենի և այլ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426" w:firstLine="567"/>
        <w:jc w:val="both"/>
        <w:rPr/>
      </w:pPr>
      <w:r>
        <w:rPr>
          <w:rFonts w:cs="GHEA Grapalat" w:ascii="GHEA Grapalat" w:hAnsi="GHEA Grapalat"/>
        </w:rPr>
        <w:t>Ըստ Հավելվածում ներկայացված սխեմատիկ քարտեզի` տարածքի արևմտյան Ա կետից սահմանագիծը (167,3 մ) հյուսիս-արևելյան ուղղությամբ միանում է 2 ձորակների հատման տեղում գտնվող Բ կետին, որտեղից թեքվելով դեպի հարավ-արևելք՝ անցնում է 108,5 մ ու միանում Գ կետին: Գ կետից սահմանագիծը գետին զուգահեռ, հոսանքին հակառակ հարավ-արևմտյան ուղղությամբ անցնում է 114,0 մ ու միանում Դ կեին, այնուհետև շեղվում դեպի հարավ, գետին զուգահեռ անցնում է 78,6 մ ու միանում Ե կետին: Ե կետից սահմանագիծը հարավ-արևմտյան ուղղությամբ անցնելով 36,7 մ՝ միանում է Զ կետին, որտեղից էլ դեպի հյուսիս-արևմուտք անցնելով 231,9 մ՝ միանում է Ա հանգուցակետին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426" w:firstLine="567"/>
        <w:jc w:val="both"/>
        <w:rPr/>
      </w:pPr>
      <w:r>
        <w:rPr>
          <w:rFonts w:cs="GHEA Grapalat" w:ascii="GHEA Grapalat" w:hAnsi="GHEA Grapalat"/>
        </w:rPr>
        <w:t>Պահպանման գոտու ընդհանուր մակերեսը կազմում է 3,0 հա, ծովի մակարդակից բարձրությունը՝ 900-1000 մ, սահմանագծի ընդհանուր երկարությունը 737,0 մ է, հյուսիսից հարավ ձգվածությունը՝ 260 մ, արևելքից արևմուտք ձգվածությունը՝ 240 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hy-AM"/>
        </w:rPr>
        <w:t>Տվյալներ սեփականատիրոջ և հողօգտագործողի մասի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spacing w:lineRule="auto" w:line="276"/>
        <w:ind w:left="567" w:firstLine="426"/>
        <w:jc w:val="both"/>
        <w:rPr/>
      </w:pPr>
      <w:r>
        <w:rPr>
          <w:rFonts w:cs="Sylfaen" w:ascii="GHEA Grapalat" w:hAnsi="GHEA Grapalat"/>
          <w:lang w:val="ru-RU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տառ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ողեր</w:t>
      </w:r>
      <w:r>
        <w:rPr>
          <w:rFonts w:cs="Sylfaen" w:ascii="GHEA Grapalat" w:hAnsi="GHEA Grapalat"/>
        </w:rPr>
        <w:t>, &lt;&lt;Հայանտառ&gt;&gt; ՊՈԱԿ-ի Նոյեմբերյանի անտառտնտեսությ</w:t>
      </w:r>
      <w:r>
        <w:rPr>
          <w:rFonts w:cs="Sylfaen" w:ascii="GHEA Grapalat" w:hAnsi="GHEA Grapalat"/>
          <w:lang w:val="ru-RU"/>
        </w:rPr>
        <w:t>ու</w:t>
      </w:r>
      <w:r>
        <w:rPr>
          <w:rFonts w:cs="Sylfaen" w:ascii="GHEA Grapalat" w:hAnsi="GHEA Grapalat"/>
        </w:rPr>
        <w:t>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1260" w:leader="none"/>
          <w:tab w:val="left" w:pos="2700" w:leader="none"/>
        </w:tabs>
        <w:spacing w:lineRule="auto" w:line="276"/>
        <w:ind w:left="426" w:firstLine="47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firstLine="333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. բուսական և կենդանական աշխարհի ներկայացուցիչների բնակության միջավայրի պայմանների խախտ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. անասունների արածեց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գ. բույսերի և կենդանիների նոր տեսակների, ինչպես նաև կենսատեխնոլոգիաների միջոցով ստացված գենետիկորեն ձևափոխված օրգանիզմների (տեսակների) ներմուծման և կլիմայավարժեցման աշխատանքներ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դ. էկոլոգիապես վնասակար, Հայաստանի Հանրապետության օրենսդրությամբ սահմանված թույլատրելի նորմերը գերազանցող արտանետումներ և կեղտաջրեր առաջացնող տեխնոլոգիաների օգտագործ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ե. ռադիոակտիվ նյութերի և թափոնների, ինչպես նաև մարդու առողջության և շրջակա միջավայրի համար վտանգավոր կամ թունավոր այլ նյութերի արտադրությունը, օգտագործումը և պահեստավոր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զ. երկրաբանական ուսումնասիրության աշխատանքները (հողային ծածկույթի խախտումով), օգտակար հանածոների հանքավայրերի, երևակումների շահագործումը, հանքանյութեր վերամշակող օբյեկտների տեղաբաշխ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է. անտառահատումները (բացառությամբ սանիտարական և խնամքի հատումների)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ը. արդյունագործական նպատակով բուսական և կենդանական աշխարհի օբյեկտների և դրանց արգասիքների օգտագործ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թ. ընդհանուր օգտագործման ճանապարհներից և ջրային ուղիներից դուրս շարժիչային և թրթուրավոր տրանսպորտային միջոցների երթևեկությունը և կանգառը ճանապարհային ցանցի սահմաններից դուրս կամ դրա համար չնախատեսված վայրերում: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ժ. բուսական և կենդանական աշխարհի ներկայացուցիչների բնակության միջավայրի պայմանների խախտումը.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76"/>
        <w:ind w:left="426" w:firstLine="474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Ժա.</w:t>
        <w:tab/>
      </w:r>
      <w:r>
        <w:rPr>
          <w:rFonts w:cs="GHEA Grapalat" w:ascii="GHEA Grapalat" w:hAnsi="GHEA Grapalat"/>
          <w:lang w:val="hy-AM"/>
        </w:rPr>
        <w:t>բնության հուշարձանի արտաքին տեսքը խաթարող ցանկացած գործունեություն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260" w:leader="none"/>
          <w:tab w:val="left" w:pos="1701" w:leader="none"/>
          <w:tab w:val="left" w:pos="2700" w:leader="none"/>
        </w:tabs>
        <w:spacing w:lineRule="auto" w:line="276"/>
        <w:ind w:left="0"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lang w:val="hy-AM"/>
        </w:rPr>
        <w:t>Թույլատրվում</w:t>
      </w:r>
      <w:r>
        <w:rPr>
          <w:rFonts w:cs="GHEA Grapalat" w:ascii="GHEA Grapalat" w:hAnsi="GHEA Grapalat"/>
          <w:color w:val="000000"/>
          <w:lang w:val="ru-RU"/>
        </w:rPr>
        <w:t xml:space="preserve"> է`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. բնական էկոհամակարգերի, կենսաբազմազանության գիտական ուսումնասիրությունները, հաշվառումը, գույքագրումը, մոնիթորինգ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. ճանաչողական զբոսաշրջության կազմակերպումը,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գ. ուսումնական հաստատությունների կրթադաստիարակչական և ուսումնաարտադրական պրակտիկաների անցկաց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դ. քաղաքացիների հանգիստ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ե. վրանների տեղադրումը դրանց համար առանձնացված վայրերում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զ .օրգանական պարարտանյութերի և բուսական ու կենդանական տեսակների վնասատուների և հիվանդությունների դեմ կենսաբանական ծագում ունեցող պայքարի միջոցների օգտագործումը: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պահպանություն իրականացնող սուբյեկտի մասին</w:t>
      </w:r>
      <w:r>
        <w:rPr>
          <w:rFonts w:cs="Sylfaen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&lt;&lt;Հայանտառ&gt;&gt; ՊՈԱԿ-ի Նոյեմբերյանի անտառտնտեսություն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hy-AM"/>
        </w:rPr>
      </w:pPr>
      <w:r>
        <w:rPr>
          <w:rFonts w:cs="Times New Roman" w:ascii="Times New Roman" w:hAnsi="Times New Roman"/>
          <w:b/>
          <w:i/>
          <w:u w:val="single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 w:eastAsia="en-US"/>
        </w:rPr>
      </w:pPr>
      <w:r>
        <w:rPr>
          <w:rFonts w:cs="Times New Roman" w:ascii="Times New Roman" w:hAnsi="Times New Roman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107950</wp:posOffset>
            </wp:positionV>
            <wp:extent cx="3521710" cy="264096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hy-AM" w:eastAsia="en-US"/>
        </w:rPr>
      </w:pPr>
      <w:r>
        <w:rPr>
          <w:rFonts w:cs="Times New Roman" w:ascii="Times New Roman" w:hAnsi="Times New Roman"/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66040</wp:posOffset>
            </wp:positionV>
            <wp:extent cx="3343275" cy="250761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6405</wp:posOffset>
            </wp:positionH>
            <wp:positionV relativeFrom="paragraph">
              <wp:posOffset>120650</wp:posOffset>
            </wp:positionV>
            <wp:extent cx="8000365" cy="56578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Ոսկեպարի կենի&gt;&gt;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բնության </w:t>
      </w:r>
      <w:r>
        <w:rPr>
          <w:rFonts w:cs="Sylfaen" w:ascii="GHEA Grapalat" w:hAnsi="GHEA Grapalat"/>
          <w:sz w:val="20"/>
          <w:lang w:val="hy-AM"/>
        </w:rPr>
        <w:t>հուշարձանի անձնագրի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7200" w:firstLine="720"/>
        <w:outlineLvl w:val="0"/>
        <w:rPr>
          <w:rFonts w:ascii="GHEA Grapalat" w:hAnsi="GHEA Grapalat" w:cs="Sylfaen"/>
          <w:b/>
          <w:b/>
          <w:szCs w:val="20"/>
          <w:lang w:val="hy-AM" w:eastAsia="ru-RU"/>
        </w:rPr>
      </w:pPr>
      <w:r>
        <w:rPr>
          <w:rFonts w:cs="Sylfaen" w:ascii="GHEA Grapalat" w:hAnsi="GHEA Grapalat"/>
          <w:b/>
          <w:szCs w:val="20"/>
          <w:lang w:val="hy-AM" w:eastAsia="ru-RU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Sylfaen" w:hAnsi="Sylfae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Sylfaen" w:hAnsi="Sylfaen" w:eastAsia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rFonts w:ascii="Sylfaen" w:hAnsi="Sylfaen" w:eastAsia="Times New Roman" w:cs="Times New Roman"/>
      <w:color w:val="000000"/>
    </w:rPr>
  </w:style>
  <w:style w:type="character" w:styleId="WW8Num5z0">
    <w:name w:val="WW8Num5z0"/>
    <w:qFormat/>
    <w:rPr>
      <w:rFonts w:cs="Arial LatArm"/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8:00Z</dcterms:created>
  <dc:creator>Sona</dc:creator>
  <dc:description/>
  <cp:keywords/>
  <dc:language>en-US</dc:language>
  <cp:lastModifiedBy>Anna Babiyan</cp:lastModifiedBy>
  <dcterms:modified xsi:type="dcterms:W3CDTF">2025-02-14T07:04:00Z</dcterms:modified>
  <cp:revision>4</cp:revision>
  <dc:subject/>
  <dc:title/>
</cp:coreProperties>
</file>