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0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ՍԱՐԻ ԳՅՈՒՂԻ ՍՈՍԻ&gt;&gt; ԲՆՈՒԹՅԱՆ ՀՈՒՇԱՐՁԱՆԻ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Դասակարգումը</w:t>
      </w:r>
      <w:r>
        <w:rPr>
          <w:rFonts w:cs="GHEA Grapalat" w:ascii="GHEA Grapalat" w:hAnsi="GHEA Grapalat"/>
          <w:i/>
          <w:sz w:val="24"/>
          <w:szCs w:val="24"/>
          <w:lang w:val="pt-BR"/>
        </w:rPr>
        <w:br/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 </w:t>
      </w:r>
      <w:r>
        <w:rPr>
          <w:rFonts w:cs="GHEA Grapalat" w:ascii="GHEA Grapalat" w:hAnsi="GHEA Grapalat"/>
          <w:sz w:val="24"/>
          <w:szCs w:val="24"/>
          <w:lang w:val="hy-AM"/>
        </w:rPr>
        <w:t>ենթա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բուսաբանական: 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left="426" w:firstLine="708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Հուշարձանը գտնվում է   ՀՀ  Տավուշի մարզի Սարիգյուղ գյուղական համայնքի վարչական սահմանում` Երևան-Նոյեմբերյան ճանապարհից աջ, ծովի մակարդակից 750 մ բարձրության վրա: Կոորդինատներ՝ X - 511754,82; Y -  4544996,85*</w:t>
        <w:br/>
      </w:r>
    </w:p>
    <w:tbl>
      <w:tblPr>
        <w:tblW w:w="44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7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714,8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45053,8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825,6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45045,9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821,2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45014,3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1</w:t>
            </w:r>
            <w:r>
              <w:rPr>
                <w:rFonts w:cs="GHEA Grapalat" w:ascii="GHEA Grapalat" w:hAnsi="GHEA Grapalat"/>
                <w:sz w:val="22"/>
                <w:szCs w:val="22"/>
              </w:rPr>
              <w:t>780,7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4970,0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1734,7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4948,5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1681,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4978,45</w:t>
            </w:r>
          </w:p>
        </w:tc>
      </w:tr>
    </w:tbl>
    <w:p>
      <w:pPr>
        <w:pStyle w:val="Style14"/>
        <w:spacing w:lineRule="auto" w:line="240"/>
        <w:ind w:left="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*Կոորդինատային համակ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րգը՝ Pulkovo 1942, մետրական ցանցո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521" w:leader="none"/>
        </w:tabs>
        <w:ind w:left="426" w:hanging="42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Նկարագրությունը,</w:t>
        <w:tab/>
      </w:r>
      <w:r>
        <w:rPr>
          <w:rFonts w:cs="Arial LatArm" w:ascii="GHEA Grapalat" w:hAnsi="GHEA Grapalat"/>
          <w:b/>
          <w:u w:val="single"/>
          <w:lang w:val="hy-AM"/>
        </w:rPr>
        <w:t>չափագրությունը</w:t>
        <w:tab/>
        <w:t>և</w:t>
        <w:tab/>
        <w:t>վիճակը</w:t>
      </w:r>
      <w:r>
        <w:rPr>
          <w:rFonts w:cs="Sylfaen" w:ascii="GHEA Grapalat" w:hAnsi="GHEA Grapalat"/>
          <w:b/>
          <w:lang w:val="hy-AM"/>
        </w:rPr>
        <w:t>`</w:t>
      </w:r>
    </w:p>
    <w:p>
      <w:pPr>
        <w:pStyle w:val="Normal"/>
        <w:ind w:left="426" w:firstLine="474"/>
        <w:jc w:val="both"/>
        <w:rPr/>
      </w:pPr>
      <w:r>
        <w:rPr>
          <w:rFonts w:cs="Sylfaen" w:ascii="GHEA Grapalat" w:hAnsi="GHEA Grapalat"/>
          <w:lang w:val="hy-AM"/>
        </w:rPr>
        <w:t>1) Հուշարձանը միայնակ կանգնած ծառ է, որը ներկայացված է Սոսի արևելյան (</w:t>
      </w:r>
      <w:r>
        <w:rPr>
          <w:rFonts w:cs="Sylfaen" w:ascii="GHEA Grapalat" w:hAnsi="GHEA Grapalat"/>
          <w:i/>
          <w:lang w:val="hy-AM"/>
        </w:rPr>
        <w:t>Platanus orientalis</w:t>
      </w:r>
      <w:r>
        <w:rPr>
          <w:rFonts w:cs="Sylfaen" w:ascii="GHEA Grapalat" w:hAnsi="GHEA Grapalat"/>
          <w:lang w:val="hy-AM"/>
        </w:rPr>
        <w:t>)  տեսակով: Ծառի հասակը մոտ 1100 տարի է: Կեղևի շերտից ազատված մասերում սպիտակավուն կամ բաց մոխրագույն հարթ փայլուն ուղղաձիգ սյունաձև բնով հսկա սաղարթով ծառ է: Ծառի հարևանությամբ առկա է աղբյուր և խաչքար: Տարածքը բարեկարգման կարիք ունի: Ծառի հրդեհման հետևանքով գոյացել է բավականին մեծ փչակ,որտեղ հաճախ այցելուները կատարում են մոմավառություն, ինչը կարող է հրդեհի պատճառ հանդիսանալ, չնայած նրան,որ տարածքում կառուցված է մատուռ:</w:t>
      </w:r>
    </w:p>
    <w:p>
      <w:pPr>
        <w:pStyle w:val="Normal"/>
        <w:ind w:left="426" w:firstLine="474"/>
        <w:jc w:val="both"/>
        <w:rPr/>
      </w:pPr>
      <w:r>
        <w:rPr>
          <w:rFonts w:cs="Sylfaen" w:ascii="GHEA Grapalat" w:hAnsi="GHEA Grapalat"/>
          <w:lang w:val="hy-AM"/>
        </w:rPr>
        <w:t>2) Ծառի բարձրությունը՝ մոտ 20մ, տրամագիծը՝ 17.4  մ գետնի մակերեսից, և</w:t>
      </w:r>
      <w:r>
        <w:rPr>
          <w:rFonts w:cs="Sylfaen" w:ascii="GHEA Grapalat" w:hAnsi="GHEA Grapalat"/>
          <w:highlight w:val="yellow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1.3մ բարձրության վրա՝ 11մ: </w:t>
      </w:r>
    </w:p>
    <w:p>
      <w:pPr>
        <w:pStyle w:val="Normal"/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521" w:leader="none"/>
        </w:tabs>
        <w:ind w:left="426" w:hanging="426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 xml:space="preserve">Ըստ Հավելվածում ներկայացված սխեմատիկ քարտեզի` տարածքի հյուսիսային A հանգուցակետը գտնվում է հնադարյան մատուռի հյուսիսային անկյունում: A կետից սահմանագիծը (110,9 մ) դեպի արևմուտք միանում է B կետին, այնուհետև դեպի հարավ իջնելով 31,5 մ՝ միանում է C կետին: C կետից մոտակա այգիների ցանկապատի երկայնքով սահմանագիծը հարավ-արևմտյան ուղղությամբ միանում է D կետին, որը գտնվում է համայնքային նշանակության 2 գրունտային ճանապարհների հատման կետում: Այնուհետև սահմանագիծը (50,7 մ) հարավ-արևմտյան ուղղությամբ միանում է հանրապետական նշանակության ճանապարհի ձախ կողմում գտնվող E կետին: E կետից սահմանագիծը հյուսիս-արևմտյան ուղղությամբ Բերքաբեր համայնք գնացող ճանապարհի երկայնքով (60,9 մ) միանում է F կետին, որից հետո թեքվելով դեպի հյուսիս-արևելք՝ միանում է A հանգուցակետին: </w:t>
      </w:r>
    </w:p>
    <w:p>
      <w:pPr>
        <w:pStyle w:val="Normal"/>
        <w:ind w:left="426" w:firstLine="47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Պահպանման գոտու ընդհանուր մակերեսը կազմում է 1.0 հա, ծովի մակարդակից 800 մ բարձրության վրա: Պահպանվող գոտու սահմանագծի ընդհանուր երկարությունը 396,6 մ է, </w:t>
      </w:r>
      <w:r>
        <w:rPr>
          <w:rFonts w:cs="Arial" w:ascii="GHEA Grapalat" w:hAnsi="GHEA Grapalat"/>
          <w:lang w:val="hy-AM"/>
        </w:rPr>
        <w:t>հյուսիսից հարավ ձգվածությունը՝ 105 մ, արևելքից արևմուտք ձգվածությունը՝ 145 մ:</w:t>
      </w:r>
    </w:p>
    <w:p>
      <w:pPr>
        <w:pStyle w:val="Normal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Տվյալներ սեփականատիրոջ և</w:t>
        <w:tab/>
        <w:t>հողօգտագործողի</w:t>
        <w:tab/>
        <w:t>մասին</w:t>
      </w:r>
      <w:r>
        <w:rPr>
          <w:rFonts w:cs="GHEA Grapalat" w:ascii="GHEA Grapalat" w:hAnsi="GHEA Grapalat"/>
          <w:lang w:val="hy-AM"/>
        </w:rPr>
        <w:t>՝</w:t>
        <w:br/>
      </w:r>
      <w:r>
        <w:rPr>
          <w:rFonts w:cs="Sylfaen" w:ascii="GHEA Grapalat" w:hAnsi="GHEA Grapalat"/>
          <w:lang w:val="hy-AM"/>
        </w:rPr>
        <w:t xml:space="preserve"> ՀՀ Տավուշի մարզի Սարիգյուղի գյուղական համայնք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>Պահպանության</w:t>
      </w:r>
      <w:r>
        <w:rPr>
          <w:rFonts w:cs="GHEA Grapalat" w:ascii="GHEA Grapalat" w:hAnsi="GHEA Grapalat"/>
          <w:b/>
          <w:u w:val="single"/>
          <w:lang w:val="hy-AM"/>
        </w:rPr>
        <w:t xml:space="preserve"> և օգտագործման ռեժիմի առանձնահատկությունները</w:t>
      </w:r>
      <w:r>
        <w:rPr>
          <w:rFonts w:cs="GHEA Grapalat" w:ascii="GHEA Grapalat" w:hAnsi="GHEA Grapalat"/>
          <w:lang w:val="hy-AM"/>
        </w:rPr>
        <w:t>՝</w:t>
        <w:br/>
        <w:t xml:space="preserve">            1) &lt;&lt;Բնության հատուկ պահպանվող տարածքների մասին&gt;&gt;  Հայաստանի Հանրապետության  օրենքի 19-րդ հոդվածի համաձայն  արգելվում են՝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սանիտարական և խնամքի հատումները.</w:t>
      </w:r>
    </w:p>
    <w:p>
      <w:pPr>
        <w:pStyle w:val="Normal"/>
        <w:ind w:firstLine="540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մոմավառությունը փչակում. </w:t>
      </w:r>
    </w:p>
    <w:p>
      <w:pPr>
        <w:pStyle w:val="Normal"/>
        <w:ind w:firstLine="540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>. հուշարձանի շուրջ խարույկ վառելը և աղտոտումը.</w:t>
      </w:r>
    </w:p>
    <w:p>
      <w:pPr>
        <w:pStyle w:val="NormalWeb"/>
        <w:spacing w:before="0" w:after="0"/>
        <w:ind w:left="426" w:firstLine="114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հուշարձանի պահպանման գոտում </w:t>
      </w:r>
      <w:r>
        <w:rPr>
          <w:rFonts w:cs="GHEA Grapalat" w:ascii="GHEA Grapalat" w:hAnsi="GHEA Grapalat"/>
          <w:lang w:val="hy-AM" w:eastAsia="en-US"/>
        </w:rPr>
        <w:t>էկոլոգիապես վնասակար, Հայաստանի Հանրապետության օրենսդրությամբ սահմանված թույլատրելի նորմերը գերազանցող արտանետումների և կեղտաջրեր առաջացնող տեխնոլոգիաների օգտագործումը.</w:t>
      </w:r>
    </w:p>
    <w:p>
      <w:pPr>
        <w:pStyle w:val="Normal"/>
        <w:ind w:left="426" w:firstLine="11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բնության հուշարձանի արտաքին տեսքը խաթարող ցանկացած գործունեություն: </w:t>
      </w:r>
    </w:p>
    <w:p>
      <w:pPr>
        <w:pStyle w:val="Normal"/>
        <w:ind w:left="426" w:firstLine="425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>2) Թույլատրվում</w:t>
        <w:tab/>
      </w:r>
      <w:r>
        <w:rPr>
          <w:rFonts w:cs="GHEA Grapalat" w:ascii="GHEA Grapalat" w:hAnsi="GHEA Grapalat"/>
          <w:lang w:val="hy-AM"/>
        </w:rPr>
        <w:t>է՝</w:t>
        <w:br/>
        <w:t>ա.քաղաքացիների</w:t>
        <w:tab/>
        <w:t>հանգիստը.</w:t>
        <w:br/>
        <w:t xml:space="preserve">բ. գիտական ուսումնասիրությունները, մոնիթորինգը (այդ թվում՝   քաղաքացիների հանգստի կազմակերպման սպասարկման ծառայությունների մոնիթորինգը). </w:t>
        <w:br/>
        <w:t>գ. ճանաչողական զբոսաշրջության կազմակերպումը.</w:t>
        <w:br/>
        <w:t>դ. վրանների տեղադրումը դրանց համար առանձնացված վայրերում.</w:t>
        <w:br/>
        <w:t>ե. զբոսաշրջիկների և այցելուների սպասարկման ծառայությունների կազմակերպումը:</w:t>
      </w:r>
    </w:p>
    <w:p>
      <w:pPr>
        <w:pStyle w:val="Normal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7.Տվյալներ պահպանություն իրականացնող սուբյեկտի մասին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Տավուշի մարզի Սարի գյուղի գյուղական համայնք:</w:t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426" w:hanging="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u w:val="single"/>
          <w:lang w:val="hy-AM" w:eastAsia="en-US"/>
        </w:rPr>
      </w:pPr>
      <w:r>
        <w:rPr>
          <w:rFonts w:cs="GHEA Grapalat" w:ascii="GHEA Grapalat" w:hAnsi="GHEA Grapalat"/>
          <w:b/>
          <w:u w:val="single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3825</wp:posOffset>
            </wp:positionH>
            <wp:positionV relativeFrom="paragraph">
              <wp:posOffset>170815</wp:posOffset>
            </wp:positionV>
            <wp:extent cx="4765675" cy="35744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821180</wp:posOffset>
            </wp:positionV>
            <wp:extent cx="4791075" cy="359664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-382905</wp:posOffset>
            </wp:positionV>
            <wp:extent cx="7867650" cy="556387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&lt;&lt;Սարի գյուղի սոսի&gt;&gt;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նության hուշարձան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GHEA Grapalat" w:ascii="GHEA Grapalat" w:hAnsi="GHEA Grapalat"/>
          <w:sz w:val="20"/>
          <w:lang w:val="hy-AM"/>
        </w:rPr>
        <w:t>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0"/>
          <w:lang w:val="hy-AM" w:eastAsia="ru-RU"/>
        </w:rPr>
      </w:pPr>
      <w:r>
        <w:rPr>
          <w:rFonts w:cs="Sylfaen" w:ascii="GHEA Grapalat" w:hAnsi="GHEA Grapalat"/>
          <w:b/>
          <w:szCs w:val="20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6:00Z</dcterms:created>
  <dc:creator>Sona</dc:creator>
  <dc:description/>
  <cp:keywords/>
  <dc:language>en-US</dc:language>
  <cp:lastModifiedBy>Anna Babiyan</cp:lastModifiedBy>
  <dcterms:modified xsi:type="dcterms:W3CDTF">2025-02-14T07:02:00Z</dcterms:modified>
  <cp:revision>3</cp:revision>
  <dc:subject/>
  <dc:title/>
</cp:coreProperties>
</file>