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9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GHEA Grapalat" w:hAnsi="GHEA Grapalat" w:cs="Arial LatArm"/>
          <w:b/>
          <w:b/>
          <w:i/>
          <w:i/>
          <w:lang w:val="hy-AM"/>
        </w:rPr>
      </w:pPr>
      <w:r>
        <w:rPr>
          <w:rFonts w:cs="Arial LatArm" w:ascii="GHEA Grapalat" w:hAnsi="GHEA Grapalat"/>
          <w:b/>
          <w:i/>
          <w:lang w:val="hy-AM"/>
        </w:rPr>
        <w:t xml:space="preserve">Ա Ն Ձ Ն Ա  Գ Ի Ր </w:t>
      </w:r>
    </w:p>
    <w:p>
      <w:pPr>
        <w:pStyle w:val="Normal"/>
        <w:jc w:val="center"/>
        <w:rPr>
          <w:rFonts w:ascii="GHEA Grapalat" w:hAnsi="GHEA Grapalat" w:cs="Arial LatArm"/>
          <w:b/>
          <w:b/>
          <w:i/>
          <w:i/>
          <w:lang w:val="hy-AM"/>
        </w:rPr>
      </w:pPr>
      <w:r>
        <w:rPr>
          <w:rFonts w:cs="Arial LatArm" w:ascii="GHEA Grapalat" w:hAnsi="GHEA Grapalat"/>
          <w:b/>
          <w:i/>
          <w:lang w:val="hy-AM"/>
        </w:rPr>
        <w:t>&lt;&lt;</w:t>
      </w:r>
      <w:r>
        <w:rPr>
          <w:rFonts w:cs="Sylfaen" w:ascii="GHEA Grapalat" w:hAnsi="GHEA Grapalat"/>
          <w:b/>
          <w:i/>
          <w:lang w:val="hy-AM"/>
        </w:rPr>
        <w:t>ՎԱՐԴԱՆ ՄԱՄԻԿՈՆՅԱՆԻ ԿԱՂՆԻ&gt;&gt; ԲՆՈՒԹՀԱՆ ՀՈՒՇԱՐՁԱՆ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40"/>
        <w:ind w:left="426" w:hanging="426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Դասակարգումը</w:t>
      </w:r>
      <w:r>
        <w:rPr>
          <w:rFonts w:cs="GHEA Grapalat" w:ascii="GHEA Grapalat" w:hAnsi="GHEA Grapalat"/>
          <w:i/>
          <w:sz w:val="24"/>
          <w:szCs w:val="24"/>
          <w:lang w:val="pt-BR"/>
        </w:rPr>
        <w:br/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ենթա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ուսակա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 և 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տնվում է ՀՀ Տավուշի մարզում, Ակնաղբյուր գյուղական համայնք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 xml:space="preserve">Կոորդինատներ` </w:t>
      </w:r>
      <w:r>
        <w:rPr>
          <w:rFonts w:cs="GHEA Grapalat" w:ascii="GHEA Grapalat" w:hAnsi="GHEA Grapalat"/>
          <w:lang w:val="hy-AM"/>
        </w:rPr>
        <w:t>X-513400,56; Y-4536228,85*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41275</wp:posOffset>
                </wp:positionV>
                <wp:extent cx="281051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6"/>
                              <w:gridCol w:w="204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Սահմանային կե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որդինատնե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38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39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4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4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2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40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196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5.95pt;mso-wrap-distance-left:9pt;mso-wrap-distance-right:9pt;mso-wrap-distance-top:0pt;mso-wrap-distance-bottom:0pt;margin-top:3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6"/>
                        <w:gridCol w:w="204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Սահմանային կետ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որդինատներ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380.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05.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392.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40.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421.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27.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409.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196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      1942,       մետրական ցանցով</w:t>
      </w:r>
    </w:p>
    <w:p>
      <w:pPr>
        <w:pStyle w:val="Normal"/>
        <w:ind w:left="1587" w:firstLine="5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ind w:left="426" w:firstLine="708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Arial LatArm" w:ascii="GHEA Grapalat" w:hAnsi="GHEA Grapalat"/>
          <w:lang w:val="hy-AM"/>
        </w:rPr>
        <w:t xml:space="preserve">1)  </w:t>
      </w:r>
      <w:r>
        <w:rPr>
          <w:rFonts w:cs="Sylfaen" w:ascii="GHEA Grapalat" w:hAnsi="GHEA Grapalat"/>
          <w:lang w:val="hy-AM"/>
        </w:rPr>
        <w:t>Հուշարձանն իրենից ներկայացնում է տապալված հսկա ծառ, որը պատկանում է կաղնի վրացական (</w:t>
      </w:r>
      <w:r>
        <w:rPr>
          <w:rFonts w:cs="Sylfaen" w:ascii="GHEA Grapalat" w:hAnsi="GHEA Grapalat"/>
          <w:i/>
          <w:lang w:val="hy-AM"/>
        </w:rPr>
        <w:t>Quercus iberica Stev.)</w:t>
      </w:r>
      <w:r>
        <w:rPr>
          <w:rFonts w:cs="Sylfaen" w:ascii="GHEA Grapalat" w:hAnsi="GHEA Grapalat"/>
          <w:lang w:val="hy-AM"/>
        </w:rPr>
        <w:t xml:space="preserve"> տեսակին: Մինչև 1976 թ. այն կանգուն էր: Ըստ ժողովրդական հիշատակության, ծառը տնկել է մեծն զորավար, սպարապետ Վարդան Մամիկոնյանը 450 թվականին` ի նշան պարսկական նվաճողների դեմ տարած պատմական հաղթանակի Խաղխաղի (ներկայիս Ղազախ քաղաքը` Ադրբեջանում) ճակատամարտից հետդարձի ճանապարհին: Ծառը մոտ 1600 տարեկան է: Այն դարերի ընթացքում հանդիսացել է ուխտատեղի: Բնակչությունը ծառայրում թալիսմաաններ է կախել և մոմեր վառել, որի հետևանքում ծառը երկու անգամ մասամբ հրդեհվել է, և հրշեջները մեծ դժվարությամբ են այն հանգցրել: Ծառի անմիջական շրջակայքում բխում է մի սառնորակ աղբյուր: 1985թ. ծառը բնական պատճառներով տապալվել է: Վարդան Մամիկոնյանի կաղնուց ոչ հեռու 3 կաղնիներ է տնկել Խորհրդային Միության մարշալ Հովհաննես Բաղրամյանը: </w:t>
      </w:r>
    </w:p>
    <w:p>
      <w:pPr>
        <w:pStyle w:val="Normal"/>
        <w:ind w:left="426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2) </w:t>
      </w:r>
      <w:r>
        <w:rPr>
          <w:rFonts w:cs="Arial LatArm" w:ascii="GHEA Grapalat" w:hAnsi="GHEA Grapalat"/>
          <w:lang w:val="hy-AM"/>
        </w:rPr>
        <w:t>Ըստ 1</w:t>
      </w:r>
      <w:r>
        <w:rPr>
          <w:rFonts w:cs="Sylfaen" w:ascii="GHEA Grapalat" w:hAnsi="GHEA Grapalat"/>
          <w:lang w:val="hy-AM"/>
        </w:rPr>
        <w:t>960-70-ական թթ. գրականության տվյալների, ծառի բարձրությունը՝ մոտ 50 մ էր, իսկ հսկա արմատները, գետնից մոտ 3 մ վեր բարձրանալով, առաջացրել էին մի յուրօրինակ ծառայր, որտեղ կարող էր տեղավորվել մոտ 25-30 մարդ:</w:t>
        <w:br/>
        <w:t xml:space="preserve">              3) Անբնական վիճակում է, տապալված: Ներկայումս ակտիվորեն ընթանում է ծառի ընդհանուր քայքայման պրոցես:</w:t>
      </w:r>
    </w:p>
    <w:p>
      <w:pPr>
        <w:pStyle w:val="Normal"/>
        <w:ind w:left="426" w:firstLine="708"/>
        <w:jc w:val="both"/>
        <w:rPr>
          <w:rFonts w:ascii="GHEA Grapalat" w:hAnsi="GHEA Grapalat" w:cs="Sylfaen"/>
          <w:b/>
          <w:b/>
          <w:bCs/>
          <w:i/>
          <w:i/>
          <w:iCs/>
          <w:lang w:val="hy-AM"/>
        </w:rPr>
      </w:pPr>
      <w:r>
        <w:rPr>
          <w:rFonts w:cs="Sylfaen" w:ascii="GHEA Grapalat" w:hAnsi="GHEA Grapalat"/>
          <w:b/>
          <w:bCs/>
          <w:i/>
          <w:iCs/>
          <w:lang w:val="hy-AM"/>
        </w:rPr>
        <w:t>(3-րդ կետը փոփ. 27.01.25 N 28-Ն)</w:t>
      </w:r>
    </w:p>
    <w:p>
      <w:pPr>
        <w:pStyle w:val="Normal"/>
        <w:tabs>
          <w:tab w:val="clear" w:pos="720"/>
          <w:tab w:val="left" w:pos="426" w:leader="none"/>
        </w:tabs>
        <w:ind w:left="426" w:firstLine="708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lang w:val="hy-AM"/>
        </w:rPr>
        <w:t xml:space="preserve"> ՝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firstLine="474"/>
        <w:jc w:val="both"/>
        <w:rPr/>
      </w:pPr>
      <w:r>
        <w:rPr>
          <w:rFonts w:cs="Sylfaen" w:ascii="GHEA Grapalat" w:hAnsi="GHEA Grapalat"/>
          <w:lang w:val="hy-AM"/>
        </w:rPr>
        <w:t>Ըստ Հավելվածում ներկայացված սխեմատիկ քարտեզի</w:t>
        <w:tab/>
        <w:t>պահպանման գոտու տարածքի հարավ-արևմտյան Ա կետը գտնվում է հնադարյան եկեզեցուց 13 մ հարավ, որտեղից սահմանագիծը 36,9 մ դեպի հյուսիս միանում է Բ կետին, այնուհետև թեքվելով դեպի հարավ-արևելք (31,7 մ)՝ միանում է Գ կետին: Գ կետից սահմանագիծը հարավ-արևմտյան ուղղությամբ (32,0 մ) միանում է Դ կետին, այնուհետև հյուսիս-արևմտյան ուղղությամբ (30,5 մ) միանում է Ա հանգուցակետ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Պահպանման գոտու ընդհանուր մակերեսը կազմում է 0,1 հա, ծովի մակարդակից բարձրությունը՝ 700-710 մ: Պահպանման գոտին ամբողջությամբ ցանկապատված է, սահմանագծի ընդհանուր երկարությունը 131,1 մ է, </w:t>
      </w:r>
      <w:r>
        <w:rPr>
          <w:rFonts w:cs="Arial" w:ascii="GHEA Grapalat" w:hAnsi="GHEA Grapalat"/>
          <w:lang w:val="hy-AM"/>
        </w:rPr>
        <w:t>հյուսիսից հարավ ձգվածությունը՝ 45 մ, արևելքից արևմուտք ձգվածությունը՝ 42 մ:</w:t>
      </w:r>
    </w:p>
    <w:p>
      <w:pPr>
        <w:pStyle w:val="Normal"/>
        <w:ind w:left="90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Տավուշի մարզի Ակնաղբյուր գյուղական համայնք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Պահպանության և օգտագործման ռեժիմի առանձնահատկությունները</w:t>
      </w:r>
      <w:r>
        <w:rPr>
          <w:rFonts w:cs="Sylfaen" w:ascii="GHEA Grapalat" w:hAnsi="GHEA Grapalat"/>
          <w:b/>
          <w:lang w:val="hy-AM"/>
        </w:rPr>
        <w:t>`</w:t>
        <w:br/>
      </w:r>
    </w:p>
    <w:p>
      <w:pPr>
        <w:pStyle w:val="Normal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1) &lt;&lt;Բնության հատուկ պահպանվող տարածքների մասին&gt;&gt; Հայաստանի Հանրապետության  օրենքի 19-րդ հոդվածի համաձայն արգելվում է` 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</w:tabs>
        <w:ind w:left="720" w:firstLine="180"/>
        <w:rPr/>
      </w:pPr>
      <w:r>
        <w:rPr>
          <w:rFonts w:cs="Sylfaen" w:ascii="GHEA Grapalat" w:hAnsi="GHEA Grapalat"/>
          <w:lang w:val="hy-AM"/>
        </w:rPr>
        <w:t>2) Թու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Sylfaen" w:ascii="GHEA Grapalat" w:hAnsi="GHEA Grapalat"/>
          <w:lang w:val="hy-AM"/>
        </w:rPr>
        <w:t>լատրվում  է՝</w:t>
        <w:br/>
        <w:t xml:space="preserve">  ա. ճանաչողական զբոսաշրջության կազմակերպումը.</w:t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զբոսաշրջիկների և այցելուների սպասարկման ծառայությունների կազմակերպումը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Տվյալներ պահպանություն իրականացնող սուբյեկտի մասին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44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Տավուշի մարզի </w:t>
      </w:r>
      <w:r>
        <w:rPr>
          <w:rFonts w:cs="Sylfaen" w:ascii="GHEA Grapalat" w:hAnsi="GHEA Grapalat"/>
          <w:sz w:val="24"/>
          <w:szCs w:val="24"/>
          <w:lang w:val="hy-AM"/>
        </w:rPr>
        <w:t>Ակնաղբյուր գյուղական համայնք: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326380" cy="395097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կարը՝ 2006թ.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5875</wp:posOffset>
            </wp:positionV>
            <wp:extent cx="5326380" cy="399288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կարը՝ 2012թ.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143510</wp:posOffset>
            </wp:positionV>
            <wp:extent cx="7839075" cy="554355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&lt;&lt;Վարդան Մամիկոնյանի 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աղնի&gt;&gt; բնության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GHEA Grapalat" w:ascii="GHEA Grapalat" w:hAnsi="GHEA Grapalat"/>
          <w:sz w:val="20"/>
          <w:lang w:val="hy-AM"/>
        </w:rPr>
        <w:t>հուշարձանի անձնագր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426" w:firstLine="708"/>
        <w:jc w:val="both"/>
        <w:rPr>
          <w:rFonts w:ascii="GHEA Grapalat" w:hAnsi="GHEA Grapalat" w:cs="Sylfaen"/>
          <w:b/>
          <w:b/>
          <w:bCs/>
          <w:i/>
          <w:i/>
          <w:iCs/>
          <w:lang w:val="hy-AM"/>
        </w:rPr>
      </w:pPr>
      <w:r>
        <w:rPr>
          <w:rFonts w:cs="Sylfaen" w:ascii="GHEA Grapalat" w:hAnsi="GHEA Grapalat"/>
          <w:b/>
          <w:bCs/>
          <w:i/>
          <w:iCs/>
          <w:lang w:val="hy-AM"/>
        </w:rPr>
        <w:t>(հավելվածը փոփ. 27.01.25 N 28-Ն)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bCs/>
          <w:i/>
          <w:i/>
          <w:iCs/>
          <w:lang w:val="hy-AM"/>
        </w:rPr>
      </w:pPr>
      <w:r>
        <w:rPr>
          <w:rFonts w:cs="Sylfaen" w:ascii="GHEA Grapalat" w:hAnsi="GHEA Grapalat"/>
          <w:b/>
          <w:bCs/>
          <w:i/>
          <w:iCs/>
          <w:lang w:val="hy-AM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5:00Z</dcterms:created>
  <dc:creator>Sona</dc:creator>
  <dc:description/>
  <cp:keywords/>
  <dc:language>en-US</dc:language>
  <cp:lastModifiedBy>Haykaz Harutyunyan</cp:lastModifiedBy>
  <dcterms:modified xsi:type="dcterms:W3CDTF">2025-01-30T13:02:00Z</dcterms:modified>
  <cp:revision>3</cp:revision>
  <dc:subject/>
  <dc:title/>
</cp:coreProperties>
</file>