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/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Հավելված</w:t>
      </w:r>
      <w:r>
        <w:rPr>
          <w:rFonts w:cs="Sylfaen" w:ascii="GHEA Grapalat;Franklin Gothic Medium Cond" w:hAnsi="GHEA Grapalat;Franklin Gothic Medium Cond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  <w:t>Հաստատված է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  <w:t>Հայաստանի Հանրապետության Արմավիրի մարզի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Վաղարշապատ</w:t>
      </w:r>
      <w:r>
        <w:rPr>
          <w:rFonts w:cs="Sylfaen" w:ascii="GHEA Grapalat;Franklin Gothic Medium Cond" w:hAnsi="GHEA Grapalat;Franklin Gothic Medium Cond"/>
          <w:sz w:val="24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համայնքի</w:t>
      </w:r>
      <w:r>
        <w:rPr>
          <w:rFonts w:cs="Sylfaen" w:ascii="GHEA Grapalat;Franklin Gothic Medium Cond" w:hAnsi="GHEA Grapalat;Franklin Gothic Medium Cond"/>
          <w:sz w:val="24"/>
          <w:szCs w:val="24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ավա</w:t>
      </w:r>
      <w:r>
        <w:rPr>
          <w:rFonts w:cs="Arial LatArm" w:ascii="GHEA Grapalat;Franklin Gothic Medium Cond" w:hAnsi="GHEA Grapalat;Franklin Gothic Medium Cond"/>
          <w:sz w:val="24"/>
          <w:szCs w:val="24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անու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Arial LatArm"/>
          <w:sz w:val="24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2024 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թվականի դեկտեմբերի 25</w:t>
      </w:r>
      <w:r>
        <w:rPr>
          <w:rFonts w:cs="Arial LatArm" w:ascii="GHEA Grapalat;Franklin Gothic Medium Cond" w:hAnsi="GHEA Grapalat;Franklin Gothic Medium Cond"/>
          <w:sz w:val="24"/>
          <w:szCs w:val="24"/>
          <w:lang w:val="hy-AM"/>
        </w:rPr>
        <w:t>-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ի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/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թիվ 111</w:t>
      </w:r>
      <w:r>
        <w:rPr>
          <w:rFonts w:cs="Arial LatArm" w:ascii="GHEA Grapalat;Franklin Gothic Medium Cond" w:hAnsi="GHEA Grapalat;Franklin Gothic Medium Cond"/>
          <w:sz w:val="24"/>
          <w:szCs w:val="24"/>
          <w:lang w:val="hy-AM"/>
        </w:rPr>
        <w:t xml:space="preserve">-Ն 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որոշմամբ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  <w:tab/>
        <w:t>ՎԱՂԱՐՇԱՊԱՏ ՀԱՄԱՅՆՔԻ 2025 ԹՎԱԿԱՆԻ ԲՅՈՒՋԵԻ ԹԻՎ 1 ՀԱՏՎԱԾ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  <w:t xml:space="preserve">Բյուջեի եկամուտներ՝  հատված 1                                                           </w:t>
      </w:r>
      <w:r>
        <w:rPr/>
        <w:t>Հազար դրամ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55"/>
        <w:gridCol w:w="1371"/>
      </w:tblGrid>
      <w:tr>
        <w:trPr>
          <w:trHeight w:val="483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No</w:t>
            </w:r>
          </w:p>
        </w:tc>
        <w:tc>
          <w:tcPr>
            <w:tcW w:w="9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ԵԿԱՄՈՒՏՆԵՐԻ  ԱՆՎԱՆՈՒՄԸ</w:t>
            </w:r>
          </w:p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025թ. ծրա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hy-AM" w:eastAsia="ru-RU"/>
              </w:rPr>
              <w:t>գ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իր</w:t>
            </w:r>
          </w:p>
        </w:tc>
      </w:tr>
      <w:tr>
        <w:trPr>
          <w:trHeight w:val="48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</w:r>
          </w:p>
        </w:tc>
        <w:tc>
          <w:tcPr>
            <w:tcW w:w="9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ԸՆԴԱՄԵՆԸ    ԵԿԱՄՈՒՏՆԵՐ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145639.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ՐԿԱՅԻՆ  ԵԿԱՄՈՒՏՆԵ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656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0,0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ուտքագրվ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նշարժ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գույ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ր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47000.0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Գույքահարկ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յնք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արչ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արածքներ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գտնվ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շենք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շինություն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0,0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Գույքահարկ փոխադրամիջոցների համա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486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0,0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4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ող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րկ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յնք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արչ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արածքներ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գտնվ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ող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3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0,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ՈՒՐՔԵ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56460.7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ճարվ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ուրքե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45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0,0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եղական  տուրքե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11460.7</w:t>
            </w:r>
          </w:p>
        </w:tc>
      </w:tr>
      <w:tr>
        <w:trPr>
          <w:trHeight w:val="30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ՈՉ  ՀԱՐԿԱՅԻՆ  ԵԿԱՄՈՒՏՆԵ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530333.0</w:t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սեփական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րվ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ող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արձավճար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>յլ գույքի վարձակալությունից մուտքե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40650.0</w:t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արչ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իրավախախտ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եղ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ինքնակառավար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արմին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ողմ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ատասխանատվությ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իջոց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իրառում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եկամուտնե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500.0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3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եղական   վճարնե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472683.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4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արչ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արած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ինքնակամ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առուց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շենք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շինություն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օրինական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ճար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օ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>րենքով և իրավական այլ ակտերով սահմանված` համայնքի բյուջե մուտքագրման ենթակա այլ եկամուտնե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5500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ՊԱՇՏՈՆԱԿԱՆ  ՏՐԱՆՍՖԵՐՏՆԵՐ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802845.3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ֆինանս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հարթե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սկզբունք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րամադրվ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դոտացիանե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399597.9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արչ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րամադրվ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դոտացիանե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3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յլ ընթացիկ դրամաշնորհ /զինծառայողներ/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4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արչ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րամադրվ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նպատակ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տկացում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սուբվենցիա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>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050.4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5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ությ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ողմ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եղ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ինքնակառավար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արմիններ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ատվիրակ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լիազորություն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իրական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ծախս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ֆինանս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ստացվ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իջոցնե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5997.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6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յ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ուտքագրվ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րտաք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աշտոն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դրամաշնորհ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`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ստաց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ություն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եղ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ինքնակառավար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արմիններ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ապիտալ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ծախս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ֆինանս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նպատակո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7)</w:t>
            </w:r>
          </w:p>
        </w:tc>
        <w:tc>
          <w:tcPr>
            <w:tcW w:w="9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ապիտալ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ծախս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ֆինանս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նպատակ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տկացում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սուբվենցիա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>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94200.0</w:t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6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>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 w:eastAsia="ru-RU"/>
        </w:rPr>
        <w:t>ՀԱՄԱՅՆՔԻ ՂԵԿԱՎԱՐ</w:t>
        <w:tab/>
        <w:tab/>
        <w:tab/>
      </w:r>
      <w:r>
        <w:rPr>
          <w:rFonts w:cs="Arial Armenian" w:ascii="GHEA Grapalat;Franklin Gothic Medium Cond" w:hAnsi="GHEA Grapalat;Franklin Gothic Medium Cond"/>
          <w:b/>
          <w:bCs/>
          <w:sz w:val="24"/>
          <w:szCs w:val="24"/>
          <w:lang w:val="hy-AM" w:eastAsia="ru-RU"/>
        </w:rPr>
        <w:tab/>
      </w: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 w:eastAsia="ru-RU"/>
        </w:rPr>
        <w:t>Դ.ԳԱՍՊԱՐՅԱՆ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 w:eastAsia="ru-RU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/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 xml:space="preserve">Հավելված </w:t>
      </w:r>
      <w:r>
        <w:rPr>
          <w:rFonts w:cs="Sylfaen" w:ascii="GHEA Grapalat;Franklin Gothic Medium Cond" w:hAnsi="GHEA Grapalat;Franklin Gothic Medium Cond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Հաստատված է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Հայաստանի Հանրապետության Արմավիրի մարզի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Վաղարշապատ համայնքի ավա</w:t>
      </w:r>
      <w:r>
        <w:rPr>
          <w:rFonts w:cs="Arial LatArm" w:ascii="GHEA Grapalat;Franklin Gothic Medium Cond" w:hAnsi="GHEA Grapalat;Franklin Gothic Medium Cond"/>
          <w:sz w:val="24"/>
          <w:szCs w:val="24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անու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Arial LatArm"/>
          <w:sz w:val="24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2024 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թվականի դեկտեմբերի 25</w:t>
      </w:r>
      <w:r>
        <w:rPr>
          <w:rFonts w:cs="Arial LatArm" w:ascii="GHEA Grapalat;Franklin Gothic Medium Cond" w:hAnsi="GHEA Grapalat;Franklin Gothic Medium Cond"/>
          <w:sz w:val="24"/>
          <w:szCs w:val="24"/>
          <w:lang w:val="hy-AM"/>
        </w:rPr>
        <w:t>-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ի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/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թիվ 111</w:t>
      </w:r>
      <w:r>
        <w:rPr>
          <w:rFonts w:cs="Arial LatArm" w:ascii="GHEA Grapalat;Franklin Gothic Medium Cond" w:hAnsi="GHEA Grapalat;Franklin Gothic Medium Cond"/>
          <w:sz w:val="24"/>
          <w:szCs w:val="24"/>
          <w:lang w:val="hy-AM"/>
        </w:rPr>
        <w:t xml:space="preserve">-Ն 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որոշմամբ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  <w:tab/>
        <w:t>ՎԱՂԱՐՇԱՊԱՏ ՀԱՄԱՅՆՔԻ 2025 ԹՎԱԿԱՆԻ ԲՅՈՒՋԵԻ ԹԻՎ 2 ՀԱՏՎԱԾԸ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  <w:t xml:space="preserve">Բյուջեի  ծախսերն ըստ գործառնական դասակարգման  ՝  հատված 2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GHEA Grapalat;Franklin Gothic Medium Cond" w:cs="Sylfaen" w:ascii="GHEA Grapalat;Franklin Gothic Medium Cond" w:hAnsi="GHEA Grapalat;Franklin Gothic Medium Cond"/>
          <w:b/>
          <w:bCs/>
          <w:sz w:val="24"/>
          <w:szCs w:val="24"/>
          <w:lang w:val="hy-AM"/>
        </w:rPr>
        <w:t xml:space="preserve">                                                                                                              </w:t>
      </w:r>
      <w:r>
        <w:rPr/>
        <w:t>Հազար դրամ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92"/>
        <w:gridCol w:w="1701"/>
      </w:tblGrid>
      <w:tr>
        <w:trPr>
          <w:trHeight w:val="765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No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ԾԱԽՍԵՐԻ   ԱՆՎԱՆՈՒՄԸ</w:t>
            </w:r>
          </w:p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025թ. ծրա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hy-AM" w:eastAsia="ru-RU"/>
              </w:rPr>
              <w:t>գ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իր</w:t>
            </w:r>
          </w:p>
        </w:tc>
      </w:tr>
      <w:tr>
        <w:trPr>
          <w:trHeight w:val="483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ԸՆԴԱՄԵՆԸ   ԾԱԽՍԵ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145639.0</w:t>
            </w:r>
          </w:p>
        </w:tc>
      </w:tr>
      <w:tr>
        <w:trPr>
          <w:trHeight w:val="383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ԸՆԴՀԱՆՈՒՐ ԲՆՈՒՅԹԻ ՀԱՄԱՅՆՔԱՅԻՆ ԾԱՌԱՅ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453100.0</w:t>
            </w:r>
          </w:p>
        </w:tc>
      </w:tr>
      <w:tr>
        <w:trPr>
          <w:trHeight w:val="43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)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Օրենսդի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գործադի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արմի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>,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առավարու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453100.0</w:t>
            </w:r>
          </w:p>
        </w:tc>
      </w:tr>
      <w:tr>
        <w:trPr>
          <w:trHeight w:val="447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ՐԹՈՒԹՅՈՒՆ  ԵՎ  ԳԻՏՈՒԹՅՈՒ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955571.4</w:t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)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Նախադպրոցական կրթությու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636471.4</w:t>
            </w:r>
          </w:p>
        </w:tc>
      </w:tr>
      <w:tr>
        <w:trPr>
          <w:trHeight w:val="41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րտադպրոցական դաստիարակությու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19100.0</w:t>
            </w:r>
          </w:p>
        </w:tc>
      </w:tr>
      <w:tr>
        <w:trPr>
          <w:trHeight w:val="658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ՍՈՑԻԱԼ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ՏՈՒԿ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ՐՏՈՆ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դասեր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չպատկան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200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,0</w:t>
            </w:r>
          </w:p>
        </w:tc>
      </w:tr>
      <w:tr>
        <w:trPr>
          <w:trHeight w:val="407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ՇԱԿՈՒՅԹ  ԵՎ  ՍՊՈՐ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48760.0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)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Գրադարաննե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59100.0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շակույթի տներ, ակումբներ, կենտրոննե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62724.0</w:t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3)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Թանգարաններ և ցուցասրահնե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2878.0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4)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նգստի և սպորտի ծառայություննե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52598.0</w:t>
            </w:r>
          </w:p>
        </w:tc>
      </w:tr>
      <w:tr>
        <w:trPr>
          <w:trHeight w:val="371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5)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Ընդհանու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նույթ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նր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ծառայ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դասեր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չպատկան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ք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աղաքացիական պաշտպանություն,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ք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յուղատնտեսություն,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շակութ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ազմակերպ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նգիստ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շակույթ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րո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դասեր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չպատկան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41460.0</w:t>
            </w:r>
          </w:p>
        </w:tc>
      </w:tr>
      <w:tr>
        <w:trPr>
          <w:trHeight w:val="373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ճանապարհ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տրանսպոր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աղբահանու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համայնք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զարգացու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փողո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լուսավորու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բնակարան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շինարար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կոմուն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ծառայ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դաս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չպատկ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800700.0</w:t>
            </w:r>
          </w:p>
        </w:tc>
      </w:tr>
      <w:tr>
        <w:trPr>
          <w:trHeight w:val="40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Տնտես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հարաբեր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դաս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չպատկ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-146000.0</w:t>
            </w:r>
          </w:p>
        </w:tc>
      </w:tr>
      <w:tr>
        <w:trPr>
          <w:trHeight w:val="417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ԻՄՆԱԿԱՆ  ԽՄԲԻՆ  ՉԴԱՍՎՈՂ  ԾԱԽՍԵ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713507.6</w:t>
            </w:r>
          </w:p>
        </w:tc>
      </w:tr>
      <w:tr>
        <w:trPr>
          <w:trHeight w:val="411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)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ապիտալ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ծախս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ֆինանս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նպատակ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տկացում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սուբվենցիա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94200.0</w:t>
            </w:r>
          </w:p>
        </w:tc>
      </w:tr>
      <w:tr>
        <w:trPr>
          <w:trHeight w:val="417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իջազ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hy-AM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յին կազմակերպությու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3)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Ոչ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ֆինանս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կտիվ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գծ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ծախս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/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ֆոնդ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>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46000.0</w:t>
            </w:r>
          </w:p>
        </w:tc>
      </w:tr>
      <w:tr>
        <w:trPr>
          <w:trHeight w:val="41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4)</w:t>
            </w:r>
          </w:p>
        </w:tc>
        <w:tc>
          <w:tcPr>
            <w:tcW w:w="8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Հ համայնքների պահուստային ֆոն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73307.6</w:t>
            </w:r>
          </w:p>
        </w:tc>
      </w:tr>
    </w:tbl>
    <w:p>
      <w:pPr>
        <w:pStyle w:val="Normal"/>
        <w:spacing w:lineRule="auto" w:line="360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4"/>
          <w:szCs w:val="24"/>
          <w:lang w:val="hy-AM" w:eastAsia="ru-RU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 w:eastAsia="ru-RU"/>
        </w:rPr>
        <w:t>ՀԱՄԱՅՆՔԻ ՂԵԿԱՎԱՐ</w:t>
        <w:tab/>
        <w:tab/>
        <w:tab/>
      </w:r>
      <w:r>
        <w:rPr>
          <w:rFonts w:cs="Arial Armenian" w:ascii="GHEA Grapalat;Franklin Gothic Medium Cond" w:hAnsi="GHEA Grapalat;Franklin Gothic Medium Cond"/>
          <w:b/>
          <w:bCs/>
          <w:sz w:val="24"/>
          <w:szCs w:val="24"/>
          <w:lang w:val="hy-AM" w:eastAsia="ru-RU"/>
        </w:rPr>
        <w:tab/>
      </w: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 w:eastAsia="ru-RU"/>
        </w:rPr>
        <w:t>Դ.ԳԱՍՊԱՐՅԱՆ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 w:eastAsia="ru-RU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Հավելված 3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Sylfaen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Հաստատված է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Հայաստանի Հանրապետության Արմավիրի մարզի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Վաղարշապատ համայնքի ավա</w:t>
      </w:r>
      <w:r>
        <w:rPr>
          <w:rFonts w:cs="Arial LatArm" w:ascii="GHEA Grapalat;Franklin Gothic Medium Cond" w:hAnsi="GHEA Grapalat;Franklin Gothic Medium Cond"/>
          <w:sz w:val="24"/>
          <w:szCs w:val="24"/>
          <w:lang w:val="hy-AM"/>
        </w:rPr>
        <w:t>գ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անու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>
          <w:rFonts w:ascii="GHEA Grapalat;Franklin Gothic Medium Cond" w:hAnsi="GHEA Grapalat;Franklin Gothic Medium Cond" w:cs="Arial LatArm"/>
          <w:sz w:val="24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2024 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թվականի դեկտեմբերի 25</w:t>
      </w:r>
      <w:r>
        <w:rPr>
          <w:rFonts w:cs="Arial LatArm" w:ascii="GHEA Grapalat;Franklin Gothic Medium Cond" w:hAnsi="GHEA Grapalat;Franklin Gothic Medium Cond"/>
          <w:sz w:val="24"/>
          <w:szCs w:val="24"/>
          <w:lang w:val="hy-AM"/>
        </w:rPr>
        <w:t>-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ի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1" w:hanging="0"/>
        <w:jc w:val="right"/>
        <w:rPr/>
      </w:pP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թիվ 111</w:t>
      </w:r>
      <w:r>
        <w:rPr>
          <w:rFonts w:cs="Arial LatArm" w:ascii="GHEA Grapalat;Franklin Gothic Medium Cond" w:hAnsi="GHEA Grapalat;Franklin Gothic Medium Cond"/>
          <w:sz w:val="24"/>
          <w:szCs w:val="24"/>
          <w:lang w:val="hy-AM"/>
        </w:rPr>
        <w:t xml:space="preserve">-Ն </w:t>
      </w:r>
      <w:r>
        <w:rPr>
          <w:rFonts w:cs="Sylfaen" w:ascii="GHEA Grapalat;Franklin Gothic Medium Cond" w:hAnsi="GHEA Grapalat;Franklin Gothic Medium Cond"/>
          <w:sz w:val="24"/>
          <w:szCs w:val="24"/>
          <w:lang w:val="hy-AM"/>
        </w:rPr>
        <w:t>որոշմամբ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  <w:tab/>
        <w:t>ՎԱՂԱՐՇԱՊԱՏ ՀԱՄԱՅՆՔԻ 2025 ԹՎԱԿԱՆԻ ԲՅՈՒՋԵԻ ԹԻՎ 3 ՀԱՏՎԱԾ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  <w:t xml:space="preserve">Բյուջեի  ծախսերն ըստ տնտեսագիտական  դասակարգման` հատված 3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GHEA Grapalat;Franklin Gothic Medium Cond" w:cs="Sylfaen" w:ascii="GHEA Grapalat;Franklin Gothic Medium Cond" w:hAnsi="GHEA Grapalat;Franklin Gothic Medium Cond"/>
          <w:b/>
          <w:bCs/>
          <w:sz w:val="24"/>
          <w:szCs w:val="24"/>
          <w:lang w:val="hy-AM"/>
        </w:rPr>
        <w:t xml:space="preserve">                                                                                                          </w:t>
      </w:r>
      <w:r>
        <w:rPr/>
        <w:t>Հազար դրամ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80"/>
        <w:gridCol w:w="2498"/>
      </w:tblGrid>
      <w:tr>
        <w:trPr>
          <w:trHeight w:val="483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No</w:t>
            </w:r>
          </w:p>
        </w:tc>
        <w:tc>
          <w:tcPr>
            <w:tcW w:w="7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  <w:t>ԾԱԽՍԵՐԻ   ԱՆՎԱՆՈՒՄԸ</w:t>
            </w:r>
          </w:p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025 թ ծրա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hy-AM" w:eastAsia="ru-RU"/>
              </w:rPr>
              <w:t>գ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իր</w:t>
            </w:r>
          </w:p>
        </w:tc>
      </w:tr>
      <w:tr>
        <w:trPr>
          <w:trHeight w:val="483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</w:r>
          </w:p>
        </w:tc>
        <w:tc>
          <w:tcPr>
            <w:tcW w:w="7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ԸՆԴԱՄԵՆԸ   ԾԱԽՍ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145639.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Ընթացիկ ծախս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2751439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շխատողների աշխատավարձեր և հավելավճար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7779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արգևատրում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դրամ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խրախուսում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տուկ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ճար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189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3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Էներգետիկ  ծառայություն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04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4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ոմունալ ծառայություն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5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,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5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ապի ծառայություն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6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6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պահովագրական ծախս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7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7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Ներքին գործուղում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5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8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րտասահմանյան գործուղումների գծով ծախս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9)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կարգչային ծառայություն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5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0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եղակատվական ծառայություն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0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1)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Ներկայացուցչական ծախս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5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2)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Ընդհանուր բնույթի այլ ծառայություն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58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3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ասնագիտական ծառայություն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4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4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Շենք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առույց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ընթացիկ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նորոգ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ահպանու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9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5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եքենա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սարքավոր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ընթացիկ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նորոգ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ահպանու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1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6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Գրասենյակային նյութեր և հագուս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85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7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րանսպորտային նյութ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99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8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ռողջապահական  և լաբորատոր նյութ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5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9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ենցաղ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նր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սննդ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նյութ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0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տուկ նպատակային այլ նյութ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49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1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Սուբսիդիա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ոչ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ֆինանս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hամայնք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)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ազմակերպությունների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262871.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2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Ընթացիկ դրամաշնորհներ  միջազգային կազմակերպությունների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6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3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յլ ընթացիկ դրամաշնորհ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4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Ընթացիկ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դրամաշնորհ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յնք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ոչ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ռևտր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ազմակերպությունների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960.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5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րթ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շակութ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սպորտ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նպաստ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յուջեի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Calibri"/>
                <w:sz w:val="24"/>
                <w:szCs w:val="24"/>
                <w:lang w:eastAsia="ru-RU"/>
              </w:rPr>
            </w:pPr>
            <w:r>
              <w:rPr>
                <w:rFonts w:cs="Calibri" w:ascii="GHEA Grapalat;Franklin Gothic Medium Cond" w:hAnsi="GHEA Grapalat;Franklin Gothic Medium Cond"/>
                <w:sz w:val="24"/>
                <w:szCs w:val="24"/>
                <w:lang w:eastAsia="ru-RU"/>
              </w:rPr>
              <w:t>15000.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6)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յլ նպաստներ բյուջեի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Calibri"/>
                <w:sz w:val="24"/>
                <w:szCs w:val="24"/>
                <w:lang w:eastAsia="ru-RU"/>
              </w:rPr>
            </w:pPr>
            <w:r>
              <w:rPr>
                <w:rFonts w:cs="Calibri" w:ascii="GHEA Grapalat;Franklin Gothic Medium Cond" w:hAnsi="GHEA Grapalat;Franklin Gothic Medium Cond"/>
                <w:sz w:val="24"/>
                <w:szCs w:val="24"/>
                <w:lang w:eastAsia="ru-RU"/>
              </w:rPr>
              <w:t>20000.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7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յլ հարկ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62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8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Բն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ղետներ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ռաջաց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նասվածք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նաս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երականգնու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.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9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ահուստային միջոց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73307.6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Ոչ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ֆինանս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կտիվ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hy-AM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ծ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ծախս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5402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Նախա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hy-AM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ծահետազոտական ծախս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6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Շենքերի և շինությունների կապիտալ վերանորոգու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5222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3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Տրանսպորտային սարքավորում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4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արչական սարքավորում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7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5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Գեոդեզիական քարտեզագրական ծախս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5000.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6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ահուստային միջոցն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Ոչ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ֆինանս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կտիվ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իրացում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ուտք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248200.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1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իմն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իջոց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իրացում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մուտք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6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ողի իրացումից մուտք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130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000,0</w:t>
            </w:r>
          </w:p>
        </w:tc>
      </w:tr>
      <w:tr>
        <w:trPr>
          <w:trHeight w:val="53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3)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4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Պետական բյուջեից կապիտալ ծախսերի ֆինանսավորման նպատակային հատկացումներ (սուբվենցիաներ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  <w:t>394200.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val="ru-RU" w:eastAsia="ru-RU"/>
              </w:rPr>
              <w:t>5)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4"/>
                <w:szCs w:val="24"/>
              </w:rPr>
              <w:t>Համայնքի բյուջե մուտքագրվող արտաքին պաշտոնական դրամաշնորհներ` ստացված այլ պետությունների  տեղական ինքնակառավարման մարմիններից կապիտալ ծախսերի ֆինանսավորման նպատակո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  <w:lang w:eastAsia="ru-RU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  <w:t>ՀԱՄԱՅՆՔԻ ՂԵԿԱՎԱՐ</w:t>
        <w:tab/>
        <w:tab/>
        <w:tab/>
      </w:r>
      <w:r>
        <w:rPr>
          <w:rFonts w:cs="Arial Armenian" w:ascii="GHEA Grapalat;Franklin Gothic Medium Cond" w:hAnsi="GHEA Grapalat;Franklin Gothic Medium Cond"/>
          <w:b/>
          <w:bCs/>
          <w:sz w:val="24"/>
          <w:szCs w:val="24"/>
          <w:lang w:val="hy-AM"/>
        </w:rPr>
        <w:tab/>
      </w: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  <w:t>Դ.ԳԱՍՊԱՐՅԱՆ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ru-RU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57"/>
        <w:gridCol w:w="1432"/>
        <w:gridCol w:w="1479"/>
        <w:gridCol w:w="2333"/>
      </w:tblGrid>
      <w:tr>
        <w:trPr>
          <w:trHeight w:val="25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Հավելված 4</w:t>
              <w:br/>
              <w:t>Հաստատված է</w:t>
              <w:br/>
              <w:t>Հայաստանի Հանրապետության Արմավիրի մարզի</w:t>
              <w:br/>
              <w:t>Վաղարշապատ համայնքի ավագանու</w:t>
              <w:br/>
              <w:t>2024 թվականի դեկտեմբերի 25-ի</w:t>
              <w:br/>
              <w:t>թիվ 111-Ն որոշմամբ</w:t>
            </w:r>
          </w:p>
        </w:tc>
      </w:tr>
      <w:tr>
        <w:trPr>
          <w:trHeight w:val="589" w:hRule="atLeast"/>
        </w:trPr>
        <w:tc>
          <w:tcPr>
            <w:tcW w:w="105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  <w:u w:val="single"/>
              </w:rPr>
              <w:t>ՀԱՏՎԱԾ  4</w:t>
            </w:r>
          </w:p>
        </w:tc>
      </w:tr>
      <w:tr>
        <w:trPr>
          <w:trHeight w:val="750" w:hRule="atLeast"/>
        </w:trPr>
        <w:tc>
          <w:tcPr>
            <w:tcW w:w="105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ՀԱՄԱՅՆՔԻ ԲՅՈՒՋԵԻ ՄԻՋՈՑՆԵՐԻ ՏԱՐԵՎԵՐՋԻ ՀԱՎԵԼՈՒՐԴԸ  ԿԱՄ  ԴԵՖԻՑԻՏԸ  (ՊԱԿԱՍՈՒՐԴԸ)</w:t>
            </w:r>
          </w:p>
        </w:tc>
      </w:tr>
      <w:tr>
        <w:trPr>
          <w:trHeight w:val="165" w:hRule="atLeast"/>
        </w:trPr>
        <w:tc>
          <w:tcPr>
            <w:tcW w:w="531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                    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(հազար դրամներով)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Տողի NN  </w:t>
            </w:r>
          </w:p>
        </w:tc>
        <w:tc>
          <w:tcPr>
            <w:tcW w:w="4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Ընդամենը (ս.4+ս.5)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այդ թվում`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վարչական    մաս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ֆոնդային    մաս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8000</w:t>
            </w:r>
          </w:p>
        </w:tc>
        <w:tc>
          <w:tcPr>
            <w:tcW w:w="4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ԸՆԴԱՄԵՆԸ ՀԱՎԵԼՈՒՐԴԸ ԿԱՄ ԴԵՖԻՑԻՏԸ (ՊԱԿԱՍՈՒՐԴԸ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ՀԱՄԱՅՆՔԻ ՂԵԿԱՎԱՐ`                                             Դ. ԳԱՍՊԱՐՅԱՆ    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</w:rPr>
      </w:r>
    </w:p>
    <w:tbl>
      <w:tblPr>
        <w:tblW w:w="11544" w:type="dxa"/>
        <w:jc w:val="left"/>
        <w:tblInd w:w="-54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82"/>
        <w:gridCol w:w="5064"/>
        <w:gridCol w:w="821"/>
        <w:gridCol w:w="1430"/>
        <w:gridCol w:w="1860"/>
        <w:gridCol w:w="1148"/>
        <w:gridCol w:w="239"/>
      </w:tblGrid>
      <w:tr>
        <w:trPr>
          <w:trHeight w:val="243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Հավելված 5</w:t>
              <w:br/>
              <w:t>Հաստատված է</w:t>
              <w:br/>
              <w:t>Հայաստանի Հանրապետության Արմավիրի մարզի</w:t>
              <w:br/>
              <w:t>Վաղարշապատ համայնքի ավագանու</w:t>
              <w:br/>
              <w:t>2024 թվականի դեկտեմբերի 25-ի</w:t>
              <w:br/>
              <w:t>թիվ 111-Ն որոշմամբ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13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  <w:u w:val="single"/>
              </w:rPr>
              <w:t>ՀԱՏՎԱԾ  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ՀԱՄԱՅՆՔԻ  ԲՅՈՒՋԵԻ  ՀԱՎԵԼՈՒՐԴԻ  ՕԳՏԱԳՈՐԾՄԱՆ  ՈՒՂՂՈՒԹՅՈՒՆՆԵՐԸ  ԿԱՄ ԴԵՖԻՑԻՏԻ (ՊԱԿԱՍՈՒՐԴԻ)  ՖԻՆԱՆՍԱՎՈՐՄԱՆ  ԱՂԲՅՈՒՐՆԵՐԸ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(հազար դրամներով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Տողի NN  </w:t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Բյուջետային ծախսերի տնտեսագիտական դասակարգման հոդվածների 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Ընդամենը (ս.5+ս.6)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այդ թվում`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  <w:tc>
          <w:tcPr>
            <w:tcW w:w="5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անվանումները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b/>
                <w:b/>
                <w:b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NN 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վարչական մաս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ֆոնդային մաս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010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ԸՆԴԱՄԵՆԸ`                            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(տող 8100+տող 8200), (տող 8000 հակառակ նշանով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այդ թվում`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00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Ա. ՆԵՐՔԻՆ ԱՂԲՅՈՒՐՆԵՐ                 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 (տող 8110+տող 8160), (տող 8010 - տող 8200)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այդ թվում`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10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24"/>
                <w:szCs w:val="24"/>
              </w:rPr>
              <w:t xml:space="preserve">1. ՓՈԽԱՌՈՒ ՄԻՋՈՑՆԵՐ                         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(տող 8111+տող 8120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այդ թվում`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11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1.1. Արժեթղթեր (բացառությամբ բաժնետոմսերի և կապիտալում այլ մասնակցության)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 (տող 8112+ տող 8113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որից`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12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թողարկումից և տեղաբաշխումից մուտքեր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911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13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հիմնական գումարի մարու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611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20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1.2. Վարկեր և փոխատվություններ (ստացում և մարում)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(տող 8121+տող8140)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այդ թվում`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21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1.2.1. Վարկեր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(տող 8122+ տող 8130)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որից`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22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24"/>
                <w:szCs w:val="24"/>
              </w:rPr>
              <w:t xml:space="preserve">- վարկերի ստացում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(տող 8123+ տող 8124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91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որից`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23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պետական բյուջեից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24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այլ աղբյուրներից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30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24"/>
                <w:szCs w:val="24"/>
              </w:rPr>
              <w:t xml:space="preserve">- ստացված վարկերի հիմնական  գումարի մարում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(տող 8131+ տող 8132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61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որից`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31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ՀՀ պետական բյուջեի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32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այլ աղբյուրներին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24"/>
                <w:szCs w:val="24"/>
              </w:rPr>
              <w:t xml:space="preserve">1.2.2. Փոխատվություններ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(տող 8141+ տող 8150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որից`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41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24"/>
                <w:szCs w:val="24"/>
              </w:rPr>
              <w:t xml:space="preserve">- բյուջետային փոխատվությունների ստացում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(տող 8142+ տող 8143)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91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որից`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42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ՀՀ պետական բյուջեից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43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ՀՀ այլ համայնքների բյուջեներից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50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24"/>
                <w:szCs w:val="24"/>
              </w:rPr>
              <w:t xml:space="preserve">- ստացված փոխատվությունների գումարի մարում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(տող 8151+ տող 8152)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61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որից`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51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ՀՀ պետական բյուջեի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52</w:t>
            </w:r>
          </w:p>
        </w:tc>
        <w:tc>
          <w:tcPr>
            <w:tcW w:w="50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ՀՀ այլ համայնքների բյուջեներին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60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24"/>
                <w:szCs w:val="24"/>
              </w:rPr>
              <w:t xml:space="preserve">2. ՖԻՆԱՆՍԱԿԱՆ ԱԿՏԻՎՆԵՐ            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(տող8161+տող8170+տող8190-տող8197+տող8198+տող8199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այդ թվում`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61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2.1. Բաժնետոմսեր և կապիտալում այլ մասնակցություն  (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տող 8162+ տող 8163 + տող 8164)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b/>
                <w:b/>
                <w:b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որից`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62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921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63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 առաջացած միջոցներից համայնքի բյուջե մասհանումից մուտքեր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921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b/>
                <w:b/>
                <w:b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64</w:t>
            </w:r>
          </w:p>
        </w:tc>
        <w:tc>
          <w:tcPr>
            <w:tcW w:w="50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բաժնետոմսեր և կապիտալում այլ մասնակցություն ձեռքբերում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62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70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2.2. Փոխատվություններ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(տող 8171+ տող 8172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որից`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71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նախկինում տրամադրված փոխատվությունների դիմաց ստացվող մարումներից մուտքեր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92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72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փոխատվությունների տրամադրու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90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2.3. Համայնքի բյուջեի միջոցների տարեսկզբի ազատ  մնացորդը`              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  (տող 8191+տող 8194-տող 8193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այդ թվում`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91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2.3.1. Համայնքի բյուջեի վարչական մասի միջոցների տարեսկզբի ազատ մնացորդ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932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որից`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92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- ենթակա է ուղղման համայնքի բյուջեի վարչական մասից նախորդ տարում ֆինանսավորման ենթակա, սակայն չֆինանսավորված`առկա պարտավորությունների կատարմանը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93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ենթակա է ուղղման համայնքի բյուջեի ֆոնդային  մաս       (տող 8191 - տող 8192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94</w:t>
            </w:r>
          </w:p>
        </w:tc>
        <w:tc>
          <w:tcPr>
            <w:tcW w:w="5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2.3.2. Համայնքի բյուջեի ֆոնդային մասի միջոցների տարեսկզբի մնացորդ  (տող 8195 + տող 8196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933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որից`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95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- առանց վարչական մասի միջոցների տարեսկզբի ազատ մնացորդից ֆոնդային  մաս մուտքագրման ենթակա գումարի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96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վարչական մասի միջոցների տարեսկզբի ազատ մնացորդից ֆոնդային  մաս մուտքագրման ենթակա գումարը (տող 8193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97</w:t>
            </w:r>
          </w:p>
        </w:tc>
        <w:tc>
          <w:tcPr>
            <w:tcW w:w="5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2.4. Համայնքի բյուջեի ֆոնդային մասի ժամանակավոր ազատ միջոցների տրամադրում վարչական մա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9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99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2.6. Համայնքի բյուջեի հաշվում միջոցների մնացորդները հաշվետու ժամանակահատվածում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 (տող8010- տող 8110 - տող 8161 - տող 8170- տող 8190- տող 8197- տող 8198 - տող 8210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199ա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200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Բ. ԱՐՏԱՔԻՆ ԱՂԲՅՈՒՐՆԵՐ               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(տող 8210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այդ թվում`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210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24"/>
                <w:szCs w:val="24"/>
              </w:rPr>
              <w:t xml:space="preserve">1. ՓՈԽԱՌՈՒ ՄԻՋՈՑՆԵՐ                            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(տող 8211+տող 8220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այդ թվում`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211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1.1. Արժեթղթեր (բացառությամբ բաժնետոմսերի և կապիտալում այլ մասնակցության)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  (տող 8212+ տող 8213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որից`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212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թողարկումից և տեղաբաշխումից մուտքեր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912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213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հիմնական գումարի մարու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612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220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1.2. Վարկեր և փոխատվություններ (ստացում և մարում)                                              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(տող 8221+տող 8240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այդ թվում`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221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1.2.1. Վարկեր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(տող 8222+ տող 8230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որից`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222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վարկերի ստացու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912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230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ստացված վարկերի հիմնական  գումարի մարու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612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4"/>
                <w:szCs w:val="24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240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1.2.2. Փոխատվություններ </w:t>
            </w: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 (տող 8241+ տող 8250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  <w:t xml:space="preserve">որից`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241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փոխատվությունների ստացու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912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>8250</w:t>
            </w:r>
          </w:p>
        </w:tc>
        <w:tc>
          <w:tcPr>
            <w:tcW w:w="5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i/>
                <w:i/>
                <w:iCs/>
                <w:sz w:val="24"/>
                <w:szCs w:val="2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i/>
                <w:iCs/>
                <w:sz w:val="24"/>
                <w:szCs w:val="24"/>
              </w:rPr>
              <w:t>- ստացված փոխատվությունների գումարի մարում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24"/>
                <w:szCs w:val="24"/>
              </w:rPr>
              <w:t>612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color w:val="FF0000"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  <w:t xml:space="preserve">ՀԱՄԱՅՆՔԻ ՂԵԿԱՎԱՐ`                                             Դ. ԳԱՍՊԱՐՅԱՆ   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</w:rPr>
      </w:r>
    </w:p>
    <w:p>
      <w:pPr>
        <w:pStyle w:val="Normal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</w:rPr>
      </w:r>
    </w:p>
    <w:p>
      <w:pPr>
        <w:pStyle w:val="Normal"/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rPr>
          <w:rFonts w:ascii="GHEA Grapalat;Franklin Gothic Medium Cond" w:hAnsi="GHEA Grapalat;Franklin Gothic Medium Cond" w:cs="Sylfaen"/>
          <w:b/>
          <w:b/>
          <w:bCs/>
          <w:sz w:val="24"/>
          <w:szCs w:val="24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tbl>
      <w:tblPr>
        <w:tblW w:w="98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406"/>
        <w:gridCol w:w="4591"/>
        <w:gridCol w:w="1440"/>
        <w:gridCol w:w="1170"/>
        <w:gridCol w:w="1172"/>
        <w:gridCol w:w="93"/>
        <w:gridCol w:w="31"/>
      </w:tblGrid>
      <w:tr>
        <w:trPr>
          <w:trHeight w:val="1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6" w:type="dxa"/>
            <w:gridSpan w:val="5"/>
            <w:tcBorders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cs="Arial"/>
                <w:sz w:val="22"/>
                <w:szCs w:val="22"/>
              </w:rPr>
            </w:pPr>
            <w:r>
              <w:rPr>
                <w:rFonts w:cs="Arial" w:ascii="GHEA Grapalat;Franklin Gothic Medium Cond" w:hAnsi="GHEA Grapalat;Franklin Gothic Medium Cond"/>
                <w:sz w:val="22"/>
                <w:szCs w:val="22"/>
              </w:rPr>
              <w:t>Հավելված 6</w:t>
              <w:br/>
              <w:t>Հաստատված է</w:t>
              <w:br/>
              <w:t>Հայաստանի Հանրապետության Արմավիրի մարզի</w:t>
              <w:br/>
              <w:t>Վաղարշապատ համայնքի ավագանու</w:t>
              <w:br/>
              <w:t>2024 թվականի դեկտեմբերի 25-ի</w:t>
              <w:br/>
              <w:t>թիվ 111-Ն որոշմամբ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22"/>
                <w:szCs w:val="22"/>
              </w:rPr>
            </w:pPr>
            <w:r>
              <w:rPr>
                <w:rFonts w:cs="Arial" w:ascii="GHEA Grapalat;Franklin Gothic Medium Cond" w:hAnsi="GHEA Grapalat;Franklin Gothic Medium Cond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8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ՀԱՏՎԱԾ 6</w:t>
            </w:r>
          </w:p>
        </w:tc>
      </w:tr>
      <w:tr>
        <w:trPr>
          <w:trHeight w:val="289" w:hRule="atLeast"/>
        </w:trPr>
        <w:tc>
          <w:tcPr>
            <w:tcW w:w="98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ՀԱՄԱՅՆՔԻ  ԲՅՈՒՋԵԻ ԾԱԽՍԵՐԸ` ԸՍՏ ԲՅՈՒՋԵՏԱՅԻՆ ԾԱԽՍԵՐԻ  ԳՈՐԾԱՌԱԿԱՆ ԵՎ ՏՆՏԵՍԱԳԻՏԱԿԱՆ  ԴԱՍԱԿԱՐԳՄԱՆ</w:t>
            </w:r>
          </w:p>
        </w:tc>
      </w:tr>
      <w:tr>
        <w:trPr>
          <w:trHeight w:val="19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(հազար դրամներով)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Բաժին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Խումբ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Դաս</w:t>
            </w:r>
          </w:p>
        </w:tc>
        <w:tc>
          <w:tcPr>
            <w:tcW w:w="4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Բյուջետային ծախսերի գործառական դասակարգման բաժինների, խմբերի և դասերի, ինչպես նաև բյուջետային ծախսերի տնտեսագիտական դասակարգման հոդվածների անվանումներ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Ընդամենը   (ս.7 +ս.8)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    </w:t>
            </w: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այդ թվում`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վարչական մա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ֆոնդային մաս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ԸՆԴԱՄԵՆԸ ԾԱԽՍԵՐ (տող2100+տող2200+տող2300+տող2400+տող2500+տող2600+ տող2700+տող2800+տող2900+տող3000+տող31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145639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751439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942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 xml:space="preserve">ԸՆԴՀԱՆՈՒՐ ԲՆՈՒՅԹԻ ՀԱՆՐԱՅԻՆ ԾԱՌԱՅՈՒԹՅՈՒՆՆԵՐ (տող2110+տող2120+տող2130+տող2140+տող2150+տող2160+տող2170+տող2180)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3626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5406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822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 xml:space="preserve">Օրենսդիր և գործադիր մարմիններ, պետական կառավարում,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‎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ֆինանսական</w:t>
            </w: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և</w:t>
            </w: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 xml:space="preserve"> հարկաբյուջետային հարաբերություններ, արտաքին հարաբեր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353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531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822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 xml:space="preserve">Օրենսդիր և գործադիր մարմիններ,պետական կառավարու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353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531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822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111 աշխատավար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3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3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112 Պարգևատրումներ, դրամական խրախուսումներ և հատուկ վճար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12 էներգետիկ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4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4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 xml:space="preserve">4213 կոմունալ ծառայություն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14 կապի ծառայ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15 ապահովագրական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21 ներքին գործուղ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22 արտասահմանյան գործուղ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32 համակարգչային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34 տեղեկատվական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37 ներկայացուցչական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39 ընդհանուր բնույթի այլ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41 այլ մասնագիտական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51 Շենքերի և կառույցների ընթացիկ նորոգում և պահպան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52 մեքենաների ընթացիկ 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1 գրասենյակային պիտույ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4 տրանսպորտային նյութ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6 Առողջապահական  և լաբորատոր նյութ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7 կենցաղային նյութ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9 հատուկ նպատակային այլ նյութ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621 ընթացիկ դրամաշնորհներ միջազգային կազմակերպությունների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639 այլ ընթացիկ դրամաշնորհ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822 այլ հարկ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13 Շենքերի և շինությունների կապիտալ վեր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722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722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21 Տրանսպորտային սարքավոր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22 Վարչական սարքավոր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33 Գեոդեզիական քարտեզագրական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34 Նախագծահետազոտական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6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6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 xml:space="preserve">Ընդհանուր բնույթի հանրային ծառայություններ (այլ դասերին չպատկանող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6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6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637 Ընթացիկ դրամաշնորհներ պետական և համայնքների ոչ առևտրային կազմակերպությունների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6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6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ՊԱՇՏՊԱՆՈՒԹՅՈՒՆ (տող2210+2220+տող2230+տող2240+տող225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Քաղաքացիական պաշտպան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որից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 xml:space="preserve">Քաղաքացիական պաշտպանությու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841 Բնական աղետներից առաջացած վնասվածքների կամ վնասների վերականգն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ՏՆՏԵՍԱԿԱՆ ՀԱՐԱԲԵՐՈՒԹՅՈՒՆՆԵՐ (տող2410+տող2420+տող2430+տող2440+տող2450+տող2460+տող2470+տող2480+տող249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-55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7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-93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 xml:space="preserve">Գյուղատնտեսությու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111 աշխատավար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Տրանսպոր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88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3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 xml:space="preserve">ճանապարհային տրանսպոր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88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3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39 ընդհանուր բնույթի այլ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51 Շենքերի և կառույցների ընթացիկ նորոգում և պահպան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9 հատուկ նպատակային այլ նյութ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13 Շենքերի և շինությունների կապիտալ վեր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34 Նախագծահետազոտական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Տնտեսական հարաբերություններ (այլ դասերին չպատկանո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-146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-146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Տնտեսական հարաբերություններ (այլ դասերին չպատկանո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-146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-146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8131 այլ հիմնական միջոցների իրացումից մուտք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-16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-16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8411 հողի օտարումից մուտք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-13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-130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ՇՐՋԱԿԱ ՄԻՋԱՎԱՅՐԻ ՊԱՇՏՊԱՆՈՒԹՅՈՒՆ (տող2510+տող2520+տող2530+տող2540+տող2550+տող256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648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628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Աղբահան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648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628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Աղբահան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648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628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111 աշխատավար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3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3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112 Պարգևատրումներ, դրամական խրախուսումներ և հատուկ վճար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53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53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15 ապահովագրական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39 ընդհանուր բնույթի այլ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41 այլ մասնագիտական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52 մեքենաների ընթացիկ 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1 գրասենյակային պիտույ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4 տրանսպորտային նյութ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9 հատուկ նպատակային այլ նյութ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822 այլ հարկ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22 Վարչական սարքավոր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ԲՆԱԿԱՐԱՆԱՅԻՆ ՇԻՆԱՐԱՐՈՒԹՅՈՒՆ ԵՎ ԿՈՄՈՒՆԱԼ ԾԱՌԱՅՈՒԹՅՈՒՆ (տող3610+տող3620+տող3630+տող3640+տող3650+տող366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059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029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Համայնքային զարգաց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734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714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Համայնքային զարգաց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734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714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111 աշխատավար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87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87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112 Պարգևատրումներ, դրամական խրախուսումներ և հատուկ վճար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15 ապահովագրական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39 ընդհանուր բնույթի այլ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8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8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41 այլ մասնագիտական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51 Շենքերի և կառույցների ընթացիկ նորոգում և պահպան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52 մեքենաների ընթացիկ 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1 գրասենյակային պիտույքներ և հագուս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4 տրանսպորտային նյութ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8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8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9 հատուկ նպատակային այլ նյութ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729 այլ նպաստներ բյուջեի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822 այլ հարկ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22 Վարչական սարքավոր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34 Նախագծահետազոտական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Փողոցների լուսավոր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 xml:space="preserve">Փողոցների լուսավորու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12 Էներգետիկ 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1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1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 xml:space="preserve">4111 աշխատավարձ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34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34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112 Պարգևատրումներ, դրամական խրախուսումներ և հատուկ վճար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6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6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14 կապի ծառայ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39 ընդհանուր բնույթի այլ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41 այլ մասնագիտական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1 գրասենյակային պիտույքներ և հագուս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69 հատուկ նպատակային այլ նյութ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22 Վարչական սարքավոր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0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ՀԱՆԳԻՍՏ, ՄՇԱԿՈՒՅԹ ԵՎ ԿՐՈՆ (տող2810+տող2820+տող2830+տող2840+տող2850+տող286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423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423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Հանգստի և սպորտի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2598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2598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Հանգստի և սպորտի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2598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2598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/>
                <w:color w:val="000000"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8"/>
                <w:szCs w:val="18"/>
              </w:rPr>
              <w:t xml:space="preserve">4511 սուբսիդիաներ ոչ-ֆինանսական պետական (hամայնքային) կազմակերպություններ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2598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2598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22 Վարչական սարքավոր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Մշակութային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7470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74702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Գրադարա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91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91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/>
                <w:color w:val="000000"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8"/>
                <w:szCs w:val="18"/>
              </w:rPr>
              <w:t xml:space="preserve">4511 սուբսիդիաներ ոչ-ֆինանսական պետական (hամայնքային) կազմակերպություններ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91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91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22 Վարչական սարքավոր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Թանգարաններ և ցուցասրահ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2878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2878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/>
                <w:color w:val="000000"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8"/>
                <w:szCs w:val="18"/>
              </w:rPr>
              <w:t xml:space="preserve">4511 սուբսիդիաներ ոչ-ֆինանսական պետական (hամայնքային) կազմակերպություններ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2878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2878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22 Վարչական սարքավոր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Մշակույթի տներ, ակումբներ, կենտրո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2724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2724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/>
                <w:color w:val="000000"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8"/>
                <w:szCs w:val="18"/>
              </w:rPr>
              <w:t xml:space="preserve">4511 սուբսիդիաներ ոչ-ֆինանսական պետական (hամայնքային) կազմակերպություններ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2724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2724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22 Վարչական սարքավոր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Այլ մշակութային կազմակերպ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39 ընդհանուր բնույթի այլ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Հանգիստ, մշակույթ և կրոն (այլ դասերին չպատկանո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Հանգիստ, մշակույթ և կրոն (այլ դասերին չպատկանո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727 կրթական, մշակութային և սպորտային նպաստ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5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ԿՐԹՈՒԹՅՈՒՆ (տող2910+տող2920+տող2930+տող2940+տող2950+տող2960+տող2970+տող298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55571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55571.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>Նախադպրոցական և տարրական ընդհանուր կրթ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36471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36471.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9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 xml:space="preserve">Նախադպրոցական կրթությու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36471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36471.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/>
                <w:color w:val="000000"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8"/>
                <w:szCs w:val="18"/>
              </w:rPr>
              <w:t xml:space="preserve">4511 սուբսիդիաներ ոչ-ֆինանսական պետական (hամայնքային) կազմակերպություններ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36471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36471.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13 Շենքերի և շինությունների կապիտալ վեր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22 Վարչական սարքավոր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 xml:space="preserve">Ըստ մակարդակների չդասակարգվող կրթությու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191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191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9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Արտադպրոցական դաստիարակ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191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191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/>
                <w:color w:val="000000"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8"/>
                <w:szCs w:val="18"/>
              </w:rPr>
              <w:t xml:space="preserve">4511 սուբսիդիաներ ոչ-ֆինանսական պետական (hամայնքային) կազմակերպություններ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191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191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122 Վարչական սարքավորում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 xml:space="preserve">ՍՈՑԻԱԼԱԿԱՆ ՊԱՇՏՊԱՆՈՒԹՅՈՒՆ (տող3010+տող3020+տող3030+տող3040+տող3050+տող3060+տող3070+տող3080+տող3090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 xml:space="preserve">Սոցիալական հատուկ արտոնություններ (այլ դասերին չպատկանող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 xml:space="preserve">Սոցիալական հատուկ արտոնություններ (այլ դասերին չպատկանող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729 այլ նպաստներ բյուջեի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000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8"/>
                <w:szCs w:val="18"/>
              </w:rPr>
              <w:t>ՀԻՄՆԱԿԱՆ ԲԱԺԻՆՆԵՐԻՆ ՉԴԱՍՎՈՂ ՊԱՀՈՒՍՏԱՅԻՆ ՖՈՆԴԵՐ (տող31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73307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73307.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</w:rPr>
              <w:t xml:space="preserve">ՀՀ կառավարության և համայնքների պահուստային ֆոնդ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73307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73307.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ՀՀ համայնքների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73307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73307.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0.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891 պահուստային միջոցնե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73307.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73307.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sz w:val="24"/>
          <w:szCs w:val="24"/>
        </w:rPr>
      </w:pPr>
      <w:r>
        <w:rPr>
          <w:rFonts w:cs="Sylfaen" w:ascii="GHEA Grapalat;Franklin Gothic Medium Cond" w:hAnsi="GHEA Grapalat;Franklin Gothic Medium C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  <w:t>ՀԱՄԱՅՆՔԻ ՂԵԿԱՎԱՐ</w:t>
        <w:tab/>
        <w:tab/>
        <w:tab/>
      </w:r>
      <w:r>
        <w:rPr>
          <w:rFonts w:cs="Arial Armenian" w:ascii="GHEA Grapalat;Franklin Gothic Medium Cond" w:hAnsi="GHEA Grapalat;Franklin Gothic Medium Cond"/>
          <w:b/>
          <w:bCs/>
          <w:sz w:val="24"/>
          <w:szCs w:val="24"/>
          <w:lang w:val="hy-AM"/>
        </w:rPr>
        <w:tab/>
      </w:r>
      <w:r>
        <w:rPr>
          <w:rFonts w:cs="Sylfaen" w:ascii="GHEA Grapalat;Franklin Gothic Medium Cond" w:hAnsi="GHEA Grapalat;Franklin Gothic Medium Cond"/>
          <w:b/>
          <w:bCs/>
          <w:sz w:val="24"/>
          <w:szCs w:val="24"/>
          <w:lang w:val="hy-AM"/>
        </w:rPr>
        <w:t>Դ.ԳԱՍՊԱՐՅԱՆ</w:t>
      </w:r>
    </w:p>
    <w:p>
      <w:pPr>
        <w:pStyle w:val="Normal"/>
        <w:tabs>
          <w:tab w:val="clear" w:pos="720"/>
          <w:tab w:val="left" w:pos="7518" w:leader="none"/>
        </w:tabs>
        <w:rPr>
          <w:rFonts w:ascii="GHEA Grapalat;Franklin Gothic Medium Cond" w:hAnsi="GHEA Grapalat;Franklin Gothic Medium Cond" w:cs="Sylfaen"/>
          <w:b/>
          <w:b/>
          <w:sz w:val="24"/>
          <w:szCs w:val="24"/>
          <w:lang w:val="hy-AM"/>
        </w:rPr>
      </w:pPr>
      <w:r>
        <w:rPr>
          <w:rFonts w:cs="Sylfaen" w:ascii="GHEA Grapalat;Franklin Gothic Medium Cond" w:hAnsi="GHEA Grapalat;Franklin Gothic Medium Cond"/>
          <w:b/>
          <w:sz w:val="24"/>
          <w:szCs w:val="24"/>
          <w:lang w:val="hy-AM"/>
        </w:rPr>
      </w:r>
    </w:p>
    <w:sectPr>
      <w:type w:val="nextPage"/>
      <w:pgSz w:w="12240" w:h="15840"/>
      <w:pgMar w:left="993" w:right="75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" w:hAnsi="Arial Armenian" w:cs="Arial Armenian"/>
      <w:color w:val="000000"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Arial Armenian" w:hAnsi="Arial Armenian" w:cs="Arial Armeni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GHEA Grapalat;Franklin Gothic Medium Cond" w:hAnsi="GHEA Grapalat;Franklin Gothic Medium Cond" w:cs="GHEA Grapalat;Franklin Gothic Medium Cond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GHEA Grapalat;Franklin Gothic Medium Cond" w:hAnsi="GHEA Grapalat;Franklin Gothic Medium Cond" w:cs="GHEA Grapalat;Franklin Gothic Medium Cond"/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GHEA Grapalat;Franklin Gothic Medium Cond" w:hAnsi="GHEA Grapalat;Franklin Gothic Medium Cond" w:cs="GHEA Grapalat;Franklin Gothic Medium Cond"/>
      <w:sz w:val="24"/>
      <w:szCs w:val="24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ascii="GHEA Grapalat;Franklin Gothic Medium Cond" w:hAnsi="GHEA Grapalat;Franklin Gothic Medium Cond" w:cs="GHEA Grapalat;Franklin Gothic Medium Cond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;Franklin Gothic Medium Cond" w:hAnsi="GHEA Grapalat;Franklin Gothic Medium Cond" w:cs="GHEA Grapalat;Franklin Gothic Medium Cond"/>
      <w:color w:val="000000"/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GHEA Grapalat;Franklin Gothic Medium Cond" w:hAnsi="GHEA Grapalat;Franklin Gothic Medium Cond" w:cs="GHEA Grapalat;Franklin Gothic Medium Cond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>
      <w:rFonts w:ascii="GHEA Grapalat;Franklin Gothic Medium Cond" w:hAnsi="GHEA Grapalat;Franklin Gothic Medium Cond" w:cs="GHEA Grapalat;Franklin Gothic Medium Cond"/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20:00Z</dcterms:created>
  <dc:creator>Samvel Madoyan</dc:creator>
  <dc:description/>
  <cp:keywords/>
  <dc:language>en-US</dc:language>
  <cp:lastModifiedBy>Lusine Gasparyan</cp:lastModifiedBy>
  <cp:lastPrinted>2024-12-26T09:16:00Z</cp:lastPrinted>
  <dcterms:modified xsi:type="dcterms:W3CDTF">2024-12-30T14:27:00Z</dcterms:modified>
  <cp:revision>224</cp:revision>
  <dc:subject/>
  <dc:title/>
</cp:coreProperties>
</file>