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4"/>
        <w:gridCol w:w="3168"/>
        <w:gridCol w:w="2015"/>
        <w:gridCol w:w="3888"/>
        <w:gridCol w:w="576"/>
        <w:gridCol w:w="71"/>
        <w:gridCol w:w="144"/>
        <w:gridCol w:w="143"/>
        <w:gridCol w:w="792"/>
      </w:tblGrid>
      <w:tr>
        <w:trPr>
          <w:trHeight w:val="936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18"/>
            </w:tblGrid>
            <w:tr>
              <w:trPr>
                <w:trHeight w:val="352" w:hRule="atLeast"/>
              </w:trPr>
              <w:tc>
                <w:tcPr>
                  <w:tcW w:w="9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6"/>
                    </w:rPr>
                    <w:t xml:space="preserve">ԿՈՏԱՅՔԻ ՄԱՐԶԻ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8"/>
            </w:tblGrid>
            <w:tr>
              <w:trPr>
                <w:trHeight w:val="432" w:hRule="atLeast"/>
              </w:trPr>
              <w:tc>
                <w:tcPr>
                  <w:tcW w:w="9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6"/>
                    </w:rPr>
                    <w:t>ԳԱՌՆԻ ՀԱՄԱՅՆՔ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18"/>
            </w:tblGrid>
            <w:tr>
              <w:trPr>
                <w:trHeight w:val="640" w:hRule="atLeast"/>
              </w:trPr>
              <w:tc>
                <w:tcPr>
                  <w:tcW w:w="9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4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48"/>
                    </w:rPr>
                    <w:t>2025  ԹՎԱԿԱՆԻ  ԲՅՈՒՋ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18"/>
            </w:tblGrid>
            <w:tr>
              <w:trPr>
                <w:trHeight w:val="424" w:hRule="atLeast"/>
              </w:trPr>
              <w:tc>
                <w:tcPr>
                  <w:tcW w:w="9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 xml:space="preserve">Հաստատված է  </w:t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8"/>
            </w:tblGrid>
            <w:tr>
              <w:trPr>
                <w:trHeight w:val="432" w:hRule="atLeast"/>
              </w:trPr>
              <w:tc>
                <w:tcPr>
                  <w:tcW w:w="9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2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8"/>
                    </w:rPr>
                    <w:t>Գառնի համայնքի ավագանո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18"/>
            </w:tblGrid>
            <w:tr>
              <w:trPr>
                <w:trHeight w:val="424" w:hRule="atLeast"/>
              </w:trPr>
              <w:tc>
                <w:tcPr>
                  <w:tcW w:w="97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</w:rPr>
                    <w:t xml:space="preserve">2024 թվականի  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lang w:val="ru-RU"/>
                    </w:rPr>
                    <w:t>Դեկտեմբեր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</w:rPr>
                    <w:t xml:space="preserve"> -ի  N 199_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lang w:val="ru-RU"/>
                    </w:rPr>
                    <w:t>Ն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</w:rPr>
                    <w:t xml:space="preserve">  որոշմամբ 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5"/>
            <w:tcBorders/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18"/>
            </w:tblGrid>
            <w:tr>
              <w:trPr>
                <w:trHeight w:val="640" w:hRule="atLeast"/>
              </w:trPr>
              <w:tc>
                <w:tcPr>
                  <w:tcW w:w="97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5"/>
            <w:vMerge w:val="restart"/>
            <w:tcBorders/>
          </w:tcPr>
          <w:tbl>
            <w:tblPr>
              <w:tblW w:w="4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2"/>
            </w:tblGrid>
            <w:tr>
              <w:trPr>
                <w:trHeight w:val="288" w:hRule="atLeast"/>
              </w:trPr>
              <w:tc>
                <w:tcPr>
                  <w:tcW w:w="482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ՊՈՂՈՍՅԱՆ ՏԻԳՐԱՆ ԿԱՄՈՅ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/>
          </w:tcPr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</w:tblGrid>
            <w:tr>
              <w:trPr>
                <w:trHeight w:val="288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ՀԱՄԱՅՆՔԻ ՂԵԿԱՎԱՐ՝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5"/>
            <w:vMerge w:val="restart"/>
            <w:tcBorders/>
          </w:tcPr>
          <w:tbl>
            <w:tblPr>
              <w:tblW w:w="4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2"/>
            </w:tblGrid>
            <w:tr>
              <w:trPr>
                <w:trHeight w:val="288" w:hRule="atLeast"/>
              </w:trPr>
              <w:tc>
                <w:tcPr>
                  <w:tcW w:w="4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անունը, ազգանունը, հայրանունը)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/>
          </w:tcPr>
          <w:tbl>
            <w:tblPr>
              <w:tblW w:w="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</w:tblGrid>
            <w:tr>
              <w:trPr>
                <w:trHeight w:val="360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Կ. 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5"/>
            <w:tcBorders/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1"/>
            </w:tblGrid>
            <w:tr>
              <w:trPr/>
              <w:tc>
                <w:tcPr>
                  <w:tcW w:w="101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52"/>
        <w:gridCol w:w="827"/>
      </w:tblGrid>
      <w:tr>
        <w:trPr>
          <w:trHeight w:val="71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9" w:type="dxa"/>
            <w:gridSpan w:val="3"/>
            <w:tcBorders/>
          </w:tcPr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  <w:gridCol w:w="1978"/>
              <w:gridCol w:w="429"/>
            </w:tblGrid>
            <w:tr>
              <w:trPr>
                <w:trHeight w:val="900" w:hRule="atLeast"/>
              </w:trPr>
              <w:tc>
                <w:tcPr>
                  <w:tcW w:w="1090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Sylfaen" w:ascii="Sylfaen" w:hAnsi="Sylfaen"/>
                      <w:lang w:val="ru-RU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  <w:lang w:val="ru-RU"/>
                    </w:rPr>
                    <w:t>Հաստատված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է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&lt;&lt;25  &gt;&gt;Դեկտեմբեր2024</w:t>
                  </w:r>
                  <w:r>
                    <w:rPr>
                      <w:rFonts w:cs="Sylfaen" w:ascii="Sylfaen" w:hAnsi="Sylfaen"/>
                      <w:lang w:val="ru-RU"/>
                    </w:rPr>
                    <w:t>թ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Sylfaen" w:ascii="Sylfaen" w:hAnsi="Sylfaen"/>
                      <w:lang w:val="ru-RU"/>
                    </w:rPr>
                    <w:t>Գառնի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համայնքի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ավագանու</w:t>
                  </w:r>
                  <w:r>
                    <w:rPr>
                      <w:rFonts w:cs="Sylfaen" w:ascii="Sylfaen" w:hAnsi="Sylfaen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ru-RU"/>
                    </w:rPr>
                    <w:t>թիվ</w:t>
                  </w:r>
                  <w:r>
                    <w:rPr>
                      <w:rFonts w:cs="Sylfaen" w:ascii="Sylfaen" w:hAnsi="Sylfaen"/>
                    </w:rPr>
                    <w:t>_199__</w:t>
                  </w:r>
                  <w:r>
                    <w:rPr>
                      <w:rFonts w:cs="Sylfaen" w:ascii="Sylfaen" w:hAnsi="Sylfaen"/>
                      <w:lang w:val="ru-RU"/>
                    </w:rPr>
                    <w:t>Ն</w:t>
                  </w:r>
                  <w:r>
                    <w:rPr>
                      <w:rFonts w:cs="Sylfaen" w:ascii="Sylfaen" w:hAnsi="Sylfaen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ru-RU"/>
                    </w:rPr>
                    <w:t>որոշու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109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903"/>
                  </w:tblGrid>
                  <w:tr>
                    <w:trPr>
                      <w:trHeight w:val="820" w:hRule="atLeast"/>
                    </w:trPr>
                    <w:tc>
                      <w:tcPr>
                        <w:tcW w:w="1090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  <w:t>ՀԱՏՎԱԾ 1</w:t>
                          <w:br/>
                          <w:t>ՀԱՄԱՅՆՔԻ ԲՅՈՒՋԵԻ ԵԿԱՄՈՒՏՆԵՐԸ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tbl>
                  <w:tblPr>
                    <w:tblW w:w="197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978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9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9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03" w:type="dxa"/>
                  <w:gridSpan w:val="2"/>
                  <w:tcBorders/>
                </w:tcPr>
                <w:tbl>
                  <w:tblPr>
                    <w:tblW w:w="1088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0"/>
                    <w:gridCol w:w="5370"/>
                    <w:gridCol w:w="1196"/>
                    <w:gridCol w:w="1199"/>
                    <w:gridCol w:w="1079"/>
                    <w:gridCol w:w="1079"/>
                  </w:tblGrid>
                  <w:tr>
                    <w:trPr>
                      <w:trHeight w:val="820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կամտատեսակները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Հոդվածի NN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2"/>
                          <w:gridCol w:w="1051"/>
                          <w:gridCol w:w="15"/>
                          <w:gridCol w:w="8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23" w:type="dxa"/>
                              <w:gridSpan w:val="2"/>
                              <w:tcBorders/>
                            </w:tcPr>
                            <w:tbl>
                              <w:tblPr>
                                <w:tblW w:w="21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13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1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2" w:type="dxa"/>
                              <w:tcBorders/>
                            </w:tcPr>
                            <w:tbl>
                              <w:tblPr>
                                <w:tblW w:w="1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2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2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gridSpan w:val="2"/>
                              <w:tcBorders/>
                            </w:tcPr>
                            <w:tbl>
                              <w:tblPr>
                                <w:tblW w:w="1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6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ԵԿԱՄՈՒՏՆԵՐ (տող 1100 + տող 1200 + տող 1300+) այդ թվում՝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44410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96200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0518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0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 ՀԱՐԿԵՐ ԵՎ ՏՈՒՐՔԵՐ (տող 1110 + տող 1120 + տող 1130 + տող 1150 + տող 1160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0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7151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7151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1 Գույքային հարկեր անշարժ գույքից (տող 1111 + տող 1112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8741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8741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համայնքների վարչական տարածքներում գտնվող շենքերի և շինությունների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համայնքների վարչական տարածքներում գտնվող շենքերի և շինությունների համար (իրավաբանական անձանցից)/Գեղադիր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շենք-շին համարՈղջաբերդ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ՇԵՆՔ-ՇԻՆ. ՀԱՄԱՐ ֆիզ. անձ.  /Գողթ 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Լ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համայնքների վարչական տարածքներում գտնվող շենքերի և շինությունների համար (ֆիզիկական անձանցից) /Գառն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Կ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ԳՈՒՅՔԱՀԱՐԿ ՇԵՆՔ-ՇԻՆ. ՀԱՄԱՐ ֆիզ. անձ. </w:t>
                          <w:br/>
                          <w:t xml:space="preserve">  /Գեղադիր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1Ճ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ՇԵՆՔ-ՇԻՆ. ՀԱՄԱՐ  ֆիզ.. անձ. /Հացավան 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հարկ համայնքների վարչական տարածքներում գտնվող հողի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7741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7741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ԳՈՒՅՔԻ ՀԱՐԿ  ՖԻԶ. ԱՆՁԱՆՑ /Գառնի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ԱՌՆԻ ՀԱՄԱՅՆՔԻ ԱՆՇԱՐԺ  ԳՈՒՅՔԻ ՀԱՐԿ  ԻՐԱՎԱԲ.. ԱՆՁ.Գառն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 ՀԱՐԿ Գառն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Դ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 ԳՈՒՅՔԻ ՀԱՐԿ ՖԻԶ. ԱՆՁԱՆՑ Գեղարդ համայնք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Ե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 ԳՈՒՅՔԻ ՀԱՐԿ ՖԻԶ. ԱՆՁԱՆՑ  /Հացավան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Զ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 ԳՈՒՅՔԻ ՀԱՐԿ ՖԻԶ. ԱՆՁԱՆՑ /Գողթ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Է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 ԳՈՒՅՔԻ ՀԱՐԿ ՖԻԶ. ԱՆՁԱՆՑ  /Գեղադիր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Ը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ԵՂԱԴԻՐ ՀԱՄԱՅՆՔԻ ԱՆՇԱՐԺ ԳՈՒՅՔԻ ՀԱՐԿ  ԻՐԱՎԱԲ.  ԱՆՁ.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Թ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ԵՂԱՐԴ ՀԱՄԱՅՆՔԻ ԱՆՇԱՐԺ ԳՈՒՅՔԻ ՀԱՐԿ  ԻՐԱՎԱԲ.  ԱՆՁ./Գեղարդ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Ժ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ՑԱՎԱՆ ՀԱՄԱՅՆՔԻ ԱՆՇԱՐԺ ԳՈՒՅՔԻ ՀԱՐԿ  ԻՐԱՎԱԲ.  ԱՆՁ. /Հացավան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Ի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ԳՈՒՅՔԻ ՀԱՐԿ  ԻՐԱՎԱԲ.  ԱՆՁ. Գողթ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Խ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 հարկ  / Գողթ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Ծ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 հարկ  /Հացավան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Կ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 հարկ /Գեղադիր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Հ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 գույքի հարկ ֆիզ. անձանցից  Ողջաբերդ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Ձ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ՇԵՆՔ-ՇԻՆ. ՀԱՄԱՐ իրավաբ. . անձանց Ողջաբերդ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Ղ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հարկ /Գեղարդ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12Մ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ԳՈՒՅՔԱՀԱՐԿ ՇԵՆՔ-ՇԻՆ. ՀԱՄԱՐ իրավաբան. անձ.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 Գույքային հարկեր այլ գույքից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3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759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759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ԻՐԱՎԱԲ. ԱՆՁ.)/Գառն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6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6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ՖԻԶ.ԱՆՁ.) /Գառնի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55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55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ՖԻԶ.ԱՆՁ.)Ողջաբերդ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8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8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Դ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ԳՈՒՅՔԱՀԱՐԿ ՓՈԽԱԴՐԱՄԻՋ. ՀԱՄԱՐ (ՖԻԶ.ԱՆՁ.) /Գեղադիր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63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63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Ե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ՖԻԶ.ԱՆՁ.) /Հացավան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89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89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Զ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ՖԻԶ.ԱՆՁ.) /Գողթ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359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359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Է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ՖԻԶ.ԱՆՁ.) /Գեղարդ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78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78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Ը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ԻՐԱՎԱԲ. ԱՆՁ.) /Ողջաբերդ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Թ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ԻՐԱՎԱԲ. ԱՆՁ.) /Գեղադիր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Ժ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ԻՐԱՎԱԲ. ԱՆՁ.) /Գողթ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9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9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21Ի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. ՀԱՄԱՐ (ԻՐԱՎԱԲ. ԱՆՁ.) /Գեղարդ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3 Ապրանքների օգտագործման կամ գործունեության իրականացման թույլտվության վճարներ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4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81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81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ական տուրքեր, (տող 1132 + տող 1135 + տող 1136 + տող 1137 + տող 1138 + տող 1139 + տող 1140 + տող 1141 + տող 1142 + տող 1143 + տող 1144 + տող 1145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45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81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81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2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ՇԻՆ. ՇԻՆԱՐ. ԹՈՒՅԼԱՏՎ. ՀԱՄԱՐ /Գառնի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) տողում չնախատեսված օբյեկտների համար, որից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201-ից մինչև 500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Դ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1-ից մինչև 1000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Ե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1 և ավելի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Զ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ՇԻՆ. ՇԻՆԱՐ. ԹՈՒՅԼԱՏՎ. ՀԱՄԱՐ /Գեղադիր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Է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ՇԻՆ. ՇԻՆԱՐ. ԹՈՒՅԼԱՏՎ. ՀԱՄԱՐ             /Հացավան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Ը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ՇԻՆ. ՇԻՆԱՐ. ԹՈՒՅԼԱՏՎ. ՀԱՄԱՐ            /Գեղարդ 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3Թ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ՇԻՆ. ՇԻՆԱՐ. ԹՈՒՅԼԱՏՎ. ՀԱՄԱՐ / Գողթ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բ) Ոչ հիմնական շինությունների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մինչև 20 քառ. մ. ընդհանուր մակերես ունեցող   օբյեկտների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4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ՔՄ ԵՎ ԱՎԵԼԻ ՄԱԿ. ՇԻՆԱՐԱՐ. ԹՈՒՅԼՏՎ. ՀԱՄԱՐ  Գողթ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5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ՈՒԹՅՈՒՆՆԵՐԻ ՔԱՆԴՄԱՆ ԹՈՒՅԼՏՎ. ՀԱՄԱՐ /Գառնի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ՈՒԹՅՈՒՆՆԵՐԻ ՔԱՆԴՄԱՆ ԹՈՒՅԼՏՎ. ՀԱՄԱՐ /Հացավան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ՈՒԹՅՈՒՆՆԵՐԻ ՔԱՆԴՄԱՆ ԹՈՒՅԼՏՎ. ՀԱՄԱՐ/Գողթ համայնք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ՈՒԹՅՈՒՆՆԵՐԻ ՔԱՆԴՄԱՆ ԹՈՒՅԼՏՎ. ՀԱՄԱՐ  /Գեղադիր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Դ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ՈՒԹՅՈՒՆՆԵՐԻ ՔԱՆԴՄԱՆ ԹՈՒՅԼՏՎ. ՀԱՄԱՐ /Գեղարդ համայնք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6Ե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ՈՒԹՅՈՒՆՆԵՐԻ ՔԱՆԴՄԱՆ ԹՈՒՅԼՏՎ. ՀԱՄԱՐ /Ողջաբերդ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) Համայնքի տարածքում ոգելից խմիչքների և (կամ) ծխախոտի արտադրանքի վաճառքի, իսկ հանրային սննդի օբյեկտներում` ոգելից խմիչքների և (կամ) ծխախոտի արտադրանքի իրացման թույլտվության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2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2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ոգելից խմիչքի  վաճառքի թույլտվության համար` հիմնական և ոչ հիմնական շին. ներսում վաճառքի կազմակերպման դեպքում Գառնի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ծխախոտի արտադր.  վաճառքի թույլտվության համար` հիմնական և ոչ հիմնական շին. ներսում վաճառքի կազմակերպման դեպքում  /Գառնի 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ԳԵԼԻՑ ԽՄԻՉՔԻ ՎԱՃԱՌՔԻ ԹՈՒՅԼՏՎՈՒԹՅՈՒ /Գեղարդ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Դ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ԳԵԼԻՑ ԽՄԻՉՔԻ ՎԱՃԱՌՔԻ ԹՈՒՅԼՏՎՈՒԹՅՈՒ /Հացավան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Ե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ԳԵԼԻՑ ԽՄԻՉՔԻ ՎԱՃԱՌՔԻ ԹՈՒՅԼՏՎՈՒԹՅՈՒ/Գեղադիր 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Զ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ԳԵԼԻՑ ԽՄԻՉՔԻ ՎԱՃԱՌՔԻ ԹՈՒՅԼՏՎՈՒԹՅՈՒ  /Ողջաբերդ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Է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ԳԵԼԻՑ ԽՄԻՉՔԻ ՎԱՃԱՌՔԻ ԹՈՒՅԼՏՎՈՒԹՅՈՒ /Գողթ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Ը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ԽԱԽՈՏԻ ՎԱՃԱՌՔԻ ԹՈՒՅԼՏՎՈԻԹՅՈԻՆ /Գողթ 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Թ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ԽԱԽՈՏԻ ՎԱՃԱՌՔԻ ԹՈՒՅԼՏՎՈԻԹՅՈԻՆ  /Ողջաբերդ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Ժ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ԽԱԽՈՏԻ ՎԱՃԱՌՔԻ ԹՈՒՅԼՏՎՈԻԹՅՈԻՆ /Գեղադիր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Ի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ԽԱԽՈՏԻ ՎԱՃԱՌՔԻ ԹՈՒՅԼՏՎՈԻԹՅՈԻՆ /Գեղարդ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7Լ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ԽԱԽՈՏԻ ՎԱՃԱՌՔԻ ԹՈՒՅԼՏՎՈԻԹՅՈԻՆ /Հացավան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8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) Համայնքի տարածքում բացօթյա վաճառք կազմակերպելու թույլտվության համար /Գառն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) Համայնքի տարածքում հեղուկ վառելիքի, տեխնիկական հեղուկների, հեղուկացված գազերի մանրածախ առևտրի կետերում հեղուկ վառելիքի, տեխնիկական հեղուկների, հեղուկացված գազերի վաճառքի թույլտվության համար /Գառն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ԵՂ. ՎԱՌԵԼ., ՀԵՂՈՒԿԱՑՎ. ԳԱԶԵՐԻ ՎԱՃ. ԹՈՒՅԼՏ. ՀԱՄԱ      </w:t>
                          <w:br/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ՑՈԹՅԱ ԳԱԶԻ ՎԱՃԱՌՔԻ   ԹՈՒՅԼ./Գառն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Դ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ՑՕԹՅԱ  ԳԱԶԻ  ՎԱՃԱՌՔ ԹՈՒՅԼ./Գեղադիր համայնք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Ե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Ղ. ՎԱՌԵԼ., ՀԵՂՈՒԿԱՑՎ. ԳԱԶԵՐԻ ՎԱՃ. ԹՈՒՅԼՏ. ՀԱՄԱ /Գեղադիր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9Զ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Ղ. ՎԱՌԵԼ., ՀԵՂՈՒԿԱՑՎ. ԳԱԶԵՐԻ ՎԱՃ. ԹՈՒՅԼՏ. ՀԱՄԱ/Գողթ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8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83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ռևտրային օբյեկտների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հանրային սնունդի և զվարճանքի օբյեկտների համար /Գառն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72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72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. ՍՆՈՒՆԴԻ ԵՎ ԶՎԱՐՃ. ՕԲՅ. ՀԱՄԱՐ/Գողթ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Դ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. ՍՆՈՒՆԴԻ ԵՎ ԶՎԱՐՃ. ՕԲՅ. ՀԱՄԱՐ /Գեղադիր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Ե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ահումով խաղերի կազմակերպման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Զ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իճակախաղերի կազմակերպման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0Է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. ՍՆՈՒՆԴԻ ԵՎ ԶՎԱՐՃ. ՕԲՅ. ՀԱՄ /Ողջաբերդ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6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թ) Համայնքի տարածքում արտաքին գովազդ տեղադրելու թույլտվության համար /Գառն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լկոհոլային սպիրտի պարունակությունը մինչև 20 ծավալային տոկոս արտադրանք գովազդող արտաքին գովազդի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Թունդ ալկոհոլ./սպիրտի պարունակությունը 20 և ավելի ծավալային տոկոս/  արտադրանք գովազդող արտաքին գովազդի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արտաքին գովազդի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Դ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ատարկ գովազդային վահանակների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Ե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. ՏԱՐԱԾՔՈՒՄ ԱՐՏԱՔ. ԳՈՎԱԶԴ ՏԵՂԱԴՐ. ԹՈՒՅԼՏ. ՀԱՄԱՐ/Հացավան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2Զ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. ՏԱՐԱԾՔՈՒՄ ԱՐՏԱՔ. ԳՈՎԱԶԴ ՏԵՂԱԴՐ. ԹՈՒՅԼՏ. ՀԱՄԱՐ/Գեղադիր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7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7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3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ժ) Համայնքի արխիվից փաստաթղթերի պատճեններ և կրկնօրինակներ տրամադրելու համար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5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) Թանկարժեք մետաղներից պատրաստված իրերի մանրածախ առուվաճառքի թույլտվության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49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Ների ԱՆՎԱՆՈՒՄՆԵՐԸ  ՖԻՐՄԱՅԻՆ ԱՆՎԱՆ. ՕԳՏԱԳՈՐ. ԹՈՒՅԼՏՎ./ Գառնի համայնք 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4 Ապրանքների մատակարարումից և ծառայությունների մատուցումից այլ պարտադիր վճարներ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4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5 Այլ հարկային եկամուտներ, (տող 1161 + տող 1165 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16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2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Եկամտահարկ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3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 Շահութահարկ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4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) Այլ հարկերից և պարտադիր վճարներից կատարվող մասհանումն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65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0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 ՊԱՇՏՈՆԱԿԱՆ ԴՐԱՄԱՇՆՈՐՀՆԵՐ (տող 1210 + տող 1220 + տող 1230 + տող 1240 + տող 1250 + տող 1260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0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32840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630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821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1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1 Ընթացիկ արտաքին պաշտոնական դրամաշնորհներ` ստացված այլ պետություններից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1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2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2 Կապիտալ արտաքին պաշտոնական դրամաշնորհներ` ստացված այլ պետություններից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2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3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 Ընթացիկ արտաքին պաշտոնական դրամաշնորհներ` ստացված միջազգային կազմակերպություններից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3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4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4 Կապիտալ արտաքին պաշտոնական դրամաշնորհներ` ստացված միջազգային կազմակերպություններից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4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5 Ընթացիկ ներքին պաշտոնական դրամաշնորհներ` ստացված կառավարման այլ մակարդակներից, (տող 1251 + տող 1251Ա+տող 1251Բ+տող 1251Գ+տող 1251Դ+տող 1251Ե+տող 1254 + տող 1257 + տող 1258), որից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630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630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Պետական բյուջեից ֆինանսական համահարթեցման սկզբունքով տրամադրվող դոտացիան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3976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3976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. բյուջեից ֆին. համահարթեցման սկզբունքով տրամդրված դոտացան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.Բ-ԻՑ ՖԻՆ. ՀԱՄԱՀԱՐԹ. ՍԿԶԲ-ՔՈՎ ՏՐԱՄԱԴՐՎ. ԴՈՏԱՑ-Ն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.Բ-ԻՑ ՖԻՆ. ՀԱՄԱՀԱՐԹ. ՍԿԶԲ-ՔՈՎ ՏՐԱՄԱԴՐՎ. ԴՈՏԱՑ-Ն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Դ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.Բ-ԻՑ ՖԻՆ. ՀԱՄԱՀԱՐԹ. ՍԿԶԲ-ՔՈՎ ՏՐԱՄԱԴՐՎ. ԴՈՏԱՑ-Ն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1Ե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.Բ-ԻՑ ՖԻՆ. ՀԱՄԱՀԱՐԹ. ՍԿԶԲ-ՔՈՎ ՏՐԱՄԱԴՐՎ. ԴՈՏԱՑ-Ն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4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 Պետական բյուջեից տրամադրվող այլ դոտացիաներ (տող 1255 + տող 1256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5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6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բ) Պետական բյուջեից համայնքի վարչական բյուջեին տրամադրվող այլ դոտացիան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7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) Պետական բյուջեից տրամադրվող նպատակային հատկացումներ (սուբվենցիաներ)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8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) ՀՀ այլ համայնքների բյուջեներից ընթացիկ ծախսերի ֆինանսավորման նպատակով ստացվող պաշտոնական դրամաշնորհներ, որից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59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Երևան քաղաքի համաքաղաքային նշանակության ծախսերի ֆինանսավորման նպատակով ձևավորված միջոցներից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6 Կապիտալ ներքին պաշտոնական դրամաշնորհներ` ստացված կառավարման այլ մակարդակներից, (տող 1261 + տող 1262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82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821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0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տացված կառավորման այլ մակարդակից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 Պետական բյուջեից կապիտալ ծախսերի ֆինանսավորման նպատակային հատկացումներ (սուբվենցիաներ)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821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821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2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) ՀՀ այլ համայնքներից կապիտալ ծախսերի ֆինանսավորման նպատակով ստացվող պաշտոնական դրամաշնորհներ, որից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63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Երևան քաղաքի համաքաղաքային նշանակության ծախսերի ֆինանսավորման նպատակով ձևավորված միջոցներից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0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 ԱՅԼ ԵԿԱՄՈՒՏՆԵՐ, (տող 1310 + տող 1320 + տող 1330 + տող 1340 + տող 1350 + տող 1360 + տող 1370 + տող 1380 + տող 1390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0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4419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4419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2308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1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1 Տոկոսներ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1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նկերում համայնքի բյուջեի ժամանակավոր ազատ միջոցների տեղաբաշխումից և դեպոզիտներից ստացված տոկոսավճարն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2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2 Շահաբաժիններ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2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ժնետիրական ընկերություններում համայնքի մասնակցության դիմաց համայնքի բյուջե կատարվող մասհանումներ (շահաբաժիններ)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3 Գույքի վարձակալությունից եկամուտներ (տող 1331 + տող 1332 + տող 1333 + 1334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389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389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ի սեփականություն համարվող հողերի վարձավճարներ /Գառնի 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644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644.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. ՍԵՓ. ՀԱՄԱՐՎՈՂ ՀՈՂԵՐԻ ՎԱՐՁԱՎՃԱՐՆԵՐ/Ողջաբերդ համայնք/ 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. ՍԵՓ. ՀԱՄԱՐՎՈՂ ՀՈՂԵՐԻ ՎԱՐՁԱՎՃԱՐՆԵՐ/Գեղադիր համայնք/ 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. ՍԵՓ. ՀԱՄԱՐՎՈՂ ՀՈՂԵՐԻ ՎԱՐՁԱՎՃԱՐՆԵՐ /Հացավան համայնք/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Դ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. ՍԵՓ. ՀԱՄԱՐՎՈՂ ՀՈՂԵՐԻ ՎԱՐՁԱՎՃԱՐՆԵՐ /Գեղարդ համայնք/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Ե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. ՍԵՓ. ՀԱՄԱՐՎՈՂ ՀՈՂԵՐԻ ՎԱՐՁԱՎՃԱՐՆԵՐ /Գողթ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Զ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. ՍԵՓ. ՈՉ ԳՅՈՒՂ ՆՇԱՆՇԱՆԱԿ.  ՀՈՂԵՐԻ ՎԱՐՁԱՎՃԱՐՆԵՐԳառնի 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1Է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.ՍԵՓ.ՀԱՄԱՐՎՈՂ ՀՈՂԵՐԻ ՎԱՐՁԱՎՃԱՐ Ողջաբերդ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34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 ԳՈՒՅՔԻ   ՎՐՁԱԿԱԼՈՒԹՅԱՆ  ՄՈՒՏՔԵՐ/Գառնի համայնք/</w:t>
                          <w:br/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4 Համայնքի բյուջեի եկամուտներ ապրանքների մատակարարումից և ծառայությունների մատուցումից, (տող 1341 + տող 1342 + տող 1343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53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53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2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2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)ՔԿԱԳ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 /Գառնի համայնք/ ուսման վճ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23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23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մելաջրի  վճար/Գառն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թյան վճար/Գառնի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ԱՆՑ ՏԵՂ.ՏՈՒՐՔԻ ԳԱՆՁՄ.ՄԱՏՈՒՑՎ.ԾԱՌԱ/Գեղադիր համայնք/ ուսման վճ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Դ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աղբահանության վճար/Գեղադիր համայնք/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Ե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թյան  վճար/Հացավան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Զ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թյան  վճար/Գողթ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Է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թյան  վճար Գեղարդ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Ը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թյան  վճար/Ողջաբերդ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2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Թ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մելաջրի  վճար /Գողթ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Ժ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մելու ջրի վճար /Գեղարդ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Ի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մելու ջրի վճար Հացավան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Լ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մելու ջրի վճար Գեղադիր 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43Խ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մելու ջրի վճար  /Ողջաբերդ 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5 Վարչական գանձումներ, (տող 1351 + տող 1352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0Դ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շինության ավարտը փաստագրելեու  ակտ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ական վճարն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տեղական  վճար /նոր հասցեի տրամադրում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տեղական վճարներ աճորդի մասնակցելու համ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1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ՏԵՂԱԿԱՆ ՎՃԱ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ի վարչական տարածքում ինքնակամ կառուցված շենքերի, շինությունների օրինականացման համար վճարներ /Գառնի համայնք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ՆՔՆԱԿ.ԿԱՌՈՒՑՎ. ՇԵՆՔ-ՇԻՆ-ՐԻ ՕՐԻՆԱԿՆՑՄ. ՀԱՄԱՐ /Գեղադիր 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Բ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ՆՔՆԱԿ.ԿԱՌՈՒՑՎ. ՇԵՆՔ-ՇԻՆ-ՐԻ ՕՐԻՆԱԿՆՑՄ. ՀԱՄԱՐ  /Գեղարդ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Գ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ՆՔՆԱԿ.ԿԱՌՈՒՑՎ. ՇԵՆՔ-ՇԻՆ-ՐԻ ՕՐԻՆԱԿՆՑՄ. ՀԱՄԱՐ /Հացավան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Դ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ՆՔՆԱԿ.ԿԱՌՈՒՑՎ. ՇԵՆՔ-ՇԻՆ-ՐԻ ՕՐԻՆԱԿՆՑՄ. ՀԱՄԱՐ /Գողթ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2Ե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ի վարչական տարածքում ինքնակամ կառուցված շենքերի, շինությունների օրինականացման համար վճարներ Ողջաբերդ համայնք/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6 Մուտքեր տույժերից, տուգանքներից(տող 1361 + տող 1362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1Ա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ՎԱՐՉԱԿԱՆ ԻՐԱՎԱԽԱԽՏՈՒՄՆԵՐԻ ՀԱՄԱՐ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62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ուտքեր համայնքի բյուջեի նկատմամբ ստանձնած պայմանագրային պարտավորությունների չկատարման դիմաց գանձվող տույժերից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7 Ընթացիկ ոչ պաշտոնական դրամաշնորհներ, (տող 1371 + տող 1372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72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8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8 Կապիտալ ոչ պաշտոնական դրամաշնորհներ, (տող 1381 + տող 1382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4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8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82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0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.9 Այլ եկամուտներ, (տող 1391 + տող 1392 + տող 1393), այդ թվում`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45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1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ամայնքի գույքին պատճառած վնասների փոխհատուցումից մուտքեր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92</w:t>
                        </w:r>
                      </w:p>
                    </w:tc>
                    <w:tc>
                      <w:tcPr>
                        <w:tcW w:w="5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րչական բյուջեի պահուստային ֆոնդից ֆոնդային բյուջե կատարվող հատկացումներից մուտքեր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230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2308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9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88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1"/>
                    <w:gridCol w:w="5368"/>
                    <w:gridCol w:w="1617"/>
                    <w:gridCol w:w="1438"/>
                    <w:gridCol w:w="1499"/>
                  </w:tblGrid>
                  <w:tr>
                    <w:trPr>
                      <w:trHeight w:val="819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ողի NN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կամտատեսակները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պառքը տարեսկզբի դրությամբ</w:t>
                          <w:br/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պառքը տարեվերջի դրությամբ</w:t>
                          <w:br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վյալ տարվա հաշվարկային գումարը</w:t>
                          <w:br/>
                        </w:r>
                      </w:p>
                    </w:tc>
                  </w:tr>
                  <w:tr>
                    <w:trPr>
                      <w:trHeight w:val="639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համայնքների վարչական տարածքներում գտնվող շենքերի և շինությունների համար</w:t>
                          <w:br/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39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հարկ համայնքների վարչական տարածքներում գտնվող հողերի համար</w:t>
                          <w:br/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շարժ գույքի հարկ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ւյքահարկ փոխադրամիջոցների համար</w:t>
                          <w:br/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երի վարձակալության վարձավճարներ</w:t>
                          <w:br/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գույքի վարձակալության վարձավճարներ</w:t>
                          <w:br/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152"/>
        <w:gridCol w:w="840"/>
      </w:tblGrid>
      <w:tr>
        <w:trPr>
          <w:trHeight w:val="71" w:hRule="atLeast"/>
        </w:trPr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0" w:type="dxa"/>
            <w:gridSpan w:val="3"/>
            <w:tcBorders/>
          </w:tcPr>
          <w:tbl>
            <w:tblPr>
              <w:tblW w:w="1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  <w:gridCol w:w="1770"/>
              <w:gridCol w:w="134"/>
              <w:gridCol w:w="15"/>
              <w:gridCol w:w="8"/>
            </w:tblGrid>
            <w:tr>
              <w:trPr>
                <w:trHeight w:val="1260" w:hRule="atLeast"/>
              </w:trPr>
              <w:tc>
                <w:tcPr>
                  <w:tcW w:w="112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Sylfaen" w:ascii="Sylfaen" w:hAnsi="Sylfaen"/>
                      <w:lang w:val="ru-RU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  <w:lang w:val="ru-RU"/>
                    </w:rPr>
                    <w:t>Հաստատված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է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&lt;&lt;25  &gt;&gt;Դեկտեմբեր2024</w:t>
                  </w:r>
                  <w:r>
                    <w:rPr>
                      <w:rFonts w:cs="Sylfaen" w:ascii="Sylfaen" w:hAnsi="Sylfaen"/>
                      <w:lang w:val="ru-RU"/>
                    </w:rPr>
                    <w:t>թ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Sylfaen" w:ascii="Sylfaen" w:hAnsi="Sylfaen"/>
                      <w:lang w:val="ru-RU"/>
                    </w:rPr>
                    <w:t>Գառնի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համայնքի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ավագանու</w:t>
                  </w:r>
                  <w:r>
                    <w:rPr>
                      <w:rFonts w:cs="Sylfaen" w:ascii="Sylfaen" w:hAnsi="Sylfaen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ru-RU"/>
                    </w:rPr>
                    <w:t>թիվ</w:t>
                  </w:r>
                  <w:r>
                    <w:rPr>
                      <w:rFonts w:cs="Sylfaen" w:ascii="Sylfaen" w:hAnsi="Sylfaen"/>
                    </w:rPr>
                    <w:t>_199__</w:t>
                  </w:r>
                  <w:r>
                    <w:rPr>
                      <w:rFonts w:cs="Sylfaen" w:ascii="Sylfaen" w:hAnsi="Sylfaen"/>
                      <w:lang w:val="ru-RU"/>
                    </w:rPr>
                    <w:t>Ն</w:t>
                  </w:r>
                  <w:r>
                    <w:rPr>
                      <w:rFonts w:cs="Sylfaen" w:ascii="Sylfaen" w:hAnsi="Sylfaen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ru-RU"/>
                    </w:rPr>
                    <w:t>որոշու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1126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1264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112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</w:rPr>
                          <w:t>ՀԱՏՎԱԾ 2</w:t>
                          <w:br/>
                          <w:t>ՀԱՄԱՅՆՔԻ ԲՅՈՒՋԵԻ ԾԱԽՍԵՐԸ ԸՍՏ ԲՅՈՒՋԵՏԱՅԻՆ</w:t>
                          <w:br/>
                          <w:t>ԾԱԽՍԵՐԻ ԳՈՐԾԱՌՆ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/>
                </w:tcPr>
                <w:tbl>
                  <w:tblPr>
                    <w:tblW w:w="17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7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79" w:type="dxa"/>
                  <w:gridSpan w:val="4"/>
                  <w:tcBorders/>
                </w:tcPr>
                <w:tbl>
                  <w:tblPr>
                    <w:tblW w:w="1125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19"/>
                    <w:gridCol w:w="719"/>
                    <w:gridCol w:w="719"/>
                    <w:gridCol w:w="539"/>
                    <w:gridCol w:w="5207"/>
                    <w:gridCol w:w="1198"/>
                    <w:gridCol w:w="1079"/>
                    <w:gridCol w:w="1079"/>
                  </w:tblGrid>
                  <w:tr>
                    <w:trPr>
                      <w:trHeight w:val="82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աժ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Խումբ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Դաս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 xml:space="preserve">Բյուջետային ծախսերի </w:t>
                          <w:br/>
                          <w:t xml:space="preserve">գործառնական դասակարգման բաժինների, խմբերի </w:t>
                          <w:br/>
                          <w:t>և դասերի անվանումները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7+ս.8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1"/>
                          <w:gridCol w:w="1067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38" w:type="dxa"/>
                              <w:gridSpan w:val="2"/>
                              <w:tcBorders/>
                            </w:tcPr>
                            <w:tbl>
                              <w:tblPr>
                                <w:tblW w:w="2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38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38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`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1" w:type="dxa"/>
                              <w:tcBorders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1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/>
                            </w:tcPr>
                            <w:tbl>
                              <w:tblPr>
                                <w:tblW w:w="10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7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0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ԾԱԽՍԵՐ (տող 2100 + տող 2200 + տող 2300 + տող 2400 + տող 2500 + տող 2600 + տող 2700 + տող 2800 + տող 2900 + տող 3000 + տող 3100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72102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823892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2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57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37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4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2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4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2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նանսական և հարկաբյուջետային հարաբե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հարաբե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օգ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աջակց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ազգային կազմակերպությունների միջոցով տրամադրվող տնտեսական օգ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կազմի /կադրերի/ գծով ընդհանուր բնույթի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րագրման և վիճակագրական ընդհանուր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այլ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պետական բյուջեի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այլ համայնքների բյուջեների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 (տող 2210+2220 + տող 2230 + տող 2240 + տող 225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7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7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, ԱՆՎՏԱՆԳՈՒԹՅՈՒՆ ԵՎ ԴԱՏԱԿԱՆ ԳՈՐԾՈՒՆԵՈՒԹՅՈՒՆ (տող 2310 + տող 2320 + տող 2330 + տող 2340+տող 2350 + տող 2360 + տող 237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ստիկ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զգային անվտանգ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հ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կան գործունեություն և իրավական պաշտպա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րա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րավական պաշտ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տող 2410 + տող 2420 + տող 2430 + տող 2440 + տող 2450+տող 2460 + տող 2470 + տող 2480 + տող 249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17072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23072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գծով հարաբեր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 և առևտրային հարաբե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նքի հետ կապված ընդհանուր բնույթի հարաբե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ուն, անտառային տնտեսություն, ձկնորսություն և որսորդ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ասնաբուժական ծառայ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տառային տնտես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Ձկնորսություն և որսորդ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ռոգ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 և էներգետիկա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րածուխ և այլ կարծր բնական վառելիք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վթամթերք և բնական գազ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ուկային վառելիք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այլ տեսակ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Էլեկտրաէներգիա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6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չ էլեկտրական էներգիա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ում, արդյունաբերություն և շինարար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քային ռեսուրսների արդյունահանում, բացառությամբ բնական վառելիքի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դյունաբեր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արար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6292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5692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ճանապարհային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6292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5692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յին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կաթուղային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դային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ողովակաշարային և այլ տրանսպոր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եծածախ և մանրածախ առևտուր, ապրանքների պահպանում և պահեստավո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յուրանոցներ և հասարակական սննդի օբյեկտ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բոսաշրջ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արգացման բազմանպատակ ծրագր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հարցեր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ան, անտառային տնտեսության, ձկնորսության և որսորդ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և էներգետիկայ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ման, արդյունաբերության և շինարար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6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7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1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18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1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18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տող 2510 + տող 2520 + տող 2530 + տող 2540 + տող 2550 + տող 256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7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7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 ԵՎ ԿՈՄՈՒՆԱԼ ԾԱՌԱՅՈՒԹՅՈՒՆ (տող 2610 + տող 2620 + տող 2630 + տող 2640 + տող 2650 + տող 266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42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7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0559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 շինարար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9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559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9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559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տող 2710 + տող 2720 + տող 2730 + տող 2740 + տող 2750 + տող 276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ապրանքներ, սարքեր և սարքավորում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եղագործական ապր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ժշկական ապր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սարքեր և սարքավորում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հիվանդանոցայի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բժշկ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բժշկ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տոմատոլոգի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րաբժշկ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անոցայի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իվանդանոցայի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հիվանդանոցայի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, մոր և մանկան կենտրոնների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ի խնամքի և առողջության վերականգնման տնայի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ական հարակից ծառայություններ և ծրագր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ԵՎ ԿՐՈՆ (տող 2810 + տող 2820 + տող 2830 + տող 2840+ տող 2850 + տող 286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52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72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8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թայի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4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6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8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րադարա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Թանգարաններ և ցուցասրահ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յթի տներ, ակումբներ, կենտրո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4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մշակութային կազմակերպ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5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վեստ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6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ինեմատոգրաֆիա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7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ւշարձանների և մշակութային արժեքների վերականգնում և պահպան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8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դիո և հեռուստահաղորդումների հեռարձակման և հրատարակչական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ռուստառադիոհաղորդում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րատարակչություններ, խմբագր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եկատվության ձեռքբե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իտասարդական ծրագր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կան կուսակցություններ, հասարակական կազմակերպություններ, արհմի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տող 2910 + տող 2920 + տող 2930 + տող 2940+ տող 2950 + տող 2960 + տող 2970 + տող 298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89521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19521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և տարրական ընդհանուր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արրական ընդհանուր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 ընդհանուր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ընդհանուր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(լրիվ) ընդհանուր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և միջին մասնագիտական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ին մասնագիտական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մասնագիտական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բուհական մասնագիտական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ստ մակարդակների չդասակարգվող կրթ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11296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41296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դպրոցական դաստիարակ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11296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141296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րացուցիչ կրթ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տող 3010 + տող 3020 + տող 3030 + տող 3040 + տող 3050+ տող 3060 + տող 3070 + տող 3080 + տող 309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 և անաշխատունակ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աշխատունակ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Սոցիալական պաշտպանության ոլորտում հետազոտական և նախագծային աշխատանքներ, որից`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 ոլորտում հետազոտական և նախագծային աշխատանքներ,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1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ը տրամադրվող օժադակ ծառայություններ (այլ դասերին չպատկանող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0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ԲԱԺԻՆՆԵՐԻՆ ՉԴԱՍՎՈՂ ՊԱՀՈՒՍՏԱՅԻՆ ՖՈՆԴԵՐ (տող 3110),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69799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508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0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կառավարության և համայնքների պահուստային ֆոնդ ,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69799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508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2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համայնքների պահուստային ֆոնդ /վարչական բյուջեից/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-69799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2508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3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 ՀԱՄԱՅՆՔՆԵՐԻ  ՊԱՀՈՒՍՏԱՅԻՆ ՖՈՆԴ / ՖՈԴԱՅԻՆ ԲՅՈՒՋԵ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AMU;Arial" w:hAnsi="Arial AMU;Arial" w:eastAsia="Arial AMU;Arial" w:cs="Arial AMU;Arial"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color w:val="00000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52"/>
        <w:gridCol w:w="403"/>
      </w:tblGrid>
      <w:tr>
        <w:trPr>
          <w:trHeight w:val="71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0"/>
              <w:gridCol w:w="1950"/>
              <w:gridCol w:w="85"/>
            </w:tblGrid>
            <w:tr>
              <w:trPr>
                <w:trHeight w:val="1260" w:hRule="atLeast"/>
              </w:trPr>
              <w:tc>
                <w:tcPr>
                  <w:tcW w:w="1091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Sylfaen" w:ascii="Sylfaen" w:hAnsi="Sylfaen"/>
                      <w:lang w:val="ru-RU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  <w:lang w:val="ru-RU"/>
                    </w:rPr>
                    <w:t>Հաստատված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է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&lt;&lt;25  &gt;&gt;Դեկտեմբեր2024</w:t>
                  </w:r>
                  <w:r>
                    <w:rPr>
                      <w:rFonts w:cs="Sylfaen" w:ascii="Sylfaen" w:hAnsi="Sylfaen"/>
                      <w:lang w:val="ru-RU"/>
                    </w:rPr>
                    <w:t>թ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Sylfaen" w:ascii="Sylfaen" w:hAnsi="Sylfaen"/>
                      <w:lang w:val="ru-RU"/>
                    </w:rPr>
                    <w:t>Գառնի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համայնքի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ավագանու</w:t>
                  </w:r>
                  <w:r>
                    <w:rPr>
                      <w:rFonts w:cs="Sylfaen" w:ascii="Sylfaen" w:hAnsi="Sylfaen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ru-RU"/>
                    </w:rPr>
                    <w:t>թիվ</w:t>
                  </w:r>
                  <w:r>
                    <w:rPr>
                      <w:rFonts w:cs="Sylfaen" w:ascii="Sylfaen" w:hAnsi="Sylfaen"/>
                    </w:rPr>
                    <w:t>_199__</w:t>
                  </w:r>
                  <w:r>
                    <w:rPr>
                      <w:rFonts w:cs="Sylfaen" w:ascii="Sylfaen" w:hAnsi="Sylfaen"/>
                      <w:lang w:val="ru-RU"/>
                    </w:rPr>
                    <w:t>Ն</w:t>
                  </w:r>
                  <w:r>
                    <w:rPr>
                      <w:rFonts w:cs="Sylfaen" w:ascii="Sylfaen" w:hAnsi="Sylfaen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ru-RU"/>
                    </w:rPr>
                    <w:t>որոշու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109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915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109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  <w:t>ՀԱՏՎԱԾ 3</w:t>
                          <w:br/>
                          <w:t xml:space="preserve"> ՀԱՄԱՅՆՔԻ ԲՅՈՒՋԵԻ ԾԱԽՍԵՐԸ` ԸՍՏ ԲՅՈՒՋԵՏԱՅԻՆ ԾԱԽՍԵՐԻ ՏՆՏԵՍԱԳԻՏ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/>
                </w:tcPr>
                <w:tbl>
                  <w:tblPr>
                    <w:tblW w:w="195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95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9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15" w:type="dxa"/>
                  <w:gridSpan w:val="3"/>
                  <w:tcBorders/>
                </w:tcPr>
                <w:tbl>
                  <w:tblPr>
                    <w:tblW w:w="1089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20"/>
                    <w:gridCol w:w="6105"/>
                    <w:gridCol w:w="719"/>
                    <w:gridCol w:w="1199"/>
                    <w:gridCol w:w="1079"/>
                    <w:gridCol w:w="1073"/>
                  </w:tblGrid>
                  <w:tr>
                    <w:trPr>
                      <w:trHeight w:val="82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Բյուջետային ծախսերի տնտեսագիտական </w:t>
                          <w:br/>
                          <w:t>դասակարգման հոդվածների անվանումները</w:t>
                          <w:b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NN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215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1"/>
                          <w:gridCol w:w="1061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32" w:type="dxa"/>
                              <w:gridSpan w:val="2"/>
                              <w:tcBorders/>
                            </w:tcPr>
                            <w:tbl>
                              <w:tblPr>
                                <w:tblW w:w="21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32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32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1" w:type="dxa"/>
                              <w:tcBorders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1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</w:tcPr>
                            <w:tbl>
                              <w:tblPr>
                                <w:tblW w:w="1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1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1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6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ԾԱԽՍԵՐ (տող 4050 + տող 5000 + տող 6000)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72102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3892.9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5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. ԸՆԹԱՑԻԿ ԾԱԽՍԵՐ՝ (տող 4100 + տող 4200 + տող 4300 + տող 4400 + տող 4500 + տող 4600 + տող 4700)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51584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3892.9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1 ԱՇԽԱՏԱՆՔԻ ՎԱՐՁԱՏՐՈՒԹՅՈՒՆ (տող 4110 + տող 4120 + տող 4130)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9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98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ՐԱՄՈՎ ՎՃԱՐՎՈՂ ԱՇԽԱՏԱՎԱՐՁԵՐ ԵՎ ՀԱՎԵԼԱՎՃԱՐՆԵՐ (տող 4111 + տող 4112 + տող 4114)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9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98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7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73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գևատրումներ, դրամական խրախուսումներ և հատուկ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2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2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վարձատր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ԵՂԵՆ ԱՇԽԱՏԱՎԱՐՁԵՐ ԵՎ ՀԱՎԵԼԱՎՃԱՐՆԵՐ (տող 4121)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եղեն աշխատավարձեր և հավել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ԱՍՏԱՑԻ ՍՈՑԻԱԼԱԿԱՆ ԱՊԱՀՈՎՈՒԹՅԱՆ ՎՃԱՐՆԵՐ (տող 413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ցիալական ապահովության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 ԾԱՌԱՅՈՒԹՅՈՒՆՆԵՐԻ ԵՎ ԱՊՐԱՆՔՆԵՐԻ ՁԵՌՔԲԵՐՈՒՄ (տող 4210 + տող 4220 + տող 4230 + տող 4240 + տող 4250 + տող 426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206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206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ԱՐՈՒՆԱԿԱԿԱՆ ԾԱԽՍԵՐ (տող 4211 + տող 4212 + տող 4213 + տող 4214 + տող 4215 + տող 4216 + տող 4217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8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89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րծառնական և բանկային ծառայությունների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գերատեսչ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1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ՈՒՂՈՒՄՆԵՐԻ ԵՎ ՇՐՋԱԳԱՅՈՒԹՅՈՒՆՆԵՐԻ ԾԱԽՍԵՐ (տող 4221 + տող 4222 + տող 422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գործուղ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սահմանյան գործուղումների գծով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տրանսպորտայի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2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ՅՄԱՆԱԳՐԱՅԻՆ ԱՅԼ ԾԱՌԱՅՈՒԹՅՈՒՆՆԵՐԻ ՁԵՌՔԲԵՐՈՒՄ (տող 4231 + տող 4232 + տող 4233 + տող 4234 + տող 4235 + տող 4236 + տող 4237 + տող 4238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49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կարգչայի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ակազմի մասնագիտական զարգացմ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չ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8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ՄԱՍՆԱԳԻՏԱԿԱՆ ԾԱՌԱՅՈՒԹՅՈՒՆՆԵՐԻ ՁԵՌՔԲԵՐՈՒՄ (տող 424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ԹԱՑԻԿ ՆՈՐՈԳՈՒՄ ԵՎ ՊԱՀՊԱՆՈՒՄ (ծառայություններ և նյութեր) (տող 4251 + տող 425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99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ՅՈՒԹԵՐ (տող 4261 + տող 4262 + տող 4263 + տող 4264 + տող 4265 + տող 4266 + տող 4267 + տող 4268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1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18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յուղատնտեսական ապրանք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երապատրաստման և ուսուցման նյութեր (աշխատողների վերապատրաստում)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3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րջակա միջավայրի պաշտպանության և գիտական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ռողջապահական և լաբորատոր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8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9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3 ՏՈԿՈՍԱՎՃԱՐՆԵՐ (տող 4310 + տող 4320 + տող 433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ԵՐՔԻՆ ՏՈԿՈՍԱՎՃԱՐՆԵՐ (տող 4311 + տող 43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արժեթղթերի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վարկերի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ՈԿՈՍԱՎՃԱՐՆԵՐ (տող 4321 + տող 432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քին արժեթղթերի գծով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րտաքին վարկերի գծով տոկոսա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ԽԱՌՈՒԹՅՈՒՆՆԵՐԻ ՀԵՏ ԿԱՊՎԱԾ ՎՃԱՐՆԵՐ (տող 4331 + տող 4332 + տող 433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նակման կուրսերի բացասական տարբերությու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ույժ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ռությունների գծով տուր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43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4 ՍՈՒԲՍԻԴԻԱՆԵՐ (տող 4410 + տող 442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8905.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8905.5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ՒԲՍԻԴԻԱՆԵՐ ՊԵՏԱԿԱՆ (ՀԱՄԱՅՆՔԱՅԻՆ) ԿԱԶՄԱԿԵՐՊՈՒԹՅՈՒՆՆԵՐԻՆ (տող 4411 + տող 44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8905.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8905.5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8905.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8905.5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ՒԲՍԻԴԻԱՆԵՐ ՈՉ ՊԵՏԱԿԱՆ (ՈՉ ՀԱՄԱՅՆՔԱՅԻՆ) ԿԱԶՄԱԿԵՐՊՈՒԹՅՈՒՆՆԵՐԻՆ (տող 4421 + տող 442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պետական (ոչ B118hամայնքային) ոչ ֆինանսակա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4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պետական (ոչ hամայնքային) ֆինանսակա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5 ԴՐԱՄԱՇՆՈՐՀՆԵՐ (տող 4510 + տող 4520 + տող 4530 + տող 454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53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ՐԱՄԱՇՆՈՐՀՆԵՐ ՕՏԱՐԵՐԿՐՅԱ ԿԱՌԱՎԱՐՈՒԹՅՈՒՆՆԵՐԻՆ (տող 4511 + տող 45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օտարերկրյա կառավար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օտարերկրյա կառավար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ՐԱՄԱՇՆՈՐՀՆԵՐ ՄԻՋԱԶԳԱՅԻՆ ԿԱԶՄԱԿԵՐՊՈՒԹՅՈՒՆՆԵՐԻՆ (տող 4521 + տող 452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միջազգ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միջազգ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ԹԱՑԻԿ ԴՐԱՄԱՇՆՈՐՀՆԵՐ ՊԵՏԱԿԱՆ ՀԱՏՎԱԾԻ ԱՅԼ ՄԱԿԱՐԴԱԿՆԵՐԻՆ (տող 4531 + տող 4532 + տող 453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53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53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8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ն ինքնակառավարման մարմիններին (տող 4535 + տող 4536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համայնք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Հ պետական բյուջե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38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ԻՏԱԼ ԴՐԱՄԱՇՆՈՐՀՆԵՐ ՊԵՏԱԿԱՆ ՀԱՏՎԱԾԻ ԱՅԼ ՄԱԿԱՐԴԱԿՆԵՐԻՆ (տող 4541 + տող 4542 + տող 454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տալ դրամաշնորհներ պետական և համայնքների առևտրային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կապիտալ դրամաշնորհներ (տող 4544 + տող 4547 + տող 4548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ն ինքնակառավարման մարմիններին (տող 4545 + տող 4546),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5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6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այլ համայնք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Հ պետական բյուջե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48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6 ՍՈՑԻԱԼԱԿԱՆ ՆՊԱՍՏՆԵՐ ԵՎ ԿԵՆՍԱԹՈՇԱԿՆԵՐ (տող 4610 + տող 4630 + տող 464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0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ԱՊԱՀՈՎՈՒԹՅԱՆ ՆՊԱՍՏՆԵՐ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նային տնտեսություններին դրամով վճարվող սոցիալական ապահովության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ցիալական ապահովության բնեղեն նպաստներ ծառայություններ մատուցող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ՕԳՆՈՒԹՅԱՆ ԴՐԱՄԱԿԱՆ ԱՐՏԱՀԱՅՏՈՒԹՅԱՄԲ ՆՊԱՍՏՆԵՐ (ԲՅՈՒՋԵԻՑ) (տող 4631 + տող 4632 + տող 4633 + տող 4634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ուղարկավորության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րթական, մշակութային և սպորտային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ակարանային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8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նպաստներ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2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ԹՈՇԱԿՆԵՐ (տող 464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սաթոշակ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7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57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65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7 ԱՅԼ ԾԱԽՍԵՐ (տող 4710 + տող 4720 + տող 4730 + տող 4740 + տող 4750 + տող 4760+ տող 477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66134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173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ՎԻՐԱՏՎՈՒԹՅՈՒՆՆԵՐ ՈՉ ԿԱՌԱՎԱՐԱԿԱՆ (ՀԱՍԱՐԱԿԱԿԱՆ) ԿԱԶՄԱԿԵՐՊՈՒԹՅՈՒՆՆԵՐԻՆ (տող 4711 + տող 471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նային տնտեսություններին ծառայություններ մատուցող` շահույթ չհետապնդող կազմակերպություններին նվիրատվություն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1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8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ավարձի ֆոնդ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հարկ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2Ա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 հարկ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8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ետական հատվածի տարբեր մակարդակների կողմից միմյանց նկատմամբ կիրառվող տույժ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2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ՐԱՆՆԵՐԻ ԿՈՂՄԻՑ ՆՇԱՆԱԿՎԱԾ ՏՈՒՅԺԵՐ ԵՎ ՏՈՒԳԱՆՔՆԵՐ (տող 473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ատարանների կողմից նշանակված տույժեր և տուգանք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Ն ԱՂԵՏՆԵՐԻՑ ԿԱՄ ԱՅԼ ԲՆԱԿԱՆ ՊԱՏՃԱՌՆԵՐՈՎ ԱՌԱՋԱՑԱԾ ՎՆԱՍՆԵՐԻ ԿԱՄ ՎՆԱՍՎԱԾՔՆԵՐԻ ՎԵՐԱԿԱՆԳՆՈՒՄ (տող 4741 + տող 4742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ական աղետներից առաջացած վնասվածքների կամ վնասների վերականգ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4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բնական պատճառներով ստացած վնասվածքների վերականգ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4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5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ՄԱՆ ՄԱՐՄԻՆՆԵՐԻ ԳՈՐԾՈՒՆԵՈՒԹՅԱՆ ՀԵՏԵՎԱՆՔՈՎ ԱՌԱՋԱՑԱԾ ՎՆԱՍՆԵՐԻ ԿԱՄ ՎՆԱՍՎԱԾՔՆԵՐԻ ՎԵՐԱԿԱՆԳՆՈՒՄ (տող 475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5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ման մարմինների գործունեության հետևանքով առաջացած վնասվածքների կամ վնասների վերականգն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5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6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ԾԱԽՍԵՐ (տող 4761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6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6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ՀՈՒՍՏԱՅԻՆ ՄԻՋՈՑՆԵՐ (տող 4771 + տող 4771Ա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69799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508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հուստային միջոցներ (վարչական բյ.)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69799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508.7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համայնքի բյուջեի վարչական մասի պահուստային ֆոնդից ֆոնդային մաս կատարվող հատկաց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7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. ՈՉ ՖԻՆԱՆՍԱԿԱՆ ԱԿՏԻՎՆԵՐԻ ԳԾՈՎ ԾԱԽՍԵՐ (տող 5100 + տող 5200 + տող 5300 + տող 540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51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1. ՀԻՄՆԱԿԱՆ ՄԻՋՈՑՆԵՐ (տող 5110 + տող 5120 + տող 513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51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ԵՆՔԵՐ ԵՎ ՇԻՆՈՒԹՅՈՒՆՆԵՐ (տող 5111 + տող 5112 + տող 511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051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ձեռքբեր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051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8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ԵՔԵՆԱՆԵՐ ԵՎ ՍԱՐՔԱՎՈՐՈՒՄՆԵՐ (տող 5121 + տող 5122 + տող 512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սարքավոր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ՀԻՄՆԱԿԱՆ ՄԻՋՈՑՆԵՐ (տող 5131 + տող 5132 + տող 5133 + տող 5134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ճեցվող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Ոչ նյութական հիմնական միջոց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եոդեզիական քարտեզագր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 ՊԱՇԱՐՆԵՐ (տող 5211 + տող 5221 + տող 5231 + տող 5241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յնքային նշանակության ռազմավարական պաշ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յութեր և պարագա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երավաճառքի համար նախատեսված ապրանք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պառման նպատակով պահվող պաշար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2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3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3 ԲԱՐՁՐԱՐԺԵՔ ԱԿՏԻՎՆԵՐ (տող 5311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3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արձրարժեք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3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4 ՉԱՐՏԱԴՐՎԱԾ ԱԿՏԻՎՆԵՐ (տող 5411 + տող 5421 + տող 5431 + տող 5441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ող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երքային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3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բնական ծագում ունեցող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4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Ոչ նյութական չարտադրված ակտիվն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44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Համաֆինանսավորմամբ իրականացվող ծրագրեր և (կամ), այդ թվում` կապիտալ ակտիվի ձեռքբերում 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1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ֆինանսավորմամբ իրականացվող ծրագրեր և (կամ) կապիտալ ակտիվի ձեռքբերում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5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9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99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999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ՀՈՒՍՏԱՅԻՆ ՖՈՆԴ /ՖՈՆԴԱՅԻՆ  ԲՅՈՒՋԵԻՑ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99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. ՈՉ ՖԻՆԱՆՍԱԿԱՆ ԱԿՏԻՎՆԵՐԻ ԻՐԱՑՈՒՄԻՑ ՄՈՒՏՔԵՐ (տող 6100 + տող 6200 + տող 6300 + տող 640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1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18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ՄԻՋՈՑՆԵՐԻ ԻՐԱՑՈՒՄԻՑ ՄՈՒՏՔԵՐ (տող 6110 + տող 6120 + տող 613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ԱՐԺԱԿԱՆ ԳՈՒՅՔ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ՀԻՄՆԱԿԱՆ ՄԻՋՈՑ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13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ԱՐՆԵՐԻ ԻՐԱՑՈՒՄԻՑ ՄՈՒՏՔԵՐ(տող 6210 + տող 622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ՎԱՐԱԿԱՆ ՀԱՄԱՅՆՔԱՅԻՆ ՊԱՇԱՐ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ՊԱՇԱՐՆԵՐԻ ԻՐԱՑՈՒՄԻՑ ՄՈՒՏՔԵՐ (տող 6221 + տող 6222 + տող 6223), որից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1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ԴՐԱԿԱՆ ՊԱՇԱՐ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2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ԵՐԱՎԱՃԱՌՔԻ ՀԱՄԱՐ ԱՊՐԱՆՔ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23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ՊԱՌՄԱՆ ՀԱՄԱՐ ՆԱԽԱՏԵՍՎԱԾ ՊԱՇԱՐ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22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ՐԺԵՔ ԱԿՏԻՎՆԵՐԻ ԻՐԱՑՈՒՄԻՑ ՄՈՒՏՔԵՐ (տող 631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ՐԺԵՔ ԱԿՏԻՎ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3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0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ՉԱՐՏԱԴՐՎԱԾ ԱԿՏԻՎՆԵՐԻ ԻՐԱՑՈՒՄԻՑ ՄՈՒՏՔԵՐ(տող 6410 + տող 6420 + տող 6430 + տող 6440), այդ թվում`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1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18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ԻՐԱՑՈՒՄԻՑ ՄՈՒՏՔԵՐ/Գառնի համայնք/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8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85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Ա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ԻՐԱՑՈՒՄԻՑ ՄՈՒՏՔԵՐ  /Գողթ համայնք/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40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Բ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ԻՐԱՑՈՒՄԻՑ ՄՈՒՏՔԵՐ  /Գեղարդ համայնք/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5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Գ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ԻՐԱՑՈՒՄԻՑ ՄՈՒՏՔԵՐ /Ողջաբերդ համայնք/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2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Դ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ՂԻ ԻՐԱՑՈՒՄԻՑ ՄՈՒՏՔԵՐ /Հացավան համայնք/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2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25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10Ե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ՈՂԻ ԻՐԱՑՈՒՄԻՑ ՄՈՒՏՔԵՐ /Գեղադիր </w:t>
                          <w:br/>
                          <w:t xml:space="preserve"> համայնք/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-2300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2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ԳՏԱԿԱՐ ՀԱՆԱԾՈ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3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ԿԱՆ ԾԱԳՈՒՄ ՈՒՆԵՑՈՂ ՀԻՄՆԱԿԱՆ ՄԻՋՈՑ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440</w:t>
                        </w:r>
                      </w:p>
                    </w:tc>
                    <w:tc>
                      <w:tcPr>
                        <w:tcW w:w="61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Չ ՆՅՈՒԹԱԿԱՆ ՉԱՐՏԱԴՐՎԱԾ ԱԿՏԻՎՆԵՐԻ ԻՐԱՑՈՒՄԻՑ ՄՈՒՏՔԵՐ</w:t>
                        </w:r>
                      </w:p>
                    </w:tc>
                    <w:tc>
                      <w:tcPr>
                        <w:tcW w:w="7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52"/>
        <w:gridCol w:w="48"/>
      </w:tblGrid>
      <w:tr>
        <w:trPr>
          <w:trHeight w:val="71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3"/>
            <w:tcBorders/>
          </w:tcPr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1590"/>
              <w:gridCol w:w="59"/>
              <w:gridCol w:w="90"/>
            </w:tblGrid>
            <w:tr>
              <w:trPr>
                <w:trHeight w:val="1440" w:hRule="atLeast"/>
              </w:trPr>
              <w:tc>
                <w:tcPr>
                  <w:tcW w:w="1046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Sylfaen" w:ascii="Sylfaen" w:hAnsi="Sylfaen"/>
                      <w:lang w:val="ru-RU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  <w:lang w:val="ru-RU"/>
                    </w:rPr>
                    <w:t>Հաստատված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է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&lt;&lt;25  &gt;&gt;Դեկտեմբեր2024</w:t>
                  </w:r>
                  <w:r>
                    <w:rPr>
                      <w:rFonts w:cs="Sylfaen" w:ascii="Sylfaen" w:hAnsi="Sylfaen"/>
                      <w:lang w:val="ru-RU"/>
                    </w:rPr>
                    <w:t>թ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Sylfaen" w:ascii="Sylfaen" w:hAnsi="Sylfaen"/>
                      <w:lang w:val="ru-RU"/>
                    </w:rPr>
                    <w:t>Գառնի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համայնքի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ավագանու</w:t>
                  </w:r>
                  <w:r>
                    <w:rPr>
                      <w:rFonts w:cs="Sylfaen" w:ascii="Sylfaen" w:hAnsi="Sylfaen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ru-RU"/>
                    </w:rPr>
                    <w:t>թիվ</w:t>
                  </w:r>
                  <w:r>
                    <w:rPr>
                      <w:rFonts w:cs="Sylfaen" w:ascii="Sylfaen" w:hAnsi="Sylfaen"/>
                    </w:rPr>
                    <w:t>_199__</w:t>
                  </w:r>
                  <w:r>
                    <w:rPr>
                      <w:rFonts w:cs="Sylfaen" w:ascii="Sylfaen" w:hAnsi="Sylfaen"/>
                      <w:lang w:val="ru-RU"/>
                    </w:rPr>
                    <w:t>Ն</w:t>
                  </w:r>
                  <w:r>
                    <w:rPr>
                      <w:rFonts w:cs="Sylfaen" w:ascii="Sylfaen" w:hAnsi="Sylfaen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ru-RU"/>
                    </w:rPr>
                    <w:t>որոշու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1046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469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04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  <w:t>ՀԱՏՎԱԾ 4</w:t>
                          <w:br/>
                          <w:t>ՀԱՄԱՅՆՔԻ ԲՅՈՒՋԵԻ ՄԻՋՈՑՆԵՐԻ ՏԱՐԵՎԵՐՋԻ ՀԱՎԵԼՈՒՐԴԸ ԿԱՄ ԴԵՖԻՑԻՏԸ (ՊԱԿԱՍՈՒՐԴԸ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/>
                </w:tcPr>
                <w:tbl>
                  <w:tblPr>
                    <w:tblW w:w="159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9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59" w:type="dxa"/>
                  <w:gridSpan w:val="4"/>
                  <w:tcBorders/>
                </w:tcPr>
                <w:tbl>
                  <w:tblPr>
                    <w:tblW w:w="10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20"/>
                    <w:gridCol w:w="6462"/>
                    <w:gridCol w:w="1199"/>
                    <w:gridCol w:w="1079"/>
                    <w:gridCol w:w="1079"/>
                  </w:tblGrid>
                  <w:tr>
                    <w:trPr>
                      <w:trHeight w:val="82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</w:t>
                        </w:r>
                      </w:p>
                    </w:tc>
                    <w:tc>
                      <w:tcPr>
                        <w:tcW w:w="64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Եկամուտների  անվանումը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4+ս.5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2"/>
                          <w:gridCol w:w="1051"/>
                          <w:gridCol w:w="15"/>
                          <w:gridCol w:w="8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23" w:type="dxa"/>
                              <w:gridSpan w:val="2"/>
                              <w:tcBorders/>
                            </w:tcPr>
                            <w:tbl>
                              <w:tblPr>
                                <w:tblW w:w="21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23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2" w:type="dxa"/>
                              <w:tcBorders/>
                            </w:tcPr>
                            <w:tbl>
                              <w:tblPr>
                                <w:tblW w:w="1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2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62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gridSpan w:val="2"/>
                              <w:tcBorders/>
                            </w:tcPr>
                            <w:tbl>
                              <w:tblPr>
                                <w:tblW w:w="1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6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5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4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</w:t>
                        </w:r>
                      </w:p>
                    </w:tc>
                    <w:tc>
                      <w:tcPr>
                        <w:tcW w:w="64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ՀԱՎԵԼՈՒՐԴԸ (դրական նշանով) ԿԱՄ ՊԱԿԱՍՈՒՐԴԸ (բացասական նշանով)*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96718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96200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00518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152"/>
        <w:gridCol w:w="246"/>
      </w:tblGrid>
      <w:tr>
        <w:trPr/>
        <w:tc>
          <w:tcPr>
            <w:tcW w:w="10830" w:type="dxa"/>
            <w:gridSpan w:val="3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lang w:val="ru-RU"/>
              </w:rPr>
              <w:t>Հավելված</w:t>
            </w:r>
          </w:p>
          <w:tbl>
            <w:tblPr>
              <w:tblW w:w="10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1966"/>
              <w:gridCol w:w="13"/>
              <w:gridCol w:w="10"/>
              <w:gridCol w:w="20"/>
              <w:gridCol w:w="3"/>
            </w:tblGrid>
            <w:tr>
              <w:trPr>
                <w:trHeight w:val="1620" w:hRule="atLeast"/>
              </w:trPr>
              <w:tc>
                <w:tcPr>
                  <w:tcW w:w="1079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  <w:lang w:val="ru-RU"/>
                    </w:rPr>
                    <w:t>Հաստատված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է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&lt;&lt;25  &gt;&gt;Դեկտեմբեր2024</w:t>
                  </w:r>
                  <w:r>
                    <w:rPr>
                      <w:rFonts w:cs="Sylfaen" w:ascii="Sylfaen" w:hAnsi="Sylfaen"/>
                      <w:lang w:val="ru-RU"/>
                    </w:rPr>
                    <w:t>թ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Sylfaen" w:ascii="Sylfaen" w:hAnsi="Sylfaen"/>
                      <w:lang w:val="ru-RU"/>
                    </w:rPr>
                    <w:t>Գառնի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համայնքի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ավագանու</w:t>
                  </w:r>
                  <w:r>
                    <w:rPr>
                      <w:rFonts w:cs="Sylfaen" w:ascii="Sylfaen" w:hAnsi="Sylfaen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ru-RU"/>
                    </w:rPr>
                    <w:t>թիվ</w:t>
                  </w:r>
                  <w:r>
                    <w:rPr>
                      <w:rFonts w:cs="Sylfaen" w:ascii="Sylfaen" w:hAnsi="Sylfaen"/>
                    </w:rPr>
                    <w:t>_199__</w:t>
                  </w:r>
                  <w:r>
                    <w:rPr>
                      <w:rFonts w:cs="Sylfaen" w:ascii="Sylfaen" w:hAnsi="Sylfaen"/>
                      <w:lang w:val="ru-RU"/>
                    </w:rPr>
                    <w:t>Ն</w:t>
                  </w:r>
                  <w:r>
                    <w:rPr>
                      <w:rFonts w:cs="Sylfaen" w:ascii="Sylfaen" w:hAnsi="Sylfaen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ru-RU"/>
                    </w:rPr>
                    <w:t>որոշու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799"/>
                  </w:tblGrid>
                  <w:tr>
                    <w:trPr>
                      <w:trHeight w:val="1540" w:hRule="atLeast"/>
                    </w:trPr>
                    <w:tc>
                      <w:tcPr>
                        <w:tcW w:w="107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</w:rPr>
                          <w:t>ՀԱՏՎԱԾ 5</w:t>
                          <w:br/>
                          <w:t>ՀԱՄԱՅՆՔԻ ԲՅՈՒՋԵԻ ՀԱՎԵԼՈՒՐԴԻ ՕԳՏԱԳՈՐԾՄԱՆ ՈՒՂՂՈՒԹՅՈՒՆՆԵՐԸ ԿԱՄ ԴԵՖԻՑԻՏԻ (ՊԱԿԱՍՈՒՐԴԻ) ՖԻՆԱՆՍԱՎՈՐՄԱՆ ԱՂԲՅՈՒՐՆԵՐԸ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9" w:type="dxa"/>
                  <w:gridSpan w:val="4"/>
                  <w:tcBorders/>
                </w:tcPr>
                <w:tbl>
                  <w:tblPr>
                    <w:tblW w:w="200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0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200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86" w:type="dxa"/>
                  <w:gridSpan w:val="2"/>
                  <w:tcBorders/>
                </w:tcPr>
                <w:tbl>
                  <w:tblPr>
                    <w:tblW w:w="1076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04"/>
                    <w:gridCol w:w="5207"/>
                    <w:gridCol w:w="1198"/>
                    <w:gridCol w:w="1199"/>
                    <w:gridCol w:w="1079"/>
                    <w:gridCol w:w="1079"/>
                  </w:tblGrid>
                  <w:tr>
                    <w:trPr>
                      <w:trHeight w:val="819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յուջետային ծախսերի տնտեսագիտական դասակարգման հոդվածների</w:t>
                          <w:br/>
                          <w:t>անվանումն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Հոդվածի NN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2"/>
                          <w:gridCol w:w="1051"/>
                          <w:gridCol w:w="15"/>
                          <w:gridCol w:w="8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23" w:type="dxa"/>
                              <w:gridSpan w:val="2"/>
                              <w:tcBorders/>
                            </w:tcPr>
                            <w:tbl>
                              <w:tblPr>
                                <w:tblW w:w="21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23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39" w:hRule="atLeast"/>
                          </w:trPr>
                          <w:tc>
                            <w:tcPr>
                              <w:tcW w:w="1072" w:type="dxa"/>
                              <w:tcBorders/>
                            </w:tcPr>
                            <w:tbl>
                              <w:tblPr>
                                <w:tblW w:w="10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2"/>
                              </w:tblGrid>
                              <w:tr>
                                <w:trPr>
                                  <w:trHeight w:val="459" w:hRule="atLeast"/>
                                </w:trPr>
                                <w:tc>
                                  <w:tcPr>
                                    <w:tcW w:w="1062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gridSpan w:val="2"/>
                              <w:tcBorders/>
                            </w:tcPr>
                            <w:tbl>
                              <w:tblPr>
                                <w:tblW w:w="1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6"/>
                              </w:tblGrid>
                              <w:tr>
                                <w:trPr>
                                  <w:trHeight w:val="459" w:hRule="atLeast"/>
                                </w:trPr>
                                <w:tc>
                                  <w:tcPr>
                                    <w:tcW w:w="105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85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տացված փոխատվությունների գումարի մ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1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առնի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296718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896200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40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1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`  (տող 8100+տող 8200), այդ թվում`    (տող 8000 հակառակ նշանով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296718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896200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400518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0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. ՆԵՐՔԻՆ ԱՂԲՅՈՒՐՆԵՐ  (տող 8110+տող 8160), (տող 8010-տող 8200),  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 ՓՈԽԱՌՈՒ ՄԻՋՈՑՆԵՐ  (տող 8111+տող 8120), այդ թվ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1. Արժեթղթեր (բացառությամբ բաժնետոմսերի և կապիտալում այլ մասնակցության)(տող 8112+տող8113), որից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թողարկումից և տեղաբաշխում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1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իմնական գումարի մ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 Վարկեր և փոխատվություններ (ստացում և մարում)  (տող 8121+տող8140), այդ թվում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1. Վարկեր (տող 8122+ տող8130), որից`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կերի ստացում (տող 8123+ տող 8124), որ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բյուջե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2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աղբյուրներ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3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տացված վարկերի հիմնական  գումարի մարում (տող 8131+ տող 8132), որ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3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պետական բյուջեի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3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այլ աղբյուրներին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.2.2. Փոխատվություններ (տող 8141+ տող 8150)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բյուջետային փոխատվությունների ստացում (տող 8142+ տող 8143)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Հ պետական բյուջեից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4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այլ համայնքների բյուջեներից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5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ստացված փոխատվությունների գումարի մարում (տող 8151+ տող 8152)որից`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5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ՀՀ պետական բյուջեին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5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այլ համայնքների բյուջեներին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. ՖԻՆԱՆՍԱԿԱՆ ԱԿՏԻՎՆԵՐ (տող 8161 + տող 8170 + տող 8190-տող 8197 + տող 8198 + տող 8199)այդ թվում`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1. Բաժնետոմսեր և կապիտալում այլ մասնակցություն (տող 8162+ տող 8163 + տող 8164)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յնքային սեփականության բաժնետոմսերի և կապիտալում համայնքի մասնակցության իրացում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2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2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6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աժնետոմսեր և կապիտալում այլ մասնակցության ձեռքբե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7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.2. Փոխատվություններ (տող 8171+ տող 8172)որից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7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կինում տրամադրված փոխատվությունների դիմաց ստացվող մարումներ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2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7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տվությունների տրամադ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21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. Համայնքի բյուջեի միջոցների տարեսկզբի ազատ մնացորդը` (տող 8191 + տող 8194-տող 8193)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.1. Համայնքի բյուջեի վարչական մասի միջոցների տարեսկզբի ազատ մնացորդ 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32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ենթակա է ուղղման համայնքի բյուջեի վարչական մասից նախորդ տարում ֆինանսավորման ենթակա, սակայն չֆինանսավորված` առկա պարտավորությունների կատարմանը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ենթակա է ուղղման համայնքի բյուջեի ֆոնդային մաս (տող 8191 - տող 8192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4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3.2. Համայնքի բյուջեի ֆոնդային մասի միջոցների տարեսկզբի մնացորդ (տող 8195 + տող 8196)որից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33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5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- առանց վարչական մասի միջոցների տարեսկզբի ազատ մնացորդից ֆոնդային մաս մուտքագրման ենթակա գումարի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6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մասի միջոցների տարեսկզբի ազատ մնացորդից ֆոնդային մաս մուտքագրման ենթակա գումարը (տող 8193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7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4. Համայնքի բյուջեի ֆոնդային մասի ժամանակավոր ազատ միջոցների տրամադրում վարչական մաս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8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9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199ա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րից` ծախսերի ֆինանսավորմանը չուղղված համայնքի բյուջեի միջոցների տարեսկզբի ազատ մնացորդի գումարը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0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. ԱՐՏԱՔԻՆ ԱՂԲՅՈՒՐՆԵՐ (տող 8210)այդ թվում`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 ՓՈԽԱՌՈՒ ՄԻՋՈՑՆԵՐ (տող 8211 + տող 8220)այդ թվում`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1. Արժեթղթեր (բացառությամբ բաժնետոմսերի և կապիտալում այլ մասնակցության) տող 8212+ տող 8213 որից`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թողարկումից և տեղաբաշխումից մուտքեր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13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իմնական գումարի մ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2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 Վարկեր և փոխատվություններ (ստացում և մարում) տող 8221 + տող 8240 այդ թվում`   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2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1. Վարկեր (տող 8222+ տող 8230)որից`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22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կերի ստաց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3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տացված վարկերի հիմնական գումարի մար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40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1.2.2. Փոխատվություններ (տող 8241+ տող 8250)որից` 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41</w:t>
                        </w:r>
                      </w:p>
                    </w:tc>
                    <w:tc>
                      <w:tcPr>
                        <w:tcW w:w="52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փոխատվությունների ստացում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12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152"/>
        <w:gridCol w:w="431"/>
      </w:tblGrid>
      <w:tr>
        <w:trPr>
          <w:trHeight w:val="72" w:hRule="atLeast"/>
        </w:trPr>
        <w:tc>
          <w:tcPr>
            <w:tcW w:w="9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9" w:type="dxa"/>
            <w:gridSpan w:val="3"/>
            <w:tcBorders/>
          </w:tcPr>
          <w:tbl>
            <w:tblPr>
              <w:tblW w:w="11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  <w:gridCol w:w="1740"/>
              <w:gridCol w:w="29"/>
              <w:gridCol w:w="29"/>
            </w:tblGrid>
            <w:tr>
              <w:trPr>
                <w:trHeight w:val="1260" w:hRule="atLeast"/>
              </w:trPr>
              <w:tc>
                <w:tcPr>
                  <w:tcW w:w="11518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Sylfaen" w:ascii="Sylfaen" w:hAnsi="Sylfaen"/>
                      <w:lang w:val="ru-RU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  <w:lang w:val="ru-RU"/>
                    </w:rPr>
                    <w:t>Հաստատված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է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&lt;&lt;25  &gt;&gt;Դեկտեմբեր2024</w:t>
                  </w:r>
                  <w:r>
                    <w:rPr>
                      <w:rFonts w:cs="Sylfaen" w:ascii="Sylfaen" w:hAnsi="Sylfaen"/>
                      <w:lang w:val="ru-RU"/>
                    </w:rPr>
                    <w:t>թ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Sylfaen" w:ascii="Sylfaen" w:hAnsi="Sylfaen"/>
                      <w:lang w:val="ru-RU"/>
                    </w:rPr>
                    <w:t>Գառնի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համայնքի</w:t>
                  </w:r>
                  <w:r>
                    <w:rPr>
                      <w:rFonts w:cs="Sylfaen" w:ascii="Sylfaen" w:hAnsi="Sylfa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>ավագանու</w:t>
                  </w:r>
                  <w:r>
                    <w:rPr>
                      <w:rFonts w:cs="Sylfaen" w:ascii="Sylfaen" w:hAnsi="Sylfaen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ru-RU"/>
                    </w:rPr>
                    <w:t>թիվ</w:t>
                  </w:r>
                  <w:r>
                    <w:rPr>
                      <w:rFonts w:cs="Sylfaen" w:ascii="Sylfaen" w:hAnsi="Sylfaen"/>
                    </w:rPr>
                    <w:t>_199__</w:t>
                  </w:r>
                  <w:r>
                    <w:rPr>
                      <w:rFonts w:cs="Sylfaen" w:ascii="Sylfaen" w:hAnsi="Sylfaen"/>
                      <w:lang w:val="ru-RU"/>
                    </w:rPr>
                    <w:t>Ն</w:t>
                  </w:r>
                  <w:r>
                    <w:rPr>
                      <w:rFonts w:cs="Sylfaen" w:ascii="Sylfaen" w:hAnsi="Sylfaen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ru-RU"/>
                    </w:rPr>
                    <w:t>որոշու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115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1518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115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32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</w:rPr>
                          <w:t>ՀԱՏՎԱԾ 6</w:t>
                          <w:br/>
                          <w:t>ՀԱՄԱՅՆՔԻ ԲՅՈՒՋԵԻ ԾԱԽՍԵՐԸ ԸՍՏ ԲՅՈՒՋԵՏԱՅԻՆ</w:t>
                          <w:br/>
                          <w:t>ԾԱԽՍԵՐԻ ԳՈՐԾԱՌՆԱԿԱՆ ԵՎ ՏՆՏԵՍԱԳԻՏ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gridSpan w:val="2"/>
                  <w:tcBorders/>
                </w:tcPr>
                <w:tbl>
                  <w:tblPr>
                    <w:tblW w:w="176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6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60" w:type="dxa"/>
                  <w:gridSpan w:val="2"/>
                  <w:tcBorders/>
                </w:tcPr>
                <w:tbl>
                  <w:tblPr>
                    <w:tblW w:w="114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17"/>
                    <w:gridCol w:w="540"/>
                    <w:gridCol w:w="540"/>
                    <w:gridCol w:w="539"/>
                    <w:gridCol w:w="4669"/>
                    <w:gridCol w:w="1079"/>
                    <w:gridCol w:w="1198"/>
                    <w:gridCol w:w="1079"/>
                    <w:gridCol w:w="1079"/>
                  </w:tblGrid>
                  <w:tr>
                    <w:trPr>
                      <w:trHeight w:val="825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աժին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Խումբ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Դաս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Տնտեսա- գիտական դասակարգ-ման հոդված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</w:rPr>
                          <w:t>Ընդամենը (ս.8+ս.9)</w:t>
                        </w:r>
                      </w:p>
                    </w:tc>
                    <w:tc>
                      <w:tcPr>
                        <w:tcW w:w="215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1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1"/>
                          <w:gridCol w:w="1067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38" w:type="dxa"/>
                              <w:gridSpan w:val="2"/>
                              <w:tcBorders/>
                            </w:tcPr>
                            <w:tbl>
                              <w:tblPr>
                                <w:tblW w:w="2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138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138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այդ թվում`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071" w:type="dxa"/>
                              <w:tcBorders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465" w:hRule="atLeast"/>
                                </w:trPr>
                                <w:tc>
                                  <w:tcPr>
                                    <w:tcW w:w="1061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վարչակա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/>
                            </w:tcPr>
                            <w:tbl>
                              <w:tblPr>
                                <w:tblW w:w="10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57"/>
                              </w:tblGrid>
                              <w:tr>
                                <w:trPr>
                                  <w:trHeight w:val="465" w:hRule="atLeast"/>
                                </w:trPr>
                                <w:tc>
                                  <w:tcPr>
                                    <w:tcW w:w="105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Sylfaen" w:hAnsi="Sylfaen" w:eastAsia="Sylfaen" w:cs="Sylfaen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</w:rPr>
                                      <w:t>ֆոնդայի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AMU;Arial" w:hAnsi="Arial AMU;Arial" w:eastAsia="Arial AMU;Arial" w:cs="Arial AMU;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 AMU;Arial" w:cs="Arial AMU;Arial" w:ascii="Arial AMU;Arial" w:hAnsi="Arial AMU;Arial"/>
                            <w:b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0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ԱՄԵՆԸ ԾԱԽՍԵՐ (տող 2100 + տող 2200 + տող 2300 + տող 2400 + տող 2500 + տող 2600 + տող 2700 + տող 2800 + տող 2900 + տող 3000 + տող 3100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72102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23892.9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20518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7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76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4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2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րենսդիր և գործադիր մարմիններ, պետական կառավա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4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29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գևատրումներ, դրամական խրախուսումներ և հատուկ 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2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2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րծառնական և բանկային ծառայությունների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պ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5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քին գործուղ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շխատակազմի մասնագիտական զարգացմ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չ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ռողջապահական և լաբորատոր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8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ատարանների կողմից նշանակված տույժեր և տուգ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3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Ոչ նյութական հիմնական միջոց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յութեր և պարագա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ող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4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Ֆինանսական և հարկաբյուջետային հարաբե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հարաբե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օգ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տնտեսական աջակց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ազգային կազմակերպությունների միջոցով տրամադրվող տնտեսական օգ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կազմի /կադրերի/ գծով ընդհանուր բնույթ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րագրման և վիճակագրական ընդհանուր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մակարգչայի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առավարչ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5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ետազոտական աշխատանք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անրային ծառայ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2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րտքի գծով գործառն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պետական բյուջե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դրամաշնորհներ ՀՀ այլ համայնքների բյուջե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18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 (տող 2210+2220 + տող 2230 + տող 2240 + տող 225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զմական պաշտ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ցիական պաշտ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քին ռազմական օգ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2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շտպան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, ԱՆՎՏԱՆԳՈՒԹՅՈՒՆ ԵՎ ԴԱՏԱԿԱՆ ԳՈՐԾՈՒՆԵՈՒԹՅՈՒՆ (տող 2310 + տող 2320 + տող 2330 + տող 2340+տող 2350 + տող 2360 + տող 237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ստիկ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զգային անվտանգ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ետական պահ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րկարար ծառայ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1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Բնական աղետներից առաջացած վնասվածքների կամ վնասների վերականգ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կան գործունեություն և իրավական պաշտպա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րա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Իրավական պաշտ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ատախազ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լանավայր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ազոտական ու նախագծային աշխատանքներ հասարակական կարգի և անվտանգության ոլորտ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3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սարակական կարգ և անվտանգ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տող 2410 + տող 2420 + տող 2430 + տող 2440 + տող 2450+տող 2460 + տող 2470 + տող 2480 + տող 249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7072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23072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գծով հարաբեր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 և առևտրային հարաբե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շխատանքի հետ կապված ընդհանուր բնույթի հարաբե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ուն, անտառային տնտեսություն, ձկնորսություն և որսորդ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ասնաբուժական ծառայ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տառային տնտես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Ձկնորսություն և որսորդ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2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ռ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 և էներգետիկա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րածուխ և այլ կարծր բնական վառելիք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վթամթերք և բնական գազ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ուկային վառելիք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այլ տեսակ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Էլեկտրաէներգիա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3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Ոչ էլեկտրական էներգիա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ում, արդյունաբերություն և շինարար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քային ռեսուրսների արդյունահանում, բացառությամբ բնական վառելիքի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դյունաբեր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4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ինարար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292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6928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ճանապարհային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292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6928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6928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6928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յին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կաթուղային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Օդային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5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Խողովակաշարային և այլ տրանսպոր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եծածախ և մանրածախ առևտուր, ապրանքների պահպանում և պահեստավո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յուրանոցներ և հասարակական սննդի օբյեկտ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բոսաշրջ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7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Զարգացման բազմանպատակ ծրագր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տնտեսական, առևտրային և աշխատանքի հարցեր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յուղատնտեսության, անտառային տնտեսության, ձկնորսության և որսորդ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յուղատնտեսական ապր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եոդեզիական քարտեզագր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ռելիքի և էներգետիկայ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եռնաարդյունահանման, արդյունաբերության և շինարար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րանսպորտ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ապ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8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նագավառներ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8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4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նտեսական հարաբեր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8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18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տող 2510 + տող 2520 + տող 2530 + տող 2540 + տող 2550 + տող 256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7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7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ղբահ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1137.8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ղտաջրերի հեռա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աղտոտման դեմ պայքա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ենսաբազմազանության և բնության պաշտպան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5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Շրջակա միջավայրի պաշտպան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 ԵՎ ԿՈՄՈՒՆԱԼ ԾԱՌԱՅՈՒԹՅՈՒՆ (տող 2610 + տող 2620 + տող 2630 + տող 2640 + տող 2650 + տող 266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42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7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559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 շինարար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մայնքային զարգաց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Ջրամատակարա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կապիտալ դրամաշնորհներ (տող 4544 + տող 4547 + տող 454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5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9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59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Փողոցների լուսավո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9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59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5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559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եոդեզիական քարտեզագր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6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շինարարության և կոմունալ ծառայ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տող 2710 + տող 2720 + տող 2730 + տող 2740 + տող 2750 + տող 276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ապրանքներ, սարքեր և սարքավորում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Դեղագործական ապր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բժշկական ապր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 սարքեր և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հիվանդանոցայի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բժշկ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բժշկ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տոմատոլոգի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2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րաբժշկ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անոցայի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դհանուր բնույթի հիվանդանոցայի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ասնագիտացված հիվանդանոցայի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ժշկական, մոր և մանկան կենտրոններ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3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վանդի խնամքի և առողջության վերականգնման տնայի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րային առողջապահ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ական հարակից ծառայություններ և ծրագր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76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ռողջապահ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ԵՎ ԿՐՈՆ (տող 2810 + տող 2820 + տող 2830 + տող 2840+ տող 2850 + տող 286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52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2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 և սպորտ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թայի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4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րադարա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Թանգարաններ և ցուցասրահ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շակույթի տներ, ակումբներ, կենտրո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յութեր և պարագա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լ մշակութային կազմակերպ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1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2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վեստ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ինեմատոգրաֆիա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2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ուշարձանների և մշակութային արժեքների վերականգն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յուղատնտեսական ապր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Ռադիո և հեռուստահաղորդումների հեռարձակման և հրատարակչական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ռուստառադիոհաղորդ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րատարակչություններ, խմբագր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եղեկատվության ձեռքբեր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9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Երիտասարդական ծրագր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Քաղաքական կուսակցություններ, հասարակական կազմակերպություններ, արհմի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1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3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4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ոնական և հասարակական այլ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ստի, մշակույթի և կրոնի գծով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8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նգիստ, մշակույթ և կրո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տող 2910 + տող 2920 + տող 2930 + տող 2940+ տող 2950 + տող 2960 + տող 2970 + տող 298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89521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19521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և տարրական ընդհանուր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ադպրոցական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4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5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67125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Ոչ նյութական հիմնական միջոց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յութեր և պարագա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22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Տարրական ընդհանուր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 ընդհանուր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ընդհանուր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2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նակարգ(լրիվ) ընդհանուր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և միջին մասնագիտական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Նախնական մասնագիտական (արհեստագործական)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3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Միջին մասնագիտական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րթական, մշակութային և սպորտային նպաստներ բյուջեից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արձրագույն մասնագիտական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րթական, մշակութային և սպորտային նպաստներ բյուջեից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4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ետբուհական մասնագիտական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ստ մակարդակների չդասակարգվող կրթ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11296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41296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րտադպրոցական դաստիարակ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11296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41296.4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51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40642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40642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53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13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000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22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134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5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Լրացուցիչ կրթ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ը տրամադրվող օժանդակ ծառայություն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1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63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ան ոլորտում հետազոտական և նախագծային աշխատանք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29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Կրթ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տող 3010 + տող 3020 + տող 3030 + տող 3040 + տող 3050+ տող 3060 + տող 3070 + տող 3080 + տող 309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 և անաշխատունակ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Վատառողջ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նաշխատունակ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Ծեր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3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արազատին կորցրած անձինք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Ընտանիքի անդամներ և զավակ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Գործազրկություն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6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Բնակարանային ապահովում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7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հատուկ արտոն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ռողջապահական և լաբորատոր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7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26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Հուղարկավորության նպաստներ բյուջեից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6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Այլ նպաստներ բյուջեից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72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300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Սոցիալական պաշտպանության ոլորտում հետազոտական և նախագծային աշխատանքներ, որից` 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 ոլորտում հետազոտական և նախագծային աշխատանքներ,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ուն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09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Սոցիալական պաշտպանությանը տրամադրվող օժադակ ծառայություններ (այլ դասերին չպատկանող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ԻՄՆԱԿԱՆ ԲԱԺԻՆՆԵՐԻՆ ՉԴԱՍՎՈՂ ՊԱՀՈՒՍՏԱՅԻՆ ՖՈՆԴԵՐ (տող 3110), այդ թվում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69799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08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կառավարության և համայնքների պահուստային ֆոնդ , որից`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69799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08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համայնքների պահուստային ֆոնդ /վարչական բյուջեից/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69799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08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 Պահուստային միջոցներ (վարչական բյ.)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4891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-69799.3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2508.7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ՊԱՀՈՒՍՏԱՅԻՆ ՖՈՆԴ /ՖՈՆԴԱՅԻՆ  ԲՅՈՒՋԵԻՑ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5999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այդ թվում` համայնքի բյուջեի վարչական մասի պահուստային ֆոնդից ֆոնդային մաս կատարվող հատկացումներ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 xml:space="preserve">311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46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ՀՀ  ՀԱՄԱՅՆՔՆԵՐԻ  ՊԱՀՈՒՍՏԱՅԻՆ ՖՈՆԴ / ՖՈԴԱՅԻՆ ԲՅՈՒՋԵԻՑ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Sylfaen" w:hAnsi="Sylfaen" w:eastAsia="Sylfaen" w:cs="Sylfaen"/>
                            <w:color w:val="00000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9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52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"/>
        <w:gridCol w:w="10872"/>
        <w:gridCol w:w="359"/>
        <w:gridCol w:w="72"/>
      </w:tblGrid>
      <w:tr>
        <w:trPr>
          <w:trHeight w:val="72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9" w:type="dxa"/>
            <w:gridSpan w:val="3"/>
            <w:tcBorders/>
          </w:tcPr>
          <w:tbl>
            <w:tblPr>
              <w:tblW w:w="11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19"/>
            </w:tblGrid>
            <w:tr>
              <w:trPr>
                <w:trHeight w:val="288" w:hRule="atLeast"/>
              </w:trPr>
              <w:tc>
                <w:tcPr>
                  <w:tcW w:w="115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Լ Ր Ա Ց Մ Ա Ն  Ց ՈՒ Ց ՈՒ Մ Ն Ե Ր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9" w:type="dxa"/>
            <w:gridSpan w:val="3"/>
            <w:tcBorders/>
          </w:tcPr>
          <w:tbl>
            <w:tblPr>
              <w:tblW w:w="11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19"/>
            </w:tblGrid>
            <w:tr>
              <w:trPr>
                <w:trHeight w:val="288" w:hRule="atLeast"/>
              </w:trPr>
              <w:tc>
                <w:tcPr>
                  <w:tcW w:w="115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2"/>
                    </w:rPr>
                    <w:t>ՀԱՅԱՍՏԱՆԻ ՀԱՆՐԱՊԵՏՈՒԹՅԱՆ ՀԱՄԱՅՆՔԻ ԲՅՈՒՋԵԻ ԱՌԱՆՁԻՆ ՀԱՏՎԱԾՆԵՐԻ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2" w:type="dxa"/>
            <w:tcBorders/>
          </w:tcPr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2"/>
            </w:tblGrid>
            <w:tr>
              <w:trPr>
                <w:trHeight w:val="18936" w:hRule="atLeast"/>
              </w:trPr>
              <w:tc>
                <w:tcPr>
                  <w:tcW w:w="10872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յաստանի Հանրապետության համայնքի բյուջեի առանձին հատվածները լրացվում են հետևյալ կերպ.</w:t>
                    <w:br/>
                    <w:t xml:space="preserve"> </w:t>
                    <w:br/>
                    <w:t>1. Հատված 1-ում.</w:t>
                    <w:br/>
                    <w:t xml:space="preserve"> </w:t>
                    <w:br/>
                    <w:t>Համայնքների բյուջեների կազմման ժամանակ վարչական բյուջեի պահուստային ֆոնդից ֆոնդային բյուջե հատկացումներ նախատեսելու դեպքում նշված հատվածի աղյուսակի 1000-րդ, 1300-րդ և 1390-րդ տողերի 5-րդ և 6-րդ սյունակներում ներառված ցուցանիշների հանրագումարները պետք է համապատասխանաբար գերազանցեն նշված տողերի 4-րդ սյունակում ներառված ցուցանիշին՝ վարչական բյուջեի պահուստային ֆոնդից ֆոնդային բյուջե հատկացվող գումարի չափով (տես Հատված 1-ի աղյուսակի տող 1392, սյունակ 6):</w:t>
                    <w:br/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ի և տուգանքների գծով կանխատեսվող գումարները արտացոլվում են Հատված 1-ի աղյուսակի 1111-րդ, 1112-րդ և 1121-րդ տողերում արտահայտվող գումարների կազմում` ըստ պատկանելության, եթե այդ տույժերն ու տուգանքներն հաշվարկված են չվճարված հարկի գումարի նկատմամբ: Հարկային օրենսդրության և Հայաստանի Հանրապետության հարկային հարաբերությունները կարգավորող մյուս իրավական ակտերը խախտելու համար հաշվարկված` հարկային օրենսդրությամբ սահմանված այլ տույժերն ու տուգանքները, որոնք հաշվարկված չեն հարկի գումարի նկատմամբ, ենթակա են հաշվառման նույն աղյուսակի 1165-րդ տողում, որպես այլ հարկային եկամուտներ:</w:t>
                    <w:br/>
                    <w:t xml:space="preserve"> </w:t>
                    <w:br/>
                    <w:t>2. Հատված 2-ում.</w:t>
                    <w:br/>
                    <w:t xml:space="preserve"> </w:t>
                    <w:br/>
                    <w:t>Համայնքների բյուջեների կազմման ժամանակ վարչական բյուջեի պահուստային ֆոնդից ֆոնդային բյուջե հատկացումներ նախատեսելիս նշված հատվածի աղյուսակի 2000-րդ, 3100-րդ, 3110-րդ և 3112-րդ տողերի 7-րդ և 8-րդ սյունակներում ներառված ցուցանիշների հանրագումարները պետք է գերազանցեն համապատասխանաբար նշված տողերի 6-րդ սյունակում ներառված ցուցանիշներին՝ վարչական բյուջեի պահուստային ֆոնդից ֆոնդային բյուջե հատկացվող գումարի չափով (տես Հատված 1-ի տող 1392, սյունակ 6).</w:t>
                    <w:br/>
                    <w:t>Հատված 2-ի աղյուսակի 2000-րդ տողի 6-րդ, 7-րդ և 8-րդ սյունակներում արտացոլված ցուցանիշները պետք է հավասար լինեն Հատված 3-ի աղյուսակի 4000-րդ տողի համապատասխանաբար 4-րդ, 5-րդ և 6-րդ սյունակներում արտացոլված ցուցանիշներին:</w:t>
                    <w:br/>
                    <w:t xml:space="preserve"> </w:t>
                    <w:br/>
                    <w:t>3. Հատված 3-ում.</w:t>
                    <w:br/>
                    <w:t xml:space="preserve"> </w:t>
                    <w:br/>
                    <w:t>Համայնքների բյուջեների կազմման ժամանակ վարչական բյուջեի պահուստային ֆոնդից ֆոնդային բյուջե հատկացումներ նախատեսելու դեպքում նշված հատվածի աղյուսակի 4000-րդ, 4050-րդ, 4700-րդ, 4770-րդ և 4771-րդ տողերի 5-րդ և 6-րդ սյունակներում ներառված ցուցանիշների հանրագումարները պետք է համապատասխանաբար գերազանցեն նշված տողերի 4-րդ սյունակում ներառված ցուցանիշներին՝ վարչական բյուջեի պահուստային ֆոնդից ֆոնդային բյուջե հատկացվող գումարի չափով (տես Հատված 1-ի տող 1392, սյունակ 6).</w:t>
                    <w:br/>
                    <w:t>Հատված 3-ի աղյուսակի 4000-րդ տողի 4-րդ, 5-րդ և 6-րդ սյունակներում արտացոլված ցուցանիշները պետք է հավասար լինեն Հատված 2-ի աղյուսակի 2000-րդ տողի համապատասխանաբար 6-րդ, 7-րդ և 8-րդ սյունակներում արտացոլված ցուցանիշներին.</w:t>
                    <w:br/>
                    <w:t>Հատված 3-ի աղյուսակում ոչ ֆինանսական ակտիվների իրացումից մուտքերին վերաբերող տողերում (6000-րդ տողից 6440-րդը) ցուցանիշները պետք է ներկայացվեն բացասական նշանով:</w:t>
                    <w:br/>
                    <w:t xml:space="preserve"> </w:t>
                    <w:br/>
                    <w:t>4. Հատված 4-ում.</w:t>
                    <w:br/>
                    <w:t xml:space="preserve"> </w:t>
                    <w:br/>
                    <w:t>Հատված 4-ի աղյուսակի 8000-րդ տողի 3-րդ, 4-րդ և 5-րդ սյունակներում լրացվող ցուցանիշը պետք է հավասար լինի Հատված 1-ի աղյուսակի 1000-րդ տողի համապատասխան սյունակներում նշված ցուցանիշի և Հատված 2-ի աղյուսակի 2000-րդ (կամ Հատված 3-ի աղյուսակի 4000-րդ) տողի համապատասխան սյունակներում նշված ցուցանիշի միջև տարբերությանը: Հավելուրդը ներկայացվում է դրական նշանով, իսկ դեֆիցիտը (պակասուրդը)՝ բացասական նշանով:</w:t>
                    <w:br/>
                    <w:t xml:space="preserve"> </w:t>
                    <w:br/>
                    <w:t>5. Հատված 5-ում.</w:t>
                    <w:br/>
                    <w:t xml:space="preserve"> </w:t>
                    <w:br/>
                    <w:t>Հատված 5-ի աղյուսակի 8010-րդ տողի 4-րդ, 5-րդ և 6-րդ սյունակներում լրացվող ցուցանիշը պետք է հավասար լինի Հատված 4-ի աղյուսակի 8000-րդ տողի համապատասխանաբար 3-րդ, 4-րդ և 5-րդ սյունակներում արտացոլված ցուցանիշին՝ հակառակ նշանով.</w:t>
                    <w:br/>
                    <w:t>Հատված 5-ի աղյուսակի 8199-րդ տողում բյուջեի հաշվում դրամական միջոցների մնացորդների ավելացումը պետք է ներկայացվի բացասական նշանով, իսկ պակասեցումը (օգտագործումը)՝ դրական նշանով.</w:t>
                    <w:br/>
                    <w:t>Հատված 5-ի աղյուսակի 8113-րդ, 8130-րդ, 8131-րդ, 8132-րդ, 8150-րդ, 8151-րդ, 8152-րդ, 8164-րդ, 8172-րդ, 8198-րդ (5-րդ սյունակում), 8213-րդ, 8230-րդ և 8250-րդ տողերում ցուցանիշները ներկայացվում են բացասական նշանով:</w:t>
                    <w:br/>
                    <w:t xml:space="preserve"> </w:t>
                    <w:br/>
                    <w:t xml:space="preserve">6. Հատված 6-ում. </w:t>
                    <w:br/>
                    <w:t xml:space="preserve"> </w:t>
                    <w:br/>
                    <w:t xml:space="preserve">Հատված 6-ի աղյուսակի 5-րդ սյունակում յուրաքանչյուր դասի գծով ներկայացվում են տնտեսագիտական դասակարգման միայն այն հոդվածները, որոնց գծով համայնքի բյուջեով այդ դասով նախատեսվում են հատկացումներ: </w:t>
                    <w:br/>
                    <w:t>Ընդ որում.</w:t>
                    <w:br/>
                    <w:t>ա) Հատված 6-ի աղյուսակում բյուջետային ծախսերի գործառական դասակարգման յուրաքանչյուր բաժնի, խմբի և դասի գծով հատկացումների գումարը պետք է հավասար լինի Հատված 2-ի աղյուսակում նույն բաժնի, խմբի և դասի գծով նշված հատկացումների գումարին.</w:t>
                    <w:br/>
                    <w:t xml:space="preserve">բ) նշված յուրաքանչյուր դասի գծով տնտեսագիտական դասակարգման հոդվածներով արտացոլված հատկացումների հանրագումարը պետք է հավասար լինի այդ դասի գծով նախատեսվող հատկացումների գումարին: </w:t>
                    <w:br/>
                    <w:t>Օրինակելի ձևը կարող է ըստ անհրաժեշտության պարունակել նաև այլ հատվածներ, որոնք համայնքի ղեկավարը կամ ավագանին գտնեն անհրաժեշտ համայնքի բյուջեն առավել հրապարակային և թափանցիկ տեսքով ներկայացնելու և հաստատելու համար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User</cp:lastModifiedBy>
  <cp:lastPrinted>2024-12-26T10:17:00Z</cp:lastPrinted>
  <dcterms:modified xsi:type="dcterms:W3CDTF">2024-12-26T06:23:00Z</dcterms:modified>
  <cp:revision>4</cp:revision>
  <dc:subject/>
  <dc:title>HatvacAll</dc:title>
</cp:coreProperties>
</file>