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eastAsia="Sylfaen" w:cs="Sylfaen"/>
          <w:b/>
          <w:b/>
          <w:color w:val="000000"/>
          <w:sz w:val="32"/>
        </w:rPr>
      </w:pPr>
      <w:r>
        <w:rPr>
          <w:rFonts w:eastAsia="Sylfaen" w:cs="Sylfaen" w:ascii="Sylfaen" w:hAnsi="Sylfaen"/>
          <w:b/>
          <w:color w:val="000000"/>
          <w:sz w:val="32"/>
        </w:rPr>
      </w:r>
    </w:p>
    <w:tbl>
      <w:tblPr>
        <w:tblW w:w="1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40"/>
        <w:gridCol w:w="960"/>
        <w:gridCol w:w="352"/>
        <w:gridCol w:w="1032"/>
        <w:gridCol w:w="1019"/>
        <w:gridCol w:w="239"/>
        <w:gridCol w:w="205"/>
        <w:gridCol w:w="34"/>
        <w:gridCol w:w="1239"/>
        <w:gridCol w:w="1180"/>
        <w:gridCol w:w="239"/>
        <w:gridCol w:w="239"/>
        <w:gridCol w:w="188"/>
        <w:gridCol w:w="51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Հավելված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Հրազդան համայնքի ավագանո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23 թվականի դեկտեմբերի 7-ի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  215 -Ն որոշման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1080" w:type="dxa"/>
            <w:gridSpan w:val="10"/>
            <w:tcBorders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32"/>
                <w:szCs w:val="32"/>
              </w:rPr>
              <w:br/>
              <w:t>ՀԱՄԱՅՆՔԻ ԲՅՈՒՋԵԻ ԵԿԱՄՈՒՏՆԵՐԸ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(հազար դրամով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Տողի</w:t>
              <w:br/>
              <w:t>N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Եկամտատեսակները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ոդվածի NN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Ընդամենը (ս.5+ս.6)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յդ թվում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վարչական մաս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ֆոնդային մաս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ԱՄԵՆԸ ԵԿԱՄՈՒՏՆԵՐ (տող 1100 + տող 1200 + տող 1300) այդ թվում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9694.471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5351.93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352.56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. ՀԱՐԿԵՐ ԵՎ ՏՈՒՐՔԵՐ (տող 1110 + տող 1120 + տող 1130 + տող 1150 + տող 1160), այդ թվում`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65371.1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371.1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.1 Գույքային հարկեր անշարժ գույքից (տող 1111 + տող 1112 + տող 1113), այդ թվում`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790.5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790.5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ՈՂԻ ՀԱՐԿ ՀԱՄԱՅՆՔՆԵՐԻ ՎԱՐՉԱԿԱՆ ՏԱՐԱԾՔՆԵՐՈՒՄ ԳՏՆՎՈՂ ՀՈՂԻ ՀԱՄ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5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5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11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ՀՈՂԻ ՀԱՐԿ ՀԱՄԱՅՆՔՆԵՐԻ ՎԱՐՉԱԿԱՆ ՏԱՐԱԾՔՆԵՐՈՒՄ ԳՏՆՎՈՂ ՀՈՂԻ ՀԱՄԱՐ ՖԻԶ. ԱՆՁԱՆՑԻ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5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5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11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ՈՂԻ ՀԱՐԿ ՀԱՄԱՅՆՔՆԵՐԻ ՎԱՐՉԱԿԱՆ ՏԱՐԱԾՔՆԵՐՈՒՄ ԳՏՆՎՈՂ ՀՈՂԻ ՀԱՄԱՐ ԻՐԱՎԱԲ.ԱՆՁԱՆՑԻ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11Գ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ՀՈՂԻ ՀԱՐԿ ՀԱՄԱՅՆՔՆԵՐԻ ՎԱՐՉԱԿԱՆ ՏԱՐԱԾՔՆԵՐՈՒՄ ԳՏՆՎՈՂ ՀՈՂԻ ՀԱՄԱՐ ՖԻԶ. ԱՆՁԱՆՑԻՑ</w:t>
              <w:br/>
              <w:t xml:space="preserve"> /ՍՈԼԱԿ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11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ՈՂԻ ՀԱՐԿ ՀԱՄԱՅՆՔՆԵՐԻ ՎԱՐՉԱԿԱՆ ՏԱՐԱԾՔՆԵՐՈՒՄ ԳՏՆՎՈՂ ՀՈՂԻ ՀԱՄԱՐ ՖԻԶ. ԱՆՁԱՆՑԻՑ</w:t>
              <w:br/>
              <w:t>/ԼԵՌՆԱՆԻՍՏ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11Ե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ՈՂԻ ՀԱՐԿ ՀԱՄԱՅՆՔՆԵՐԻ ՎԱՐՉԱԿԱՆ ՏԱՐԱԾՔՆԵՐՈՒՄ ԳՏՆՎՈՂ ՀՈՂԻ ՀԱՄԱՐ ՖԻԶ. ԱՆՁԱՆՑԻՑ</w:t>
              <w:br/>
              <w:t>/ՔԱՂՍԻ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11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ՈՂԻ ՀԱՐԿ ՀԱՄԱՅՆՔՆԵՐԻ ՎԱՐՉԱԿԱՆ ՏԱՐԱԾՔՆԵՐՈՒՄ ԳՏՆՎՈՂ ՀՈՂԻ ՀԱՄԱՐ ՖԻԶ. ԱՆՁԱՆՑԻՑ</w:t>
              <w:br/>
              <w:t xml:space="preserve"> /ՋՐԱՌԱՏ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ՈՒՅՔԱՀԱՐԿ ՇԵՆՔ-ՇԻՆՈՒԹՅՈՒՆՆԵՐԻ ՀԱՄ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12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ԳՈՒՅՔԱՀԱՐԿ ՇԵՆՔ-ՇԻՆ. ՀԱՄԱՐ</w:t>
              <w:br/>
              <w:t>ՖԻԶ. ԱՆՁԱՆՑԻ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5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5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12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ՈՒՅՔԱՀԱՐԿ ՇԵՆՔ-ՇԻՆ. ՀԱՄԱՐ</w:t>
              <w:br/>
              <w:t>ԻՐԱՎԱԲ. ԱՆՁԱՆՑԻ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12Գ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ՈՒՅՔԱՀԱՐԿ ՇԵՆՔ-ՇԻՆ. ՀԱՄԱՐ</w:t>
              <w:br/>
              <w:t>ՖԻԶ. ԱՆՁԱՆՑԻՑ</w:t>
              <w:br/>
              <w:t xml:space="preserve">  /ՔԱՂՍԻ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12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ՈՒՅՔԱՀԱՐԿ ՇԵՆՔ-ՇԻՆ. ՀԱՄԱՐ</w:t>
              <w:br/>
              <w:t>ԻՐԱՎԱԲ. ԱՆՁԱՆՑԻՑ</w:t>
              <w:br/>
              <w:t xml:space="preserve">    /ՔԱՂՍԻ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12Ե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ՈՒՅՔԱՀԱՐԿ ՇԵՆՔ-ՇԻՆ. ՀԱՄԱՐ</w:t>
              <w:br/>
              <w:t>ՖԻԶ. ԱՆՁԱՆՑԻՑ</w:t>
              <w:br/>
              <w:t>/ԼԵՌՆԱՆԻՍՏ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12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ՈՒՅՔԱՀԱՐԿ ՇԵՆՔ-ՇԻՆ. ՀԱՄԱՐ</w:t>
              <w:br/>
              <w:t>ԻՐԱՎԱԲ. ԱՆՁԱՆՑԻՑ</w:t>
              <w:br/>
              <w:t>/ԼԵՌՆԱՆԻՍՏ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12Է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ՈՒՅՔԱՀԱՐԿ ՇԵՆՔ-ՇԻՆ. ՀԱՄԱՐ</w:t>
              <w:br/>
              <w:t>ՖԻԶ. ԱՆՁԱՆՑԻՑ</w:t>
              <w:br/>
              <w:t xml:space="preserve">  /ՋՐԱՌԱՏ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12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ՈՒՅՔԱՀԱՐԿ ՇԵՆՔ-ՇԻՆ. ՀԱՄԱՐ</w:t>
              <w:br/>
              <w:t>ՖԻԶ. ԱՆՁԱՆՑԻՑ</w:t>
              <w:br/>
              <w:t xml:space="preserve">  /ՍՈԼԱԿ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ՆՇԱՐԺ ԳՈՒՅՔԻ ՄԻԱՍՆԱԿԱՆ ՀԱՐ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745.5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745.5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13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ՆՇԱՐԺ ԳՈՒՅՔԻ ՄԻԱՍՆԱԿԱՆ ՀԱՐԿ  ՖԻԶ.ԱՆՁԱՆՑԻ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5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5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13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ԱՆՇԱՐԺ ԳՈՒՅՔԻ ՄԻԱՍՆԱԿԱՆ ՀԱՐԿ  ԻՐԱՎԱԲ.ԱՆԶԱՆՑԻ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5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5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13Գ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ՆՇԱՐԺ ԳՈՒՅՔԻ ՄԻԱՍՆԱԿԱՆ ՀԱՐԿ  ՖԻԶ.ԱՆՁԱՆՑԻՑ</w:t>
              <w:br/>
              <w:t>/ՋՐԱՌԱՏ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13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ՆՇԱՐԺ ԳՈՒՅՔԻ ՄԻԱՍՆԱԿԱՆ ՀԱՐԿ  ՖԻԶ.ԱՆՁԱՆՑԻՑ</w:t>
              <w:br/>
              <w:t>/ՍՈԼԱԿ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87.5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87.5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13Ե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ԱՆՇԱՐԺ ԳՈՒՅՔԻ ՄԻԱՍՆԱԿԱՆ ՀԱՐԿ  ԻՐԱՎԱԲ.ԱՆԶԱՆՑԻՑ</w:t>
              <w:br/>
              <w:t xml:space="preserve">   /ՍՈԼԱԿ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.25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.25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13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ՆՇԱՐԺ ԳՈՒՅՔԻ ՄԻԱՍՆԱԿԱՆ ՀԱՐԿ  ՖԻԶ.ԱՆՁԱՆՑԻՑ</w:t>
              <w:br/>
              <w:t xml:space="preserve">    /ՔԱՂՍԻ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6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6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13Է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ՆՇԱՐԺ ԳՈՒՅՔԻ ՄԻԱՍՆԱԿԱՆ ՀԱՐԿ  ԻՐԱՎԱԲ.ԱՆԶԱՆՑԻՑ</w:t>
              <w:br/>
              <w:t>/ԼԵՌՆԱՆԻՍՏ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75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75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13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ԱՆՇԱՐԺ ԳՈՒՅՔԻ ՄԻԱՍՆԱԿԱՆ ՀԱՐԿ  ՖԻԶ.ԱՆՁԱՆՑԻՑ</w:t>
              <w:br/>
              <w:t>/ԼԵՌՆԱՆԻՍՏ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13Թ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ՆՇԱՐԺ ԳՈՒՅՔԻ ՄԻԱՍՆԱԿԱՆ ՀԱՐԿ  ԻՐԱՎԱԲ.ԱՆԶԱՆՑԻՑ</w:t>
              <w:br/>
              <w:t>/ՔԱՂՍԻ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13Ժ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ՆՇԱՐԺ ԳՈՒՅՔԻ ՄԻԱՍՆԱԿԱՆ ՀԱՐԿ  ԻՐԱՎԱԲ.ԱՆԶԱՆՑԻՑ</w:t>
              <w:br/>
              <w:t>/ՍՈԼԱԿ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13Ի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ԱՆՇԱՐԺ ԳՈՒՅՔԻ ՄԻԱՍՆԱԿԱՆ ՀԱՐԿ  ԻՐԱՎԱԲ.ԱՆԶԱՆՑԻՑ</w:t>
              <w:br/>
              <w:t>/ՋՐԱՌԱՏ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.2 Գույքային հարկեր այլ գույքից, այդ թվում`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639.8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639.8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21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ույքահարկ փոխադրամիջոցների համար (ֆիզիկական անձանցից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001.8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001.8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21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ույքահարկ փոխադրամիջոցների համար (իրավաբանական անձանցից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8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8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21Գ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ույքահարկ փոխադրամիջոցների համար (ֆիզիկական անձանցից)</w:t>
              <w:br/>
              <w:t>/Ջրառատ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21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ույքահարկ փոխադրամիջոցների համար (ֆիզիկական անձանցից)</w:t>
              <w:br/>
              <w:t>/ՍՈԼԱԿ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0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21Ե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ույքահարկ փոխադրամիջոցների համար (ֆիզիկական անձանցից)</w:t>
              <w:br/>
              <w:t>/ՔԱՂՍԻ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21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ույքահարկ փոխադրամիջոցների համար (ֆիզիկական անձանցից)</w:t>
              <w:br/>
              <w:t>/ԼԵՌՆԱՆԻՍՏ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21Է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Գույքահարկ փոխադրամիջոցների համար (իրավաբանական անձանցից)</w:t>
              <w:br/>
              <w:t>ԼԵՌՆԱՆԻՍ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21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ույքահարկ փոխադրամիջոցների համար (իրավաբանական անձանցից)</w:t>
              <w:br/>
              <w:t>ՋՐԱՌ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21Թ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ույքահարկ փոխադրամիջոցների համար (իրավաբանական անձանցից)</w:t>
              <w:br/>
              <w:t>ՍՈԼԱ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</w:rPr>
              <w:t>1121Ժ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ույքահարկ փոխադրամիջոցների համար (իրավաբանական անձանցից)</w:t>
              <w:br/>
              <w:t>ՔԱՂՍ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.3 Ապրանքների օգտագործման կամ գործունեության իրականացման թույլտվության վճարներ, այդ թվում`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40.8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40.8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Տեղական տուրքեր, (տող 1132 + տող 1135 + տող 1136 + տող 1137 + տող 1138 + տող 1139 + տող 1140 + տող 1141 + տող 1142 + տող 1143 + տող 1144 + տող 1145), այդ թվում`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5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40.8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40.8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ա) Համայնքի տարածքում նոր շենքերի, շինությունների (ներառյալ ոչ հիմնական) շինարարություն (տեղադրման) թույլտվության համար (տող 1133 + տող 1334), որից`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ա) Հիմնական շինությունների համ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4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4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3Է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ա) Հիմնական շինությունների համար</w:t>
              <w:br/>
              <w:t>/ՍՈԼԱԿ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3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ա) Հիմնական շինությունների համար</w:t>
              <w:br/>
              <w:t xml:space="preserve">   /ՔԱՂՍԻ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3Թ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ա) Հիմնական շինությունների համար</w:t>
              <w:br/>
              <w:t>/ՋՐԱՌԱՏ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3Ժ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ա) Հիմնական շինությունների համար</w:t>
              <w:br/>
              <w:t>/ԼԵՌՆԱՆԻՍՏ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բ) Ոչ հիմնական շինությունների համ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4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-մինչև 20 քառ. մ. ընդհանուր մակերես ունեցող   օբյեկտների համ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4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20 և ավելի քառ.մ. ընդհանուր մակերես ունեցող օբյեկտների համ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5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</w:t>
              <w:br/>
              <w:t xml:space="preserve">/ՍՈԼԱԿ/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5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<w:br/>
              <w:t>/ՔԱՂՍԻ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5Գ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<w:br/>
              <w:t>/ՋՐԱՌԱՏ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5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<w:br/>
              <w:t>/ԼԵՌՆԱՆԻՍՏ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գ) Համայնքի վարչական տարածքում շենքերի, շինությունների, քաղաքաշինական այլ օբյեկտների քանդման թույլտվության համ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6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) Համայնքի վարչական տարածքում շենքերի, շինությունների, քաղաքաշինական այլ օբյեկտների քանդման թույլտվության համար</w:t>
              <w:br/>
              <w:t>/ՍՈԼԱԿ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6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գ) Համայնքի վարչական տարածքում շենքերի, շինությունների, քաղաքաշինական այլ օբյեկտների քանդման թույլտվության համար</w:t>
              <w:br/>
              <w:t>/ՔԱՂՍԻ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6Գ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) Համայնքի վարչական տարածքում շենքերի, շինությունների, քաղաքաշինական այլ օբյեկտների քանդման թույլտվության համար</w:t>
              <w:br/>
              <w:t>/ՋՐԱՌԱՏ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</w:rPr>
              <w:t>1136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) Համայնքի վարչական տարածքում շենքերի, շինությունների, քաղաքաշինական այլ օբյեկտների քանդման թույլտվության համար</w:t>
              <w:br/>
              <w:t>/ԼԵՌՆԱՆԻՍՏ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դ) Համայնքի տարածքում ոգելից խմիչքների և/կամ ծխախոտի արտադրանքի վաճառքի, իսկ հանրային սննդի և զվարճանքի օբյեկտներում` ոգելից խմիչքների և ծխախոտի արտադրանքի իրացման թույլտվության համ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68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68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7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7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ծխախոտի արտադր.  վաճառքի թույլտվության համար` հիմնական և ոչ հիմնական շին. ներսում վաճառքի կազմակերպման դեպքու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7Գ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<w:br/>
              <w:t xml:space="preserve">  /ՋՐԱՌԱՏ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7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ծխախոտի արտադր.  վաճառքի թույլտվության համար` հիմնական և ոչ հիմնական շին. ներսում վաճառքի կազմակերպման դեպքում</w:t>
              <w:br/>
              <w:t xml:space="preserve">  /ՋՐԱՌԱՏ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7Ե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<w:br/>
              <w:t xml:space="preserve">  /ՍՈԼԱԿ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7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<w:br/>
              <w:t>/ՔԱՂՍԻ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7Է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<w:br/>
              <w:t>/ԼԵՌՆԱՆԻՍՏ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7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ծխախոտի արտադր.  վաճառքի թույլտվության համար` հիմնական և ոչ հիմնական շին. ներսում վաճառքի կազմակերպման դեպքում</w:t>
              <w:br/>
              <w:t>/ԼԵՌՆԱՆԻՍՏ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7Թ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ծխախոտի արտադր.  վաճառքի թույլտվության համար` հիմնական և ոչ հիմնական շին. ներսում վաճառքի կազմակերպման դեպքում</w:t>
              <w:br/>
              <w:t>/ՍՈԼԱԿ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7Ժ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ծխախոտի արտադր.  վաճառքի թույլտվության համար` հիմնական և ոչ հիմնական շին. ներսում վաճառքի կազմակերպման դեպքում</w:t>
              <w:br/>
              <w:t>/ՔԱՂՍԻ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ե) Համայնքի տարածքում բացօթյա վաճառք կազմակերպելու թույլտվության համ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9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 </w:t>
              <w:br/>
              <w:t xml:space="preserve"> /ՔԱՂՍԻ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9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</w:t>
              <w:br/>
              <w:t>/ՍՈԼԱԿ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9Գ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</w:t>
              <w:br/>
              <w:t>/ՀՐԱԶԴԱՆ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9Դ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ՄԱՅՆՔԻ ՏԱՐ-ՈՒՄ ԳՏՆՎ.ԽԱՆ-ԵՐՈՒՄ,ԿՐՊ-ԵՐՈՒՄ ՏԵԽՆ.ՀԵՂ-ԵՐԻ ՎԱՃ.ԹՈՒՅԼՏՎ.ՀԱՄ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9Դ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ՀԱՄԱՅՆՔԻ ՏԱՐ-ՈՒՄ ԳՏՆՎ.ԽԱՆ-ԵՐՈՒՄ,ԿՐՊ-ԵՐՈՒՄ ՏԵԽՆ.ՀԵՂ-ԵՐԻ ՎԱՃ.ԹՈՒՅԼՏՎ.ՀԱՄԱՐ</w:t>
              <w:br/>
              <w:t>/ՔԱՂՍԻ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9ԴԳ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ՄԱՅՆՔԻ ՏԱՐ-ՈՒՄ ԳՏՆՎ.ԽԱՆ-ԵՐՈՒՄ,ԿՐՊ-ԵՐՈՒՄ ՏԵԽՆ.ՀԵՂ-ԵՐԻ ՎԱՃ.ԹՈՒՅԼՏՎ.ՀԱՄԱՐ</w:t>
              <w:br/>
              <w:t>/ՍՈԼԱԿ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9Դ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ՀԱՄԱՅՆՔԻ ՏԱՐ-ՈՒՄ /ԼԵՌՆԱՆԻՍՏ/ԳՏՆՎ.ԽԱՆ-ԵՐՈՒՄ,ԿՐՊ-ԵՐՈՒՄ ՏԵԽՆ.ՀԵՂ-ԵՐԻ ՎԱՃ.ԹՈՒՅԼՏՎՈՒԹՅՈՒ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9ԴԵ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39Դ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ՐԱԶԴԱՆ ՀԱՄԱՅՆՔԻ ՏԱՐ-ՈՒՄ ԳՏՆՎ.ԽԱՆ-ԵՐՈՒՄ,ԿՐՊ-ԵՐՈՒՄ ՏԵԽՆ.ՀԵՂ-ԵՐԻ ՎԱՃ.ԹՈՒՅԼՏՎ.ՀԱՄ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40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ռևտրային օբյեկտների համ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40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հանրային սնունդի և զվարճանքի օբյեկտների համ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40Գ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բաղնիքների (սաունաների) համ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40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խաղատների կազմակերպման համ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40Ե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ահումով խաղերի կազմակերպման համ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40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վիճակախաղերի կազմակերպման համ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40Է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<w:br/>
              <w:t>/ՔԱՂՍԻ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40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ՔԱՂՍԻ ՀԱՄԱՅՆՔԻ ՏԱՐԱԾՔՈՒՄ ՍԱՀՄԱՆԱՓԱԿՄԱՆ  ԵՆԹԱԿԱ ԾԱՌԱՅՈՒԹՅԱՆ ՕԲՅԵԿՏԻ ԳՈՐԾՈՒՆԵՈՒԹՅԱՆ ԹՈՒՅԼՏՎՈՒԹՅՈՒ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40թ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40ժ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4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ը) Համաքաղաքային կանոններին համապատասխան Երևան քաղաքի և քաղաքային համայնքների տարածքում ընտանի կենդանիներ պահելու թույլտվության համ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4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թ) Համայնքի տարածքում արտաքին գովազդ տեղադրելու թույլտվության համ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6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6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42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լկոհոլային սպիրտի պարունակությունը մինչև 20 ծավալային տոկոս արտադրանք գովազդող արտաքին գովազդի համ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42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Թունդ ալկոհոլ./սպիրտի պարունակությունը 20 և ավելի ծավալային տոկոս/  արտադրանք գովազդող արտաքին գովազդի համ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42Գ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արտաքին գովազդի համ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6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6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42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դատարկ գովազդային վահանակների համ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4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ժ) Համայնքի արխիվից փաստաթղթերի պատճեններ և կրկնօրինակներ տրամադրելու համար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ի) Համայնքի տարածքում (բացառությամբ թաղային համայնքների) մարդատար տաքսու (բացառությամբ երթուղային տաքսիների) ծառայություն իրականացնելու թույլտվության համ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4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լ) Թանկարժեք մետաղներից պատրաստված իրերի մանրածախ առուվաճառքի թույլտվության համ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46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մայնքի տարածքում հանրային սննդի կազմակերպման և իրացման թույլտվության համ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22.8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2.8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46.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րազդանի Համայնքի տարածքում հանրային սննդի կազմակերպման և իրացման թույլտվության համ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2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2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46.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Քաղսիի հանրային սննդի  կազմակերպման և իրացման թույլտվ. համ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46.Գ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Համայնքի տարածքում հանրային սննդի կազմակերպման և իրացման թույլտվության համար</w:t>
              <w:br/>
              <w:t>/ՍՈԼԱԿ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.8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.8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46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իմնական շինությունների ներսում հանրային սննդի կազմակերպման և իրացման թույլտվության համ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46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- ոչ հիմնական շինությունների ներսում հանրային սննդի կազմակերպման և իրացման թույլտվության համ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4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մայնքների անվանումները ֆիրմային անվանումներում օգտագործելու թույլտվության համ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4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ՄԱՅՆՔԻ ՎԱՐՉ.ՏԱՐԱԾՔՈՒՄ ՔԱՂ.ՀՈԳԵՀԱՆԳՍՏԻ ԾԻՍԱԿԱՏ.ԾԱՌԱՅ.ՄԱՏՈՒՑՄԱՆ ԹՈՒՅԼՏՎՈՒԹՅԱՆ ՎՃ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2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5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5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48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ՄԱՅՆՔԻ ՎԱՐՉ.ՏԱՐԱԾՔՈՒՄ ՔԱՂ.ՀՈԳԵՀԱՆԳՍՏԻ ԾԻՍԱԿԱՏ.ԾԱՌԱՅ.ՄԱՏՈՒՑՄԱՆ ԹՈՒՅԼՏՎՈՒԹՅԱՆ ՎՃԱՐ</w:t>
              <w:br/>
              <w:t>/ՔԱՂՍԻ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2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4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ՀԱՄԱՅՆՔԻ ՎԱՐՉԱԿԱՆ ՏԱՐԱԾՔՈՒՄ ՏԵԽՆԻԿԱԿԱՆ ԵՎ ՀԱՏՈՒԿ ՆՇԱՆԱԿՈՒԹՅԱՆ ՀՐԱՎԱՌՈՒԹՅՈՒՆ ԻՐԱԿԱՆԱՑՆԵԼՈՒ ԹՈՒՅԼՏՎ.ՀԱՄ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.4 Ապրանքների մատակարարումից և ծառայությունների մատուցումից այլ պարտադիր վճարներ, այդ թվում`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մայնքի բյուջե վճարվող պետական տուրքեր (տող 1152 + տող 1153), այդ թվում`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5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 xml:space="preserve">բ) Նոտարական գրասենյակների կողմից նոտարական ծառայություններ կատարելու, նոտարական կարգով վավերացված փաստաթղթերի կրկնօրինակներ տալու, նշված մարմինների կողմից գործարքների նախագծեր և դիմումներ կազմելու, փաստաթղթերի պատճեններ հանելու և դրանցից քաղվածքներ տալու համար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53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ա) Քաղաքացիական կացության ակտեր գրանցելու, դրանց մասին քաղաքացիներին կրկնակի վկայականներ, քաղաքացիական կացության ակտերում կատարված գրառումներում փոփոխություններ, լրացումներ, ուղղումներ կատարելու և վերականգնման կապակցությամբ վկայականներ տալու համար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.5 Այլ հարկային եկամուտներ, (տող 1161 + տող 1165 ), այդ թվում`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Օրենքով պետական բյուջե ամրագրվող հարկերից և այլ պարտադիր վճարներից մասհանումներ համայնքների բյուջեներ (տող 1162 + տող 1163 + տող 1164), որից`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6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) Եկամտահար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6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բ) Շահութահար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6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) Այլ հարկերից և պարտադիր վճարներից կատարվող մասհանումն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6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ողի հարկի և գույքահարկի գծով համայնքի բյուջե վճարումների բնագավառում բացահայտված հարկային օրենսդրության խախտումների համար հարկատուներից գանձվող տույժեր և տուգանքներ, որոնք չեն հաշվարկվում այդ հարկերի գումարների նկատմամ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. ՊԱՇՏՈՆԱԿԱՆ ԴՐԱՄԱՇՆՈՐՀՆԵՐ (տող 1210 + տող 1220 + տող 1230 + տող 1240 + տող 1250 + տող 1260), այդ թվում`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9880.235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5537.7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342.53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.1 Ընթացիկ արտաքին պաշտոնական դրամաշնորհներ` ստացված այլ պետություններից, այդ թվում`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Համայնքի բյուջե մուտքագրվող արտաքին պաշտոնական դրամաշնորհներ` ստացված այլ պետությունների տեղական ինքնակառավարման մարմիններից ընթացիկ ծախսերի ֆինանսավորման նպատակով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2.2 Կապիտալ արտաքին պաշտոնական դրամաշնորհներ` ստացված այլ պետություններից, այդ թվում`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Համայնքի բյուջե մուտքագրվող արտաքին պաշտոնական դրամաշնորհներ` ստացված այլ պետությունների տեղական ինքնակառավարման մարմիններից կապիտալ ծախսերի ֆինանսավորման նպատակով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.3 Ընթացիկ արտաքին պաշտոնական դրամաշնորհներ` ստացված միջազգային կազմակերպություններից, այդ թվում`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Համայնքի բյուջե մուտքագրվող արտաքին պաշտոնական դրամաշնորհներ` ստացված միջազգային կազմակերպություններից ընթացիկ ծախսերի ֆինանսավորման նպատակով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.4 Կապիտալ արտաքին պաշտոնական դրամաշնորհներ` ստացված միջազգային կազմակերպություններից, այդ թվում`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4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 xml:space="preserve">Համայնքի բյուջե մուտքագրվող արտաքին պաշտոնական դրամաշնորհներ` ստացված միջազգային կազմակերպություններից կապիտալ ծախսերի ֆինանսավորման նպատակով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.5 Ընթացիկ ներքին պաշտոնական դրամաշնորհներ` ստացված կառավարման այլ մակարդակներից, (տող 1251 + տող 1254 + տող 1257 + տող 1258), որից`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5537.7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85537.7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) Պետական բյուջեից ֆինանսական համահարթեցման սկզբունքով տրամադրվող դոտացիան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8783.3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8783.3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51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) Պետական բյուջեից ֆինանսական համահարթեցման սկզբունքով տրամադրվող դոտացիաներ</w:t>
              <w:br/>
              <w:t>/ՋՐԱՌԱՏ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51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ա) Պետական բյուջեից ֆինանսական համահարթեցման սկզբունքով տրամադրվող դոտացիաներ</w:t>
              <w:br/>
              <w:t>/ՍՈԼԱԿ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51Գ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) Պետական բյուջեից ֆինանսական համահարթեցման սկզբունքով տրամադրվող դոտացիաներ</w:t>
              <w:br/>
              <w:t>/ԼԵՌՆԱՆԻՍՏ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51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ա) Պետական բյուջեից ֆինանսական համահարթեցման սկզբունքով տրամադրվող դոտացիաներ</w:t>
              <w:br/>
              <w:t>/ՔԱՂՍԻ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բ) Պետական բյուջեից տրամադրվող այլ դոտացիաներ (տող 1255 + տող 1256), այդ թվում`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5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բա) Համայնքի բյուջեի եկամուտները նվազեցնող` ՀՀ օրենքների կիրարկման արդյունքում համայնքի բյուջեի եկամուտների կորուստների պետության կողմից փոխհատուցվող գումարն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բբ) Պետական բյուջեից համայնքի վարչական բյուջեին տրամադրվող այլ դոտացիան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5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գ) Պետական բյուջեից տրամադրվող նպատակային հատկացումներ (սուբվենցիաներ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4.4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4.4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5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դ) ՀՀ այլ համայնքների բյուջեներից ընթացիկ ծախսերի ֆինանսավորման նպատակով ստացվող պաշտոնական դրամաշնորհներ, որից`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5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Երևան քաղաքի համաքաղաքային նշանակության ծախսերի ֆինանսավորման նպատակով ձևավորված միջոցներից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.6 Կապիտալ ներքին պաշտոնական դրամաշնորհներ` ստացված կառավարման այլ մակարդակներից, (տող 1261 + տող 1262), այդ թվում`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342.535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342.53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ա) Պետական բյուջեից կապիտալ ծախսերի ֆինանսավորման նպատակային հատկացումներ (սուբվենցիաներ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342.535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342.53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61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) Պետական բյուջեից կապիտալ ծախսերի ֆինանսավորման նպատակային հատկացումներ (սուբվենցիաներ)</w:t>
              <w:br/>
              <w:t>/ՍՈԼԱԿ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61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ա) Պետական բյուջեից կապիտալ ծախսերի ֆինանսավորման նպատակային հատկացումներ (սուբվենցիաներ)</w:t>
              <w:br/>
              <w:t>/ԼԵՌՆԱՆԻՍՏ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61Գ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) Պետական բյուջեից կապիտալ ծախսերի ֆինանսավորման նպատակային հատկացումներ (սուբվենցիաներ)</w:t>
              <w:br/>
              <w:t>/Ջրառատ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6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բ) ՀՀ այլ համայնքներից կապիտալ ծախսերի ֆինանսավորման նպատակով ստացվող պաշտոնական դրամաշնորհներ, որից`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6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Երևան քաղաքի համաքաղաքային նշանակության ծախսերի ֆինանսավորման նպատակով ձևավորված միջոցներից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3. ԱՅԼ ԵԿԱՄՈՒՏՆԵՐ, (տող 1310 + տող 1320 + տող 1330 + տող 1340 + տող 1350 + տող 1360 + տող 1370 + տող 1380 + տող 1390), այդ թվում`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443.136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443.13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010.03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.1 Տոկոսներ, այդ թվում`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Բանկերում համայնքի բյուջեի ժամանակավոր ազատ միջոցների տեղաբաշխումից և դեպոզիտներից ստացված տոկոսավճարն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.2 Շահաբաժիններ, այդ թվում`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Բաժնետիրական ընկերություններում համայնքի մասնակցության դիմաց համայնքի բյուջե կատարվող մասհանումներ (շահաբաժիններ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.3 Գույքի վարձակալությունից եկամուտներ (տող 1331 + տող 1332 + տող 1333 + 1334), այդ թվում`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26.6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26.6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մայնքի սեփականություն համարվող հողերի վարձավճարներ</w:t>
              <w:br/>
              <w:t xml:space="preserve">/Հրազդան/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31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Համայնքի սեփականություն համարվող հողերի վարձավճարներ</w:t>
              <w:br/>
              <w:t xml:space="preserve">/Լեռնանիստ/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31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մայնքի սեփականություն համարվող հողերի վարձավճարներ</w:t>
              <w:br/>
              <w:t xml:space="preserve">/Քաղսի/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3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Համայնքի վարչական տարածքում գտնվող պետական սեփականություն համարվող հողերի վարձավճարներ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32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Համայնքի վարչական տարածքում գտնվող պետական սեփականություն համարվող հողերի վարձավճարներ </w:t>
              <w:br/>
              <w:t xml:space="preserve">  /ՋՐԱՌԱՏ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32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Համայնքի վարչական տարածքում գտնվող պետական սեփականություն համարվող հողերի վարձավճարներ </w:t>
              <w:br/>
              <w:t>/ՍՈԼԱԿ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0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32Գ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Համայնքի վարչական տարածքում գտնվող պետական սեփականություն համարվող հողերի վարձավճարներ </w:t>
              <w:br/>
              <w:t xml:space="preserve"> /ՔԱՂՍԻ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32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Համայնքի վարչական տարածքում գտնվող պետական սեփականություն համարվող հողերի վարձավճարներ </w:t>
              <w:br/>
              <w:t>/ԼԵՌՆԱՆԻՍՏ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0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3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Համայնքի վարչական տարածքում գտնվող պետության և համայնքի սեփականությանը պատկանող հողամասերի կառուցապատման իրավունքի դիմաց գանձվող վարձավճարներ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3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յլ գույքի վարձակալությունից մուտք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33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133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34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յլ գույքի վարձակալությունից մուտքեր</w:t>
              <w:br/>
              <w:t>/ՍՈԼԱԿ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.4 Համայնքի բյուջեի եկամուտներ ապրանքների մատակարարումից և ծառայությունների մատուցումից, (տող 1341 + տող 1342 + տող 1343), այդ թվում`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8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8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40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)ՔԿԱԳ համ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4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Համայնքի սեփականություն հանդիսացող, այդ թվում` տիրազուրկ, համայնքին որպես սեփականություն անցած ապրանքների (բացառությամբ հիմնական միջոց, ոչ նյութական կամ բարձրարժեք ակտիվ հանդիսացող, ինչպես նաև համայնքի պահուստներում պահվող ապրանքանյութական արժեքների) վաճառքից մուտք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4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4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Օրենքով սահմանված դեպքերում համայնքային հիմնարկների կողմից առանց տեղական տուրքի գանձման մատուցվող ծառայությունների կամ կատարվող գործողությունների դիմաց ստացվող (գանձվող) այլ վճարն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8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8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44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)ՔԿԱԳ համ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8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8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44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բ)Անասնաբույժական ծառայության համ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</w:rPr>
              <w:t>13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.5 Վարչական գանձումներ, (տող 1351 + տող 1352), այդ թվում`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514.1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514.1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0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մայնքային ենթակայության մանկապարտեզի ծառայությունից օգտվողների համ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52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52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0Գ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ՍՈԼԱԿԻ ՀԱՄԱՅՆՔԻ ՄԱՆԿԱՊԱՐՏԵԶ ՀՈԱԿ/ԾՆՈՂԱԿԱՆ ՎՃԱՐ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0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ԼԵՌՆԱՆԻՍՏԻ  ՀԱՄԱՅՆՔԻ </w:t>
              <w:br/>
              <w:t>ՄԱՆԿԱՊԱՐՏԵԶ ՀՈԱԿ/ԾՆՈՂԱԿԱՆ ՎՃԱՐ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8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8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0Ե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ՔԱՂՍԻԻ  ՀԱՄԱՅՆՔԻ </w:t>
              <w:br/>
              <w:t>ՄԱՆԿԱՊԱՐՏԵԶ ՀՈԱԿ/ԾՆՈՂԱԿԱՆ ՎՃԱՐ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0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Թիվ 2 Մ/ՀՈԱԿԻ Ծնողական միջոցն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8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08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0Է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Թիվ 4 Մ/ՀՈԱԿԻ Ծնողական միջոցն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44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44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0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Թիվ 5 Մ/ՀՈԱԿԻ Ծնողական միջոցն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2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2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0Թ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Թիվ 6 Մ/ՀՈԱԿԻ Ծնողական միջոցն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0Ժ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Թիվ 7 Մ/ՀՈԱԿԻ Ծնողական միջոցն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4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884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0Ի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Թիվ 8 Մ/ՀՈԱԿԻ Ծնողական միջոցն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0Լ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Թիվ 9 Մ/ՀՈԱԿԻ Ծնողական միջոցն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4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4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0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Թիվ 11 Մ/ՀՈԱԿԻ Ծնողական միջոցն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0Ծ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Թիվ 12 Մ/ՀՈԱԿԻ Ծնողական միջոցն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28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828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0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Թիվ 13 Մ/ՀՈԱԿԻ Ծնողական միջոցն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96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96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0Ձ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Թիվ 15 Մ/ՀՈԱԿԻ Ծնողական միջոցն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4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4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0Ղ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Թիվ 16 Մ/ՀՈԱԿԻ Ծնողական միջոցն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32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32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0Ճ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Համայնքային ենթակայության արտադպրոցական դաստիարակության հաստատությունների (երաժշտական, նկարչական և արվեստի դպրոցներ և այլն) ծառայություններից օգտվողների համ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94.1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94.1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0Ճ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ՌՆՈ ԲԱԲԱՋԱՆՅԱՆԻ ԱՆՎԱՆ   ԵՐԱԺՇՏԱԿԱՆ ԴՊՐՈՑ ՀՈԱԿ-Ի ԾՆՈՂԱԿԱՆ ՄԻՋՈՑՆ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7.1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7.1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</w:rPr>
              <w:t>1350ՃԵ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ՐԱՄ ԽԱՉԱՏՐՅԱՆԻ  ԱՆՎԱՆ ԵՐԱԺՇՏԱԿԱՆ ԴՊՐՈՑԻ ՀՈԱԿ-Ի ԾՆՈՂԱԿԱՆ ՄԻՋՈՑՆ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5.5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5.5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0ՃԷ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ՎԱՀԵ ԶԱՔԱՐՅԱՆԻ ԱՆՎԱՆ ԵՄՄՈՒ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5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5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0Ճ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ՍՈԼԱԿ ԳՅՈՒՂԻ ՊԵՐՃ ԲԱԴԱԼՅԱՆԻ ԱՆՎԱՆ ՄՇԱԿՈՒԹԱՅԻՆ ՏՈՒՆ</w:t>
              <w:br/>
              <w:t>/ԾՆՈՂԱԿԱՆ ՎՃԱՐ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0ՃԹ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ՄԱՆԿԱՊԱՏԱՆԵԿԱՆ ՍՏԵՂԾԱԳՈՐԾԱԿԱՆ ԿԵՆՏՐՈՆԻ ԾՆՈՂԱԿԱՆ ՄԻՋՈՑՆԵՐ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0ՃԺ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ՈՍՏԱՆ ԶԱՐՅԱՆԻ ԱՆՎԱՆ ԱՐՎԵՍՏԻ ԴՊՐՈՑ  ՀՈԱԿ-Ի ԾՆՈՂԱԿԱՆ ՄԻՋՈՑՆ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9.5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9.5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0ՃԻ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ԵՐՎԱՆԴ ՔՈՉԱՐԻ ԱՆՎԱՆ ՄԱՆԿԱԿԱՆ ԱՐՎԵՍՏԻ ԴՊՐՈՑ ՀՈԱԿ-Ի ԾՆՈՂԱԿԱՆ ՄԻՋՈՑՆ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9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9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0ՃԼ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ԴՐԱՄԱՏԻԿԱԿԱՆ ԹԱՏՐՈՆԻ ՏՈՄՍԵՐԻ ԱՐԺԵ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Տեղական վճարն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30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30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1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տեղական վճարներ հողհատկացման չափագրման համ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1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տեղական վճարներ աճորդի մասնակցելու համ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1Գ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տեղական վճարներ շինարարության ավարտը փաստագրելու համ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1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ՐԱԶԴԱՆ ՀԱՄԱՅՆՔԻ ԱՂԲԱՀԱՆՈՒԹՅԱՆ ՎՃԱՐ</w:t>
              <w:br/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0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0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1Թ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 xml:space="preserve">ՀՐԱԶԴԱՆ ՀԱՄԱՅՆՔԻ ԱՂԲԱՀԱՆՈՒԹՅԱՆ ՎՃԱՐ </w:t>
              <w:br/>
              <w:t>/ՋՐԱՌԱՏ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1Ժ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ՐԱԶԴԱՆ ՀԱՄԱՅՆՔԻ ԱՂԲԱՀԱՆՈՒԹՅԱՆ ՎՃԱՐ</w:t>
              <w:br/>
              <w:t>/ՍՈԼԱԿ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1Ի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տեղական վճարներ աճորդի մասնակցելու համար</w:t>
              <w:br/>
              <w:t>/ՍՈԼԱԿ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1Լ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ՐԱԶԴԱՆ ՀԱՄԱՅՆՔԻ ԱՂԲԱՀԱՆՈՒԹՅԱՆ ՎՃԱՐ</w:t>
              <w:br/>
              <w:t xml:space="preserve">  /ՔԱՂՍԻ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1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-տեղական վճարներ աճորդի մասնակցելու համար</w:t>
              <w:br/>
              <w:t xml:space="preserve">  /ՔԱՂՍԻ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1Ծ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ՐԱԶԴԱՆ ՀԱՄԱՅՆՔԻ ԱՂԲԱՀԱՆՈՒԹՅԱՆ ՎՃԱՐ</w:t>
              <w:br/>
              <w:t xml:space="preserve">   /ԼԵՌՆԱՆԻՍՏ/</w:t>
              <w:br/>
              <w:t xml:space="preserve">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1Կ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տեղական վճարներ շինարարության ավարտը փաստագրելու համար</w:t>
              <w:br/>
              <w:t>/ՍՈԼԱԿ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1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-տեղական վճարներ աճորդի մասնակցելու համար</w:t>
              <w:br/>
              <w:t>/ՋՐԱՌԱՏ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1Ձ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տեղական վճարներ շինարարության ավարտը փաստագրելու համար</w:t>
              <w:br/>
              <w:t>/ՋՐԱՌԱՏ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1Ղ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տեղական վճարներ շինարարության ավարտը փաստագրելու համար</w:t>
              <w:br/>
              <w:t>/ՔԱՂՍԻ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1Ճ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-տեղական վճարներ աճորդի մասնակցելու համար</w:t>
              <w:br/>
              <w:t>/ԼԵՌՆԱՆԻՍՏ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1Մ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տեղական վճարներ շինարարության ավարտը փաստագրելու համար</w:t>
              <w:br/>
              <w:t>/ԼԵՌՆԱՆԻՍՏ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 xml:space="preserve">Համայնքի վարչական տարածքում ինքնակամ կառուցված շենքերի, շինությունների օրինականացման համար վճարներ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2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Համայնքի վարչական տարածքում ինքնակամ կառուցված շենքերի, շինությունների օրինականացման համար վճարներ </w:t>
              <w:br/>
              <w:t>/ՍՈԼԱԿ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2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Համայնքի վարչական տարածքում ինքնակամ կառուցված շենքերի, շինությունների օրինականացման համար վճարներ </w:t>
              <w:br/>
              <w:t>/ՋՐԱՌԱՏ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2Գ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Համայնքի վարչական տարածքում ինքնակամ կառուցված շենքերի, շինությունների օրինականացման համար վճարներ </w:t>
              <w:br/>
              <w:t>/ՔԱՂՍԻ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2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 xml:space="preserve">Համայնքի վարչական տարածքում ինքնակամ կառուցված շենքերի, շինությունների օրինականացման համար վճարներ </w:t>
              <w:br/>
              <w:t>/ԼԵՌՆԱՆԻՍՏ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ՅԼ ՏԵՂԱԿԱՆ ՎՃ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.6 Մուտքեր տույժերից, տուգանքներից(տող 1361 + տող 1362), այդ թվում`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60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Վարչական իրավախախտումների համար տեղական ինքնակառավարման մարմինների կողմից պատասխանատվության միջոցների կիրառումից եկամուտն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60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 xml:space="preserve">Վարչական իրավախախտումների համար տեղական ինքնակառավարման մարմինների կողմից </w:t>
              <w:br/>
              <w:t>պատասխանատվության միջոցների կիրառումից եկամուտներ</w:t>
              <w:br/>
              <w:t xml:space="preserve"> /ՔԱՂՍԻ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Մուտքեր համայնքի բյուջեի նկատմամբ ստանձնած պայմանագրային պարտավորությունների չկատարման դիմաց գանձվող տույժերի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.7 Ընթացիկ ոչ պաշտոնական դրամաշնորհներ, (տող 1371 + տող 1372), այդ թվում`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7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արտաքին աղբյուրների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7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ներքին աղբյուրների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.8 Կապիտալ ոչ պաշտոնական դրամաշնորհներ, (տող 1381 + տող 1382), այդ թվում`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8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ֆինանսավորման համար համայնքի բյուջե ստացված մուտքեր` տրամադրված արտաքին աղբյուրների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8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 xml:space="preserve"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իրականացման համար համայնքի բյուջե ստացված մուտքեր` տրամադրված ներքին աղբյուրներից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.9 Այլ եկամուտներ, (տող 1391 + տող 1392 + տող 1393), այդ թվում`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204.43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010.03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9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Համայնքի գույքին պատճառած վնասների փոխհատուցումից մուտքեր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9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Վարչական բյուջեի պահուստային ֆոնդից ֆոնդային բյուջե կատարվող հատկացումներից մուտք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010.031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010.03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9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Օրենքով և իրավական այլ ակտերով սահմանված` համայնքի բյուջեի մուտքագրման ենթակա այլ եկամուտն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704.436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704.43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93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Օրենքով և իրավական այլ ակտերով սահմանված` համայնքի բյուջեի մուտքագրման ենթակա այլ եկամուտներ</w:t>
              <w:br/>
              <w:t>/ԼԵՌՆԱՆԻՍՏ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93Գ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Օրենքով և իրավական այլ ակտերով սահմանված` համայնքի բյուջեի մուտքագրման ենթակա այլ եկամուտներ</w:t>
              <w:br/>
              <w:t>/ՍՈԼԱԿ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93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Օրենքով և իրավական այլ ակտերով սահմանված` համայնքի բյուջեի մուտքագրման ենթակա այլ եկամուտներ</w:t>
              <w:br/>
              <w:t>/ԼԵՌՆԱՆԻՍՏ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9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ԵՐԵԶՄԱՆՈՑՆԵՐԻ ՍՊԱՍԱՐԿՄԱՆ ԵՎ ՊԱՀՊԱՆՄԱՆ ՎՃ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9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ԵՆԱՍՅՈՒՆՆԵՐԻ ՎԱՐՁԱԿԱԼՈՒԹՅԱՆ  ՎՃ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9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 xml:space="preserve">ՀԱՄ.ՍԵՓ.ՀՈՂԱՄԱՍԵՐԻ ՍԵՓ.ԻՐԱՎ.ՎԿԱՅԱԳՐԵՐԻ ՊԵՏ.ԳՐԱՆՑՄ.ՀԱՄԱՐ.ՀՈՂԱՄԱՍԵՐԻ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96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ՀԱՄ.ՍԵՓ.ՀՈՂԱՄԱՍԵՐԻ ՍԵՓ.ԻՐԱՎ.ՎԿԱՅԱԳՐԵՐԻ ՊԵՏ.ԳՐԱՆՑՄ.ՀԱՄԱՐ.ՀՈՂԱՄԱՍԵՐԻ </w:t>
              <w:br/>
              <w:t>/ՍՈԼԱԿ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96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ՀԱՄ.ՍԵՓ.ՀՈՂԱՄԱՍԵՐԻ ՍԵՓ.ԻՐԱՎ.ՎԿԱՅԱԳՐԵՐԻ ՊԵՏ.ԳՐԱՆՑՄ.ՀԱՄԱՐ.ՀՈՂԱՄԱՍԵՐԻ </w:t>
              <w:br/>
              <w:t>/ՋՐԱՌԱՏ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96Գ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ՀԱՄ.ՍԵՓ.ՀՈՂԱՄԱՍԵՐԻ ՍԵՓ.ԻՐԱՎ.ՎԿԱՅԱԳՐԵՐԻ ՊԵՏ.ԳՐԱՆՑՄ.ՀԱՄԱՐ.ՀՈՂԱՄԱՍԵՐԻ </w:t>
              <w:br/>
              <w:t>/ՔԱՂՍԻ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96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ՀԱՄ.ՍԵՓ.ՀՈՂԱՄԱՍԵՐԻ ՍԵՓ.ԻՐԱՎ.ՎԿԱՅԱԳՐԵՐԻ ՊԵՏ.ԳՐԱՆՑՄ.ՀԱՄԱՐ.ՀՈՂԱՄԱՍԵՐԻ </w:t>
              <w:br/>
              <w:t>/ԼԵՌՆԱՆԻՍՏ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9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ԾՆՈՂԱԿԱՆ ՄԻՋՈՑՆ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9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ԴԱՏԱՐԱՆԻ ՈՐՈՇՄԱՆ ԿԱՏԱՐՈՒՄ ՎԱՐՉԱԿԱՆ ԲՅՈՒՋԵԻ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ՎԱՐՁԱՏՐՎ.ՀԱՍԱՐ. ԱՇԽԱՏԱՆՔՆԵՐԻԻՐԱԿԱՆԱՑՄԱՆ ՀԱՄԱՐ ՄՈՒՏՔ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4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ՄԻԱՍՆԱԿԱՆ ՀԱՇՎՈՒՄ ԱՌԿԱ ԳՈՒՄԱՐՆԵՐԻ ՎԵՐԱԴԱՐ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Sylfaen" w:hAnsi="Sylfaen" w:eastAsia="Sylfaen" w:cs="Sylfaen"/>
          <w:b/>
          <w:b/>
          <w:color w:val="000000"/>
          <w:sz w:val="32"/>
        </w:rPr>
      </w:pPr>
      <w:r>
        <w:rPr>
          <w:rFonts w:eastAsia="Sylfaen" w:cs="Sylfaen" w:ascii="Sylfaen" w:hAnsi="Sylfaen"/>
          <w:b/>
          <w:color w:val="000000"/>
          <w:sz w:val="32"/>
        </w:rPr>
      </w:r>
    </w:p>
    <w:p>
      <w:pPr>
        <w:pStyle w:val="Normal"/>
        <w:jc w:val="center"/>
        <w:rPr>
          <w:rFonts w:ascii="Sylfaen" w:hAnsi="Sylfaen" w:cs="Arial"/>
          <w:color w:val="000000"/>
          <w:sz w:val="28"/>
          <w:szCs w:val="28"/>
        </w:rPr>
      </w:pPr>
      <w:r>
        <w:rPr>
          <w:rFonts w:cs="Arial" w:ascii="Sylfaen" w:hAnsi="Sylfaen"/>
          <w:color w:val="000000"/>
          <w:sz w:val="28"/>
          <w:szCs w:val="28"/>
        </w:rPr>
        <w:t>ՀԱՄԱՅՆՔԻ ԲՅՈՒՋԵԻ ԾԱԽՍԵՐԸ ԸՍՏ ԲՅՈՒՋԵՏԱՅԻՆ</w:t>
        <w:br/>
        <w:t>ԾԱԽՍԵՐԻ ԳՈՐԾԱՌՆԱԿԱՆ ԴԱՍԱԿԱՐԳՄԱՆ</w:t>
      </w:r>
    </w:p>
    <w:p>
      <w:pPr>
        <w:pStyle w:val="Normal"/>
        <w:jc w:val="right"/>
        <w:rPr>
          <w:rFonts w:ascii="Sylfaen" w:hAnsi="Sylfaen" w:cs="Arial"/>
          <w:color w:val="000000"/>
          <w:sz w:val="28"/>
          <w:szCs w:val="28"/>
        </w:rPr>
      </w:pPr>
      <w:r>
        <w:rPr>
          <w:rFonts w:cs="Arial" w:ascii="Sylfaen" w:hAnsi="Sylfaen"/>
          <w:color w:val="000000"/>
          <w:sz w:val="28"/>
          <w:szCs w:val="28"/>
        </w:rPr>
        <w:t>(հազար դրամով)</w:t>
      </w:r>
    </w:p>
    <w:tbl>
      <w:tblPr>
        <w:tblW w:w="15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23"/>
        <w:gridCol w:w="662"/>
        <w:gridCol w:w="554"/>
        <w:gridCol w:w="4296"/>
        <w:gridCol w:w="1560"/>
        <w:gridCol w:w="239"/>
        <w:gridCol w:w="363"/>
        <w:gridCol w:w="815"/>
        <w:gridCol w:w="1276"/>
        <w:gridCol w:w="744"/>
        <w:gridCol w:w="239"/>
        <w:gridCol w:w="239"/>
        <w:gridCol w:w="2834"/>
      </w:tblGrid>
      <w:tr>
        <w:trPr>
          <w:trHeight w:val="264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Տողի</w:t>
              <w:br/>
              <w:t>NN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Բաժին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Խումբ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Դաս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Բյուջետային ծախսերի </w:t>
              <w:br/>
              <w:t xml:space="preserve">գործառնական դասակարգման բաժինների, խմբերի </w:t>
              <w:br/>
              <w:t>և դասերի անվանումներ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Ընդամենը (ս.7+ս.8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յդ թվում`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վարչական բյուջ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ֆոնդային բյուջե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0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ԸՆԴԱՄԵՆԸ ԾԱԽՍԵՐ (տող 2100 + տող 2200 + տող 2300 + տող 2400 + տող 2500 + տող 2600 + տող 2700 + տող 2800 + տող 2900 + տող 3000 + տող 310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3490732.9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2685360.8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972382.141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1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634850.06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557660.4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77189.6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11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529923.26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456323.6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73599.6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11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Օրենսդիր և գործադիր մարմիններ, պետական կառավար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529923.26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456323.6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73599.6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11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Ֆինանսական և հարկաբյուջետային հարաբեր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113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րտաքին հարաբեր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12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րտաքին տնտեսական օգնություն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12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րտաքին տնտեսական աջակց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12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Միջազգային կազմակերպությունների միջոցով տրամադրվող տնտեսական օգն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13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Ընդհանուր բնույթի ծառայություններ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1408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1349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59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13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շխատակազմի /կադրերի/ գծով ընդհանուր բնույթի ծառայ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13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Ծրագրման և վիճակագրական ընդհանուր ծառայ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133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Ընդհանուր բնույթի այլ ծառայ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1408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1349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59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14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Ընդհանուր բնույթի հետազոտական աշխատանք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14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Ընդհանուր բնույթի հետազոտական աշխատան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15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Ընդհանուր բնույթի հանրային ծառայությունների գծով հետազոտական և նախագծային աշխատանքներ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15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Ընդհանուր բնույթի հանրային ծառայությունների գծով հետազոտական և նախագծային աշխատանք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16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Ընդհանուր բնույթի հանրային ծառայություններ (այլ դասերին չպատկանող)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90846.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87846.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300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16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90846.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87846.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300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17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Պետական պարտքի գծով գործառնություններ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17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Պետական պարտքի գծով գործառն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18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առավարության տարբեր մակարդակների միջև իրականացվող ընդհանուր բնույթի տրանսֆերտներ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18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առավարության տարբեր մակարդակների միջև իրականացվող ընդհանուր բնույթի տրանսֆերտներ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18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դրամաշնորհներ ՀՀ պետական բյուջեի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183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դրամաշնորհներ ՀՀ այլ համայնքների բյուջեների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184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յդ թվում` Երևանի համաքաղաքային ծախսերի ֆինանսավորման համա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185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2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ՊԱՇՏՊԱՆՈՒԹՅՈՒՆ (այլ դասերին չպատկանող) (տող 2210+2220 + տող 2230 + տող 2240 + տող 2250), 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5577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55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77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21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Ռազմական պաշտպանություն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21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Ռազմական պաշտպան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22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Քաղաքացիական պաշտպանություն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4577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45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77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22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Քաղաքացիական պաշտպան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4577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45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77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23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րտաքին ռազմական օգնություն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23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րտաքին ռազմական օգն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24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ետազոտական և նախագծային աշխատանքներ պաշտպանության ոլորտում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24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ետազոտական և նախագծային աշխատանքներ պաշտպանության ոլորտում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25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Պաշտպանություն (այլ դասերին չպատկանող)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100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10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25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Պաշտպանություն (այլ դասերին չպատկանո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100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10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3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ՍԱՐԱԿԱԿԱՆ ԿԱՐԳ, ԱՆՎՏԱՆԳՈՒԹՅՈՒՆ ԵՎ ԴԱՏԱԿԱՆ ԳՈՐԾՈՒՆԵՈՒԹՅՈՒՆ (տող 2310 + տող 2320 + տող 2330 + տող 2340+տող 2350 + տող 2360 + տող 2370), 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150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15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31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սարակական կարգ և անվտանգություն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31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Ոստիկան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31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զգային անվտանգ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313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Պետական պահպան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32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Փրկարար ծառայություն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150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15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32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Փրկարար ծառայ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150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15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33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Դատական գործունեություն և իրավական պաշտպանություն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33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Դատարա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33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Իրավական պաշտպան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34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Դատախազություն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34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Դատախազ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35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ալանավայրեր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35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ալանավայր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36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ետազոտական ու նախագծային աշխատանքներ հասարակական կարգի և անվտանգության ոլորտում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36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ետազոտական ու նախագծային աշխատանքներ հասարակական կարգի և անվտանգության ոլորտ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37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սարակական կարգ և անվտանգություն (այլ դասերին չպատկանող)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37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սարակական կարգ և անվտանգություն (այլ դասերին չպատկանո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ՏՆՏԵՍԱԿԱՆ ՀԱՐԱԲԵՐՈՒԹՅՈՒՆՆԵՐ (տող 2410 + տող 2420 + տող 2430 + տող 2440 + տող 2450+տող 2460 + տող 2470 + տող 2480 + տող 2490), 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390397.75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73422.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316974.767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1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Ընդհանուր բնույթի տնտեսական, առևտրային և աշխատանքի գծով հարաբերություններ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1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Ընդհանուր բնույթի տնտեսական և առևտրային հարաբեր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1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շխատանքի հետ կապված ընդհանուր բնույթի հարաբեր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2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Գյուղատնտեսություն, անտառային տնտեսություն, ձկնորսություն և որսորդություն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42662.99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32392.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1027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2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Գյուղատնտես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42662.99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32392.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1027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2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նտառային տնտես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23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Ձկնորսություն և որսորդ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24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Ոռոգ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3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Վառելիք և էներգետիկա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3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Քարածուխ և այլ կարծր բնական վառելի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3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վթամթերք և բնական գա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33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Միջուկային վառելի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34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Վառելիքի այլ տեսակ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35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Էլեկտրաէներգի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36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Ոչ էլեկտրական էներգի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4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Լեռնաարդյունահանում, արդյունաբերություն և շինարարություն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4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նքային ռեսուրսների արդյունահանում, բացառությամբ բնական վառելիք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4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րդյունաբեր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43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Շինարար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5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Տրանսպորտ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792055.86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4103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751025.862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5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ճանապարհային տրանսպոր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792055.86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4103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751025.862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5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Ջրային տրանսպոր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53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Երկաթուղային տրանսպոր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54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Օդային տրանսպոր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55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Խողովակաշարային և այլ տրանսպոր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6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ապ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6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ա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7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յլ բնագավառներ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7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Մեծածախ և մանրածախ առևտուր, ապրանքների պահպանում և պահեստավոր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7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յուրանոցներ և հասարակական սննդի օբյեկտ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73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Զբոսաշրջ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74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Զարգացման բազմանպատակ ծրագր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8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Տնտեսական հարաբերությունների գծով հետազոտական և նախագծային աշխատանքներ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8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Ընդհանուր բնույթի տնտեսական, առևտրային և աշխատանքի հարցերի գծով հետազոտական և նախագծային աշխատանք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8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Գյուղատնտեսության, անտառային տնտեսության, ձկնորսության և որսորդության գծով հետազոտական և նախագծային աշխատանք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83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Վառելիքի և էներգետիկայի գծով հետազոտական և նախագծային աշխատանք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84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Լեռնաարդյունահանման, արդյունաբերության և շինարարության գծով հետազոտական և նախագծային աշխատանք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85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Տրանսպորտի գծով հետազոտական և նախագծային աշխատանք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86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ապի գծով հետազոտական և նախագծային աշխատանք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87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յլ բնագավառների գծով հետազոտական և նախագծային աշխատանք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9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Տնտեսական հարաբերություններ (այլ դասերին չպատկանող)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-444321.09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-444321.095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9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Տնտեսական հարաբերություններ (այլ դասերին չպատկանո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-444321.09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-444321.095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5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ՇՐՋԱԿԱ ՄԻՋԱՎԱՅՐԻ ՊԱՇՏՊԱՆՈՒԹՅՈՒՆ (տող 2510 + տող 2520 + տող 2530 + տող 2540 + տող 2550 + տող 2560), 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435432.58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432432.5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300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51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ղբահանում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435432.58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432432.5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300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51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ղբահան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435432.58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432432.5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300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52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եղտաջրերի հեռացում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52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եղտաջրերի հեռաց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53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Շրջակա միջավայրի աղտոտման դեմ պայքար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53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Շրջակա միջավայրի աղտոտման դեմ պայքա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54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ենսաբազմազանության և բնության պաշտպանություն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54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ենսաբազմազանության և բնության պաշտպան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55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Շրջակա միջավայրի պաշտպանության գծով հետազոտական և նախագծային աշխատանքներ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55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Շրջակա միջավայրի պաշտպանության գծով հետազոտական և նախագծային աշխատանք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56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Շրջակա միջավայրի պաշտպանություն (այլ դասերին չպատկանող)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56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Շրջակա միջավայրի պաշտպանություն (այլ դասերին չպատկանո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6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ԲՆԱԿԱՐԱՆԱՅԻՆ ՇԻՆԱՐԱՐՈՒԹՅՈՒՆ ԵՎ ԿՈՄՈՒՆԱԼ ԾԱՌԱՅՈՒԹՅՈՒՆ (տող 2610 + տող 2620 + տող 2630 + տող 2640 + տող 2650 + տող 2660), 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208040.2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166483.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41556.845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61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Բնակարանային շինարարություն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61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Բնակարանային շինարար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62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մայնքային զարգացում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62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մայնքային զարգաց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63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Ջրամատակարարում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40006.8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9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39106.845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63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Ջրամատակարար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40006.8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9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39106.845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64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Փողոցների լուսավորում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137138.4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137138.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64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րտաքին լուսավոր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137138.4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137138.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65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Բնակարանային շինարարության և կոմունալ ծառայությունների գծով հետազոտական և նախագծային աշխատանքներ 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65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Բնակարանային շինարարության և կոմունալ ծառայությունների գծով հետազոտական և նախագծային աշխատանք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66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Բնակարանային շինարարության և կոմունալ ծառայություններ (այլ դասերին չպատկանող)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30895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28445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245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66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Բնակարանային շինարարության և կոմունալ ծառայություններ (այլ դասերին չպատկանո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30895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28445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245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7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ՌՈՂՋԱՊԱՀՈՒԹՅՈՒՆ (տող 2710 + տող 2720 + տող 2730 + տող 2740 + տող 2750 + տող 2760), 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71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Բժշկական ապրանքներ, սարքեր և սարքավորումներ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71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Դեղագործական ապրանք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71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յլ բժշկական ապրանք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713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Բժշկական սարքեր և սարքավորում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72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րտահիվանդանոցային ծառայություններ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72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Ընդհանուր բնույթի բժշկական ծառայ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72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Մասնագիտացված բժշկական ծառայ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723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Ստոմատոլոգիական ծառայ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724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Պարաբժշկական ծառայ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73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իվանդանոցային ծառայություններ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73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Ընդհանուր բնույթի հիվանդանոցային ծառայ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73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Մասնագիտացված հիվանդանոցային ծառայ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733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Բժշկական, մոր և մանկան կենտրոնների ծառայ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734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իվանդի խնամքի և առողջության վերականգնման տնային ծառայ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74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նրային առողջապահական ծառայություններ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74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նրային առողջապահական ծառայ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75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ռողջապահության գծով հետազոտական և նախագծային աշխատանքներ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75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ռողջապահության գծով հետազոտական և նախագծային աշխատանք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76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ռողջապահություն (այլ դասերին չպատկանող)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76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ռողջապահական հարակից ծառայություններ և ծրագր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76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ռողջապահություն (այլ դասերին չպատկանո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8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ՆԳԻՍՏ, ՄՇԱԿՈՒՅԹ ԵՎ ԿՐՈՆ (տող 2810 + տող 2820 + տող 2830 + տող 2840+ տող 2850 + տող 2860), 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175957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152564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23393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81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նգստի և սպորտի ծառայություններ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18407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4014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14393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81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նգստի և սպորտի ծառայ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18407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4014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14393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82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Մշակութային ծառայություններ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15227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14327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900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82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Գրադարա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82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Թանգարաններ և ցուցասրահ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823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Մշակույթի տներ, ակումբներ, կենտրո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15212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14312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900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824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յլ մշակութային կազմակերպ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15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825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րվես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826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ինեմատոգրաֆի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827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ուշարձանների և մշակութային արժեքների վերականգնում և պահպան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83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Ռադիո և հեռուստահաղորդումների հեռարձակման և հրատարակչական ծառայություններ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83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եռուստառադիոհաղորդում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83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րատարակչություններ, խմբագր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833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Տեղեկատվության ձեռքբեր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84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րոնական և հասարակական այլ ծառայություններ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528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528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84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Երիտասարդական ծրագր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84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Քաղաքական կուսակցություններ, հասարակական կազմակերպություններ, արհմի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478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478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843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րոնական և հասարակական այլ ծառայ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85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նգստի, մշակույթի և կրոնի գծով հետազոտական և նախագծային աշխատանքներ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85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նգստի, մշակույթի և կրոնի գծով հետազոտական և նախագծային աշխատանք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86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նգիստ, մշակույթ և կրոն (այլ դասերին չպատկանող)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86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նգիստ, մշակույթ և կրոն (այլ դասերին չպատկանո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9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ՐԹՈՒԹՅՈՒՆ (տող 2910 + տող 2920 + տող 2930 + տող 2940+ տող 2950 + տող 2960 + տող 2970 + տող 2980), 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1612428.1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1102237.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510190.929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91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դպրոցական և տարրական ընդհանուր կրթություն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1229995.1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766044.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463950.929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91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դպրոցական կրթ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1229995.1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766044.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463950.929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91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Տարրական ընդհանուր կրթ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92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Միջնակարգ ընդհանուր կրթություն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51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51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92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իմնական ընդհանուր կրթ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51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51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92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Միջնակարգ(լրիվ) ընդհանուր կրթ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93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նական մասնագիտական (արհեստագործական) և միջին մասնագիտական կրթություն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93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նական մասնագիտական (արհեստագործական) կրթ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93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Միջին մասնագիտական կրթ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94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Բարձրագույն կրթություն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94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Բարձրագույն մասնագիտական կրթ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94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ետբուհական մասնագիտական կրթ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95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Ըստ մակարդակների չդասակարգվող կրթություն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381923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335683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4624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95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րտադպրոցական դաստիարակ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381923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335683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4624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95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Լրացուցիչ կրթ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96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րթությանը տրամադրվող օժանդակ ծառայություններ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96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րթությանը տրամադրվող օժանդակ ծառայ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97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րթության ոլորտում հետազոտական և նախագծային աշխատանքներ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97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րթության ոլորտում հետազոտական և նախագծային աշխատանք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98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րթություն (այլ դասերին չպատկանող)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98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րթություն (այլ դասերին չպատկանո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30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ՍՈՑԻԱԼԱԿԱՆ ՊԱՇՏՊԱՆՈՒԹՅՈՒՆ (տող 3010 + տող 3020 + տող 3030 + տող 3040 + տող 3050+ տող 3060 + տող 3070 + տող 3080 + տող 3090), 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930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93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301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Վատառողջություն և անաշխատունակություն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301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Վատառողջ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301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նաշխատունակ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302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Ծերություն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130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13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302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Ծեր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130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13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303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րազատին կորցրած անձինք 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303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րազատին կորցրած անձին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304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Ընտանիքի անդամներ և զավակներ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304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Ընտանիքի անդամներ և զավակ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305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Գործազրկություն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305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Գործազրկ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306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Բնակարանային ապահովում 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306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Բնակարանային ապահով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307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Սոցիալական հատուկ արտոնություններ (այլ դասերին չպատկանող) 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800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80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307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Սոցիալական հատուկ արտոնություններ (այլ դասերին չպատկանո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800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80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308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Սոցիալական պաշտպանության ոլորտում հետազոտական և նախագծային աշխատանքներ, որից`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308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Սոցիալական պաշտպանության ոլորտում հետազոտական և նախագծային աշխատանքներ,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309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Սոցիալական պաշտպանություն (այլ դասերին չպատկանող)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309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Սոցիալական պաշտպանություն (այլ դասերին չպատկանո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309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Սոցիալական պաշտպանությանը տրամադրվող օժադակ ծառայություններ (այլ դասերին չպատկանո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31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ԻՄՆԱԿԱՆ ԲԱԺԻՆՆԵՐԻՆ ՉԴԱՍՎՈՂ ՊԱՀՈՒՍՏԱՅԻՆ ՖՈՆԴԵՐ (տող 3110), 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16750.13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183760.1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311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Հ կառավարության և համայնքների պահուստային ֆոնդ , 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16750.13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183760.1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311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Հ համայնքների պահուստային ֆոն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16750.13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183760.1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4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Sylfaen" w:hAnsi="Sylfaen" w:eastAsia="Sylfaen" w:cs="Sylfaen"/>
          <w:b/>
          <w:b/>
          <w:color w:val="000000"/>
          <w:sz w:val="32"/>
        </w:rPr>
      </w:pPr>
      <w:r>
        <w:rPr>
          <w:rFonts w:eastAsia="Sylfaen" w:cs="Sylfaen" w:ascii="Sylfaen" w:hAnsi="Sylfaen"/>
          <w:b/>
          <w:color w:val="000000"/>
          <w:sz w:val="32"/>
        </w:rPr>
      </w:r>
    </w:p>
    <w:p>
      <w:pPr>
        <w:pStyle w:val="Normal"/>
        <w:jc w:val="center"/>
        <w:rPr>
          <w:rFonts w:ascii="Sylfaen" w:hAnsi="Sylfaen" w:eastAsia="Sylfaen" w:cs="Sylfaen"/>
          <w:b/>
          <w:b/>
          <w:color w:val="000000"/>
          <w:sz w:val="32"/>
        </w:rPr>
      </w:pPr>
      <w:r>
        <w:rPr>
          <w:rFonts w:eastAsia="Sylfaen" w:cs="Sylfaen" w:ascii="Sylfaen" w:hAnsi="Sylfaen"/>
          <w:b/>
          <w:color w:val="000000"/>
          <w:sz w:val="32"/>
        </w:rPr>
        <w:t>ՀԱՄԱՅՆՔԻ ԲՅՈՒՋԵԻ ԾԱԽՍԵՐԸ` ԸՍՏ ԲՅՈՒՋԵՏԱՅԻՆ ԾԱԽՍԵՐԻ ՏՆՏԵՍԱԳԻՏԱԿԱՆ ԴԱՍԱԿԱՐԳՄԱՆ</w:t>
      </w:r>
    </w:p>
    <w:p>
      <w:pPr>
        <w:pStyle w:val="Normal"/>
        <w:jc w:val="right"/>
        <w:rPr>
          <w:rFonts w:ascii="Sylfaen" w:hAnsi="Sylfaen" w:eastAsia="Sylfaen" w:cs="Sylfaen"/>
          <w:b/>
          <w:b/>
          <w:color w:val="000000"/>
          <w:sz w:val="32"/>
        </w:rPr>
      </w:pPr>
      <w:r>
        <w:rPr>
          <w:rFonts w:eastAsia="Sylfaen" w:cs="Sylfaen" w:ascii="Sylfaen" w:hAnsi="Sylfaen"/>
          <w:color w:val="000000"/>
          <w:sz w:val="18"/>
        </w:rPr>
        <w:t>(հազար դրամով)</w:t>
      </w:r>
    </w:p>
    <w:p>
      <w:pPr>
        <w:pStyle w:val="Normal"/>
        <w:jc w:val="center"/>
        <w:rPr>
          <w:rFonts w:ascii="Sylfaen" w:hAnsi="Sylfaen" w:eastAsia="Sylfaen" w:cs="Sylfaen"/>
          <w:b/>
          <w:b/>
          <w:color w:val="000000"/>
          <w:sz w:val="32"/>
        </w:rPr>
      </w:pPr>
      <w:r>
        <w:rPr>
          <w:rFonts w:eastAsia="Sylfaen" w:cs="Sylfaen" w:ascii="Sylfaen" w:hAnsi="Sylfaen"/>
          <w:b/>
          <w:color w:val="000000"/>
          <w:sz w:val="32"/>
        </w:rPr>
      </w:r>
    </w:p>
    <w:tbl>
      <w:tblPr>
        <w:tblW w:w="11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776"/>
        <w:gridCol w:w="713"/>
        <w:gridCol w:w="1384"/>
        <w:gridCol w:w="1384"/>
        <w:gridCol w:w="1384"/>
      </w:tblGrid>
      <w:tr>
        <w:trPr>
          <w:trHeight w:val="36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Տողի</w:t>
              <w:br/>
              <w:t>NN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Բյուջետային ծախսերի տնտեսագիտական </w:t>
              <w:br/>
              <w:t>դասակարգման հոդվածների անվանումները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NN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ամենը (ս.5+ս.6)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յդ թվում</w:t>
            </w:r>
          </w:p>
        </w:tc>
      </w:tr>
      <w:tr>
        <w:trPr>
          <w:trHeight w:val="5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վարչական մաս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ֆոնդային մաս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00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ԱՄԵՆԸ ԾԱԽՍԵՐ (տող 4050 + տող 5000 + տող 6000) այդ թվում`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0732.91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5360.80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382.141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05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. ԸՆԹԱՑԻԿ ԾԱԽՍԵՐ՝ (տող 4100 + տող 4200 + տող 4300 + տող 4400 + տող 4500 + տող 4600 + տող 4700) այդ թվում`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8350.77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5360.80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0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.1 ԱՇԽԱՏԱՆՔԻ ՎԱՐՁԱՏՐՈՒԹՅՈՒՆ (տող 4110 + տող 4120 + տող 4130) այդ թվում`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141.16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141.16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ԴՐԱՄՈՎ ՎՃԱՐՎՈՂ ԱՇԽԱՏԱՎԱՐՁԵՐ ԵՎ ՀԱՎԵԼԱՎՃԱՐՆԵՐ (տող 4111 + տող 4112 + տող 4114) որից`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141.16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141.16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1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շխատողների աշխատավարձեր և հավելավճարն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476.16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476.16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1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Պարգևատրումներ, դրամական խրախուսումներ և հատուկ վճարն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65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65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14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վարձատրությունն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2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ԲՆԵՂԵՆ ԱՇԽԱՏԱՎԱՐՁԵՐ ԵՎ ՀԱՎԵԼԱՎՃԱՐՆԵՐ (տող 4121) որից`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2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Բնեղեն աշխատավարձեր և հավելավճարն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3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ՓԱՍՏԱՑԻ ՍՈՑԻԱԼԱԿԱՆ ԱՊԱՀՈՎՈՒԹՅԱՆ ՎՃԱՐՆԵՐ (տող 4131), որից`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3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Սոցիալական ապահովության վճարն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0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.2 ԾԱՌԱՅՈՒԹՅՈՒՆՆԵՐԻ ԵՎ ԱՊՐԱՆՔՆԵՐԻ ՁԵՌՔԲԵՐՈՒՄ (տող 4210 + տող 4220 + տող 4230 + տող 4240 + տող 4250 + տող 4260), այդ թվում`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505.5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505.5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ՇԱՐՈՒՆԱԿԱԿԱՆ ԾԱԽՍԵՐ (տող 4211 + տող 4212 + տող 4213 + տող 4214 + տող 4215 + տող 4216 + տող 4217), որից`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642.5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642.5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ործառնական և բանկային ծառայությունների ծախս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Էներգետիկ ծառայությունն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9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9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ոմունալ ծառայությունն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4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ապի ծառայությունն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2.5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2.5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5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պահովագրական ծախս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6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ույքի և սարքավորումների վարձակալություն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րտագերատեսչական ծախս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2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ՈՐԾՈՒՂՈՒՄՆԵՐԻ ԵՎ ՇՐՋԱԳԱՅՈՒԹՅՈՒՆՆԵՐԻ ԾԱԽՍԵՐ (տող 4221 + տող 4222 + տող 4223), որից`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2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երքին գործուղումն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2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րտասահմանյան գործուղումների գծով ծախս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2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տրանսպորտային ծախս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ՊԱՅՄԱՆԱԳՐԱՅԻՆ ԱՅԼ ԾԱՌԱՅՈՒԹՅՈՒՆՆԵՐԻ ՁԵՌՔԲԵՐՈՒՄ (տող 4231 + տող 4232 + տող 4233 + տող 4234 + տող 4235 + տող 4236 + տող 4237 + տող 4238), որից`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75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75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Վարչական ծառայությունն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մակարգչային ծառայությունն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շխատակազմի մասնագիտական զարգացման ծառայությունն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4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Տեղակատվական ծառայությունն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5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5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5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առավարչական ծառայությունն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6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ենցաղային և հանրային սննդի ծառայությունն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երկայացուցչական ծախս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8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Ընդհանուր բնույթի այլ ծառայությունն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4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ՅԼ ՄԱՍՆԱԳԻՏԱԿԱՆ ԾԱՌԱՅՈՒԹՅՈՒՆՆԵՐԻ ՁԵՌՔԲԵՐՈՒՄ (տող 4241), որից`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32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32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4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Մասնագիտական ծառայությունն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32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32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5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ԹԱՑԻԿ ՆՈՐՈԳՈՒՄ ԵՎ ՊԱՀՊԱՆՈՒՄ (ծառայություններ և նյութեր) (տող 4251 + տող 4252), որից`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52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52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5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կառույցների ընթացիկ նորոգում և պահպանու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2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2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5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Մեքենաների և սարքավորումների ընթացիկ նորոգում և պահպանու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5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5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ՆՅՈՒԹԵՐ (տող 4261 + տող 4262 + տող 4263 + տող 4264 + տող 4265 + տող 4266 + տող 4267 + տող 4268), որից`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234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234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րասենյակային նյութեր և հագուս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յուղատնտեսական ապրանքն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Վերապատրաստման և ուսուցման նյութեր (աշխատողների վերապատրաստում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4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Տրանսպորտային նյութ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5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րջակա միջավայրի պաշտպանության և գիտական նյութ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6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ռողջապահական և լաբորատոր նյութ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ենցաղային և հանրային սննդի նյութ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8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տուկ նպատակային այլ նյութ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64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64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30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.3 ՏՈԿՈՍԱՎՃԱՐՆԵՐ (տող 4310 + տող 4320 + տող 4330), այդ թվում`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3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ՆԵՐՔԻՆ ՏՈԿՈՍԱՎՃԱՐՆԵՐ (տող 4311 + տող 4312), որից`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31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երքին արժեթղթերի տոկոսավճարն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31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երքին վարկերի տոկոսավճարն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32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ՐՏԱՔԻՆ ՏՈԿՈՍԱՎՃԱՐՆԵՐ (տող 4321 + տող 4322), որից`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32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րտաքին արժեթղթերի գծով տոկոսավճարն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32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րտաքին վարկերի գծով տոկոսավճարն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33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ՓՈԽԱՌՈՒԹՅՈՒՆՆԵՐԻ ՀԵՏ ԿԱՊՎԱԾ ՎՃԱՐՆԵՐ (տող 4331 + տող 4332 + տող 4333), որից`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33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Փոխանակման կուրսերի բացասական տարբերություն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33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Տույժ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33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Փոխառությունների գծով տուրք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40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.4 ՍՈՒԲՍԻԴԻԱՆԵՐ (տող 4410 + տող 4420), այդ թվում`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128.14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128.14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4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ՍՈՒԲՍԻԴԻԱՆԵՐ ՊԵՏԱԿԱՆ (ՀԱՄԱՅՆՔԱՅԻՆ) ԿԱԶՄԱԿԵՐՊՈՒԹՅՈՒՆՆԵՐԻՆ (տող 4411 + տող 4412), որից`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128.14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128.14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41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Սուբսիդիաներ ոչ ֆինանսական պետական (hամայնքային) կազմակերպություններին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128.14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128.14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41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Սուբսիդիաներ ֆինանսական պետական (hամայնքային) կազմակերպություններին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42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ՍՈՒԲՍԻԴԻԱՆԵՐ ՈՉ ՊԵՏԱԿԱՆ (ՈՉ ՀԱՄԱՅՆՔԱՅԻՆ) ԿԱԶՄԱԿԵՐՊՈՒԹՅՈՒՆՆԵՐԻՆ (տող 4421 + տող 4422), որից`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42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Սուբսիդիաներ ոչ պետական (ոչ B118hամայնքային) ոչ ֆինանսական կազմակերպություններին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42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Սուբսիդիաներ ոչ պետական (ոչ hամայնքային) ֆինանսական կազմակերպություններին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0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.5 ԴՐԱՄԱՇՆՈՐՀՆԵՐ (տող 4510 + տող 4520 + տող 4530 + տող 4540), այդ թվում`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84.04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84.04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ԴՐԱՄԱՇՆՈՐՀՆԵՐ ՕՏԱՐԵՐԿՐՅԱ ԿԱՌԱՎԱՐՈՒԹՅՈՒՆՆԵՐԻՆ (տող 4511 + տող 4512), որից`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1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Ընթացիկ դրամաշնորհներ օտարերկրյա կառավարություններին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1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ապիտալ դրամաշնորհներ օտարերկրյա կառավարություններին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2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ԴՐԱՄԱՇՆՈՐՀՆԵՐ ՄԻՋԱԶԳԱՅԻՆ ԿԱԶՄԱԿԵՐՊՈՒԹՅՈՒՆՆԵՐԻՆ (տող 4521 + տող 4522), որից`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2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Ընթացիկ դրամաշնորհներ միջազգային կազմակերպություններին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2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ապիտալ դրամաշնորհներ միջազգային կազմակերպություններին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3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ԹԱՑԻԿ ԴՐԱՄԱՇՆՈՐՀՆԵՐ ՊԵՏԱԿԱՆ ՀԱՏՎԱԾԻ ԱՅԼ ՄԱԿԱՐԴԱԿՆԵՐԻՆ (տող 4531 + տող 4532 + տող 4533), որից`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6.04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6.04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3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Ընթացիկ դրամաշնորհներ պետական և համայնքների ոչ առևտրային կազմակերպություններին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3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Ընթացիկ դրամաշնորհներ պետական և համայնքների առևտրային կազմակերպություններին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3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ընթացիկ դրամաշնորհներ (տող 4534 + տող 4537 + տող 4538), այդ թվում`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6.04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6.04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34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  <w:r>
              <w:rPr>
                <w:rFonts w:cs="Arial" w:ascii="Sylfaen" w:hAnsi="Sylfaen"/>
                <w:color w:val="000000"/>
              </w:rPr>
              <w:t>- տեղական ինքնակառավարման մարմիններին (տող 4535 + տող 4536), որից`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35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Երևանի համաքաղաքային ծախսերի ֆինանսավորման համա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36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յլ համայնքներին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3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Հ պետական բյուջեին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38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4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ԱՊԻՏԱԼ ԴՐԱՄԱՇՆՈՐՀՆԵՐ ՊԵՏԱԿԱՆ ՀԱՏՎԱԾԻ ԱՅԼ ՄԱԿԱՐԴԱԿՆԵՐԻՆ (տող 4541 + տող 4542 + տող 4543), որից`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08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08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4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ապիտալ դրամաշնորհներ պետական և համայնքների ոչ առևտրային կազմակերպություններին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08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08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4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ապիտալ դրամաշնորհներ պետական և համայնքների առևտրային կազմակերպություններին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4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կապիտալ դրամաշնորհներ (տող 4544 + տող 4547 + տող 4548), այդ թվում`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44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տեղական ինքնակառավարման մարմիններին (տող 4545 + տող 4546),որից`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45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Երևանի համաքաղաքային ծախսերի ֆինանսավորման համա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46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Հ այլ համայնքներին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4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Հ պետական բյուջեին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48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0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.6 ՍՈՑԻԱԼԱԿԱՆ ՆՊԱՍՏՆԵՐ ԵՎ ԿԵՆՍԱԹՈՇԱԿՆԵՐ (տող 4610 + տող 4630 + տող 4640), այդ թվում`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02.99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02.99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0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ՍՈՑԻԱԼԱԿԱՆ ԱՊԱՀՈՎՈՒԹՅԱՆ ՆՊԱՍՏՆԵՐ, այդ թվում`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Տնային տնտեսություններին դրամով վճարվող սոցիալական ապահովության վճարն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2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Սոցիալական ապահովության բնեղեն նպաստներ ծառայություններ մատուցողներին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3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ՍՈՑԻԱԼԱԿԱՆ ՕԳՆՈՒԹՅԱՆ ԴՐԱՄԱԿԱՆ ԱՐՏԱՀԱՅՏՈՒԹՅԱՄԲ ՆՊԱՍՏՆԵՐ (ԲՅՈՒՋԵԻՑ) (տող 4631 + տող 4632 + տող 4633 + տող 4634), որից`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02.99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02.99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3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ուղարկավորության նպաստներ բյուջեից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3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րթական, մշակութային և սպորտային նպաստներ բյուջեից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3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Բնակարանային նպաստներ բյուջեից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34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նպաստներ բյուջեից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92.99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92.99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4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ԵՆՍԱԹՈՇԱԿՆԵՐ (տող 4641), որից`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4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ենսաթոշակն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0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.7 ԱՅԼ ԾԱԽՍԵՐ (տող 4710 + տող 4720 + տող 4730 + տող 4740 + տող 4750 + տող 4760+ տող 4770), այդ թվում`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88.93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398.96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ՆՎԻՐԱՏՎՈՒԹՅՈՒՆՆԵՐ ՈՉ ԿԱՌԱՎԱՐԱԿԱՆ (ՀԱՍԱՐԱԿԱԿԱՆ) ԿԱԶՄԱԿԵՐՊՈՒԹՅՈՒՆՆԵՐԻՆ (տող 4711 + տող 4712), որից`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1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Տնային տնտեսություններին ծառայություններ մատուցող` շահույթ չհետապնդող կազմակերպություններին նվիրատվությունն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1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վիրատվություններ այլ շահույթ չհետապնդող կազմակերպություններին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2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ՐԿԵՐ, ՊԱՐՏԱԴԻՐ ՎՃԱՐՆԵՐ ԵՎ ՏՈՒՅԺԵՐ, ՈՐՈՆՔ ԿԱՌԱՎԱՐՄԱՆ ՏԱՐԲԵՐ ՄԱԿԱՐԴԱԿՆԵՐԻ ԿՈՂՄԻՑ ԿԻՐԱՌՎՈՒՄ ԵՆ ՄԻՄՅԱՆՑ ՆԿԱՏՄԱՄԲ (տող 4721 + տող 4722 + տող 4723 + տող 4724), որից`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18.8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18.8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2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շխատավարձի ֆոնդ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2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հարկ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2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Պարտադիր վճարն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18.8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18.8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24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Պետական հատվածի տարբեր մակարդակների կողմից միմյանց նկատմամբ կիրառվող տույժ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3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ԴԱՏԱՐԱՆՆԵՐԻ ԿՈՂՄԻՑ ՆՇԱՆԱԿՎԱԾ ՏՈՒՅԺԵՐ ԵՎ ՏՈՒԳԱՆՔՆԵՐ (տող 4731), որից`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3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Դատարանների կողմից նշանակված տույժեր և տուգանքն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4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ԲՆԱԿԱՆ ԱՂԵՏՆԵՐԻՑ ԿԱՄ ԱՅԼ ԲՆԱԿԱՆ ՊԱՏՃԱՌՆԵՐՈՎ ԱՌԱՋԱՑԱԾ ՎՆԱՍՆԵՐԻ ԿԱՄ ՎՆԱՍՎԱԾՔՆԵՐԻ ՎԵՐԱԿԱՆԳՆՈՒՄ (տող 4741 + տող 4742), որից`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4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Բնական աղետներից առաջացած վնասվածքների կամ վնասների վերականգնու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4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բնական պատճառներով ստացած վնասվածքների վերականգնու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5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ԱՌԱՎԱՐՄԱՆ ՄԱՐՄԻՆՆԵՐԻ ԳՈՐԾՈՒՆԵՈՒԹՅԱՆ ՀԵՏԵՎԱՆՔՈՎ ԱՌԱՋԱՑԱԾ ՎՆԱՍՆԵՐԻ ԿԱՄ ՎՆԱՍՎԱԾՔՆԵՐԻ ՎԵՐԱԿԱՆԳՆՈՒՄ (տող 4751), որից`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5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առավարման մարմինների գործունեության հետևանքով առաջացած վնասվածքների կամ վնասների վերականգնու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6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ՅԼ ԾԱԽՍԵՐ (տող 4761), որից`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6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ծախս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7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ՊԱՀՈՒՍՏԱՅԻՆ ՄԻՋՈՑՆԵՐ (տող 4771 + տող 4771Ա), որից`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50.13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760.16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7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Պահուստային միջոցներ (վարչական բյ.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50.13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760.16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71Ա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Պահուստային միջոցներ (ֆոնդային բյ.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7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յդ թվում` համայնքի բյուջեի վարչական մասի պահուստային ֆոնդից ֆոնդային մաս կատարվող հատկացումն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Բ. ՈՉ ՖԻՆԱՆՍԱԿԱՆ ԱԿՏԻՎՆԵՐԻ ԳԾՈՎ ԾԱԽՍԵՐ (տող 5100 + տող 5200 + տող 5300 + տող 5400), այդ թվում`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6703.23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6703.236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0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.1. ՀԻՄՆԱԿԱՆ ՄԻՋՈՑՆԵՐ (տող 5110 + տող 5120 + տող 5130), այդ թվում`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6703.23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6703.236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ՇԵՆՔԵՐ ԵՎ ՇԻՆՈՒԹՅՈՒՆՆԵՐ (տող 5111 + տող 5112 + տող 5113), որից`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9506.63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9506.636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1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շինությունների ձեռքբերու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1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շինությունների կառուցու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6.84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6.845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1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շինությունների կապիտալ վերանորոգու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7399.79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7399.791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2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ՄԵՔԵՆԱՆԵՐ ԵՎ ՍԱՐՔԱՎՈՐՈՒՄՆԵՐ (տող 5121 + տող 5122 + տող 5123), որից`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16.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16.6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2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Տրանսպորտային սարքավորումն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0.0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2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Վարչական սարքավորումն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36.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36.6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2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մեքենաներ և սարքավորումն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9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90.000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3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ՅԼ ՀԻՄՆԱԿԱՆ ՄԻՋՈՑՆԵՐ (տող 5131 + տող 5132 + տող 5133 + տող 5134), որից`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8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80.0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3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ճեցվող ակտիվն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7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70.0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3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Ոչ նյութական հիմնական միջոցն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3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եոդեզիական քարտեզագրական ծախս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34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ախագծահետազոտական ծախս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1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10.000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20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.2 ՊԱՇԱՐՆԵՐ (տող 5211 + տող 5221 + տող 5231 + տող 5241), այդ թվում`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21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մայնքային նշանակության ռազմավարական պաշարն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22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յութեր և պարագան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23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Վերավաճառքի համար նախատեսված ապրանքն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24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Սպառման նպատակով պահվող պաշարն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30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.3 ԲԱՐՁՐԱՐԺԵՔ ԱԿՏԻՎՆԵՐ (տող 5311), այդ թվում`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31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Բարձրարժեք ակտիվն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40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.4 ՉԱՐՏԱԴՐՎԱԾ ԱԿՏԻՎՆԵՐ (տող 5411 + տող 5421 + տող 5431 + տող 5441), այդ թվում`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41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ո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42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Ընդերքային ակտիվն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43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բնական ծագում ունեցող ակտիվն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44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Ոչ նյութական չարտադրված ակտիվն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50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- Համաֆինանսավորմամբ իրականացվող ծրագրեր և (կամ), այդ թվում` կապիտալ ակտիվի ձեռքբերում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51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մաֆինանսավորմամբ իրականացվող ծրագրեր և (կամ) կապիտալ ակտիվի ձեռքբերու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00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. ՈՉ ՖԻՆԱՆՍԱԿԱՆ ԱԿՏԻՎՆԵՐԻ ԻՐԱՑՈՒՄԻՑ ՄՈՒՏՔԵՐ (տող 6100 + տող 6200 + տող 6300 + տող 6400), այդ թվում`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44321.09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44321.095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10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ԻՄՆԱԿԱՆ ՄԻՋՈՑՆԵՐԻ ԻՐԱՑՈՒՄԻՑ ՄՈՒՏՔԵՐ (տող 6110 + տող 6120 + տող 6130), այդ թվում`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9184.06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9184.06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1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ԱՆՇԱՐԺ ԳՈՒՅՔԻ ԻՐԱՑՈՒՄԻՑ ՄՈՒՏՔԵՐ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12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ՇԱՐԺԱԿԱՆ ԳՈՒՅՔԻ ԻՐԱՑՈՒՄԻՑ ՄՈՒՏՔ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13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ՅԼ ՀԻՄՆԱԿԱՆ ՄԻՋՈՑՆԵՐԻ ԻՐԱՑՈՒՄԻՑ ՄՈՒՏՔ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9184.06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9184.060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130Ա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ՅԼ ՀԻՄՆԱԿԱՆ ՄԻՋՈՑՆԵՐԻ ԻՐԱՑՈՒՄԻՑ ՄՈՒՏՔԵՐ</w:t>
              <w:br/>
              <w:t xml:space="preserve">   /ՔԱՂՍԻ/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130Բ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ՅԼ ՀԻՄՆԱԿԱՆ ՄԻՋՈՑՆԵՐԻ ԻՐԱՑՈՒՄԻՑ ՄՈՒՏՔԵՐ</w:t>
              <w:br/>
              <w:t>/ԼԵՌՆԱՆԻՍՏ/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130Գ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ՅԼ ՀԻՄՆԱԿԱՆ ՄԻՋՈՑՆԵՐԻ ԻՐԱՑՈՒՄԻՑ ՄՈՒՏՔԵՐ</w:t>
              <w:br/>
              <w:t>/ՍՈԼԱԿ/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130Դ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ՅԼ ՀԻՄՆԱԿԱՆ ՄԻՋՈՑՆԵՐԻ ԻՐԱՑՈՒՄԻՑ ՄՈՒՏՔԵՐ</w:t>
              <w:br/>
              <w:t>/ՋՐԱՌԱՏ/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20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ՊԱՇԱՐՆԵՐԻ ԻՐԱՑՈՒՄԻՑ ՄՈՒՏՔԵՐ(տող 6210 + տող 6220), այդ թվում`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2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ՌԱԶՄԱՎԱՐԱԿԱՆ ՀԱՄԱՅՆՔԱՅԻՆ ՊԱՇԱՐՆԵՐԻ ԻՐԱՑՈՒՄԻՑ ՄՈՒՏՔ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22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ՅԼ ՊԱՇԱՐՆԵՐԻ ԻՐԱՑՈՒՄԻՑ ՄՈՒՏՔԵՐ (տող 6221 + տող 6222 + տող 6223), որից`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22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ՐՏԱԴՐԱԿԱՆ ՊԱՇԱՐՆԵՐԻ ԻՐԱՑՈՒՄԻՑ ՄՈՒՏՔ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22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ՎԵՐԱՎԱՃԱՌՔԻ ՀԱՄԱՐ ԱՊՐԱՆՔՆԵՐԻ ԻՐԱՑՈՒՄԻՑ ՄՈՒՏՔ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22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ՍՊԱՌՄԱՆ ՀԱՄԱՐ ՆԱԽԱՏԵՍՎԱԾ ՊԱՇԱՐՆԵՐԻ ԻՐԱՑՈՒՄԻՑ ՄՈՒՏՔ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30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ԲԱՐՁՐԱՐԺԵՔ ԱԿՏԻՎՆԵՐԻ ԻՐԱՑՈՒՄԻՑ ՄՈՒՏՔԵՐ (տող 6310), այդ թվում`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3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ԲԱՐՁՐԱՐԺԵՔ ԱԿՏԻՎՆԵՐԻ ԻՐԱՑՈՒՄԻՑ ՄՈՒՏՔ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40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ՉԱՐՏԱԴՐՎԱԾ ԱԿՏԻՎՆԵՐԻ ԻՐԱՑՈՒՄԻՑ ՄՈՒՏՔԵՐ(տող 6410 + տող 6420 + տող 6430 + տող 6440), այդ թվում`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95137.03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95137.035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4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ՈՂԻ ԻՐԱՑՈՒՄԻՑ ՄՈՒՏՔ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95137.03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95137.035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410Ա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ՈՂԻ ԻՐԱՑՈՒՄԻՑ ՄՈՒՏՔԵՐ</w:t>
              <w:br/>
              <w:t>/ՔԱՂՍԻ/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410Բ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ՈՂԻ ԻՐԱՑՈՒՄԻՑ ՄՈՒՏՔԵՐ</w:t>
              <w:br/>
              <w:t>/ԼԵՌՆԱՆԻՍՏ/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410Գ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ՈՂԻ ԻՐԱՑՈՒՄԻՑ ՄՈՒՏՔԵՐ</w:t>
              <w:br/>
              <w:t>/ՍՈԼԱԿ/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410Դ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ՈՂԻ ԻՐԱՑՈՒՄԻՑ ՄՈՒՏՔԵՐ</w:t>
              <w:br/>
              <w:t>/ՋՐԱՌԱՏ/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42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ՕԳՏԱԿԱՐ ՀԱՆԱԾՈՆԵՐԻ ԻՐԱՑՈՒՄԻՑ ՄՈՒՏՔ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43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  <w:r>
              <w:rPr>
                <w:rFonts w:cs="Arial" w:ascii="Sylfaen" w:hAnsi="Sylfaen"/>
                <w:color w:val="000000"/>
              </w:rPr>
              <w:t>ԱՅԼ ԲՆԱԿԱՆ ԾԱԳՈՒՄ ՈՒՆԵՑՈՂ ՀԻՄՆԱԿԱՆ ՄԻՋՈՑՆԵՐԻ ԻՐԱՑՈՒՄԻՑ ՄՈՒՏՔ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44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  <w:r>
              <w:rPr>
                <w:rFonts w:cs="Arial" w:ascii="Sylfaen" w:hAnsi="Sylfaen"/>
                <w:color w:val="000000"/>
              </w:rPr>
              <w:t>ՈՉ ՆՅՈՒԹԱԿԱՆ ՉԱՐՏԱԴՐՎԱԾ ԱԿՏԻՎՆԵՐԻ ԻՐԱՑՈՒՄԻՑ ՄՈՒՏՔԵ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</w:t>
            </w:r>
          </w:p>
        </w:tc>
      </w:tr>
    </w:tbl>
    <w:p>
      <w:pPr>
        <w:pStyle w:val="Normal"/>
        <w:jc w:val="center"/>
        <w:rPr>
          <w:rFonts w:ascii="Sylfaen" w:hAnsi="Sylfaen" w:eastAsia="Sylfaen" w:cs="Sylfaen"/>
          <w:b/>
          <w:b/>
          <w:color w:val="000000"/>
          <w:sz w:val="32"/>
        </w:rPr>
      </w:pPr>
      <w:r>
        <w:rPr>
          <w:rFonts w:eastAsia="Sylfaen" w:cs="Sylfaen" w:ascii="Sylfaen" w:hAnsi="Sylfaen"/>
          <w:b/>
          <w:color w:val="000000"/>
          <w:sz w:val="32"/>
        </w:rPr>
      </w:r>
    </w:p>
    <w:p>
      <w:pPr>
        <w:pStyle w:val="Normal"/>
        <w:jc w:val="center"/>
        <w:rPr>
          <w:rFonts w:ascii="Sylfaen" w:hAnsi="Sylfaen" w:eastAsia="Sylfaen" w:cs="Sylfaen"/>
          <w:b/>
          <w:b/>
          <w:color w:val="000000"/>
          <w:sz w:val="32"/>
        </w:rPr>
      </w:pPr>
      <w:r>
        <w:rPr>
          <w:rFonts w:eastAsia="Sylfaen" w:cs="Sylfaen" w:ascii="Sylfaen" w:hAnsi="Sylfaen"/>
          <w:b/>
          <w:color w:val="000000"/>
          <w:sz w:val="32"/>
        </w:rPr>
        <w:t>ՀԱՄԱՅՆՔԻ ԲՅՈՒՋԵԻ ՄԻՋՈՑՆԵՐԻ ՏԱՐԵՎԵՐՋԻ ՀԱՎԵԼՈՒՐԴԸ ԿԱՄ ԴԵՖԻՑԻՏԸ (ՊԱԿԱՍՈՒՐԴԸ)</w:t>
      </w:r>
    </w:p>
    <w:p>
      <w:pPr>
        <w:pStyle w:val="Normal"/>
        <w:jc w:val="right"/>
        <w:rPr>
          <w:rFonts w:ascii="Sylfaen" w:hAnsi="Sylfaen" w:eastAsia="Sylfaen" w:cs="Sylfaen"/>
          <w:b/>
          <w:b/>
          <w:color w:val="000000"/>
          <w:sz w:val="32"/>
        </w:rPr>
      </w:pPr>
      <w:r>
        <w:rPr>
          <w:rFonts w:eastAsia="Sylfaen" w:cs="Sylfaen" w:ascii="Sylfaen" w:hAnsi="Sylfaen"/>
          <w:b/>
          <w:color w:val="000000"/>
          <w:sz w:val="32"/>
        </w:rPr>
        <w:t>(հազար դրամով)</w:t>
      </w:r>
    </w:p>
    <w:tbl>
      <w:tblPr>
        <w:tblW w:w="10560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20"/>
        <w:gridCol w:w="6480"/>
        <w:gridCol w:w="1200"/>
        <w:gridCol w:w="1080"/>
        <w:gridCol w:w="1080"/>
      </w:tblGrid>
      <w:tr>
        <w:trPr>
          <w:trHeight w:val="82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eastAsia="Sylfaen" w:cs="Sylfaen"/>
                <w:color w:val="000000"/>
                <w:sz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</w:rPr>
              <w:t>Տողի</w:t>
              <w:br/>
              <w:t>N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eastAsia="Sylfaen" w:cs="Sylfaen"/>
                <w:color w:val="000000"/>
                <w:sz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</w:rPr>
              <w:t>Եկամուտների  անվանումը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eastAsia="Sylfaen" w:cs="Sylfaen"/>
                <w:color w:val="000000"/>
                <w:sz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</w:rPr>
              <w:t>Ընդամենը (ս.4+ս.5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21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2"/>
              <w:gridCol w:w="1053"/>
              <w:gridCol w:w="15"/>
              <w:gridCol w:w="8"/>
            </w:tblGrid>
            <w:tr>
              <w:trPr>
                <w:trHeight w:val="360" w:hRule="atLeast"/>
              </w:trPr>
              <w:tc>
                <w:tcPr>
                  <w:tcW w:w="2125" w:type="dxa"/>
                  <w:gridSpan w:val="2"/>
                  <w:tcBorders/>
                </w:tcPr>
                <w:tbl>
                  <w:tblPr>
                    <w:tblW w:w="212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2125"/>
                  </w:tblGrid>
                  <w:tr>
                    <w:trPr>
                      <w:trHeight w:val="280" w:hRule="atLeast"/>
                    </w:trPr>
                    <w:tc>
                      <w:tcPr>
                        <w:tcW w:w="21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այդ թվու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72" w:type="dxa"/>
                  <w:tcBorders/>
                </w:tcPr>
                <w:tbl>
                  <w:tblPr>
                    <w:tblW w:w="106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062"/>
                  </w:tblGrid>
                  <w:tr>
                    <w:trPr>
                      <w:trHeight w:val="460" w:hRule="atLeast"/>
                    </w:trPr>
                    <w:tc>
                      <w:tcPr>
                        <w:tcW w:w="1062" w:type="dxa"/>
                        <w:tcBorders>
                          <w:top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վարչական մաս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gridSpan w:val="2"/>
                  <w:tcBorders/>
                </w:tcPr>
                <w:tbl>
                  <w:tblPr>
                    <w:tblW w:w="105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058"/>
                  </w:tblGrid>
                  <w:tr>
                    <w:trPr>
                      <w:trHeight w:val="460" w:hRule="atLeast"/>
                    </w:trPr>
                    <w:tc>
                      <w:tcPr>
                        <w:tcW w:w="1058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ֆոնդային մաս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eastAsia="Arial AMU" w:cs="Arial AMU"/>
                <w:b/>
                <w:b/>
                <w:color w:val="000000"/>
              </w:rPr>
            </w:pPr>
            <w:r>
              <w:rPr>
                <w:rFonts w:eastAsia="Arial AMU" w:cs="Arial AMU" w:ascii="Arial AMU" w:hAnsi="Arial AMU"/>
                <w:b/>
                <w:color w:val="000000"/>
              </w:rPr>
              <w:t>1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eastAsia="Arial AMU" w:cs="Arial AMU"/>
                <w:b/>
                <w:b/>
                <w:color w:val="000000"/>
              </w:rPr>
            </w:pPr>
            <w:r>
              <w:rPr>
                <w:rFonts w:eastAsia="Arial AMU" w:cs="Arial AMU" w:ascii="Arial AMU" w:hAnsi="Arial AMU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eastAsia="Arial AMU" w:cs="Arial AMU"/>
                <w:b/>
                <w:b/>
                <w:color w:val="000000"/>
              </w:rPr>
            </w:pPr>
            <w:r>
              <w:rPr>
                <w:rFonts w:eastAsia="Arial AMU" w:cs="Arial AMU" w:ascii="Arial AMU" w:hAnsi="Arial AMU"/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eastAsia="Arial AMU" w:cs="Arial AMU"/>
                <w:b/>
                <w:b/>
                <w:color w:val="000000"/>
              </w:rPr>
            </w:pPr>
            <w:r>
              <w:rPr>
                <w:rFonts w:eastAsia="Arial AMU" w:cs="Arial AMU" w:ascii="Arial AMU" w:hAnsi="Arial AMU"/>
                <w:b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eastAsia="Arial AMU" w:cs="Arial AMU"/>
                <w:b/>
                <w:b/>
                <w:color w:val="000000"/>
              </w:rPr>
            </w:pPr>
            <w:r>
              <w:rPr>
                <w:rFonts w:eastAsia="Arial AMU" w:cs="Arial AMU" w:ascii="Arial AMU" w:hAnsi="Arial AMU"/>
                <w:b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8000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ԸՆԴԱՄԵՆԸ ՀԱՎԵԼՈՒՐԴԸ (դրական նշանով) ԿԱՄ ՊԱԿԱՍՈՒՐԴԸ (բացասական նշանով)*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241038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8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241029.6</w:t>
            </w:r>
          </w:p>
        </w:tc>
      </w:tr>
    </w:tbl>
    <w:p>
      <w:pPr>
        <w:pStyle w:val="Normal"/>
        <w:jc w:val="center"/>
        <w:rPr>
          <w:rFonts w:ascii="Sylfaen" w:hAnsi="Sylfaen" w:eastAsia="Sylfaen" w:cs="Sylfaen"/>
          <w:b/>
          <w:b/>
          <w:color w:val="000000"/>
          <w:sz w:val="32"/>
        </w:rPr>
      </w:pPr>
      <w:r>
        <w:rPr>
          <w:rFonts w:eastAsia="Sylfaen" w:cs="Sylfaen" w:ascii="Sylfaen" w:hAnsi="Sylfaen"/>
          <w:b/>
          <w:color w:val="000000"/>
          <w:sz w:val="32"/>
        </w:rPr>
      </w:r>
    </w:p>
    <w:p>
      <w:pPr>
        <w:pStyle w:val="Normal"/>
        <w:jc w:val="center"/>
        <w:rPr>
          <w:rFonts w:ascii="Sylfaen" w:hAnsi="Sylfaen" w:eastAsia="Sylfaen" w:cs="Sylfaen"/>
          <w:b/>
          <w:b/>
          <w:color w:val="000000"/>
          <w:sz w:val="32"/>
        </w:rPr>
      </w:pPr>
      <w:r>
        <w:rPr>
          <w:rFonts w:eastAsia="Sylfaen" w:cs="Sylfaen" w:ascii="Sylfaen" w:hAnsi="Sylfaen"/>
          <w:b/>
          <w:color w:val="000000"/>
          <w:sz w:val="32"/>
        </w:rPr>
      </w:r>
    </w:p>
    <w:p>
      <w:pPr>
        <w:pStyle w:val="Normal"/>
        <w:jc w:val="center"/>
        <w:rPr>
          <w:rFonts w:ascii="Sylfaen" w:hAnsi="Sylfaen" w:eastAsia="Sylfaen" w:cs="Sylfaen"/>
          <w:b/>
          <w:b/>
          <w:color w:val="000000"/>
          <w:sz w:val="32"/>
        </w:rPr>
      </w:pPr>
      <w:r>
        <w:rPr>
          <w:rFonts w:eastAsia="Sylfaen" w:cs="Sylfaen" w:ascii="Sylfaen" w:hAnsi="Sylfaen"/>
          <w:b/>
          <w:color w:val="000000"/>
          <w:sz w:val="32"/>
        </w:rPr>
        <w:t>ՀԱՄԱՅՆՔԻ ԲՅՈՒՋԵԻ ՀԱՎԵԼՈՒՐԴԻ ՕԳՏԱԳՈՐԾՄԱՆ ՈՒՂՂՈՒԹՅՈՒՆՆԵՐԸ ԿԱՄ ԴԵՖԻՑԻՏԻ (ՊԱԿԱՍՈՒՐԴԻ) ՖԻՆԱՆՍԱՎՈՐՄԱՆ ԱՂԲՅՈՒՐՆԵՐԸ</w:t>
      </w:r>
    </w:p>
    <w:p>
      <w:pPr>
        <w:pStyle w:val="Normal"/>
        <w:jc w:val="right"/>
        <w:rPr>
          <w:rFonts w:ascii="Sylfaen" w:hAnsi="Sylfaen" w:eastAsia="Sylfaen" w:cs="Sylfaen"/>
          <w:color w:val="000000"/>
          <w:sz w:val="18"/>
        </w:rPr>
      </w:pPr>
      <w:r>
        <w:rPr>
          <w:rFonts w:eastAsia="Sylfaen" w:cs="Sylfaen" w:ascii="Sylfaen" w:hAnsi="Sylfaen"/>
          <w:color w:val="000000"/>
          <w:sz w:val="18"/>
        </w:rPr>
        <w:t>(հազար դրամով)</w:t>
      </w:r>
    </w:p>
    <w:tbl>
      <w:tblPr>
        <w:tblW w:w="10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76"/>
        <w:gridCol w:w="7935"/>
        <w:gridCol w:w="180"/>
        <w:gridCol w:w="1786"/>
        <w:gridCol w:w="23"/>
        <w:gridCol w:w="20"/>
        <w:gridCol w:w="3"/>
      </w:tblGrid>
      <w:tr>
        <w:trPr>
          <w:trHeight w:val="4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7" w:type="dxa"/>
            <w:gridSpan w:val="4"/>
            <w:tcBorders/>
          </w:tcPr>
          <w:tbl>
            <w:tblPr>
              <w:tblW w:w="1076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05"/>
              <w:gridCol w:w="5207"/>
              <w:gridCol w:w="1197"/>
              <w:gridCol w:w="1198"/>
              <w:gridCol w:w="1079"/>
              <w:gridCol w:w="1079"/>
            </w:tblGrid>
            <w:tr>
              <w:trPr>
                <w:trHeight w:val="819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յուջետային ծախսերի տնտեսագիտական դասակարգման հոդվածների</w:t>
                    <w:br/>
                    <w:t>անվանում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NN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5+ս.6)</w:t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51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3" w:type="dxa"/>
                        <w:gridSpan w:val="2"/>
                        <w:tcBorders/>
                      </w:tcPr>
                      <w:tbl>
                        <w:tblPr>
                          <w:tblW w:w="212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23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2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459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6" w:type="dxa"/>
                        <w:gridSpan w:val="2"/>
                        <w:tcBorders/>
                      </w:tcPr>
                      <w:tbl>
                        <w:tblPr>
                          <w:tblW w:w="105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6"/>
                        </w:tblGrid>
                        <w:tr>
                          <w:trPr>
                            <w:trHeight w:val="459" w:hRule="atLeast"/>
                          </w:trPr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5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փոխատվությունների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1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`  (տող 8100+տող 8200), այդ թվում`    (տող 8000 հակառակ նշանով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lang w:val="ru-RU"/>
                    </w:rPr>
                    <w:t>241038.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lang w:val="ru-RU"/>
                    </w:rPr>
                    <w:t>8,9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lang w:val="ru-RU"/>
                    </w:rPr>
                    <w:t>241029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0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. ՆԵՐՔԻՆ ԱՂԲՅՈՒՐՆԵՐ  (տող 8110+տող 8160), (տող 8010-տող 8200), 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 ՓՈԽԱՌՈՒ ՄԻՋՈՑՆԵՐ  (տող 8111+տող 8120), այդ թվ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1. Արժեթղթեր (բացառությամբ բաժնետոմսերի և կապիտալում այլ մասնակցության)(տող 8112+տող8113), որից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թողարկումից և տեղաբաշխ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 Վարկեր և փոխատվություններ (ստացում և մարում)  (տող 8121+տող8140), այդ թվում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1. Վարկեր (տող 8122+ տող8130), որից`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կերի ստացում (տող 8123+ տող 8124), ո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բյուջե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4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աղբյուրն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վարկերի հիմնական  գումարի մարում (տող 8131+ տող 8132), ո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պետական բյուջեին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յլ աղբյուրներին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.2. Փոխատվություններ (տող 8141+ տող 8150)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բյուջետային փոխատվությունների ստացում (տող 8142+ տող 8143)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Հ պետական բյուջեից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 բյուջեն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ստացված փոխատվությունների գումարի մարում (տող 8151+ տող 8152)որից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Հ պետական բյուջեին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 բյուջեներին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 ՖԻՆԱՆՍԱԿԱՆ ԱԿՏԻՎՆԵՐ (տող 8161 + տող 8170 + տող 8190-տող 8197 + տող 8198 + տող 8199)այդ թվում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1. Բաժնետոմսեր և կապիտալում այլ մասնակցություն (տող 8162+ տող 8163 + տող 8164)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ային սեփականության բաժնետոմսերի և կապիտալում համայնքի մասնակցության իրաց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իրավաբանական անձանց կանոնադրական կապիտալում պետական մասնակցության, պետական սեփականություն հանդիսացող անշարժ գույքի (բացառությամբ հողերի), այդ թվում՝ անավարտ շինարարության օբյեկտների մասնավորեցումից առաջացած միջոցներից համայնքի բյուջե մասհան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4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բաժնետոմսեր և կապիտալում այլ մասնակցության ձեռքբե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2. Փոխատվություններ (տող 8171+ տող 8172)որից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նախկինում տրամադրված փոխատվությունների դիմաց ստացվող մարումներ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փոխատվությունների տրամադ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. Համայնքի բյուջեի միջոցների տարեսկզբի ազատ մնացորդը` (տող 8191 + տող 8194-տող 8193)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2.3.1. Համայնքի բյուջեի վարչական մասի միջոցների տարեսկզբի ազատ մնացորդ 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32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23508.9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.9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ենթակա է ուղղման համայնքի բյուջեի ֆոնդային մաս (տող 8191 - տող 8192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23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4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.2. Համայնքի բյուջեի ֆոնդային մասի միջոցների տարեսկզբի մնացորդ (տող 8195 + տող 8196)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33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41029.6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41029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5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առանց վարչական մասի միջոցների տարեսկզբի ազատ մնացորդից ֆոնդային մաս մուտքագրման ենթակա գումարի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529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6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մասի միջոցների տարեսկզբի ազատ մնացորդից ֆոնդային մաս մուտքագրման ենթակա գումարը (տող 8193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23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7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. Համայնքի բյուջեի ֆոնդային մասի ժամանակավոր ազատ միջոցների տրամադրում վարչական մաս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8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5. Համայնքի բյուջեի ֆոնդային մասի ժամանակավոր ազատ միջոցներից վարչական մաս տրամադրված միջոցների վերադարձ ֆոնդային մաս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9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6. Համայնքի բյուջեի հաշվում միջոցների մնացորդները հաշվետու ժամանակահատվածում (տող 8010- տող 8110 - տող 8161 - տող 8170- տող 8190- տող 8197- տող 8198 - տող 8210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9ա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րից` ծախսերի ֆինանսավորմանը չուղղված համայնքի բյուջեի միջոցների տարեսկզբի ազատ մնացորդի գումարը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0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Բ. ԱՐՏԱՔԻՆ ԱՂԲՅՈՒՐՆԵՐ (տող 8210)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 ՓՈԽԱՌՈՒ ՄԻՋՈՑՆԵՐ (տող 8211 + տող 8220)այդ թվում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1. Արժեթղթեր (բացառությամբ բաժնետոմսերի և կապիտալում այլ մասնակցության) տող 8212+ տող 8213 որից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թողարկումից և տեղաբաշխ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 Վարկեր և փոխատվություններ (ստացում և մարում) տող 8221 + տող 8240 այդ թվում`  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1. Վարկեր (տող 8222+ տող 8230)որից`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վարկերի ստաց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3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վարկերի հիմնական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4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2. Փոխատվություններ (տող 8241+ տող 8250)որից`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4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տվությունների ստաց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21"/>
        <w:gridCol w:w="18"/>
        <w:gridCol w:w="359"/>
        <w:gridCol w:w="346"/>
        <w:gridCol w:w="64"/>
        <w:gridCol w:w="410"/>
        <w:gridCol w:w="188"/>
        <w:gridCol w:w="222"/>
        <w:gridCol w:w="332"/>
        <w:gridCol w:w="78"/>
        <w:gridCol w:w="410"/>
        <w:gridCol w:w="239"/>
        <w:gridCol w:w="3667"/>
        <w:gridCol w:w="1115"/>
        <w:gridCol w:w="1181"/>
        <w:gridCol w:w="1163"/>
        <w:gridCol w:w="887"/>
        <w:gridCol w:w="162"/>
        <w:gridCol w:w="60"/>
        <w:gridCol w:w="17"/>
      </w:tblGrid>
      <w:tr>
        <w:trPr>
          <w:trHeight w:val="1260" w:hRule="atLeast"/>
        </w:trPr>
        <w:tc>
          <w:tcPr>
            <w:tcW w:w="11600" w:type="dxa"/>
            <w:gridSpan w:val="21"/>
            <w:tcBorders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color w:val="000000"/>
                <w:sz w:val="32"/>
                <w:szCs w:val="32"/>
              </w:rPr>
              <w:t>ՀԱՄԱՅՆՔԻ ԲՅՈՒՋԵԻ ԾԱԽՍԵՐԸ ԸՍՏ ԲՅՈՒՋԵՏԱՅԻՆ</w:t>
              <w:br/>
              <w:t>ԾԱԽՍԵՐԻ ԳՈՐԾԱՌՆԱԿԱՆ ԵՎ ՏՆՏԵՍԱԳԻՏԱԿԱՆ ԴԱՍԱԿԱՐԳՄԱՆ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3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(հազար դրամով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801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Տողի</w:t>
              <w:br/>
              <w:t>NN</w:t>
            </w:r>
          </w:p>
        </w:tc>
        <w:tc>
          <w:tcPr>
            <w:tcW w:w="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Բաժին</w:t>
            </w:r>
          </w:p>
        </w:tc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Խումբ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Դաս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Բյուջետային ծախսերի գործառնական դասակարգման բաժինների, խմբերի, դասերի, ինչպես նաև բյուջետային ծախսերի տնտեսագիտական դասակարգման հոդվածների անվանումները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Տնտեսա- գիտական դասակարգ-ման հոդված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Ընդամենը (ս.8+ս.9)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յդ թվում`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վարչական բյուջե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ֆոնդային բյուջե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00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ԸՆԴԱՄԵՆԸ ԾԱԽՍԵՐ (տող 2100 + տող 2200 + տող 2300 + տող 2400 + տող 2500 + տող 2600 + տող 2700 + տող 2800 + տող 2900 + տող 3000 + տող 3100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490732.9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685360.80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72382.14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10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34850.06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57660.46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7189.6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11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29923.26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56323.66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3599.6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11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Օրենսդիր և գործադիր մարմիններ, պետական կառավար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29923.26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56323.66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3599.6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Աշխատողների աշխատավարձեր և հավելավճար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1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48027.16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48027.16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Պարգևատրումներ, դրամական խրախուսումներ և հատուկ վճար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1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267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267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Էներգետիկ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50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50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Կոմունա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2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2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Կապի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470.5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470.5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Ապահովագր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8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8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Գույքի և սարքավորումների վարձակալ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Արտագերատեսչ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Ներքին գործուղ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Արտասահմանյան գործուղումների գծով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5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5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Համակարգչայի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3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Աշխատակազմի մասնագիտական զարգացմ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Տեղակատվ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12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12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Կառավարչ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3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0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0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Ներկայացուցչ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34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34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Մասնագիտ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Շենքերի և կառույցների ընթացիկ նորոգում և պահպա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8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8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Մեքենաների և սարքավորումների ընթացիկ նորոգում և պահպա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05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05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Գրասենյակային նյութեր և հագուս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6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15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15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Տրանսպորտային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6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5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5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Կենցաղային և հանրային սննդի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6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6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85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85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Ընթացիկ դրամաշնորհներ միջազգային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6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Այլ նպաստներ բյուջեի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7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Նվիրատվություններ այլ շահույթ չհետապնդող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8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Այլ հարկ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8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Պարտադիր վճար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8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86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86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Պետական հատվածի տարբեր մակարդակների կողմից միմյանց նկատմամբ կիրառվող տույժ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8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Կառավարման մարմինների գործունեության հետևանքով առաջացած վնասվածքների կամ վնասների վերականգ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8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2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2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Շենքերի և շինությունների կառուց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90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900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Շենքերի և շինությունների կապիտալ վերանորոգ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87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870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Տրանսպորտային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Վարչական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3029.6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3029.6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Այլ մեքենաներ և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0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Ոչ նյութական հիմնական միջոց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3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Նախագծահետազոտ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87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87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112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Ֆինանսական և հարկաբյուջետային հարաբեր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Գործառնական և բանկային ծառայությունների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113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րտաքին հարաբեր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12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րտաքին տնտեսական օգն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12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րտաքին տնտեսական աջակց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122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Միջազգային կազմակերպությունների միջոցով տրամադրվող տնտեսական օգն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13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Ընդհանուր բնույթի ծառայություն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408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349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9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13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շխատակազմի /կադրերի/ գծով ընդհանուր բնույթի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Աշխատողների աշխատավարձեր և հավելավճար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1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Պարգևատրումներ, դրամական խրախուսումներ և հատուկ վճար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1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Էներգետիկ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Կապի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Գույքի և սարքավորումների վարձակալ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Մեքենաների և սարքավորումների ընթացիկ նորոգում և պահպա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Գրասենյակային նյութեր և հագուս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6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Կենցաղային և հանրային սննդի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132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Ծրագրման և վիճակագրական ընդհանուր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133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408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349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9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Աշխատողների աշխատավարձեր և հավելավճար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1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Պարգևատրումներ, դրամական խրախուսումներ և հատուկ վճար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1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Էներգետիկ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Կապի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0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0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Ապահովագր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Գույքի և սարքավորումների վարձակալ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Արտագերատեսչ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Վարչ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0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0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Համակարգչայի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3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6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6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Կառավարչ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3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Մասնագիտ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9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9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Գրասենյակային նյութեր և հագուս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6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Կենցաղային և հանրային սննդի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Այլ հարկ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8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Վարչական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Նախագծահետազոտ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9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9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14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Ընդհանուր բնույթի հետազոտական աշխատանք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14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Ընդհանուր բնույթի հետազոտական աշխատանք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15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Ընդհանուր բնույթի հանրային ծառայությունների գծով հետազոտական և նախագծային աշխատանքներ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15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Ընդհանուր բնույթի հանրային ծառայությունների գծով հետազոտական և նախագծային աշխատանք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16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Ընդհանուր բնույթի հանրային ծառայություններ (այլ դասերին չպատկանող)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0846.8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7846.8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00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16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0846.8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7846.8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00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Ապահովագր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Արտագերատեսչ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Ներկայացուցչ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0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0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Մասնագիտ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0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0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Սուբսիդիաներ ոչ ֆինանսական պետական (hամայնքային)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5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6846.8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6846.8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Կապիտալ դրամաշնորհներ պետական և համայնքների ոչ առևտրային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6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0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0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Այլ հարկ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8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5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5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Պարտադիր վճար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8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35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35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Կառավարման մարմինների գործունեության հետևանքով առաջացած վնասվածքների կամ վնասների վերականգ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8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Գեոդեզիական քարտեզագր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Նախագծահետազոտ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0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00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17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Պետական պարտքի գծով գործառնություն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17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Պետական պարտքի գծով գործառն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18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առավարության տարբեր մակարդակների միջև իրականացվող ընդհանուր բնույթի տրանսֆերտ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18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առավարության տարբեր մակարդակների միջև իրականացվող ընդհանուր բնույթի տրանսֆերտ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182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դրամաշնորհներ ՀՀ պետական բյուջե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183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դրամաշնորհներ ՀՀ այլ համայնքների բյուջե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184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յդ թվում` Երևանի համաքաղաքային ծախսերի ֆինանսավորման համա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185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20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ՊԱՇՏՊԱՆՈՒԹՅՈՒՆ (այլ դասերին չպատկանող) (տող 2210+2220 + տող 2230 + տող 2240 + տող 2250),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577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5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7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21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Ռազմական պաշտպան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21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Ռազմական պաշտպան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22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Քաղաքացիական պաշտպան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577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5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7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22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Քաղաքացիական պաշտպան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577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5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7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Ներկայացուցչ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Մասնագիտ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Գրասենյակային նյութեր և հագուս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6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Առողջապահական և լաբորատոր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Կենցաղային և հանրային սննդի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Վարչական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7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7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23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րտաքին ռազմական օգն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23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րտաքին ռազմական օգն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24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ետազոտական և նախագծային աշխատանքներ պաշտպանության ոլորտում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24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ետազոտական և նախագծային աշխատանքներ պաշտպանության ոլորտում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25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Պաշտպանություն (այլ դասերին չպատկանող)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25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Պաշտպանություն (այլ դասերին չպատկանո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30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ՍԱՐԱԿԱԿԱՆ ԿԱՐԳ, ԱՆՎՏԱՆԳՈՒԹՅՈՒՆ ԵՎ ԴԱՏԱԿԱՆ ԳՈՐԾՈՒՆԵՈՒԹՅՈՒՆ (տող 2310 + տող 2320 + տող 2330 + տող 2340+տող 2350 + տող 2360 + տող 2370),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5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5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31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սարակական կարգ և անվտանգ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31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Ոստիկան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312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զգային անվտանգ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313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Պետական պահպան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32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Փրկարար ծառայ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5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5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32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Փրկարար ծառայ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5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5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Մասնագիտ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Սուբսիդիաներ ոչ ֆինանսական պետական (hամայնքային)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5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Վարչական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Այլ մեքենաներ և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33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Դատական գործունեություն և իրավական պաշտպան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33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Դատարա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332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Իրավական պաշտպան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34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Դատախազ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34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Դատախազ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35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ալանավայր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35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ալանավայր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36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ետազոտական ու նախագծային աշխատանքներ հասարակական կարգի և անվտանգության ոլորտում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36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ետազոտական ու նախագծային աշխատանքներ հասարակական կարգի և անվտանգության ոլորտ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37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սարակական կարգ և անվտանգություն (այլ դասերին չպատկանող)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37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սարակական կարգ և անվտանգություն (այլ դասերին չպատկանո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0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ՏՆՏԵՍԱԿԱՆ ՀԱՐԱԲԵՐՈՒԹՅՈՒՆՆԵՐ (տող 2410 + տող 2420 + տող 2430 + տող 2440 + տող 2450+տող 2460 + տող 2470 + տող 2480 + տող 2490),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90397.75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3422.99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16974.76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1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Ընդհանուր բնույթի տնտեսական, առևտրային և աշխատանքի գծով հարաբերություն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1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Ընդհանուր բնույթի տնտեսական և առևտրային հարաբեր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Մասնագիտ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Շենքերի և շինությունների ձեռքբեր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12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շխատանքի հետ կապված ընդհանուր բնույթի հարաբեր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2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Գյուղատնտեսություն, անտառային տնտեսություն, ձկնորսություն և որսորդ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662.99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2392.99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27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2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Գյուղատնտես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662.99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2392.99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27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Կառավարչ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3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Մասնագիտ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Շենքերի և կառույցների ընթացիկ նորոգում և պահպա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0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0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Գյուղատնտեսական ապրանք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Այլ նպաստներ բյուջեի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7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0392.99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0392.99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Շենքերի և շինությունների կապիտալ վերանորոգ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Այլ մեքենաներ և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Աճեցվող ակտիվ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27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27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Նախագծահետազոտ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22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նտառային տնտես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23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Ձկնորսություն և որսորդ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24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Ոռոգ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Շենքերի և կառույցների ընթացիկ նորոգում և պահպա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Շենքերի և շինությունների կառուց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Շենքերի և շինությունների կապիտալ վերանորոգ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Նախագծահետազոտ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3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Վառելիք և էներգետիկա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3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Քարածուխ և այլ կարծր բնական վառելիք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32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վթամթերք և բնական գա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33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Միջուկային վառելիք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34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Վառելիքի այլ տեսակ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35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Էլեկտրաէներգիա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36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Ոչ էլեկտրական էներգիա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4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Լեռնաարդյունահանում, արդյունաբերություն և շինարար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4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նքային ռեսուրսների արդյունահանում, բացառությամբ բնական վառելիքի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42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րդյունաբեր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43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Շինարար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5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Տրանսպորտ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92055.86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103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51025.86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5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ճանապարհային տրանսպոր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92055.86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103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51025.86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Գույքի և սարքավորումների վարձակալ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0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0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5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5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Մասնագիտ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Շենքերի և կառույցների ընթացիկ նորոգում և պահպա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133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133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2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2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Սուբսիդիաներ ոչ ֆինանսական պետական (hամայնքային)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5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Այլ ընթացիկ դրամաշնորհներ (տող 4534 + տող 4537 + տող 4538),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6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Կապիտալ դրամաշնորհներ պետական և համայնքների ոչ առևտրային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6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Այլ կապիտալ դրամաշնորհներ (տող 4544 + տող 4547 + տող 4548),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65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Շենքերի և շինությունների կառուց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Շենքերի և շինությունների կապիտալ վերանորոգ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94455.86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94455.86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Տրանսպորտային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689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689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Վարչական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0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00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Այլ մեքենաներ և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Գեոդեզիական քարտեզագր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Նախագծահետազոտ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568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568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52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Ջրային տրանսպոր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53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Երկաթուղային տրանսպոր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54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Օդային տրանսպոր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55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Խողովակաշարային և այլ տրանսպոր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6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ապ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6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ա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7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յլ բնագավառ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7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Մեծածախ և մանրածախ առևտուր, ապրանքների պահպանում և պահեստավոր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72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յուրանոցներ և հասարակական սննդի օբյեկտ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73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Զբոսաշրջ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74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Զարգացման բազմանպատակ ծրագր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8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Տնտեսական հարաբերությունների գծով հետազոտական և նախագծային աշխատանք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8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Ընդհանուր բնույթի տնտեսական, առևտրային և աշխատանքի հարցերի գծով հետազոտական և նախագծային աշխատանք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82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Գյուղատնտեսության, անտառային տնտեսության, ձկնորսության և որսորդության գծով հետազոտական և նախագծային աշխատանք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83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Վառելիքի և էներգետիկայի գծով հետազոտական և նախագծային աշխատանք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84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Լեռնաարդյունահանման, արդյունաբերության և շինարարության գծով հետազոտական և նախագծային աշխատանք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85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Տրանսպորտի գծով հետազոտական և նախագծային աշխատանք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86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ապի գծով հետազոտական և նախագծային աշխատանք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87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յլ բնագավառների գծով հետազոտական և նախագծային աշխատանք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9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Տնտեսական հարաբերություններ (այլ դասերին չպատկանող)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444321.09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444321.09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49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Տնտեսական հարաբերություններ (այլ դասերին չպատկանո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444321.09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444321.09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50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ՇՐՋԱԿԱ ՄԻՋԱՎԱՅՐԻ ՊԱՇՏՊԱՆՈՒԹՅՈՒՆ (տող 2510 + տող 2520 + տող 2530 + տող 2540 + տող 2550 + տող 2560),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35432.58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32432.586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00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51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ղբահանում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35432.58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32432.586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00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51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ղբահա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35432.58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32432.586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00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Աշխատողների աշխատավարձեր և հավելավճար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1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6985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6985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Պարգևատրումներ, դրամական խրախուսումներ և հատուկ վճար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1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42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42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Կոմունա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Կապի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5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5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Ապահովագր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Գույքի և սարքավորումների վարձակալ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16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16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Ներքին գործուղ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5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5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Տեղակատվ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Կառավարչ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3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5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5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Մեքենաների և սարքավորումների ընթացիկ նորոգում և պահպա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0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0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Գրասենյակային նյութեր և հագուս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6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Տրանսպորտային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6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75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75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Կենցաղային և հանրային սննդի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4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4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Սուբսիդիաներ ոչ ֆինանսական պետական (hամայնքային)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5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26208.54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26208.5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Այլ ընթացիկ դրամաշնորհներ (տող 4534 + տող 4537 + տող 4538),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6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596.04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596.046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Կապիտալ դրամաշնորհներ պետական և համայնքների ոչ առևտրային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6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Այլ հարկ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8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Պարտադիր վճար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8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78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78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Կառավարման մարմինների գործունեության հետևանքով առաջացած վնասվածքների կամ վնասների վերականգ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8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Շենքերի և շինությունների ձեռքբեր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Տրանսպորտային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0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00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Վարչական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Այլ մեքենաներ և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Նախագծահետազոտ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Համաֆինանսավորմամբ իրականացվող ծրագրեր և (կամ) կապիտալ ակտիվի ձեռքբեր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5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52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եղտաջրերի հեռացում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52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եղտաջրերի հեռաց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Վարչ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Այլ մեքենաներ և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53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Շրջակա միջավայրի աղտոտման դեմ պայքա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53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Շրջակա միջավայրի աղտոտման դեմ պայքա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54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ենսաբազմազանության և բնության պաշտպան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54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ենսաբազմազանության և բնության պաշտպան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Մասնագիտ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Շենքերի և կառույցների ընթացիկ նորոգում և պահպա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Գյուղատնտեսական ապրանք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Աճեցվող ակտիվ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55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Շրջակա միջավայրի պաշտպանության գծով հետազոտական և նախագծային աշխատանք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55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Շրջակա միջավայրի պաշտպանության գծով հետազոտական և նախագծային աշխատանք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56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Շրջակա միջավայրի պաշտպանություն (այլ դասերին չպատկանող)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56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Շրջակա միջավայրի պաշտպանություն (այլ դասերին չպատկանո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60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ԲՆԱԿԱՐԱՆԱՅԻՆ ՇԻՆԱՐԱՐՈՒԹՅՈՒՆ ԵՎ ԿՈՄՈՒՆԱԼ ԾԱՌԱՅՈՒԹՅՈՒՆ (տող 2610 + տող 2620 + տող 2630 + տող 2640 + տող 2650 + տող 2660),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08040.24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66483.4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1556.84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61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Բնակարանային շինարար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61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Բնակարանային շինարար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62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մայնքային զարգացում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62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մայնքային զարգաց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63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Ջրամատակարարում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0006.84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9106.84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63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Ջրամատակարար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0006.84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9106.84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Շենքերի և կառույցների ընթացիկ նորոգում և պահպա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Մեքենաների և սարքավորումների ընթացիկ նորոգում և պահպա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Այլ կապիտալ դրամաշնորհներ (տող 4544 + տող 4547 + տող 4548),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65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Շենքերի և շինությունների կառուց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8106.84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8106.84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Շենքերի և շինությունների կապիտալ վերանորոգ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Այլ մեքենաներ և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0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Նախագծահետազոտ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64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Փողոցների լուսավորում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37138.4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37138.4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64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րտաքին լուսավոր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37138.4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37138.4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Էներգետիկ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234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234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Մասնագիտ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Շենքերի և կառույցների ընթացիկ նորոգում և պահպա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Սուբսիդիաներ ոչ ֆինանսական պետական (hամայնքային)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5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2798.4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2798.4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Կապիտալ դրամաշնորհներ պետական և համայնքների ոչ առևտրային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6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0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0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Շենքերի և շինությունների կառուց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Շենքերի և շինությունների կապիտալ վերանորոգ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Վարչական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Այլ մեքենաներ և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Նախագծահետազոտ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65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Բնակարանային շինարարության և կոմունալ ծառայությունների գծով հետազոտական և նախագծային աշխատանքներ 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65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Բնակարանային շինարարության և կոմունալ ծառայությունների գծով հետազոտական և նախագծային աշխատանք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66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Բնակարանային շինարարության և կոմունալ ծառայություններ (այլ դասերին չպատկանող)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0895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8445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45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66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Բնակարանային շինարարության և կոմունալ ծառայություններ (այլ դասերին չպատկանո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0895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8445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45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56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56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Մասնագիտ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4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4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Շենքերի և կառույցների ընթացիկ նորոգում և պահպա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3945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3945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Մեքենաների և սարքավորումների ընթացիկ նորոգում և պահպա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5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5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5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5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Կապիտալ դրամաշնորհներ պետական և համայնքների ոչ առևտրային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6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Շենքերի և շինությունների կառուց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Շենքերի և շինությունների կապիտալ վերանորոգ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45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45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Այլ մեքենաներ և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Աճեցվող ակտիվ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Նախագծահետազոտ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70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ՌՈՂՋԱՊԱՀՈՒԹՅՈՒՆ (տող 2710 + տող 2720 + տող 2730 + տող 2740 + տող 2750 + տող 2760),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71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Բժշկական ապրանքներ, սարքեր և սարքավորում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71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Դեղագործական ապրանք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712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յլ բժշկական ապրանք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713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Բժշկական սարքեր և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72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րտահիվանդանոցային ծառայություն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72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Ընդհանուր բնույթի բժշկ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722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Մասնագիտացված բժշկ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723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Ստոմատոլոգի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724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Պարաբժշկ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73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իվանդանոցային ծառայություն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73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Ընդհանուր բնույթի հիվանդանոցայի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732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Մասնագիտացված հիվանդանոցայի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733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Բժշկական, մոր և մանկան կենտրոնների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734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իվանդի խնամքի և առողջության վերականգնման տնայի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74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նրային առողջապահական ծառայություն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74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նրային առողջապահ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75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ռողջապահության գծով հետազոտական և նախագծային աշխատանք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75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ռողջապահության գծով հետազոտական և նախագծային աշխատանք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76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ռողջապահություն (այլ դասերին չպատկանող)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76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ռողջապահական հարակից ծառայություններ և ծրագր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762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ռողջապահություն (այլ դասերին չպատկանո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Այլ նպաստներ բյուջեի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7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80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ՆԳԻՍՏ, ՄՇԱԿՈՒՅԹ ԵՎ ԿՐՈՆ (տող 2810 + տող 2820 + տող 2830 + տող 2840+ տող 2850 + տող 2860),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75957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52564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3393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81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նգստի և սպորտի ծառայություն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8407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014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4393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81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նգստի և սպորտի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8407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014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4393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Ներկայացուցչ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Մասնագիտ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Շենքերի և կառույցների ընթացիկ նորոգում և պահպա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Մեքենաների և սարքավորումների ընթացիկ նորոգում և պահպա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Գրասենյակային նյութեր և հագուս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6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214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214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Այլ ընթացիկ դրամաշնորհներ (տող 4534 + տող 4537 + տող 4538),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6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Կրթական, մշակութային և սպորտային նպաստներ բյուջեի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7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3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3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Այլ նպաստներ բյուջեի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7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Շենքերի և շինությունների կառուց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Շենքերի և շինությունների կապիտալ վերանորոգ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393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393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Վարչական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Այլ մեքենաներ և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10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100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Աճեցվող ակտիվ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Նախագծահետազոտ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Համաֆինանսավորմամբ իրականացվող ծրագրեր և (կամ) կապիտալ ակտիվի ձեռքբեր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5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82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Մշակութային ծառայություն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5227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4327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00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82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Գրադարա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822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Թանգարաններ և ցուցասրահ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823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Մշակույթի տներ, ակումբներ, կենտրո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5212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4312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00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Աշխատողների աշխատավարձեր և հավելավճար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1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Պարգևատրումներ, դրամական խրախուսումներ և հատուկ վճար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1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Էներգետիկ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Կոմունա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Կապի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Տեղակատվ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Մասնագիտ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Գրասենյակային նյութեր և հագուս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6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Կենցաղային և հանրային սննդի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Սուբսիդիաներ ոչ ֆինանսական պետական (hամայնքային)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5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3952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3952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Կապիտալ դրամաշնորհներ պետական և համայնքների ոչ առևտրային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6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6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6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Այլ կապիտալ դրամաշնորհներ (տող 4544 + տող 4547 + տող 4548),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65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Պարտադիր վճար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8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Շենքերի և շինությունների կապիտալ վերանորոգ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Նախագծահետազոտ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0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00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824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յլ մշակութային կազմակերպ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5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5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Էներգետիկ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Գույքի և սարքավորումների վարձակալ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Ներկայացուցչ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5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5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Գրասենյակային նյութեր և հագուս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6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Այլ ընթացիկ դրամաշնորհներ (տող 4534 + տող 4537 + տող 4538),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6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Կրթական, մշակութային և սպորտային նպաստներ բյուջեի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7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Շենքերի և շինությունների կառուց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Ոչ նյութական հիմնական միջոց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3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Նախագծահետազոտ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825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րվես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Աշխատողների աշխատավարձեր և հավելավճար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1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Էներգետիկ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Կոմունա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Կապի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Ներքին գործուղ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Մասնագիտ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Գրասենյակային նյութեր և հագուս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6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Կենցաղային և հանրային սննդի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Այլ մեքենաներ և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826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ինեմատոգրաֆիա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827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ուշարձանների և մշակութային արժեքների վերականգնում և պահպա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Նվիրատվություններ այլ շահույթ չհետապնդող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8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83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Ռադիո և հեռուստահաղորդումների հեռարձակման և հրատարակչական ծառայություն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83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եռուստառադիոհաղորդ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Տեղակատվ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832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րատարակչություններ, խմբագր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833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Տեղեկատվության ձեռքբեր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84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րոնական և հասարակական այլ ծառայություն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28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28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84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Երիտասարդական ծրագր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842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Քաղաքական կուսակցություններ, հասարակական կազմակերպություններ, արհմի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78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78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Ընթացիկ դրամաշնորհներ միջազգային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6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8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8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Այլ ընթացիկ դրամաշնորհներ (տող 4534 + տող 4537 + տող 4538),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6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Նվիրատվություններ այլ շահույթ չհետապնդող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8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0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0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Վարչական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843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րոնական և հասարակական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Ընթացիկ դրամաշնորհներ միջազգային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6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Այլ նպաստներ բյուջեի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7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85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նգստի, մշակույթի և կրոնի գծով հետազոտական և նախագծային աշխատանք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85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նգստի, մշակույթի և կրոնի գծով հետազոտական և նախագծային աշխատանք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86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նգիստ, մշակույթ և կրոն (այլ դասերին չպատկանող)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86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նգիստ, մշակույթ և կրոն (այլ դասերին չպատկանո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90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ՐԹՈՒԹՅՈՒՆ (տող 2910 + տող 2920 + տող 2930 + տող 2940+ տող 2950 + տող 2960 + տող 2970 + տող 2980),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612428.12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102237.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0190.92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91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դպրոցական և տարրական ընդհանուր կրթ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229995.12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66044.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63950.92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91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ադպրոցական կրթ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229995.12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66044.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63950.92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Սուբսիդիաներ ոչ ֆինանսական պետական (hամայնքային)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5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09824.2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09824.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Կապիտալ դրամաշնորհներ պետական և համայնքների ոչ առևտրային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6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332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332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Այլ կապիտալ դրամաշնորհներ (տող 4544 + տող 4547 + տող 4548),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65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9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9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Շենքերի և շինությունների կառուց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Շենքերի և շինությունների կապիտալ վերանորոգ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57950.92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57950.92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Նախագծահետազոտ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0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00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912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Տարրական ընդհանուր կրթ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92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Միջնակարգ ընդհանուր կրթ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92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իմնական ընդհանուր կրթ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Ներկայացուցչ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Ընթացիկ դրամաշնորհներ պետական և համայնքների ոչ առևտրային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6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Կապիտալ դրամաշնորհներ պետական և համայնքների ոչ առևտրային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6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Կրթական, մշակութային և սպորտային նպաստներ բյուջեի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7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922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Միջնակարգ(լրիվ) ընդհանուր կրթ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93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նական մասնագիտական (արհեստագործական) և միջին մասնագիտական կրթ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93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խնական մասնագիտական (արհեստագործական) կրթ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932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Միջին մասնագիտական կրթ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94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Բարձրագույն կրթ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94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Բարձրագույն մասնագիտական կրթ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942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ետբուհական մասնագիտական կրթ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95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Ըստ մակարդակների չդասակարգվող կրթ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81923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35683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624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95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րտադպրոցական դաստիարակ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81923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35683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624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Աշխատողների աշխատավարձեր և հավելավճար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1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4599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4599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Պարգևատրումներ, դրամական խրախուսումներ և հատուկ վճար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1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95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95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Էներգետիկ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25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25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Կոմունա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Կապի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52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52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Ներքին գործուղ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Արտասահմանյան գործուղումների գծով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Տեղակատվ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5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5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Ներկայացուցչ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8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8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Մասնագիտ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02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02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Շենքերի և կառույցների ընթացիկ նորոգում և պահպա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427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427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Մեքենաների և սարքավորումների ընթացիկ նորոգում և պահպա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Գրասենյակային նյութեր և հագուս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6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2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2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Գյուղատնտեսական ապրանք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Առողջապահական և լաբորատոր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Կենցաղային և հանրային սննդի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5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5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0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0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Սուբսիդիաներ ոչ ֆինանսական պետական (hամայնքային)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5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04930.2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04930.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Կապիտալ դրամաշնորհներ պետական և համայնքների ոչ առևտրային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6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9188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9188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Պարտադիր վճար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8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354.8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354.8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Շենքերի և շինությունների կառուց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50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500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Շենքերի և շինությունների կապիտալ վերանորոգ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5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5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Վարչական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3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3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Այլ մեքենաներ և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Նախագծահետազոտ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007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007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952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Լրացուցիչ կրթ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96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րթությանը տրամադրվող օժանդակ ծառայություն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96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րթությանը տրամադրվող օժանդակ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97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րթության ոլորտում հետազոտական և նախագծային աշխատանք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97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րթության ոլորտում հետազոտական և նախագծային աշխատանք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98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րթություն (այլ դասերին չպատկանող)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98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րթություն (այլ դասերին չպատկանո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300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ՍՈՑԻԱԼԱԿԱՆ ՊԱՇՏՊԱՆՈՒԹՅՈՒՆ (տող 3010 + տող 3020 + տող 3030 + տող 3040 + տող 3050+ տող 3060 + տող 3070 + տող 3080 + տող 3090),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3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3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301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Վատառողջություն և անաշխատունակ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301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Վատառողջ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3012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նաշխատունակ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302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Ծեր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3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3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302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Ծեր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3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3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Գույքի և սարքավորումների վարձակալ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Նվիրատվություններ այլ շահույթ չհետապնդող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8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Շենքերի և շինությունների ձեռքբեր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303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րազատին կորցրած անձինք 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303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րազատին կորցրած անձինք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304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Ընտանիքի անդամներ և զավակ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304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Ընտանիքի անդամներ և զավակ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305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Գործազրկ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305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Գործազրկ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306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Բնակարանային ապահովում 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306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Բնակարանային ապահով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307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Սոցիալական հատուկ արտոնություններ (այլ դասերին չպատկանող) 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0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0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307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Սոցիալական հատուկ արտոնություններ (այլ դասերին չպատկանո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0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0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Գույքի և սարքավորումների վարձակալ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Հուղարկավորության նպաստներ բյուջեի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72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Այլ նպաստներ բյուջեի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7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00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00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Նվիրատվություններ այլ շահույթ չհետապնդող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8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Շենքերի և շինությունների կառուց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Նախագծահետազոտ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308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Սոցիալական պաշտպանության ոլորտում հետազոտական և նախագծային աշխատանքներ, որից`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308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Սոցիալական պաշտպանության ոլորտում հետազոտական և նախագծային աշխատանքներ,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309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Սոցիալական պաշտպանություն (այլ դասերին չպատկանող)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309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Սոցիալական պաշտպանություն (այլ դասերին չպատկանո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3092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Սոցիալական պաշտպանությանը տրամադրվող օժադակ ծառայություններ (այլ դասերին չպատկանո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Այլ վարձատր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1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Գույքի և սարքավորումների վարձակալ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310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ԻՄՆԱԿԱՆ ԲԱԺԻՆՆԵՐԻՆ ՉԴԱՍՎՈՂ ՊԱՀՈՒՍՏԱՅԻՆ ՖՈՆԴԵՐ (տող 3110),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6750.13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83760.164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3110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Հ կառավարության և համայնքների պահուստային ֆոնդ 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6750.13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83760.164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3112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Հ համայնքների պահուստային ֆոնդ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6750.13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83760.164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Պահուստային միջոցներ (վարչական բյ.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89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6750.13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83760.164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- Պահուստային միջոցներ (ֆոնդային բյ.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89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AM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Sylfaen" w:hAnsi="Sylfaen" w:cs="Sylfae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Sylfaen" w:hAnsi="Sylfaen" w:cs="Sylfae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 AMU" w:hAnsi="Arial AMU" w:cs="Arial AMU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ylfaen" w:hAnsi="Sylfaen" w:cs="Sylfae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Sylfaen" w:hAnsi="Sylfaen" w:cs="Sylfae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Sylfaen" w:hAnsi="Sylfaen" w:cs="Sylfae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Sylfaen" w:hAnsi="Sylfaen" w:cs="Sylfaen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Sylfaen" w:hAnsi="Sylfaen" w:cs="Sylfae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55:00Z</dcterms:created>
  <dc:creator>user</dc:creator>
  <dc:description/>
  <cp:keywords/>
  <dc:language>en-US</dc:language>
  <cp:lastModifiedBy>Lusine Gasparyan</cp:lastModifiedBy>
  <dcterms:modified xsi:type="dcterms:W3CDTF">2024-12-18T10:39:00Z</dcterms:modified>
  <cp:revision>10</cp:revision>
  <dc:subject/>
  <dc:title>hatvac4Fixed</dc:title>
</cp:coreProperties>
</file>