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5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4112"/>
        <w:gridCol w:w="1204"/>
        <w:gridCol w:w="1347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&lt;&lt;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գիրքը&gt;&gt;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վե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Ներկայացվ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0-2014 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Ներառվ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ղ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դր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ևո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շուրջ 350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զմաթ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ծապատկեր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ե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րտեզ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ներ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</w:t>
            </w:r>
            <w:r>
              <w:rPr>
                <w:rFonts w:cs="Sylfaen" w:ascii="GHEA Grapalat" w:hAnsi="GHEA Grapalat"/>
                <w:sz w:val="18"/>
              </w:rPr>
              <w:t>վ, 2015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ոկտեմբեր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վե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առ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 2010-2014 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  <w:r>
              <w:rPr>
                <w:rFonts w:cs="Times Armenian" w:ascii="GHEA Grapalat" w:hAnsi="GHEA Grapalat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Sylfaen" w:ascii="GHEA Grapalat" w:hAnsi="GHEA Grapalat"/>
                <w:sz w:val="18"/>
              </w:rPr>
              <w:t>, 2015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կիրճ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  2014 թվականին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ցարձա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մասնություն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ոշ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նակչ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տանի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զրկ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նց և տղամարդկանց հավասար իրավունքների և հնարավո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հարցեր</w:t>
            </w:r>
            <w:r>
              <w:rPr>
                <w:rFonts w:cs="Times Armenian" w:ascii="GHEA Grapalat" w:hAnsi="GHEA Grapalat"/>
                <w:sz w:val="18"/>
              </w:rPr>
              <w:t>):</w:t>
            </w:r>
          </w:p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eastAsia="Batang;바탕" w:cs="GHEA Grapalat"/>
                <w:sz w:val="18"/>
              </w:rPr>
            </w:pPr>
            <w:r>
              <w:rPr>
                <w:rFonts w:eastAsia="Batang;바탕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17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</w:t>
            </w:r>
          </w:p>
        </w:tc>
        <w:tc>
          <w:tcPr>
            <w:tcW w:w="1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 xml:space="preserve">Առանձին հրապարակումները պարունակելու են առավել ամբողջական վիճակագրական տեղեկություններ Հայաստանի Հանրապետության մարզերի և Երևան քաղաքի սոցիալ-տնտեսական վիճակի վերաբերյալ: Վիճակագրական տեղեկատվությունը ներառելու է հիմնականում 2010-2014 թվականների ցուցանիշները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յրաքաղաք Երևան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րագածոտնի 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Գեղարքունիքի 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 2015</w:t>
            </w:r>
          </w:p>
        </w:tc>
        <w:tc>
          <w:tcPr>
            <w:tcW w:w="1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.</w:t>
            </w:r>
          </w:p>
        </w:tc>
        <w:tc>
          <w:tcPr>
            <w:tcW w:w="153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ind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color w:val="000000"/>
                <w:sz w:val="18"/>
              </w:rPr>
              <w:t>(</w:t>
            </w:r>
            <w:r>
              <w:rPr>
                <w:rFonts w:cs="Times Armenian" w:ascii="GHEA Grapalat" w:hAnsi="GHEA Grapalat"/>
                <w:b/>
                <w:bCs/>
                <w:i/>
                <w:color w:val="000000"/>
                <w:sz w:val="18"/>
                <w:lang w:val="hy-AM"/>
              </w:rPr>
              <w:t>տողը հանվել է 24.09.15 թիվ 15-Ն</w:t>
            </w:r>
            <w:r>
              <w:rPr>
                <w:rFonts w:cs="Times Armenian" w:ascii="GHEA Grapalat" w:hAnsi="GHEA Grapalat"/>
                <w:b/>
                <w:bCs/>
                <w:i/>
                <w:color w:val="000000"/>
                <w:sz w:val="1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0" w:after="4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երեն, անգլերե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78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2010-2014 </w:t>
            </w:r>
            <w:r>
              <w:rPr>
                <w:rFonts w:cs="Sylfaen" w:ascii="GHEA Grapalat" w:hAnsi="GHEA Grapalat"/>
                <w:sz w:val="18"/>
              </w:rPr>
              <w:t>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նչպես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եմատություններ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ի շուկան Հայաստանի Հանրապետությունում, 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,</w:t>
            </w:r>
          </w:p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ն ներառելու է Հայաստանի Հանրապետության 2010-2014 թվականների աշխատաշուկայի վերաբերյալ ամփոփ վիճակագրական ցուցանիշների ժամանակագրական շարքեր, որոնք ընդգրկելու են տնտեսական գործունեության տարբեր ոլորտներում և հատվածներում զբաղվածության, ոչ ֆորմալ զբաղվածության, աշխատուժի շարժի, աշխատաժամերի, աշխատանքի պայմանների, մասնագիտական ուսուցման աշխատանքի վարձատրության, աշխատուժի գնի, վաստակի վերաբերյալ ցուցանիշներ, աշխատանքային ռեսուրսների, տնտեսապես ակտիվ և ոչ ակտիվ բնակչության, գործազրկության վերաբերյալ ցուցանիշներ` ըստ սեռի, տարիքի, կրթական մակարդակի և աշխատանքի շուկան բնութագրող այլ  ցուցանիշներ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2010-2014 </w:t>
            </w:r>
            <w:r>
              <w:rPr>
                <w:rFonts w:cs="Sylfaen" w:ascii="GHEA Grapalat" w:hAnsi="GHEA Grapalat"/>
                <w:sz w:val="18"/>
              </w:rPr>
              <w:t>թվ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 ֆինանսների, կազմակերպությունների դեբիտորական և կրեդիտորական պարտքերի, բանկերի վարկերի և փոխառությունների, դրամավարկային միջնոր</w:t>
              <w:softHyphen/>
              <w:t>դության համակարգի  հիմնական ցուցանիշների, արտարժութային փոխարժեքների դինամիկայի, ապահովագրական ընկերությունների գործունեության և այլ ֆինանսա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տաքին առևտուրը 2014 թվականին </w:t>
            </w:r>
          </w:p>
          <w:p>
            <w:pPr>
              <w:pStyle w:val="Normal"/>
              <w:spacing w:lineRule="exact" w:line="18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i/>
                <w:sz w:val="18"/>
              </w:rPr>
              <w:t>ըստ արտաքին տնտեսական գործունեության ապրանքային անվանացանկի (ԱՏԳԱԱ) 2-նիշ դասակարգման</w:t>
            </w:r>
            <w:r>
              <w:rPr>
                <w:rFonts w:cs="Sylfae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ind w:left="144" w:right="144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4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գրման և նկարագրման ներդաշնակեցված համակարգի 2-նիշ մակարդակի, ըստ առանձին երկրների, ամփոփ` Անկախ պետությունների համագործակցության երկրներով, արտաքին աշխարհի և Եվրոպական տնտեսական միության երկրներով, արտահանման և ներմուծման ծավալների դինամիկան ըստ գործընկեր երկրների և ըստ արտահանման և ներմուծման կառուցվածքի: Արտահանման և ներմուծման ծավալներն ըստ Միջազգային առևտրի ստանդարտ և Լայն տնտեսական դասակարգման դասակարգիչների 2-նիշ ծածկագրին համապատասխան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տաքին առևտուրը 2014 թվականին </w:t>
            </w:r>
          </w:p>
          <w:p>
            <w:pPr>
              <w:pStyle w:val="Normal"/>
              <w:spacing w:lineRule="exact" w:line="20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i/>
                <w:sz w:val="18"/>
              </w:rPr>
              <w:t>ըստ արտաքին տնտեսական գործունեության ապրանքային անվանացանկի (ԱՏԳԱԱ) 4-նիշ դասակարգման</w:t>
            </w:r>
            <w:r>
              <w:rPr>
                <w:rFonts w:cs="Sylfaen" w:ascii="GHEA Grapalat" w:hAnsi="GHEA Grapalat"/>
                <w:sz w:val="18"/>
              </w:rPr>
              <w:t xml:space="preserve">) 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գոստո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4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կագրման և նկարագրման ներդաշնակեցված համակարգի 4-նիշ մակարդակի, առանձին` ըստ բեռնամաքսային հայտարարագրերի, քաղաքացիների կողմից կազմա-կերպված առևտրի տվյալների և ամփոփ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տաքին առևտուրը 2014 թվականին 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i/>
                <w:sz w:val="18"/>
              </w:rPr>
              <w:t>ըստ արտաքին տնտեսական գործունեության ապրանքային անվանացանկի (ԱՏԳԱԱ) 8-նիշ դասակարգման</w:t>
            </w:r>
            <w:r>
              <w:rPr>
                <w:rFonts w:cs="Sylfae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ւլի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2014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նեության ապրանքային անվանացանկի, ապրանքների ծածկագրման և նկարագրման 8-նիշ դասակարգման (միայն ծածկագրերով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արտաքին հաշիվներ, 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երկրի արտաքին տնտեսական գործառնությունների վերաբերյալ տվյալները, մասնավորապես` Հայաստանի Հանրապետության վճարային հաշվեկշռի հիմնական ցուցանիշների (ապրանքներ, ծառայություններ, եկամուտներ, ընթացիկ տրանսֆերտների հոսքեր, ինչպես նաև Հայաստանի Հանրապետության ֆինանսական պահանջներ և պարտավորություններ) դինամիկան տարեկան և եռամսյակային կտրվածքներով, 2011-2014 թվականներին, ներառելու է նաև Հայաստանի Հանրապետության միջազգային ներդրու</w:t>
              <w:softHyphen/>
              <w:t>մային և արտաքին պարտքի դիրքերի ցուցանիշների դինամիկան  2011-2014 թվականների ժամանակահատվածի վերջի դրությամբ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9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</w:rPr>
              <w:t>, 201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 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իգրացիո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աշարժ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առ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ոլորտի`        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երի</w:t>
            </w:r>
            <w:r>
              <w:rPr>
                <w:rFonts w:cs="Times Armenian" w:ascii="GHEA Grapalat" w:hAnsi="GHEA Grapalat"/>
                <w:sz w:val="18"/>
              </w:rPr>
              <w:t xml:space="preserve">, գիտության, </w:t>
            </w:r>
            <w:r>
              <w:rPr>
                <w:rFonts w:cs="Sylfaen" w:ascii="GHEA Grapalat" w:hAnsi="GHEA Grapalat"/>
                <w:sz w:val="18"/>
              </w:rPr>
              <w:t>մշակույթ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տադր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ան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ային, արտոնագ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 նոտարական գործունեությունների, ստանդարտացման, սերտիֆիկացման, հավատարմագրմ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դ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ջ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տոտված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, երկրաբանահետախուզական աշխատանքների,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բն</w:t>
            </w:r>
            <w:r>
              <w:rPr>
                <w:rFonts w:cs="Sylfaen" w:ascii="GHEA Grapalat" w:hAnsi="GHEA Grapalat"/>
                <w:sz w:val="18"/>
              </w:rPr>
              <w:t>օգտագործման վճ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նի 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բնապահպանական  վիճակագրությունը 2014 թվականին և ցուցանիշների  2009-2014թթ. շարժընթացը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Ժողովածուն պարունակելու է 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 շրջակա միջավայրի վիճակի և բնական  պաշարների օգտագործման վիճակագրական համառոտ  թվային տեղեկատվություն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ակապահովված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101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-տությունը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5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իճակագրական-վերլու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102</w:t>
            </w:r>
          </w:p>
        </w:tc>
        <w:tc>
          <w:tcPr>
            <w:tcW w:w="4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ը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15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իճակագրական-վերլու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144" w:right="144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Ժողոված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ունակել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ղքա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պայմ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բողջ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 ՎԻՃԱԿԱԳՐԱԿԱՆ  ՏԵՂԵԿԱԳՐ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2015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կ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իս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0" w:after="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  <w:p>
            <w:pPr>
              <w:pStyle w:val="Footer"/>
              <w:spacing w:lineRule="exact" w:line="18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(</w:t>
            </w:r>
            <w:r>
              <w:rPr>
                <w:rFonts w:cs="Times Armenian" w:ascii="GHEA Grapalat" w:hAnsi="GHEA Grapalat"/>
                <w:sz w:val="18"/>
              </w:rPr>
              <w:t xml:space="preserve">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26"/>
        <w:gridCol w:w="116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-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ողարկում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 5-</w:t>
            </w:r>
            <w:r>
              <w:rPr>
                <w:rFonts w:cs="Sylfaen" w:ascii="GHEA Grapalat" w:hAnsi="GHEA Grapalat"/>
                <w:sz w:val="18"/>
              </w:rPr>
              <w:t>անիշ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`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2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 կենդանիների գլխաքան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3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ություն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կ կատարված  գ</w:t>
            </w:r>
            <w:r>
              <w:rPr>
                <w:rFonts w:cs="Times Armenian" w:ascii="GHEA Grapalat" w:hAnsi="GHEA Grapalat"/>
                <w:sz w:val="18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  <w:sz w:val="18"/>
              </w:rPr>
              <w:t>ցանքերի համատար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7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գները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26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0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</w:rPr>
              <w:t xml:space="preserve"> 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</w:rPr>
              <w:t>հոկտեմբերի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00-201</w:t>
            </w:r>
          </w:p>
        </w:tc>
        <w:tc>
          <w:tcPr>
            <w:tcW w:w="7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օպերատի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(2014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</w:rPr>
              <w:t xml:space="preserve"> 26-</w:t>
            </w:r>
            <w:r>
              <w:rPr>
                <w:rFonts w:cs="Sylfaen" w:ascii="GHEA Grapalat" w:hAnsi="GHEA Grapalat"/>
                <w:sz w:val="18"/>
              </w:rPr>
              <w:t>ի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ութագ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</w:rPr>
              <w:t xml:space="preserve"> տեղեկատվ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պա-րակու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ո</w:t>
            </w:r>
            <w:r>
              <w:rPr>
                <w:rFonts w:cs="Times Armenian" w:ascii="GHEA Grapalat" w:hAnsi="GHEA Grapalat"/>
                <w:sz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մատ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րաժե-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օր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քատությունը, 2015</w:t>
            </w:r>
          </w:p>
          <w:p>
            <w:pPr>
              <w:pStyle w:val="Normal"/>
              <w:spacing w:lineRule="auto" w:line="264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յ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Normal"/>
        <w:spacing w:before="40" w:after="4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4. ՏԵՂԵԿԱՏՎԱԿԱՆ  ԶԵԿՈՒՅՑ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850"/>
        <w:gridCol w:w="7655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թղթային</w:t>
            </w:r>
          </w:p>
        </w:tc>
      </w:tr>
    </w:tbl>
    <w:p>
      <w:pPr>
        <w:pStyle w:val="Normal"/>
        <w:jc w:val="both"/>
        <w:rPr>
          <w:rFonts w:ascii="GHEA Grapalat" w:hAnsi="GHEA Grapalat" w:cs="Times Armenian"/>
          <w:b/>
          <w:b/>
          <w:bCs/>
          <w:i/>
          <w:i/>
          <w:color w:val="000000"/>
          <w:sz w:val="18"/>
        </w:rPr>
      </w:pPr>
      <w:r>
        <w:rPr>
          <w:rFonts w:cs="Times Armenian" w:ascii="GHEA Grapalat" w:hAnsi="GHEA Grapalat"/>
          <w:b/>
          <w:bCs/>
          <w:i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bCs/>
          <w:i/>
          <w:color w:val="000000"/>
          <w:sz w:val="18"/>
        </w:rPr>
        <w:t>(</w:t>
      </w:r>
      <w:r>
        <w:rPr>
          <w:rFonts w:cs="Times Armenian" w:ascii="GHEA Grapalat" w:hAnsi="GHEA Grapalat"/>
          <w:b/>
          <w:bCs/>
          <w:i/>
          <w:color w:val="000000"/>
          <w:sz w:val="18"/>
          <w:lang w:val="hy-AM"/>
        </w:rPr>
        <w:t>հավելվածը փոփ. 24.09.15 թիվ 15-Ն</w:t>
      </w:r>
      <w:r>
        <w:rPr>
          <w:rFonts w:cs="Times Armenian" w:ascii="GHEA Grapalat" w:hAnsi="GHEA Grapalat"/>
          <w:b/>
          <w:bCs/>
          <w:i/>
          <w:color w:val="000000"/>
          <w:sz w:val="18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Anna Babiyan</cp:lastModifiedBy>
  <cp:lastPrinted>2014-12-09T15:07:00Z</cp:lastPrinted>
  <dcterms:modified xsi:type="dcterms:W3CDTF">2024-09-25T06:23:00Z</dcterms:modified>
  <cp:revision>244</cp:revision>
  <dc:subject/>
  <dc:title>cragir-2011</dc:title>
</cp:coreProperties>
</file>